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eastAsia="ru-RU"/>
        </w:rPr>
      </w:pPr>
      <w:r>
        <w:rPr>
          <w:rFonts w:cs="Calibri" w:ascii="Calibri" w:hAnsi="Calibri"/>
          <w:b/>
          <w:sz w:val="28"/>
          <w:szCs w:val="28"/>
          <w:lang w:val="ru-RU" w:eastAsia="ru-RU"/>
        </w:rPr>
        <w:t>Эдвард Д. Хоч</w:t>
      </w:r>
    </w:p>
    <w:p>
      <w:pPr>
        <w:pStyle w:val="Normal"/>
        <w:jc w:val="both"/>
        <w:rPr>
          <w:rFonts w:ascii="Calibri" w:hAnsi="Calibri" w:cs="Calibri"/>
          <w:b/>
          <w:b/>
          <w:sz w:val="28"/>
          <w:szCs w:val="28"/>
          <w:lang w:eastAsia="ru-RU"/>
        </w:rPr>
      </w:pPr>
      <w:r>
        <w:rPr>
          <w:rFonts w:cs="Calibri" w:ascii="Calibri" w:hAnsi="Calibri"/>
          <w:b/>
          <w:sz w:val="28"/>
          <w:szCs w:val="28"/>
          <w:lang w:eastAsia="ru-RU"/>
        </w:rPr>
      </w:r>
    </w:p>
    <w:p>
      <w:pPr>
        <w:pStyle w:val="Normal"/>
        <w:jc w:val="both"/>
        <w:rPr>
          <w:rFonts w:ascii="Calibri" w:hAnsi="Calibri" w:cs="Calibri"/>
          <w:b/>
          <w:b/>
          <w:sz w:val="36"/>
          <w:szCs w:val="36"/>
          <w:lang w:val="ru-RU" w:eastAsia="ru-RU"/>
        </w:rPr>
      </w:pPr>
      <w:r>
        <w:rPr>
          <w:rFonts w:cs="Calibri" w:ascii="Calibri" w:hAnsi="Calibri"/>
          <w:b/>
          <w:sz w:val="36"/>
          <w:szCs w:val="36"/>
          <w:lang w:val="ru-RU" w:eastAsia="ru-RU"/>
        </w:rPr>
        <w:t>Загадка кабинки для голосования</w:t>
      </w:r>
    </w:p>
    <w:p>
      <w:pPr>
        <w:pStyle w:val="Normal"/>
        <w:ind w:firstLine="360"/>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ind w:firstLine="360"/>
        <w:jc w:val="both"/>
        <w:rPr>
          <w:rFonts w:ascii="Calibri" w:hAnsi="Calibri" w:cs="Calibri"/>
          <w:b/>
          <w:b/>
          <w:sz w:val="22"/>
          <w:szCs w:val="22"/>
          <w:lang w:eastAsia="ru-RU"/>
        </w:rPr>
      </w:pPr>
      <w:r>
        <w:rPr>
          <w:rFonts w:cs="Calibri" w:ascii="Calibri" w:hAnsi="Calibri"/>
          <w:b/>
          <w:sz w:val="22"/>
          <w:szCs w:val="22"/>
          <w:lang w:eastAsia="ru-RU"/>
        </w:rPr>
      </w:r>
    </w:p>
    <w:p>
      <w:pPr>
        <w:pStyle w:val="Normal"/>
        <w:ind w:firstLine="360"/>
        <w:jc w:val="both"/>
        <w:rPr>
          <w:rFonts w:ascii="Calibri" w:hAnsi="Calibri" w:cs="Calibri"/>
          <w:b/>
          <w:b/>
          <w:sz w:val="22"/>
          <w:szCs w:val="22"/>
          <w:lang w:eastAsia="ru-RU"/>
        </w:rPr>
      </w:pPr>
      <w:r>
        <w:rPr>
          <w:rFonts w:cs="Calibri" w:ascii="Calibri" w:hAnsi="Calibri"/>
          <w:b/>
          <w:sz w:val="22"/>
          <w:szCs w:val="22"/>
          <w:lang w:eastAsia="ru-RU"/>
        </w:rPr>
      </w:r>
    </w:p>
    <w:p>
      <w:pPr>
        <w:pStyle w:val="Normal"/>
        <w:ind w:firstLine="360"/>
        <w:jc w:val="both"/>
        <w:rPr>
          <w:rFonts w:ascii="Calibri" w:hAnsi="Calibri" w:cs="Calibri"/>
          <w:b/>
          <w:b/>
          <w:sz w:val="22"/>
          <w:szCs w:val="22"/>
          <w:lang w:val="ru-RU" w:eastAsia="ru-RU"/>
        </w:rPr>
      </w:pPr>
      <w:r>
        <w:rPr>
          <w:rFonts w:cs="Calibri" w:ascii="Calibri" w:hAnsi="Calibri"/>
          <w:b/>
          <w:sz w:val="22"/>
          <w:szCs w:val="22"/>
          <w:lang w:val="ru-RU" w:eastAsia="ru-RU"/>
        </w:rPr>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ж, сегодня еще один День выборов, — сказал доктор Сэм Хоторн, разливая напитки. — Выборы всегда напоминают мне об убийстве в кабинке для голосования в Нортмонте. Был ноябрь 1926 года, и шериф Ленс баллотировался на переизбрание. Я полагаю, это было самое невероятное убийство, с которым я когда-либо сталкивался. Еще ... э-э-э, по глотку, прежде чем я начн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pPr>
      <w:r>
        <w:rPr>
          <w:rFonts w:cs="Calibri" w:ascii="Calibri" w:hAnsi="Calibri"/>
          <w:sz w:val="22"/>
          <w:szCs w:val="22"/>
          <w:lang w:val="ru-RU" w:eastAsia="ru-RU"/>
        </w:rPr>
        <w:t>Я помню, в День выборов в том году шел дождь, и шериф Ленс беспокоился, что погода может удержать многих его сторонников дома. Он вел ожесточенную кампанию против претендента по имени Генри Г.Отис - новичка в Нортмонте, который имел некоторый опыт работы в правоохранительных органах на юге, но затем переехал на север после смерти своей жены. Конечно, в те дни мы все еще использовали бумажные бюллетени. Только в нескольких крупных городах в 26-м году были машины для голосования, хотя их разрешили использовать на выборах с 1892 года. Вы знаете, что именно Томас Эдисон изобрел машину для голосования еще в 1869 году — первое изобретение, которое он когда-либо запатентовал, — хотя оно сильно отличалось от машин, которые используются сегодн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Как бы то ни было, Нортмонт по-прежнему пользовался бумажными бюллетенями. Ты называл свое имя, расписывался в книге голосования, и они вручили тебе бюллетень. Затем заходил в занавешенную кабинку, чтобы поставить свои отметки, опускал бюллетень в урну с прорезью рядом с кабинкой. Это была простая система, и она работала просто отлично, за исключением того, что после закрытия избирательных участков иногда требовалось полночи, чтобы точно подсчитать все бюллетени и определить победител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В этот день, как я уже сказал, шел дождь. Не нежный весенний дождь, а такой пронизывающий дождь из Новой Англии, который так часто идет осенью, сбивая то, что осталось от листьев, и в целом неприятный. Из-за дождя я отвез Эйприл, мою медсестру, на избирательный участок в задней части парикмахерской Уитни. По правде говоря, даже если бы не было дождя, она бы хотела, чтобы я поехал с не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едставьте себе это, доктор Сэм! Они дают женщинам право голоса, а потом заставляют нас идти в парикмахерскую, чтобы отдать свой голос!</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улыбнулся и попытался успокоить е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у, Эйприл, все не так уж плохо. Северная часть города голосует в здании школы, и мы бы голосовали в Ратуше, если бы не ремонтные работы. Уилл Уитни - член избирательной комиссии, и с его стороны было очень мило позволить городу использовать его парикмахерскую в качестве избирательного участ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ак не только здесь, доктор Сэм. Я читала в газетах, что женщинам в Нью-Йорке и Чикаго часто приходится голосовать в таких местах, как парикмахерски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По крайней мере, им не нужно голосовать в салунах. Сухой закон позаботился об это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Мы остановились перед заведением Уилла Уитни, и Эйприл раскрыла свой зонтик, спасаясь от проливного дождя. Я объехал дом сзади и припарковался на стоянке, уже испещренной лужами. Затем я побежал к задней двери, надеясь, что не слишком промокн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им утром нужен зонтик, - приветствовал меня голос, когда я вошел в дверь. Это был сам шериф Ленс, выглядевший толстым и счастливым и старающийся не показывать своей нервознос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ы здесь делаете, шериф? — спросил я. — Что-то незаконное на выборах?</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т, этот парень из газеты хочет сфотографировать меня и Отиса, пожимающих друг другу руки возле кабинки для голосования. Глупая идея, но я должен согласиться с ней.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Парень из газеты был молодым фотографом по имени Мэнни Сирс, недавно приехавшим в город, с которым я постоянно встречался в последнее время, когда он фотографировал все, от призовых бычков до тройняшек миссис Келли. Я пожал ему руку и наблюдал, как он помещает вспышку в держатель. Это напомнило мне об убийстве на эстраде, где флэш-порошок сыграл такую важную рол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Тебе никогда не надоедает делать снимки, Мэнн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по-мальчишески улыбнулся мне.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нечно, нет, доктор Сэм. Фотографии в газетах — это то, что грядет. Даже «Нью-Йорк Таймс» иногда использует их на своей первой странице вместо рисунков.</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так, у вас будут победитель и проигравший, пожимающие друг другу рук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верно. Дружелюбные враги, можно так сказа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Эйприл сняла плащ и стряхнула капли с зонта. Оба партийных работника за стойкой были ее друзьями, и она устроилась поболтать. Одна из них, миссис Моргано, была моей случайной пациенткой. Я знал, что она республиканка, как и шериф Ленс. Другая женщина, Ида Фрай из магазина галантереи, должно быть, была демократкой.</w:t>
      </w:r>
    </w:p>
    <w:p>
      <w:pPr>
        <w:pStyle w:val="Normal"/>
        <w:ind w:firstLine="360"/>
        <w:jc w:val="both"/>
        <w:rPr>
          <w:rFonts w:ascii="Calibri" w:hAnsi="Calibri" w:cs="Calibri"/>
          <w:b/>
          <w:b/>
          <w:sz w:val="22"/>
          <w:szCs w:val="22"/>
          <w:lang w:val="ru-RU" w:eastAsia="ru-RU"/>
        </w:rPr>
      </w:pPr>
      <w:r>
        <w:rPr>
          <w:rFonts w:cs="Calibri" w:ascii="Calibri" w:hAnsi="Calibri"/>
          <w:sz w:val="22"/>
          <w:szCs w:val="22"/>
          <w:lang w:val="ru-RU" w:eastAsia="ru-RU"/>
        </w:rPr>
        <w:t>Казалось, мы были единственными, кто пришел проголосовать, хотя Уилл Уитни был занят тем, что стриг волосы посетителю в передней части магазина. Это был незнакомый мне человек, и мне стало интересно, что привело незнакомца в Нортмонт в дождливый день выборов.</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ж, я буду голосовать, — сказала Эйприл, принимая длинный бюллетень от дам за стойкой. Помимо кандидатов в шерифы и выборщиков, необходимо было проголосовать по ряду местных постановлений. И в верхней части бюллетеня, впереди всего, были должности по штату. Это был не президентский год, но мы выбирали губернатора и сенатора, а также нашего местного конгрессмен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Чтение и пометки бумажного бюллетеня отнимали много времени, и Эйприл провела там целых две минуты, прежде чем вышла, чтобы бросить сложенный листок в прорезь слева от нее.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авильно ли ты проголосовала? — спросил я с улыбко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голосовала против всех, кто занимает должности в настоящее время — кроме шерифа Ленса, конечно.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Шериф просиял и начал благодарить ее, но был прерван появлением своего оппонента. Генри Дж. Отис ворвался в парикмахерскую, словно подгоняемый ветром дождь, топая мокрыми ботинками по полу парикмахерской. Он снял очки, чтобы протереть их, близоруко щурясь на собравшихс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здесь, чтобы сфотографировать вас, мистер Отис, — объявил молодой фотограф, высоко подняв камеру и вспышку. — Я хочу, чтобы вы двое были вместе здесь, у кабинк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а мгновение Генри Отис проигнорировал его, вместо этого повернувшись к Уиллу Уитни, стоявшему у его парикмахерского кресла.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 дай этой бритве соскользнуть, Уилл. Я не могу позволить себе потерять сегодня ни одного голоса.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Но когда он надел очки и разглядел человека в кресле более отчетливо, он, казалось, был поражен. — Вы не из Нортмонт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осто проходил мимо, — пробормотал мужчина с южным, как мне показалось, акцент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Отис быстро отвернулся, и я смутно задался вопросом, знал ли он этого человека. Уилл Уитни полоснул воздух бритвой и снова принялся за свое дело. И Ида Фрай прервала разговор о сплетнях с Эйприл, чтобы помахать бюллетенем в сторону кандидат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енри, немедленно подойди сюда и проголосуй! Потом у вас будет достаточно времени, чтобы сфотографироватьс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слегка поклонился в ответ.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сегда готов подчиниться воле партии, Ида. Как поживаете, шериф? Наслаждаетесь своей последней неделей в офисе?</w:t>
      </w:r>
    </w:p>
    <w:p>
      <w:pPr>
        <w:pStyle w:val="Normal"/>
        <w:ind w:firstLine="360"/>
        <w:jc w:val="both"/>
        <w:rPr/>
      </w:pPr>
      <w:r>
        <w:rPr>
          <w:rFonts w:cs="Calibri" w:ascii="Calibri" w:hAnsi="Calibri"/>
          <w:sz w:val="22"/>
          <w:szCs w:val="22"/>
          <w:lang w:val="ru-RU" w:eastAsia="ru-RU"/>
        </w:rPr>
        <w:t>Шериф Ленс слегка фыркнул. Это была тяжелая кампания, когда Отис обвинил Ленса в том, что он «ничего не делающий деревенщина», а шериф в ответ заклеймил Оатиса как саквояжника наизнанку</w:t>
      </w:r>
      <w:r>
        <w:rPr>
          <w:rStyle w:val="FootnoteCharacters"/>
          <w:rStyle w:val="FootnoteAnchor"/>
          <w:rFonts w:cs="Calibri" w:ascii="Calibri" w:hAnsi="Calibri"/>
          <w:sz w:val="22"/>
          <w:szCs w:val="22"/>
          <w:lang w:val="ru-RU" w:eastAsia="ru-RU"/>
        </w:rPr>
        <w:footnoteReference w:id="2"/>
      </w:r>
      <w:r>
        <w:rPr>
          <w:rFonts w:cs="Calibri" w:ascii="Calibri" w:hAnsi="Calibri"/>
          <w:sz w:val="22"/>
          <w:szCs w:val="22"/>
          <w:lang w:val="ru-RU" w:eastAsia="ru-RU"/>
        </w:rPr>
        <w:t>. Я видел, что в кабине для голосования их темперамент ничуть не смягчился. Вся эта сцена смутила меня, потому что я считал себя хорошим другом шерифа, и мне было неприятно видеть унижение, которое принесла ему эта кампания. Может быть, это случалось со всеми политиками, когда им приходилось выходить на улицу и добывать голоса избирателей, но с шерифом Ленсом это попало в цель. Он был человеком, который боялся потерять работу. Все было очень прост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тис снял плащ, чтобы сфотографироваться, но все еще держал в руках бюллетень, который ему вручила Ида Фрай. Фотограф суетился у стенда, готовя все необходимое, но Отис просто прошел мимо него.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я уже сказал, сначала голосование, потом фотографи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задернул за собой тяжелую черную занавеску, и я представил, как он склонился над бюллетенем с карандашом в руке.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тите кофе, доктор Сэм? — спросила миссис Моргано, уже наливая чашк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 возражаю. Это избавит меня от пронизывающего до костей холод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энни Сирс занял позицию примерно в десяти футах перед кабинкой для голосования, ожидая с камерой и вспышкой, когда выйдет Отис. Впереди Уилл Уитни встал со своего парикмахерского кресла и вернулся, чтобы посмотреть, на мгновение оставив своего клиента без присмотра. Шериф Ленс пытался игнорировать все это, болтая с Эйприл и другими дамами. Снаружи ветер переменился, и дождь забарабанил по окнам парикмахерско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мог видеть ноги Генри Отиса под черной занавеской, когда он отмечал свой бюллетень, и через несколько минут мне показалось, что он необычно долго возился с ним.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ты там, Генри? — наконец сказала Ида Фрай, когда прошло почти пять минут. — Нужна какая-нибудь помощ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очти закончил, — крикнул он в ответ. — Чертовски длинное голосование!</w:t>
      </w:r>
    </w:p>
    <w:p>
      <w:pPr>
        <w:pStyle w:val="Normal"/>
        <w:ind w:firstLine="360"/>
        <w:jc w:val="both"/>
        <w:rPr/>
      </w:pPr>
      <w:r>
        <w:rPr>
          <w:rFonts w:cs="Calibri" w:ascii="Calibri" w:hAnsi="Calibri"/>
          <w:sz w:val="22"/>
          <w:szCs w:val="22"/>
          <w:lang w:val="ru-RU" w:eastAsia="ru-RU"/>
        </w:rPr>
        <w:t>Последовало еще одно мгновение ожидания, а затем он отодвинул занавеску, чтобы выйти. В левой руке он держал сложенный бюллетень, а в правой — карандаш, и на его лице было выражение безмерного удивлени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сделал два неуверенных шага вперед, и я увидел кровь на его рубашке сперед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ис, в чем дело? — спросил я, бросаясь вперед, чтобы поймать его, когда он начал падать. Позади меня молодой Мэнни Сирс зажег свой порох со вспышкой и сделал сним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осторожно опустил Отиса на пол и начал расстегивать его рубашк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бийца. .. — сумел выдохнуть он. — Зарезан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Затем он расслабился, и его голова склонилась набок. Я знал, что он мертв.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сем отойти, — сказал я. — Этот человек был убит.</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Несмотря на его предсмертные слова, моей первой мыслью было, что в него стреляли, возможно, из одного из тех пистолетов, оснащенных глушителем «Максим». Но как только я обнаружил рану, то увидел, что его, без сомнения, ударили ножом. Дыра на его рубашке спереди и в теле под ней была почти в дюйм длиной и довольно узкой. Это была типичная ножевая рана, в области чуть ниже сердца. Если бы удар был направлен вверх, лезвие легко могло бы попасть в сердц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был один в кабинке! — воскликнул шериф Ленс. — Никто не мог убить его та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знаю.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стальные столпились вокруг, и я жестом велел им отойт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должны найти нож, — сказал я, — и я лучше пойду поищу. Шериф, вы остаетесь у входа в помещение вместе с остальными.</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чему я не мог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тому что кто-нибудь может подумать, что это ты его убил, — объяснил 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Это заставило его замолчать, и я широко раздвинул занавеску, чтобы осмотреть кабину для голосования. Внутри не было ничего, кроме деревянной полки с парой карандашей на ней — идентичных карандашу, который Отис все еще сжимал в правой руке. Я заглянул под полку и на пол. Я пощупал черную занавеску, чтобы убедиться, что в ней не спрятан нож, а затем обошел кабину сзади, чтобы поискать дыру, через которую могло выпасть лезвие нож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Там ничего не был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Кабина была сделана из цельного дерева с трех сторон, с занавеской на четвертой, обращенной ко всем. Внутри не было ничего, кроме полки для маркировки бюллетеня.</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рошо, — сказал я наконец, обходя тело на полу. Эйприл прикрыла его дополнительным куском черной занавески, но даже это не помешало миссис Моргано впасть в истерику. — Тебе лучше отвести ее в мою машину, — сказал я Эйприл, — пока она не успокоится. Дождь уже прекратилс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помогла женщине подняться на ноги, и шериф Ленс протянул руку помощ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йприл, — сказал я, отозвав ее в сторону. — Осторожно осмотри ее платье и убедись, что у нее нет при себе нож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думаеш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т! Но мы должны охватить вс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После того, как они ушли, я сказал остальны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должны обыскать каждый дюйм этого места в поисках ножа, которым его убили. Мы не узнаем, кто или как, пока не найдем этот нож.</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парикмахерская, — напомнил нам Уилл Уитни. — Здесь полно бритв, ножниц и тому подобного. Я не смог бы работать без них.</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согласился.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я не думаю, чтобы у них было бы достаточно широкое лезвие, чтобы нанести такую рану. Давайте поище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Мы обыскивали помещение в течение двадцати минут, выдвигая каждый ящик, измеряя ширину каждого остроконечного инструмента, который смогли найти. Мы обыскали друг друга и обыскали труп. Мы даже заглянули в корзину, куда Уитни бросал свои использованные полотенца после бритья клиентов, но никакого оружия, спрятанного среди этого белья, не был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Тем временем избиратели снова прибывали, теперь, когда дождь прекратился. Нам пришлось заставить их ждать снаружи, по крайней мере, до тех пор, пока тело не уберут, но новость о смерти кандидата вскоре распространилась по городу. Раздался звонок от мэра, еще один — от окружного избирательного комиссара, и какое-то время телефонный звонок звучал как нестройный гимн на заднем план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должно быть, покончил с собой, — объявил в какой-то момент шериф Ленс. — Рядом с ним никого не было.</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сли бы он это сделал, ему пришлось бы уколоть себя этим карандашом, — сказал я. — Это самая острая вещь, которая была у него при себе. Кроме того, вряд ли он покончил бы с собой в тот день, когда его могли избрать шерифом. Он вошел в эту кабинку не как человек в состоянии депресси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Хорошо, — согласился шериф, — но тогда как кто-то смог подобраться достаточно близко, чтобы ударить его ножом? Мы все были здесь — Уилл Уитни со своим клиентом, миссис Моргано и Ида за их столиком, ты, я и Эйприл перед стендом, а еще фотограф ждал, чтобы его сфотографировать. Никто из нас и близко не подходил к кабинк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жи еще можно бросать, — указал я, — хотя мне непонятно, как брошенный нож мог остаться невидимым для всех нас.</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жет быть, его пырнули ножом еще до того, как он вошел в кабину для голосования, — предположил Уилл Уитни, вытирая засохшее мыло с одной из своих бритв. — Знал парня в Шинн-Корнерс, которого однажды пырнули ножом в драке, и он сначала даже не понял этог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Но я не мог согласиться с этим. — Отис простоял в этой кабинке почти пять минут’ отмечая свой бюллетень. Он не смог бы прожить так долго с раной в сердце — и, кроме того, крови было бы намного больше. Нет, его ударили ножом либо непосредственно перед тем, либо сразу после того, как он покинул ту кабинку. Он прожил не больше минуты.</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ем не менее, мы все смотрели прямо на кабинку! — спорил шериф Ленс. — Сирс даже собирался здесь сфотографиров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друг кое-что вспомни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ведь сделал снимок, не так ли? Как раз в тот момент, когда он начал пад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олодой фотограф кивну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нечно, у меня есть один. Это было до того, как я понял, что его ударили нож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колько времени вам потребуется, чтобы проявить его? — спросил я.</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у, я мог бы получить отпечаток через час или около того.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огда почему бы тебе не сделать именно это? Фотография может содержать ценную подсказку.</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действительно так думаете? — он казался взволнованным впервые после убийства. — Мне лучше вернуться с этим в газет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подала мне знак с другой стороны парикмахерской, где она перебирала мокрые зонтики, выстроенные вдоль стены.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просто подумала, что нож мог быть брошен в сложенный зонтик, доктор Сэм.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уже подумал то же самое, но там нет нож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смотрел?</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нечно. Итак, для чего был подан сигнал?</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позволяешь Мэнни Сирсу уйти отсюда, не проверив его камеру.</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Камера? Ты имеешь в виду … ?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зве у него не могло быть пружинного устройства, чтобы стрелять ножом через открывающуюся линзу? Что-то в этом род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огда что случилось с нож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мог быть сделан изо льда и растаял.</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не за две секунды, это никак не могло произойти. И никакой лед не был бы достаточно острым, чтобы вот так пронзить его рубашку и кожу. Боже мой, Эйприл, что ты читал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чего более жестокого, чем «Плавучий театр»</w:t>
      </w:r>
      <w:r>
        <w:rPr>
          <w:rStyle w:val="FootnoteCharacters"/>
          <w:rStyle w:val="FootnoteAnchor"/>
          <w:rFonts w:cs="Calibri" w:ascii="Calibri" w:hAnsi="Calibri"/>
          <w:sz w:val="22"/>
          <w:szCs w:val="22"/>
          <w:lang w:val="ru-RU" w:eastAsia="ru-RU"/>
        </w:rPr>
        <w:footnoteReference w:id="3"/>
      </w:r>
      <w:r>
        <w:rPr>
          <w:rFonts w:cs="Calibri" w:ascii="Calibri" w:hAnsi="Calibri"/>
          <w:sz w:val="22"/>
          <w:szCs w:val="22"/>
          <w:lang w:val="ru-RU" w:eastAsia="ru-RU"/>
        </w:rPr>
        <w:t>, — настаивала он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По-моему, это больше похоже на Фу Манч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правда, доктор Сэм, разве вы не заметили странного поведения Мэнн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не сделал ничего такого, что я мог бы виде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именно! — воскликнула она. — Это и есть его странное поведени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еперь я знаю, что ты читала Шерлока Холмс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ерьезно, разве он не помчался бы обратно в свою газету с этой фотографией сразу же? Почему он околачивается здес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должен был признать, что в ее словах был смысл. Я подошел и проверил его камеру, но она была настоящей — никаких отверстий для дротиков или ножей. И когда я спросил его, почему он так долго торчал здесь, у него был на это ответ.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одумал, что шерифу Ленсу может понадобиться несколько фотографий места преступления, прежде чем они заберут тел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Шериф услышал его и кивнул в знак согласи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 конечно, сделай мне пару снимков, сынок. Они могут пригодитьс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говорил со всеми в заведении, кроме странно молчаливого клиента Уилла Уитни, и подошел к парикмахерскому креслу, где он все еще сидел.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вы сказали, вас зовут, мистер?</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е говорил. — Ему было лет 35 или 40, и он выглядел как любитель активного отдыха. — Но меня зовут Крокер. Хай Крокер.</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живете где-то неподалек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т.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осто проходили мим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Можно и так сказат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не знали покойника, не так ли? Генри Отиса?</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куда мне его знать? Я только сегодня утром приехал в город.</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Большинству людей нравится быть дома, чтобы проголосовать в день выборов.</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никогда не обращал особого внимания на политику.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 где бы это было, мистер Крокер?</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 югу отсюд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занимаетесь бизнес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кивну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обаками. Я выращиваю и тренирую собак.</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ля охоты?</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 И сторожевых собак. Тех, что не пускают нарушителей границы на вашу землю. — Он достал тонкую иностранную сигару и закурил ее, даже не пытаясь встать с парикмахерского кресла, хотя Уитни давно закончил с ним. — Ищеек тоже. Может быть, шерифу Ленсу не помешала бы ищей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прошу его, мистер Крокер.</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о в тот момент у меня были более важные вопросы к шерифу. Наконец-то вынесли тело, осторожно пронося носилки через узкую входную дверь, и люди, ожидавшие снаружи, расступилис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Лучше уберите их оттуда, шериф, — предупредил я. — Это не интермеди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о когда Ленс накричал на одного из фермеров с холма, тот сразу же ответи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один из способов выиграть выборы, верно, шериф?</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Ленс был не таким человеком, чтобы оставить подобный намек без внимани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айду человека, который убил Отиса, не бойс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А что, если вы проиграете выборы, шериф? — к первому присоединился друго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сли я проиграю выборы, я уйду в отставку и позволю назначить новые выборы, чтобы занять это место. Я не хочу эту работу, если люди не хотят меня виде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Это, казалось, на мгновение успокоило их, и машина скорой помощи уехала с телом Генри Г. Отиса внутри. После этого место вернулось к подобию нормальной жизни. Избиратели, возбужденные от долгого ожидания, столпились в помещении, заставив Иду Фрай и миссис Моргано возиться с регистрационными книгам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подошла ко мне с карандашом в руках.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хочешь взять это, доктор Сэм? Я вытащила его из руки мертвеца, прежде чем его забрали. Нет смысла хоронить его с карандашом в руках.</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Действительно, нет никакого смысл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повертел его в пальцах, но это был всего лишь обычный деревянный карандаш, идентичный тому, которым я отмечал свой собственный бюллетень. Он не мог быть использован для того, чтобы заколоть челове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ты думаешь, кто его убил? — спросила Эйприл. — И как?</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еловек-невидимка с невидимым нож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Шериф Ленс?</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Ленс не стал бы совершать убийства. Возможно, он не самый умный шериф в штате, но он стоит за закон и порядок превыше всего. Кроме того, я думаю, он искренне ожидает, что его сегодня переизберу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то еще ес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аинственный дрессировщик собак, мистер Хай Крокер.</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чему о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жал плечам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чужой в городе. У убийства Отиса должен был быть мотив, и наиболее вероятное место и время для такого мотива — в прошлом. Отис пробыл здесь недостаточно долго, чтобы нажить врагов в Нортмонте — во всяком случае, не таких врагов, которые убили бы его таким коварным способ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с энтузиазмом восприняла предложение об участии Крокер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лжна ли я последовать за ним и посмотреть, куда он пойде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зве у нас сегодня нет пациентов?</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олько старая миссис Фостер, но когда она увидела дождь сегодня утром, то она позвонила, чтобы отложить посещение на неделю. Сказала, что ее фургон застрянет в гряз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рошо, — согласился я. — Присматривай за Крокером и смотри, куда он пойдет. Я собираюсь прогуляться до редакции и посмотреть, проявил ли уже Мэнни Сирс эти фотографи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Хотя дождь прекратился, небо в тот вторник днем было еще далеко от прояснения. Огромные серые тучи нависли над горизонтом, бросая на нас свои грозовые тучи с запада. Я знал, что скоро снова пойдет дождь.</w:t>
      </w:r>
    </w:p>
    <w:p>
      <w:pPr>
        <w:pStyle w:val="NoSpacing"/>
        <w:ind w:firstLine="360"/>
        <w:jc w:val="both"/>
        <w:rPr/>
      </w:pPr>
      <w:r>
        <w:rPr>
          <w:rFonts w:cs="Calibri" w:ascii="Calibri" w:hAnsi="Calibri"/>
          <w:sz w:val="22"/>
          <w:szCs w:val="22"/>
          <w:lang w:val="ru-RU" w:eastAsia="ru-RU"/>
        </w:rPr>
        <w:t>В офисе «Нортмонтской пчелы» было больше народу, чем я когда-либо видел. Мужчины разговаривали по телефонам, распространяя подробности убийства в крупные городские ежедневные газеты Бостона и Нью-Йорка. Издатель, Эд Эндрюс, просматривал заголовок для вечернего выпуска. Обычно «Пчела» выходила только три раза в неделю, в понедельник, среду и пятницу, но убийство кандидата в шерифы в городской кабине для голосования получило статус специального выпус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ивет, док, — сказал Эндрюс. — Вы были на месте преступления, не так ли? Собираетесь найти решение на этот раз?</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смотри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энни говорит, что у него есть фотографи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адеюсь, что он это сделал. Она уже готов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и сейчас печатают е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спомнил Хая Крокера и свою теорию о ком-то из прошлого.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сскажи мне об Отисе, Эд. Каким было его прошло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Издатель пожал плечами. — Приехал сюда из Северной Каролины около года назад. Он был там начальником полиции, в городе немного побольше нашего. Его жена умерла, и он хотел начать все сначала, хотел избавиться от своих старых воспоминани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хмыкнул. Отис не казался слишком стары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она умерл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т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иссис Отис. Профессиональное любопытство. Если она была его ровесницей, то не очень старо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правы, — согласился он, сверяясь с напечатанным некрологом. — Ей было тридцать восемь. Убита при ограблении дома два года назад. Они поймали парня — проходившего мимо бродягу — и повесили его. Он вломился в дом в поисках еды и ударил ее ножом.</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Бродяга призналс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куда, черт возьми, мне знать, признался ли он? Я просто читаю вам, что здесь написано, док.</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идел, как Мэнни Сирс шел через комнату с парой мокрых отпечатков, осторожно держа их за кра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фотографии.</w:t>
      </w:r>
    </w:p>
    <w:p>
      <w:pPr>
        <w:pStyle w:val="Normal"/>
        <w:ind w:firstLine="360"/>
        <w:jc w:val="both"/>
        <w:rPr/>
      </w:pPr>
      <w:r>
        <w:rPr>
          <w:rFonts w:cs="Calibri" w:ascii="Calibri" w:hAnsi="Calibri"/>
          <w:sz w:val="22"/>
          <w:szCs w:val="22"/>
          <w:lang w:val="ru-RU" w:eastAsia="ru-RU"/>
        </w:rPr>
        <w:t>Я взглянул на снимок, сделанный им по просьбе шерифа Ленса, на котором было изображено распростертое тело Отиса, затем обратил свое внимание на снимок, сделанный, когда Отис покидал кабину для голосования. Черное пятно крови на его груди только начинало формироваться, а на его лице застыло то удивленное выражение, которое я так хорошо помнил. Колени, казалось, немного подгибались, а пальцы его левой руки были широко разведены, как будто он хватался за опор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Это было за мгновение до смерти, сразу после того, как нож пронзил тело, — и все же нигде на снимке не было видно нож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Наши глаза нас не обманули. Генри Г. Отис был зарезан, когда находился один в кабине для голосования, а снаружи за ним наблюдали не менее восьми человек, причем ножом, который, казалось, растворился в воздух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вернулся в парикмахерскую Уилла Уитни и подождал, пока в голосовании наступит затишье. Затем я спросил у Иды Фрай и миссис Морган, могу ли я еще раз осмотреть кабину для голосования.</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 знаю, что вы ожидаете там найти, - сказала Ида Фрай, раздвигая передо мной занавеску. — Мы даже вытерли кровь, чтобы это никого не расстраивало.</w:t>
      </w:r>
    </w:p>
    <w:p>
      <w:pPr>
        <w:pStyle w:val="Normal"/>
        <w:ind w:firstLine="360"/>
        <w:jc w:val="both"/>
        <w:rPr/>
      </w:pPr>
      <w:r>
        <w:rPr>
          <w:rFonts w:cs="Calibri" w:ascii="Calibri" w:hAnsi="Calibri"/>
          <w:sz w:val="22"/>
          <w:szCs w:val="22"/>
          <w:lang w:val="ru-RU" w:eastAsia="ru-RU"/>
        </w:rPr>
        <w:t>Я наклонился, чтобы осмотреть деревянную полку, на которой помечали бюллетени. Она была примерно на высоте моего живота, и я мог представить, как из него выскакивает лезвие ножа, чтобы нанести удар Генри Оатису, а затем какое-то механическое устройство втягивает его обратно в потайную щел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Это была хорошая идея, но неправильная. Полка была из цельного дерев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выходил из парикмахерской через заднюю дверь, когда услышал рычание собак и женский крик. Я не был уверен, но это звучало как крик Эйприл.</w:t>
      </w:r>
    </w:p>
    <w:p>
      <w:pPr>
        <w:pStyle w:val="Normal"/>
        <w:ind w:firstLine="360"/>
        <w:jc w:val="both"/>
        <w:rPr/>
      </w:pPr>
      <w:r>
        <w:rPr>
          <w:rFonts w:cs="Calibri" w:ascii="Calibri" w:hAnsi="Calibri"/>
          <w:sz w:val="22"/>
          <w:szCs w:val="22"/>
          <w:lang w:val="ru-RU" w:eastAsia="ru-RU"/>
        </w:rPr>
        <w:t>Я пробежал через изрытую колеями парковку, перепрыгивая через лужи грязной воды, и выскочил из переулка. Эйприл лежала на земле примерно в середине квартала, пытаясь отбиться от двух уродливых немецких овчар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сорвал с себя плащ и на бегу обернул его вокруг левой руки, затем пробрался в самую гущу, используя эту руку, чтобы отразить выпады собак. Эйприл почти отказалась от борьбы, отползая в сторону, чтобы защититься от щелкающих челюстей. Я вытащил ее на свободное место, отбиваясь от собак, пока внезапно резкий свист не отозвал их проч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подняла от земли свое залитое слезами лицо, и я увидел следы жестокого нападения собак.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должен отвезти тебя в больниц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был грузовик Крокера, доктор Сэм! Я пыталась посмотреть, что внутри, и собаки вырвались на свобод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озабочусь о Крокере позже, — сказал я ей. Я видел, как он стоял на другой стороне улицы и надевая поводок на соба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помог ей подняться на ноги и промыл следы зубов, обработав их антисептиком, пока не смог отвезти ее в больницу. Моя первая мысль была об Эйприл, но потом я захотел вернуться и взглянуть на грузовик Хая Крокер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К тому времени, как я вернулся из больницы, снова начался дождь — мелкая раздражающая морось, которая, казалось, пронизывала до костей. Эйприл с комфортом отдыхала в больнице, где ее решили оставить на ночь на случай, если у нее будет какая-нибудь плохая реакция на лечение. Я был уверен, что собаки не были бешеными, и мне очень не хотелось подвергать ее долгой и трудной серии прививок пастеровской сывороткой, если в этом не было необходимости. Но я действительно хотел еще раз взглянуть на этих собак, желательно, когда они стояли неподвижно.</w:t>
      </w:r>
    </w:p>
    <w:p>
      <w:pPr>
        <w:pStyle w:val="Normal"/>
        <w:ind w:firstLine="360"/>
        <w:jc w:val="both"/>
        <w:rPr/>
      </w:pPr>
      <w:r>
        <w:rPr>
          <w:rFonts w:cs="Calibri" w:ascii="Calibri" w:hAnsi="Calibri"/>
          <w:sz w:val="22"/>
          <w:szCs w:val="22"/>
          <w:lang w:val="ru-RU" w:eastAsia="ru-RU"/>
        </w:rPr>
        <w:t>Крокер не предпринял никаких попыток уехать из города после того, как его собаки напали на Эйприл, и я нашел его у закусочной «Дикси» за чашкой кофе. В кофе в «Дикси» часто добавляли немного хорошего канадского виски, но я не мог такого сказать о его чашк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дравствуйте, доктор Хоторн, — поприветствовал он меня. — Прошу прощения за вашу медсестру. Как она?</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Жива, но не благодаря этим твоим собака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и обучены охранять мою собственность. Я отозвал их, как только увидел, что происходит.</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лучше взгляну на них. Они могут быть бешеными.</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и собаки? — Он смеялся надо мной. — Самые здоровые животные в округе. Но давай, смотри сколько хочеш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Он допил свой кофе и вышел на улицу, ведя меня за угол к стоянке, где был припаркован грузовик. Собаки уже были внутри, рычали и огрызались, когда я подошел ближ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 грузовике такого ценного? — спросил 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ичего.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Но он не сделал ни малейшей попытки отпереть двер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терял с ним терпение.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слушайте, Крокер, я мог бы сказать шерифу Ленсу арестовать вас по обвинению в нападении прямо сейчас! Моя медсестра в больнице благодаря вашим собакам. Ее могли уби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нет, эти собаки не обучены убива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о, может быть, их хозяин обучен. Может быть, вы последовали за Генри Отисом сюда с юга и убили его.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го не убивали никакие собаки. Он был убит ножом. — Он лукаво улыбнулся мне. — И не забывайте, что я все это время сидел в том парикмахерском кресл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омню. Я вспомнил и кое-что еще — об убитой жене Генри Отиса. Ее ударили ножом, как и его, и я подумал, не связано ли сегодняшнее преступление как-то с тем, что было два года назад. — Откройте грузовик, — сказал я Крокеру. — Мне все еще нужно осмотреть ваших соба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 них нет бешенства.</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ам буду судить об этом. Открывайте, или я прикажу шерифу арестовать вас и пристрелить обеих ваших соба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Он неохотно открыл дверь, выпуская двух больших немецких овчарок. Они пару раз зарычали в мою сторону, но я видел, что он знал, как их контролировать. Я также мог видеть, с внезапной вспышкой озарения, причину загадочного поведения Хая Крокера. Передняя часть грузовика была завалена ящиками с контрабандным виски, тонко замаскированными в коробках с надписью «Кленовый сироп».</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подходящее время года для кленового сиропа, — сказал я ему с понимающей улыбко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ы собираетесь с этим делать?</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чег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Собаки казались достаточно здоровыми, и я не был защитником 18-й поправки. До тех пор, пока нападение на Эйприл не было преднамеренным, я не видел причин вмешиваться в его дела. Кроме того, вид этого виски немного изменил мое мнение о  причастности Крокера к убийству. Человек, приезжающий в незнакомый город, чтобы совершить убийство, не будет наполнить свой грузовик контрабандным самогон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не пришлось бы искать убийцу Отиса в другом месте.</w:t>
      </w:r>
    </w:p>
    <w:p>
      <w:pPr>
        <w:pStyle w:val="Normal"/>
        <w:ind w:firstLine="360"/>
        <w:jc w:val="both"/>
        <w:rPr/>
      </w:pPr>
      <w:r>
        <w:rPr>
          <w:rFonts w:cs="Calibri" w:ascii="Calibri" w:hAnsi="Calibri"/>
          <w:sz w:val="22"/>
          <w:szCs w:val="22"/>
          <w:lang w:val="ru-RU" w:eastAsia="ru-RU"/>
        </w:rPr>
        <w:t>В начале вечера пошел невыносимый моросящий дождь, обескуражив многих избирателей, которые отложили свой поход в парикмахерскую Уилла Уитни. Не было никакой возможности узнать, сколько человек не пришли из-за убийства, но когда избирательные участки закрылись в девять часов, а Ида Фрай открыла урну для голосования в присутствии миссис Моргано и окружного инспектора по выборам, там было всего 197 бюллетене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меньше, чем в прошлом году, — заметила миссис Моргано, сверяя число со списком избирателей, который она вел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лохая погода, — предположил шериф Ленс.</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ще и убийство, — добавила Ида Фрай. Ее лицо внезапно побледнело, как будто воспоминания о событиях дня окончательно высосали из нее жизн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осчитайте их, — настаивал шериф. — Я хочу посмотреть, победил ли меня мертвец.</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м тоже понадобятся голоса в школе, — напомнила им миссис Моргано. — Обычно они получают большую явку из северной части город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Хотя сама парикмахерская была закрыта с шести часов, Уилл Уитни вернулся после обеда, чтобы запереть здание после того, как женщины завершили подсчет бюллетеней. Теперь он стоял у входа в магазин, облокотившись на парикмахерское кресло, где во время убийства сидел Хай Крокер.</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Конечно, Уилл не мог этого сделать. Не из такого далек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попытался сосредоточиться на этой проблеме. Забудь о невидимом ноже, забудь обо всем остальном, кроме того, кто был ближе всего к Отису в момент смерти. И разве Уилл Уитни не сделал несколько шагов к кабинк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энни Сирс поднимает камеру со вспышкой.  Ида Фрай и миссис Моргано за своим столом. Шериф Ленс со мной и Эйприл. Уилл Уитни бреет Хая Крокер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результаты, — объявила Ида Фрай. — Это 133 за шерифа Ленса, 61 за Генри Отиса и 2 недействительных.</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вспомнил, как Сирс фотографировал Отис, когда тот вышел из кабинки и начал пада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всего лишь 196, Ида, — сказала миссис Морган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вспомнил то, чего не хватало на фотографии, то, что я должен был заметить сраз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Конечно, 196.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И в этот момент я понял, как был убит Генри Г. Отис.</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там было 197 избирателей. У нас они все пронумерованы.</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не все равно, — сказал шериф Ленс. — Я просто счастлив, что выиграл. Я бы испугался, если бы Отис опередил мен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Уполномоченный по выборам потянулся к телефону, чтобы связаться с другим избирательным участком, в то время как Ида Фрай и миссис Моргано обсуждали пропавший бюллетень.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умаю, я могу помочь вам найти его, дамы, — сказал 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можете? — спросила миссис Моргано, выглядя удивленной.</w:t>
      </w:r>
    </w:p>
    <w:p>
      <w:pPr>
        <w:pStyle w:val="Normal"/>
        <w:ind w:firstLine="360"/>
        <w:jc w:val="both"/>
        <w:rPr/>
      </w:pPr>
      <w:r>
        <w:rPr>
          <w:rFonts w:cs="Calibri" w:ascii="Calibri" w:hAnsi="Calibri"/>
          <w:sz w:val="22"/>
          <w:szCs w:val="22"/>
          <w:lang w:val="ru-RU" w:eastAsia="ru-RU"/>
        </w:rPr>
        <w:t>Я повернулся к Иде Фрай. — Ида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официально! — крикнул комиссар по выборам. — Итоговые результаты - 345 у шерифа Ленса и 228 у Отис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да, — сказал я, повторяя ее имя. — Ты должна отдать нам нож. Ты больше не можешь его защищать. Больше нет причин его защища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Ее лицо снова стало мертвенно-бледным, пока я говорил, и я видел, что она была близка к срыву.</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Шериф Ленс был рядом со мной, и все взгляды в заведении были устремлены на мен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имеешь в виду, что Ида убила ег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нечно, нет. Я имею в виду, что Генри Отис покончил с собой и спрятал нож в том единственном месте, куда мы никогда не заглядывал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искали везде! — Шериф Ленс настаивал. — На самом деле, мы дважды везде посмотрели!</w:t>
      </w:r>
    </w:p>
    <w:p>
      <w:pPr>
        <w:pStyle w:val="Normal"/>
        <w:ind w:firstLine="360"/>
        <w:jc w:val="both"/>
        <w:rPr>
          <w:rFonts w:ascii="Calibri" w:hAnsi="Calibri" w:cs="Calibri"/>
          <w:sz w:val="22"/>
          <w:szCs w:val="22"/>
          <w:lang w:val="ru-RU" w:eastAsia="ru-RU"/>
        </w:rPr>
      </w:pP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Мы искали везде, кроме одного места — места, куда нам было запрещено смотреть по закон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де, черт возьми, это был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рна для голосования.</w:t>
      </w:r>
    </w:p>
    <w:p>
      <w:pPr>
        <w:pStyle w:val="Normal"/>
        <w:ind w:firstLine="360"/>
        <w:jc w:val="both"/>
        <w:rPr/>
      </w:pPr>
      <w:r>
        <w:rPr>
          <w:rFonts w:cs="Calibri" w:ascii="Calibri" w:hAnsi="Calibri"/>
          <w:sz w:val="22"/>
          <w:szCs w:val="22"/>
          <w:lang w:val="ru-RU" w:eastAsia="ru-RU"/>
        </w:rPr>
        <w:t>Где-то в разгар всего этого Мэнни Сирс вернулся, чтобы сделать снимки. Все заговорили одновременно, пытаясь разобраться в том, что, должно быть, произошло, и Ида Фрай вызвала минуту тишины, когда она потянулась под стол, чтобы достать короткий охотничий нож с широким лезвием и плоской рукоятью, обмотанной скотче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да! — взвизгнула миссис Моргано. — Где ты это взял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ответил за нее на этот вопрос.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Из урны для голосовани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видел, как побелело лицо Иды, когда она вынимала бюллетени, но мне и в голову не пришло, что она почувствовала там нож и поняла, что произошл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же все-таки произошло? — спросил шериф Ленс.</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енри Отис зашел в ту кабинку и ударил себя ножом, и, возможно, мы никогда не будем уверены в истинной причине этого. Может быть, он думал, что проиграет выборы, и не мог смириться с этим. Как бы то ни было, он ударил себя ножом и сунул нож в свой сложенный бюллетень. Вы заметите, что толстая рукоятка была снята с ножа, а затем обмотана скотчем. И длинный бюллетень был достаточно большим, даже в сложенном виде, чтобы скрыть длину этого довольно короткого нож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 мы этого не видел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никогда этого не замечали, — поправил я. — Все вышли из этой кабинки и опустили свои сложенные бюллетени в урну. Мы увидели Отиса с бюллетенем в руке, но затем наше внимание отвлекла кровь на его груди. Мы так и не увидели, что случилось с бюллетенем, но поскольку на фотографии Мэнни Сирса мгновение спустя отчетливо видны раскрытые пальцы его левой руки, он мог только бросить его в урну для голосования вместе с ножом.</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 самом деле мы должны были сразу догадаться, что в Отисе есть что-то подозрительное. Он вышел из кабинки для голосования с карандашом в одной руке и сложенным бюллетенем в другой. Теперь ему пришлось отложить карандаш, чтобы сложить бюллетень, так почему же он снова взял его в руки? Это могло быть сделано только для того, чтобы создать впечатление, что обе его руки были заняты — чтобы отвлечь нас от мысли, что он мог ударить себя нож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энни Сирс снова сверкнул вспышкой, сфотографировав нож.</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должно быть, знал, что мы найдем нож, когда будут подсчитаны голоса, —  сказал шериф Ленс.</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думаю, он рассчитывал на то, что Ида будет вести себя именно так, как она вела себя. Ради общего блага она спрятала нож и ничего не сказала. Поскольку Ида и миссис Моргано считали бюллетени, у него был шанс пятьдесят на пятьдесят, что она найдет нож перво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Но он забыл одну вещь — на его бюллетене были пятна крови от ножа, и Иде пришлось спрятать его вместе с самим ножом. Из-за этого подсчет оказался неправильным — одного не хватал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начит, убийцы не было, — сказал шериф. — Просто странное самоубийство. Но как насчет этого Хая Крокер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Бутлегер просто проезжал через город. Он не имел к этому никакого отношени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После этого они успокоились, Ида Фрай тихо всхлипывала, остальные пытались ее утешить, шериф Ленс тихо праздновал свою победу. Я оставил их и вышел по улице с Мэнни Сирс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 тебя сегодня было несколько хороших снимков, — сказал 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ще бы!</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должен спросить тебя кое о чем, Мэнн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взглянул на небо. Дождь прекратился, и я полагаю, он искал звезды.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 чем, д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знал, что он покончит с собой, когда ты оставил там нож, чтобы он его нашел?</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еловек не совершает самоубийство без причины, когда выбирает себя на государственную должность. Он совершает самоубийство, когда внезапно понимает, что его тайна раскрыта. Этот нож с заклеенной лентой рукояткой был особенным, не так ли? Даже не заглядывая в подшивки газет, я готов поспорить, что это тот самый нож, которым была убита жена Отиса два года назад в Северной Каролине — или тот, который был сделан так, чтобы выглядеть точно так ж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энни Сирс некоторое время молчал. Наконец он сказал: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сделал Отис, док. Он убил свою жену и обвинил в этом проходившего мимо бродягу, который вломился в дом в поисках еды. Они повесили бродягу. Он был моим брато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астала моя очередь молчать. Когда я заговорил, я сказал: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так, вы приехали на север после Отиса и столкнулись с ним в день выборов — в день, когда он надеялся начать новую карьеру и новую жизнь.</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вы узнали, д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ис долго сидел в той кабинке, решая, что делать после того, как нашел нож. Он выглядел необычно с заклеенной ручкой, и я подумал, что для него это имело особое значение. Если я был прав и нож был оставлен на полке в кабине для голосования, чтобы он мог его найти, только ты мог оставить его там. Я вспомнил, как ты возился с кабинкой как раз перед тем, как вошел Отис. И это объясняло, почему ты так хотел сфотографировать Отиса, когда он выходил из кабинки. Картина вины.</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е думал, что он покончит с собой, док. Я надеялся, что он сломается и признается.</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почти сделал это. Неожиданность смерти заставила слова «убийца» и «заколотый» слететь с его губ. Он говорил об убийстве своей жены.  — Я покачал головой. — Но его гордость все равно заставила его спрятать нож. Он не мог смириться с обвинениями, и даже после смерти пытался скрыть свой последний отчаянный поступ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ы будете делать, до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Теперь на небе появились звезды. Я мог видеть их над головой.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ичего. Поеду в больницу и навещу Эйприл. Нет никакой необходимости рассказывать кому-либо всю историю целиком.</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 поэтому об этом никогда не рассказывал до сих пор, - сказал доктор Сэм Хоторн. — Это был один из наших маленьких секретов в Нортмонте. Я вижу, ваш стакан пуст, и уже поздно. Может еще по одному маленькому ... глоточку? Нет? Но приходите снова на следующей неделе, и я расскажу вам о другом преступлении — на этот раз настоящем убийстве. Это случилось только летом после истории с кабинкой для голосования, и я только начал думать, что преступность наконец-то обошла Нортмонт стороной. Но потом была окружная ярмарка и капсула времени с телом внутр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rmal"/>
        <w:ind w:firstLine="360"/>
        <w:jc w:val="right"/>
        <w:rPr>
          <w:rFonts w:ascii="Calibri" w:hAnsi="Calibri" w:cs="Calibri"/>
          <w:i/>
          <w:i/>
          <w:sz w:val="22"/>
          <w:szCs w:val="22"/>
          <w:lang w:val="ru-RU"/>
        </w:rPr>
      </w:pPr>
      <w:r>
        <w:rPr>
          <w:rFonts w:cs="Calibri" w:ascii="Calibri" w:hAnsi="Calibri"/>
          <w:i/>
          <w:sz w:val="22"/>
          <w:szCs w:val="22"/>
          <w:lang w:val="ru-RU"/>
        </w:rPr>
        <w:t>Перевод А.Брусова</w:t>
      </w:r>
    </w:p>
    <w:p>
      <w:pPr>
        <w:pStyle w:val="Normal"/>
        <w:ind w:firstLine="360"/>
        <w:jc w:val="right"/>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sz w:val="22"/>
          <w:szCs w:val="22"/>
          <w:lang w:val="ru-RU"/>
        </w:rPr>
        <w:t>Опубликовано</w:t>
      </w:r>
      <w:r>
        <w:rPr>
          <w:rFonts w:cs="Calibri" w:ascii="Calibri" w:hAnsi="Calibri"/>
          <w:sz w:val="22"/>
          <w:szCs w:val="22"/>
        </w:rPr>
        <w:t>:</w:t>
      </w:r>
    </w:p>
    <w:p>
      <w:pPr>
        <w:pStyle w:val="Normal"/>
        <w:shd w:fill="FFFFFF" w:val="clear"/>
        <w:rPr/>
      </w:pPr>
      <w:r>
        <w:rPr>
          <w:rFonts w:cs="Calibri" w:ascii="Calibri" w:hAnsi="Calibri"/>
          <w:sz w:val="22"/>
          <w:szCs w:val="22"/>
        </w:rPr>
        <w:t xml:space="preserve">Edward D. Hoch. The problem of the voting booth. // </w:t>
      </w:r>
      <w:r>
        <w:fldChar w:fldCharType="begin"/>
      </w:r>
      <w:r>
        <w:rPr>
          <w:rStyle w:val="InternetLink"/>
          <w:sz w:val="22"/>
          <w:i/>
          <w:u w:val="none"/>
          <w:szCs w:val="22"/>
          <w:iCs/>
          <w:rFonts w:cs="Calibri" w:ascii="Calibri" w:hAnsi="Calibri"/>
          <w:color w:val="000000"/>
        </w:rPr>
        <w:instrText xml:space="preserve"> HYPERLINK "http://www.philsp.com/homeville/cfi/j00026.htm" \l "A67"</w:instrText>
      </w:r>
      <w:r>
        <w:rPr>
          <w:rStyle w:val="InternetLink"/>
          <w:sz w:val="22"/>
          <w:i/>
          <w:u w:val="none"/>
          <w:szCs w:val="22"/>
          <w:iCs/>
          <w:rFonts w:cs="Calibri" w:ascii="Calibri" w:hAnsi="Calibri"/>
          <w:color w:val="000000"/>
        </w:rPr>
        <w:fldChar w:fldCharType="separate"/>
      </w:r>
      <w:r>
        <w:rPr>
          <w:rStyle w:val="InternetLink"/>
          <w:rFonts w:cs="Calibri" w:ascii="Calibri" w:hAnsi="Calibri"/>
          <w:i/>
          <w:iCs/>
          <w:color w:val="000000"/>
          <w:sz w:val="22"/>
          <w:szCs w:val="22"/>
          <w:u w:val="none"/>
        </w:rPr>
        <w:t>Ellery Queen’s Mystery Magazine</w:t>
      </w:r>
      <w:r>
        <w:rPr>
          <w:rStyle w:val="InternetLink"/>
          <w:sz w:val="22"/>
          <w:i/>
          <w:u w:val="none"/>
          <w:szCs w:val="22"/>
          <w:iCs/>
          <w:rFonts w:cs="Calibri" w:ascii="Calibri" w:hAnsi="Calibri"/>
          <w:color w:val="000000"/>
        </w:rPr>
        <w:fldChar w:fldCharType="end"/>
      </w:r>
      <w:r>
        <w:rPr>
          <w:rFonts w:cs="Calibri" w:ascii="Calibri" w:hAnsi="Calibri"/>
          <w:sz w:val="22"/>
          <w:szCs w:val="22"/>
        </w:rPr>
        <w:t>, v 70, N 6 (1977) </w:t>
      </w:r>
    </w:p>
    <w:p>
      <w:pPr>
        <w:pStyle w:val="Normal"/>
        <w:ind w:firstLine="36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ru-RU"/>
        </w:rPr>
        <w:t xml:space="preserve"> </w:t>
      </w:r>
      <w:r>
        <w:rPr>
          <w:rFonts w:cs="Calibri" w:ascii="Calibri" w:hAnsi="Calibri"/>
          <w:lang w:val="ru-RU"/>
        </w:rPr>
        <w:t>Политический авантюрист, приезжий политикан, вступающий в конкуренцию с местными кандидатами в расчете на получение должности, денег и т.п.</w:t>
      </w:r>
    </w:p>
  </w:footnote>
  <w:footnote w:id="3">
    <w:p>
      <w:pPr>
        <w:pStyle w:val="Footnote"/>
        <w:rPr/>
      </w:pPr>
      <w:r>
        <w:rPr>
          <w:rStyle w:val="FootnoteCharacters"/>
        </w:rPr>
        <w:footnoteRef/>
      </w:r>
      <w:r>
        <w:rPr>
          <w:rFonts w:cs="Calibri" w:ascii="Calibri" w:hAnsi="Calibri"/>
          <w:lang w:val="ru-RU"/>
        </w:rPr>
        <w:t xml:space="preserve"> </w:t>
      </w:r>
      <w:r>
        <w:rPr>
          <w:rFonts w:cs="Calibri" w:ascii="Calibri" w:hAnsi="Calibri"/>
          <w:lang w:val="ru-RU"/>
        </w:rPr>
        <w:t>Р</w:t>
      </w:r>
      <w:r>
        <w:rPr>
          <w:rFonts w:cs="Calibri" w:ascii="Calibri" w:hAnsi="Calibri"/>
          <w:lang w:val="ru-RU" w:eastAsia="ru-RU"/>
        </w:rPr>
        <w:t>оман 1926 года американской писательницы Эдны Фербе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5:22:00Z</dcterms:created>
  <dc:creator>User</dc:creator>
  <dc:description/>
  <dc:language>en-US</dc:language>
  <cp:lastModifiedBy>Пользователь Windows</cp:lastModifiedBy>
  <dcterms:modified xsi:type="dcterms:W3CDTF">2022-09-17T15:29:00Z</dcterms:modified>
  <cp:revision>4</cp:revision>
  <dc:subject/>
  <dc:title>Эдвард Д</dc:title>
</cp:coreProperties>
</file>