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668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 xml:space="preserve"> [v46 #6, #265, December 1965]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6 · The Old Barn on the Pon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2261.htm" \l "A4739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Ursula Curtis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1 · Never Kill a Cop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2960.htm" \l "A6622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illiam Fa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34 · Eight Minutes to Kil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7916.htm" \l "A203995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ulian Symon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51 · Hardcovers of the Mon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[Various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52 · The Problem Solver and the Sp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347.htm" \l "A9238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Richard Verner, heuristician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31.htm" \l "A520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hristopher Anvil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8 · The Lonely Zookeep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940.htm" \l "A17715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. D. Robins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67 · Just Enough to Cover a Thumbnai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8870.htm" \l "A22958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ornell Woolri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99 · Final Ent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61.htm" \l "A594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Priscilla W. Armstrong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06 · Paperbacks of the Mon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[Various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07 · The Thanksgiving Day Myster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257.htm" \l "A7149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656.htm" \l "A16971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22 · The Man Who Read John Dickson Car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1379.htm" \l "A2442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illiam Brittai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27 · The Man Who Read Ellery Quee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1379.htm" \l "A2442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illiam Brittai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33 · Best Mysteries of the Mon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1242.htm" \l "A2115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nthony Bouch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35 · A Lesson in Firearm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62.htm" \l "A1506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Chafik J. Chafik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1839.htm" \l "A3650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harles B. Child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51 · The Spy Who Came to the Brink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263.htm" \l "A7243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Jeffrey Rand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4063.htm" \l "A9694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162 · Index to Volume 46—July-December 1965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· 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2:00Z</dcterms:created>
  <dc:creator>Пользователь Windows</dc:creator>
  <dc:description/>
  <dc:language>en-US</dc:language>
  <cp:lastModifiedBy>Пользователь Windows</cp:lastModifiedBy>
  <dcterms:modified xsi:type="dcterms:W3CDTF">2021-02-25T19:51:00Z</dcterms:modified>
  <cp:revision>2</cp:revision>
  <dc:subject/>
  <dc:title> </dc:title>
</cp:coreProperties>
</file>