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3172460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instrText xml:space="preserve"> HYPERLINK "http://www.philsp.com/homeville/fmi/b/b132.htm" \l "A2058"</w:instrText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i/>
          <w:iCs/>
          <w:color w:val="000000"/>
          <w:sz w:val="22"/>
          <w:szCs w:val="22"/>
          <w:u w:val="none"/>
          <w:lang w:val="en-US"/>
        </w:rPr>
        <w:t>Ellery Queen’s Mystery Magazine</w:t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  <w:t xml:space="preserve"> [v51 #4, #293, April 1968]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6 · Hildegarde Withers Is Back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366.htm" \l "A9667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Hildegarde Withers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6286.htm" \l "A159736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Stuart Palmer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nv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33 · Paperbacks of the Month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9075.htm" \l "A23411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[Various]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b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34 · The Man Who Never Did Anything Righ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162.htm" \l "A19189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Robert Blo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v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37 · The Turning Poin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2267.htm" \l "A47549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acqueline Cutlip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0 · From the Locked Room Upstair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3187.htm" \l "A7249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Celia Fremli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59 · Hardcovers of the Month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9075.htm" \l "A23411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[Various]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b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en-US"/>
        </w:rPr>
        <w:t>60 · From the Fear of Our Enemie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8534.htm" \l "A22087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Charlene M. Weir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fr-FR"/>
        </w:rPr>
        <w:t>67 · Poison à la Carte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fr-FR"/>
        </w:rPr>
        <w:instrText xml:space="preserve"> HYPERLINK "http://www.philsp.com/homeville/fmi/f/f367.htm" \l "A9678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fr-FR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fr-FR"/>
        </w:rPr>
        <w:t>Nero Wolfe &amp; Archie Goodwin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fr-FR"/>
        </w:rPr>
        <w:instrText xml:space="preserve"> HYPERLINK "http://www.philsp.com/homeville/fmi/s/s7811.htm" \l "A20117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fr-FR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fr-FR"/>
        </w:rPr>
        <w:t>Rex Stout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sz w:val="18"/>
          <w:szCs w:val="18"/>
          <w:lang w:val="fr-FR"/>
        </w:rPr>
        <w:t>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98 · Criminalimericks: Stout Fellow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032.htm" \l "A1553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D. R. Bense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p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99 · The Facts in the Case of the Missing Diplomat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103.htm" \l "A2686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C. Auguste Dupin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3843.htm" \l "A902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Michael Harriso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15 · Story Without an Ending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6265.htm" \l "A15922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uan Pag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v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16 · Still More “O” Bit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3477.htm" \l "A80318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Richard M. Gordo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p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17 · Complete with Ghos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2488.htm" \l "A53379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August Derlet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 xml:space="preserve"> ·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23 · Crime! Action! Mystery! Peril!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71.htm" \l "A4984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Anon.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(by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www.philsp.com/homeville/fmi/s/s6656.htm" \l "A16971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Ellery Quee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) · 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25 · Frank Merriswell’s Greatest Case; or, The Daring One-Hande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339.htm" \l "A23386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on L. Bree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40 · The Impossible “Impossible Crime”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4063.htm" \l "A9694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Edward D. Ho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напечатан рассказ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6:00Z</dcterms:created>
  <dc:creator>Пользователь Windows</dc:creator>
  <dc:description/>
  <dc:language>en-US</dc:language>
  <cp:lastModifiedBy>Пользователь Windows</cp:lastModifiedBy>
  <dcterms:modified xsi:type="dcterms:W3CDTF">2021-02-17T04:52:00Z</dcterms:modified>
  <cp:revision>1</cp:revision>
  <dc:subject/>
  <dc:title> </dc:title>
</cp:coreProperties>
</file>