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62020" cy="493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instrText xml:space="preserve"> HYPERLINK "http://www.philsp.com/homeville/fmi/b/b132.htm" \l "A2058"</w:instrText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i/>
          <w:iCs/>
          <w:color w:val="000000"/>
          <w:sz w:val="22"/>
          <w:szCs w:val="22"/>
          <w:u w:val="none"/>
          <w:lang w:val="en-US"/>
        </w:rPr>
        <w:t>Ellery Queen’s Mystery Magazine</w:t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  <w:t xml:space="preserve"> [v58 #4, #335, October 1971]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6 · Someone at the Doo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4265.htm" \l "A102156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Evan Hunter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nv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23 · R as in Rookie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326.htm" \l "A8709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Mitch Taylor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;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89.htm" \l "A2270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Bill Decker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8151.htm" \l "A210229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Lawrence Treat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36 · Felony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www.philsp.com/homeville/fmi/s/s171.htm" \l "A4984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non.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 · p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37 · Diamond Dick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130.htm" \l "A3532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Ed Gorgon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339.htm" \l "A23386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on L. Bree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46 · The Prisoner of Zemu Island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6857.htm" \l "A17516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oan Richter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63 · Summon the Watch!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2336.htm" \l "A49543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Avram Davidso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71 · Grandfather and the Right Question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264.htm" \l "A7268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Grandfather Rastin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092.htm" \l "A1725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Lloyd Biggle, Jr.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· nv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93 · The Big Trip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3271.htm" \l "A7495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Elsin Ann Gardner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v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94 · Hardcovers and Paperbacks of the Month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9075.htm" \l "A23411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[Various]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95 · The Ropewalke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www.philsp.com/homeville/fmi/s/s6490.htm" \l "A165258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John Pierc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 · nv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12 · The Jury Box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685.htm" \l "A32709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ohn Dickson Carr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r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14 · After the Lights Are Ou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2627.htm" \l "A57095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Mary Louise Downer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22 · Dr. Coffee and the Amateur Angel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72.htm" \l "A1734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Dr. Daniel Webster Coffee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166.htm" \l "A1919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Lawrence G. Blochma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nv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42 · The Leopold Locked Room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195.htm" \l "A5181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Captain Leopold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4063.htm" \l "A9694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Edward D. Ho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nv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напечатан расска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50:00Z</dcterms:created>
  <dc:creator>Пользователь Windows</dc:creator>
  <dc:description/>
  <dc:language>en-US</dc:language>
  <cp:lastModifiedBy>Пользователь Windows</cp:lastModifiedBy>
  <dcterms:modified xsi:type="dcterms:W3CDTF">2021-02-13T14:54:00Z</dcterms:modified>
  <cp:revision>1</cp:revision>
  <dc:subject/>
  <dc:title> </dc:title>
</cp:coreProperties>
</file>