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355340" cy="492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fldChar w:fldCharType="begin"/>
      </w:r>
      <w:r>
        <w:rPr>
          <w:rStyle w:val="InternetLink"/>
          <w:sz w:val="22"/>
          <w:i/>
          <w:u w:val="none"/>
          <w:b/>
          <w:szCs w:val="22"/>
          <w:iCs/>
          <w:rFonts w:cs="Arial" w:ascii="Arial" w:hAnsi="Arial"/>
          <w:color w:val="000000"/>
          <w:lang w:val="en-US"/>
        </w:rPr>
        <w:instrText xml:space="preserve"> HYPERLINK "http://www.philsp.com/homeville/fmi/b/b132.htm" \l "A2058"</w:instrText>
      </w:r>
      <w:r>
        <w:rPr>
          <w:rStyle w:val="InternetLink"/>
          <w:sz w:val="22"/>
          <w:i/>
          <w:u w:val="none"/>
          <w:b/>
          <w:szCs w:val="22"/>
          <w:iCs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b/>
          <w:i/>
          <w:iCs/>
          <w:color w:val="000000"/>
          <w:sz w:val="22"/>
          <w:szCs w:val="22"/>
          <w:u w:val="none"/>
          <w:lang w:val="en-US"/>
        </w:rPr>
        <w:t>Ellery Queen’s Mystery Magazine</w:t>
      </w:r>
      <w:r>
        <w:rPr>
          <w:rStyle w:val="InternetLink"/>
          <w:sz w:val="22"/>
          <w:i/>
          <w:u w:val="none"/>
          <w:b/>
          <w:szCs w:val="22"/>
          <w:iCs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/>
        </w:rPr>
        <w:t xml:space="preserve"> [v77 #7, #454, June 17, 1981]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6 · Can You Prove It? [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instrText xml:space="preserve"> HYPERLINK "http://www.philsp.com/homeville/fmi/f/f27.htm" \l "A703"</w:instrTex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8"/>
          <w:szCs w:val="18"/>
          <w:u w:val="none"/>
          <w:lang w:val="en-US"/>
        </w:rPr>
        <w:t>Black Widowers</w: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]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instrText xml:space="preserve"> HYPERLINK "http://www.philsp.com/homeville/fmi/s/s688.htm" \l "A6772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Isaac Asimov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20 · Won’t Daddy Be Surprised?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instrText xml:space="preserve"> HYPERLINK "http://www.philsp.com/homeville/fmi/s/s4499.htm" \l "A108904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Clements Jordan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 · vi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23 · Mr. Strang Unlocks a Door [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instrText xml:space="preserve"> HYPERLINK "http://www.philsp.com/homeville/fmi/f/f319.htm" \l "A8524"</w:instrTex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8"/>
          <w:szCs w:val="18"/>
          <w:u w:val="none"/>
          <w:lang w:val="en-US"/>
        </w:rPr>
        <w:t>Leonard Strang</w: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]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instrText xml:space="preserve"> HYPERLINK "http://www.philsp.com/homeville/fmi/s/s1379.htm" \l "A24422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William Brittain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 xml:space="preserve">37 · How Does Your Garden Grow? </w:t>
      </w:r>
      <w:r>
        <w:rPr>
          <w:rFonts w:cs="Arial" w:ascii="Arial" w:hAnsi="Arial"/>
          <w:sz w:val="18"/>
          <w:szCs w:val="18"/>
        </w:rPr>
        <w:t>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://www.philsp.com/homeville/fmi/s/s1172.htm" \l "A19357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Anthony Bloomfield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42 · A Friend Who Understands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instrText xml:space="preserve"> HYPERLINK "http://www.philsp.com/homeville/fmi/s/s6184.htm" \l "A156947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Donald Olson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53 · Look of Eagles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instrText xml:space="preserve"> HYPERLINK "http://www.philsp.com/homeville/fmi/s/s5120.htm" \l "A126600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Jo Lockwood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 xml:space="preserve">68 · What Time Do the Pyramids Open? </w:t>
      </w:r>
      <w:r>
        <w:rPr>
          <w:rFonts w:cs="Arial" w:ascii="Arial" w:hAnsi="Arial"/>
          <w:sz w:val="18"/>
          <w:szCs w:val="18"/>
        </w:rPr>
        <w:t>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://www.philsp.com/homeville/fmi/s/s4429.htm" \l "A106841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Betty Jochmans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78 · Grampaw Lends a Hand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instrText xml:space="preserve"> HYPERLINK "http://www.philsp.com/homeville/fmi/s/s1930.htm" \l "A39090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Robert J. Cloud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91 · Mr. Smith and Myrtle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instrText xml:space="preserve"> HYPERLINK "http://www.philsp.com/homeville/fmi/s/s8222.htm" \l "A212055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Nedra Tyre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 · ss </w:t>
      </w:r>
      <w:r>
        <w:rPr>
          <w:rFonts w:cs="Arial" w:ascii="Arial" w:hAnsi="Arial"/>
          <w:b/>
          <w:bCs/>
          <w:sz w:val="18"/>
          <w:szCs w:val="18"/>
          <w:lang w:val="en-US"/>
        </w:rPr>
        <w:t>Red Wine First</w:t>
      </w:r>
      <w:r>
        <w:rPr>
          <w:rFonts w:cs="Arial" w:ascii="Arial" w:hAnsi="Arial"/>
          <w:sz w:val="18"/>
          <w:szCs w:val="18"/>
          <w:lang w:val="en-US"/>
        </w:rPr>
        <w:t>, Simon &amp; Schuster 1947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100 · The Adventure of the Pie-Eyed Piper [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instrText xml:space="preserve"> HYPERLINK "http://www.philsp.com/homeville/fmi/f/f161.htm" \l "A4166"</w:instrTex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8"/>
          <w:szCs w:val="18"/>
          <w:u w:val="none"/>
          <w:lang w:val="en-US"/>
        </w:rPr>
        <w:t>Schlock Homes</w: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]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instrText xml:space="preserve"> HYPERLINK "http://www.philsp.com/homeville/fmi/s/s3017.htm" \l "A68126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Robert L. Fish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108 · The Decline and Fall of Norbert Tuffy [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instrText xml:space="preserve"> HYPERLINK "http://www.philsp.com/homeville/fmi/f/f2.htm" \l "A49"</w:instrTex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8"/>
          <w:szCs w:val="18"/>
          <w:u w:val="none"/>
          <w:lang w:val="en-US"/>
        </w:rPr>
        <w:t>Adman</w: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]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instrText xml:space="preserve"> HYPERLINK "http://www.philsp.com/homeville/fmi/s/s3491.htm" \l "A80714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Ron Goulart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120 · Concerto for Voilence and Orchestra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instrText xml:space="preserve"> HYPERLINK "http://www.philsp.com/homeville/fmi/s/s816.htm" \l "A10250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William Bankier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129 · M as in Mayhem [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instrText xml:space="preserve"> HYPERLINK "http://www.philsp.com/homeville/fmi/f/f326.htm" \l "A8709"</w:instrTex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8"/>
          <w:szCs w:val="18"/>
          <w:u w:val="none"/>
          <w:lang w:val="en-US"/>
        </w:rPr>
        <w:t>Mitch Taylor</w: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; 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instrText xml:space="preserve"> HYPERLINK "http://www.philsp.com/homeville/fmi/f/f89.htm" \l "A2270"</w:instrTex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8"/>
          <w:szCs w:val="18"/>
          <w:u w:val="none"/>
          <w:lang w:val="en-US"/>
        </w:rPr>
        <w:t>Bill Decker</w: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]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instrText xml:space="preserve"> HYPERLINK "http://www.philsp.com/homeville/fmi/s/s8151.htm" \l "A210229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Lawrence Treat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 · s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18"/>
          <w:szCs w:val="18"/>
          <w:lang w:val="en-US"/>
        </w:rPr>
        <w:t>140 · The Problem of the Pink Post Office [</w:t>
      </w:r>
      <w:r>
        <w:fldChar w:fldCharType="begin"/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instrText xml:space="preserve"> HYPERLINK "http://www.philsp.com/homeville/fmi/f/f151.htm" \l "A3974"</w:instrTex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8"/>
          <w:szCs w:val="18"/>
          <w:u w:val="none"/>
          <w:lang w:val="en-US"/>
        </w:rPr>
        <w:t>Dr. Sam Hawthorne</w:t>
      </w:r>
      <w:r>
        <w:rPr>
          <w:rStyle w:val="InternetLink"/>
          <w:sz w:val="18"/>
          <w:i/>
          <w:u w:val="none"/>
          <w:szCs w:val="18"/>
          <w:iCs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] ·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instrText xml:space="preserve"> HYPERLINK "http://www.philsp.com/homeville/fmi/s/s4063.htm" \l "A96941"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en-US"/>
        </w:rPr>
        <w:t>Edward D. Hoch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sz w:val="18"/>
          <w:szCs w:val="18"/>
          <w:lang w:val="en-US"/>
        </w:rPr>
        <w:t> · ss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ложка журнала, в котором был напечатан рассказ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0:30:00Z</dcterms:created>
  <dc:creator>Пользователь Windows</dc:creator>
  <dc:description/>
  <dc:language>en-US</dc:language>
  <cp:lastModifiedBy>Пользователь Windows</cp:lastModifiedBy>
  <dcterms:modified xsi:type="dcterms:W3CDTF">2021-02-13T10:41:00Z</dcterms:modified>
  <cp:revision>1</cp:revision>
  <dc:subject/>
  <dc:title> </dc:title>
</cp:coreProperties>
</file>