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Эдвард Хо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Необычное происшествие с розовым почтамтом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х, вот что я называю летним днём! — сказал доктор Сэм Хоторн, разлив напитки по бокалам. — Снова чувствую себя молодым! Можно просто сидеть здесь под сенью деревьев, не беспокоиться ни о чём на свете и вспоминать былые дни. Что вы говорите? Я обещал вам рассказать о нортмонтском почтамте и дне, когда обвалился рынок? Да, это было запоминающееся происшествие, вполне — и к тому же обернувшееся самой необычной из проблем, что я разгадывал в те годы. В каком смысле необычной? Ну, тогда мне лучше рассказать историю с самого начала…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ось всё, насколько я помню, в четверг, 24 октября 1929 года, в будущем его назовут «Чёрным четвергом», хотя, честно говоря, для фондового рынка некоторые последующие дни обернулись гораздо хуже. С утра, однако, это был обыкновенный осенний день в Нортмонте. Небо было затянуто облаками, температура около десяти и вот-вот грозил начаться дождь.</w:t>
        <w:br/>
        <w:t>В этот-то день Вера Брокк завершила покраску стен в новом здании почтамта, и, раз уж больных почти не было, мы с моей медсестрой Эйприл решили прогуляться и взглянуть на него. Прежде почтамт располагался в одном здании с магазином, и мы сочли веянием прогресса тот факт, что муниципалитет приспособил под эту цель старую кондитерскую лавку прямо возле городской площад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перь у нас есть не только своя больница, но и даже отдельный почтамт! — радовалась Эйприл. — Мы с каждым днём растём, доктор Сэ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стон замер от ужаса, — сказал я с улыбко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теперь ты надо мной издеваешься, но это правда. Нортмонт скоро нанесут на карту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 крайней мере, на почтовую карту. — Я заметил нашу почтмейстершу, Веру Брокк, спешащую по улице с банкой краски в руке. Она была крепко сложенной женщиной за сорок лет, управлявшей местной почтой дольше, чем всё моё пребывание в Нортмонте. — Вера! — позвал я её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ое утро, доктор Сэм. Вы с Эйприл пришли за своей почтой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 правде говоря, мы бы просто хотели увидеть новое здани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а приподняла банку с краской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годня день открытия, а я нашла целую стену, которую забыла покрасить! Вы можете в это поверить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а отперла дверь почтамта, и мы проследовали за ней внутрь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 розовый! — вырвалось у Эйприл, и я не думаю, что даже тропические лианы по стенам могли бы удивить её сильнее. — Розовый почтамт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краска была дешёвой, — признала Вера Брокк. — Хьюм Бакстер заказал её по ошибке и продал мне со скидкой. Я посчитала, и получилась приличная экономия для государства. Буквально в прошлом месяце генеральный почтмейстер сказал, что дефицит в этом году составляет сто миллионов долларов, и стоимость письма первого класса может подняться до трёх центов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 за что не поверю, — усмехнулась Эйприл. — Два цента за письмо — это традиц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идим. Так или иначе, от дешёвой краски вреда никому не буде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 она розовая, Вера! — воскликнула Эйпри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чно мне оттенок не кажется таким ужасны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ый почтамт занимал приличную по размерам комнату около двадцати квадратных футов, разделённую пополам стойкой кассы, с которой посетители могли забирать свои письма или покупать марки и открытки. Заднюю стену целиком занимал обыкновенный деревянный шкаф с ящичками для сортировки писем. В то время, разумеется, никакой доставки на дом ещё не было. Все должны были сами приходить к Вере Брокк и получать свои письм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глядит совсем неплохо, — сказал я Вере. — Во всяком случае, город заслуживает того, чтобы выглядеть немного повеселе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два я успел договорить, как открылась дверь и вошла Миранда Грей, самоё весёлое создание в Нортмонте за много последних лет. Я познакомился с ней предыдущим летом, занимаясь делом озера Честер, и несколько месяцев мы встречались. Когда же с приходом осени открылись школы, болезней, как обычно, стало больше, и я всё время был в разъездах. Так что мы с Мирандой всё реже видели друг друга, хотя её решение остаться в Нортмонте дольше, чем на лето, наводило на мысль о её серьёзных намерениях. Возможно, гораздо более серьёзных, чем мо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вет, Сэм, как ты? — приветствовала она меня. — Ни слуху, ни духу от тебя с прошлой субботы. Я уже подумала, не переехал ли ты в Бостон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попытался разглядеть, смеются ли её глаза. Но нет. Она была действительно расстроена, не видевшись со мной пять дней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года сырая, все болеют, Миранда. Работал день и ноч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умала, открытие больницы тебя немного разгрузи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 и есть, если речь о серьёзных болезнях. Но с гриппом и ветрянкой все бегут ко мне. У меня просто не бывает столько свободного времени, сколько летом, Миранд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ё это время Эйприл оценивающе оглядывала Миранду. Мне кажется, Эйприл видела в ней угрозу нашему кабинету и моей способности посвящать всё время пациентам. Так или иначе, Миранда в глазах Эйприл была угрозой, и с каждым месяцем неприязнь только усиливалас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этому моменту Вера Брокк, очевидно, поняла, что покрасить оставшуюся стену сегодня ей не суждено. Мы уже там были, и другие любопытствующие наверняка могли появиться с минуты на минуту, привлечённые розовым цветом стен, видимым сквозь фасадное окно. А правая от входа стена по-прежнему была грязно-жёлтой. — Пойду спрошу Хьюма Бакстера, может ли он закрыть на час свою лавку и покрасить здесь, — сказала наконец Вера. — Сегодня мне просто некогда делать это само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могу поверить, что ты забыла целую половину стены, — сказала Эйпри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т большой шкаф со всеми ячейками стоял там, пока я красила. Его передвинули на место лишь вчера, и оказалось, что за ним я и забыла покраси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бы помог тебе, — сказал я. — Если бы время был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, нет, доктор Сэм, даже и не думай. Хьюм будет здесь уже через десять минут, если он не заня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а мысль о занятом Хьюме Бакстере заставила меня усмехнуться. Он открыл свой магазин краски, инструментов и фермерских принадлежностей в самом центре города лишь год назад, но я не в силах был понять, как ему удаётся держаться на плаву с такой ничтожной клиентурой. Никакой фермер не захочет принаряжаться и ездить в город всякий раз, когда ему срочно нужен инструмент, а ещё труднее представить себе, чтобы его товары пользовались спросом у горожан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рочем, все любили Хьюма Бакстера, поскольку он очень старался всем угодить. И, естественно, спустя десять минут он появился в почтамте Веры с кистью в руке. Он был лишь слегка старше меня, светловолосый мужчина лет за тридцать, и не успел он войти, как Миранда стала заигрывать с ни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Хьюм, у тебя наверняка есть много свободного времени. Почему бы тебе не посвятить его девушкам, 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покраснел и быстро огляделся, как бы ища выход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иногда, в действительности, бывает много дел в лавк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обращай на неё внимания, Хьюм, — сказал я ему. — Это всего лишь мне в отместку. Я в последнее время редко с ней общаюс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ьюм Бакстер расстелил по полу старые тряпки и открыл банку розовой краски. — Я уверен, — сказал он в ответ, — что ни один мужчина на свете не посмеет сказать, будто у него нет времени для вас, мисс Миранд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агодарю, Хьюм. Ты такой душка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том выставишь мне счёт за эту покраску, — сказала ему Вера. — Я оплачу, как только получу деньги от государств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пременно, Вера. Я всегда плачу все налоги. Приятно, когда иногда получаешь что-то в отве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зялся за работу, а тем временем Вера распечатала мешок с утренней почтой и принялась раскладывать её по ячейкам за кассо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верное, мы пойдём, — сказал я, — не будем мешать твоей работе, Ве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ождите ещё пару минут, доктор, и сможете сразу забрать вашу почт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рошая мысль, — согласился я, — если вы не возражаете, что мы слоняемся тут по вашему новому зданию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жалуй, я тоже останусь, — решила Миранда. Она работала помощницей медсестры в больнице, но только после полудня, и я знал, что по утрам она свободн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ьюм Бакстер начал красить от фасада, постепенно продвигаясь к кассе. — Как впечатления от Мировой Серии, док? — спросил он. — Никогда бы не поверил, что «Атлетикс» может разгромить «Кабс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ладельфия одержала победу над Чикаго в четырёх из пяти игр неделей ране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слышал по радио только половину игры, — признал я. — Это была очень тяжёлая неделя для мен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ш разговор внезапно прервался приходом Энсона Уотерса, городского банкира и одного из самых достойных жителей города — только вот совсем не в достойном виде. С тонким коричневым конвертом в руках он буквально упал на касс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поди, мистер Уотерс, — всплеснула руками Вера, — сегодня вы совсем ужасно выглядит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ве вы не слышали новости? Фондовый рынок обвалился опять! Мне только что позвонил мой брокер из Нью-Йорк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знал из газет, что в понедельник и в среду были какие-то неприятности на рынке ценных бумаг, но всё это казалось мне совершенно не относящимся к моей жизни. Мне пришла в голову мысль, что Бакстер с его Мировой Серией и Уотерс с фондовой биржей существовали в ином мире, отличном от моег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случилось? — спросила его Миранд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Уолл-Стрит паника! — отвечал банкир. — Им даже пришлось закрыть вход для посетителей, такой скандал внутри! А новости по телеграфу настолько отстают от происходящего, что никто не понимает, что же именно происходит! Теперь моему брокеру нужны наличные, чтобы срочно покрыть убытк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этом я ничем помочь не могу, — сказала ему Вера в своей привычной шутливой манере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десь всего лишь почтамт. Разве что, он примет сумму почтовыми марками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чего смешного, Вера, — он передал ей конверт. — Это посылка моему брокеру. Внутри — железнодорожная облигация на десять тысяч долларов. Я хочу её зарегистрировать и отправить. Он должен получить её к завтрашнему дню…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31851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не могу обещать, — предупредила его Ве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или хотя бы к утру субботы, не позже. В субботу биржа закрывается раньше, и к полудню деньги должны быть у на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а оклеила конверт марками и сделала отметку в книге учёта. — Эта облигация может быть передана другому лицу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й брокер может обналичить её немедлен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асно посылать такую вещь почто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этому я и хочу её зарегистрирова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 вы говорите, она стоит десять тысяч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точност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посчитала сумму сбора, и он оплатил. Затем Вера обернулась и поместила конверт на свой рабочий стол, в стопку для особых послани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думаете, паника продолжится? — спросил я Уотерс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да, то в беде окажется вся страна. Может даже начаться депрессия. Банковская сфера этой страны в ужасном состоянии, я же первый это и признаю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деюсь, вы не правы, — сказал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бы тоже очень хотел на это надеяться. — Он положил в карман свой чек и направился к выходу. — Мне нужно срочно вернуться к телефону. Боже, только бы ситуация не ухудшилось за эти полчас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а стремительно носилась вдоль кассы, сортируя утреннюю почту. — Господи, люди вроде Энсона Уотерса так долго пересчитывают свои деньги, что им становится некогда ими наслаждатьс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когда не видела его таким расстроенным, — призналась Эйприл. — В своём банке он всегда холоден, как айсберг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, мы должны радоваться, что небогаты, — сказал Хьюм Бакстер. Он к этому моменту уже успешно завершил половину работ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ера закончила сортировку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теперь я могу вручить вам вашу почту, док. И тебе тоже, Миранда. Всего лишь одно письмо сегодн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зял маленькую стопку, что она протянула мне, и просмотрел её. Там не было ничего значительного, лишь пара счетов и извещение, что мне должен позвонить новый продавец одной из фармацевтических фирм. — И вот ещё, — сказала Вера и протянула мне номер еженедельного медицинского журнала, на который я был подписан. Мои родители подарили мне эту подписку в день моего выпуска, и я сохранил её до сих пор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йприл, Миранда и я собрались было наконец уходить, когда дверь распахнулась и в проёме показалась массивная фигура шерифа Ленса с громадной картонной коробкой, перевязанной бечёвкой. — Доброе утро, — приветствовал он нас и направился к кассе. — Розовый? — спросил он, не обращаясь ни к кому конкрет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, розовый! — отбрила его Вера. — Хватит пустой болтовни на сегодня, шериф! Говори, что тебе надо, и проваливай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олжен отправить эту коробку в Вашингтон, — сказал он мягко. — Там вещественное доказательство — бутылки для дела о самогоноварени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а приподняла среднюю секцию и открыла проход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носи его сюда, — приказала она. — Я не собираюсь таскать тяжёлые ящик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ступил, как ему велели, и поместил коробку прямо на её рабочий стол. — Так хорош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на мой стол, идиот! — Её голос звучал так резко, что шериф Ленс сдёрнул коробку со стола и отступил на несколько шагов, чуть не поскользнувшись на одной из испачканных в краске тряпок Хьюма Бакстера. Вера вздохнула и сказала: — Прости меня. Положи ящик на эту дальнюю полку, шериф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следовал её инструкциям и опустил коробку на полку возле ячеек. — Прости, что обидел тебя, Вера. Мне просто нужно делать свою работ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слишком нервная этим утром, — признала она. — Открываю новое место, и работы пол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ё в порядке, Вера, — сказал шериф с необычным для себя спокойствием и сочувствием. — Я понимаю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закончил! — объявил Хьюм Бакстер, собирая с пола тряпки. — Лучше не подходите близко к стене, пока она не высохнет. — Он нагнулся, чтобы подкрасить пропущенное им место у самого пола возле кассы; тем временем Вера осматривала результаты его работ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лично выполнено, Хьюм, и гораздо быстрее, чем я бы это смогла сделать. Сколько должно тебе государство за эт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яд ли больше пяти долларов, Вера. Я пробыл здесь меньше час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тавь мне счёт на десять — оно того стоит. Я прослежу, чтобы ты их получи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опять мы с женщинами собрались уходить, но нас прервало повторное появление Энсона Уотерса. Маленький банкир выглядел гораздо ужаснее, чем прежде. — Я разорён, — кричал он. — «Ю. Эс. Стил» упали на двенадцать пунктов! — В руке у него была какая-то ценная бумаг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где же конверт? — заметила Ве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глядел на неё в удивлении. — Нет времени на другой конверт! Я положу её прямо в первый же. Мне нужно выслать моему брокеру ещё десять тысяч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льзя, — просто сказала Вера. — Первый уже отправлен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 он всё ещё здесь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ически д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гда я раскрою его и добавлю эту облигацию. Это мой конверт! Все эти люди — мои свидетели. — Он обернулся к нам за поддержкой, а Вера вопросительно посмотрела на шерифа Ленс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 тебя есть какая-нибудь форма, по которой он мог потребовать себе обратно отправленный конверт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есть такая, — признала Ве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гда просто пусть он её заполнит, положит свою бумагу внутрь, а потом ты его заберёшь обрат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дно, — согласилась она, оборачиваясь к столу. — Только вот…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ько что? — спросил банкир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ько вот где же, чёрт возьми, этот зарегистрированный конверт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положила его прямо сюда, на стол, — напомнил ей я. — Я видел, как ты это сделал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тоже это помню, и я больше к нему и не прикасалась! — Она нагнулась и заглянула под стол, затем выпрямилась. Её лицо было белым как мел. — Оно пропало! — вскричала она срывающимся голос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годите, — сказал я, пытаясь всех успокоить. — Если оно исчезло, то не могло уйти далеко, поскольку никто не выходил из этого почтамта с тех самых пор, как вы его отправили, мистер Уотерс. — Я обернулся и оглядел лица Эйприл, Миранды, Веры, Хьюма, шерифа, Уотерса. — Нас здесь ровно семеро. Либо конверт просто куда-то завалился, либо он у одного из на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аже близко туда не подходила, — возразила Миранда. — Ты не можешь меня подозревать, Сэ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кого из нас не нужно подозревать, — решил шериф Ленс, пока Вера заполняла ему заявление о продаже конверта. — Он наверняка лежит где-то здес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мы просто оставались на своих местах, пока Вера и шериф проводили тщательный обыск, но конверт пропал. Энсон Уотерс смотрел на всё это с возрастающим нетерпением, время от времени поглядывая на большие часы на стене. — Уже полдень — я наверняка уже стёрт с лица земли! Можете быть уверены, я сдеру с вашего Почтового Департамента мои десять тысяч долларов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ё обойдётся, — не очень уверенно произнесла Ве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онец шериф Ленс повернулся ко мне. — Что думаете, док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 должны действовать систематически, — заключил я. — Конверт был либо украден, либо потерян. Какого он был размера, мистер Уотерс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мерно девять на двенадцать дюймов, полагаю. Внутри была точно такая же облигация и пояснительное письмо. Я не хотел их сгибать, поэтому выбрал большой конвер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начит, он слишком велик, чтобы упасть за стол или в ящик стола и остаться незаметным. Пол покрыт новеньким линолеумом, так что он не мог и повалиться в щель или вроде того. Я думаю, мы можем заключить, что он не потерян. Он украден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Похищенное письмо»! — всплеснула руками Миранда, но я заметил, что никому из остальных эта ассоциация ни о чём не говорил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но, — согласился я. — В рассказе По письмо всё время лежало на самом видном месте, однако никто его не заметил. Если, как писал Честертон, мудрец прячет древесный лист в лесу, а гальку — на пляже, где тогда спрятать письмо, как не на почтамте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мотри, — сказала Вера, — только мы с шерифом были с этой стороны кассы, возле письма. Ты хочешь сказать, что его украл один из нас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сортировала утреннюю почту, Вера. Тебе было бы очень легко опустить письмо в одну из этих ячеек, чтобы забрать позж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йприл распечатала пластинку жвачки и отправила её в рот. Это была одна из её вредных привычек, но я обычно смотрел на неё сквозь пальцы. — Ты действительно думаешь, что письмо лежит там, доктор Сэм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полагаю, стоит это провери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мы проверил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письма не нашли. Его не было ни с какой другой почтой, не только в ячейках, но и в стопках для входящих и исходящих послани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же говорила, — объявила Вера. — Я бы не стала красть собственное письм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моё письмо, не ваше! — воскликнул Энсон Уотер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а оно в этом почтамте, оно моё, — ответила Вера. — Даже если я не знаю, где именно оно находитс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дно, шериф, — сказал я. — Вы следующи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? Я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 Вера правильно заметила, только вы были единственным человеком, побывавшим по ту сторону кассы, а больше никто из нас не смог бы отсюда даже дотянутся до стол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 как бы я смог…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 помощью этой коробки. Я где-то читал, что полиция Нью-Йорка разоблачила магазинного вора, использовавшего ящик с фальшивым дном. Достаточно просто поставить такой ящик прямо поверх письма, и оно попадёт внутр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видел я там никакого письма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 не менее я вынужден потребовать: развяжите свою коробку и покажите её содержимое, шериф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самом деле, док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 дружим много лет, шериф. Но на этот раз вы такой же подозреваемый, как и остальные. Мне очень жал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риф Ленс, ворча, развязал посылку. В ней не было фальшивого дна, а внутри лежали лишь тщательно упакованные бутылки с самогоном. Конверта не был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что это делает с вашей теорией? — спросил нетерпеливо Уотерс. — Вы предложили уже два решения, но я пока не вижу своего конверт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 годы я был всё ещё молод и самоуверен. — Не беспокойтесь, мистер Уотерс. Нас здесь семеро, и я могу предложить семь решений. Если ни Вера, ни шериф Ленс не брали вашего конверта, мы просто двинемся дальш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 только они были по ту сторону кассы, — возразил Хьюм Бакстер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 это не обязательное условие для кражи конверта. Перейдём к тебе, Хьюм. Предположим, что шериф, когда Вера накричала на него, сбросил конверт на пол своей коробкой. Тогда он мог вылететь и по эту сторону и оказался бы на твоих тряпках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не…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таком случае конверт может быть прямо в этой груде грязных тряпок. Предлагаю посмотре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перетряхнули тряпки, на всякий случай осмотрели все кисти и даже заглянули в банку с краско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верта не был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новится ещё невозможнее, — заметила Эйприл. — Ты думаешь, я тоже могла его украсть, доктор Сэм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юсь, что ты подозреваемая наравне со всеми, Эйприл. Опять же, если бы конверт вылетел сюда, как я описал, ты бы могла спокойно подобрать его, пока наше внимание было отвлечено на Веру и шериф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что я бы с ним сделал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жуёшь жвачку, Эйприл. Ты могла прилепить конверт к кассе снизу куском жвачк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</w:rPr>
        <w:t>Это было настолько убедительное предположение, что все немедленно нагнулись посмотреть. Но конверта не было под кассой. Честно говоря, под кассой не было ничег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</w:rPr>
        <w:t>Маленький банкир нахмурился. — Вы всё время попадаете мимо, доктор. Кто теперь — ваша подружк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</w:rPr>
        <w:t>Я избегал смотреть на Миранду до этого момента, но теперь пути назад не было. — Если бы ты подобрала его, ты бы легко смогла спрятать его под юбкой, — сказал я очень тих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эм, сама мысль возмутительна! Ты что, хочешь меня обыскать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. Я хочу, чтобы это сделали Эйприл и Ве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эм! — она, казалось, была готова разрыдаться. — Сэм Хоторн, если ты это сделаешь, я больше не заговорю с тобой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ти меня, Миранда. Но я должен исключить абсолютно все возможност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вайте, — предложила Вера, — мы все трое — женщины — обыщем друг друга. Только отвернитесь, мужчины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ранда слегка успокоилась, и женщины тщательно обыскали друг друга. Но ни Миранда, ни остальные конверта не прятал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все, — сказал Энсон Уотерс. — Что теперь, Хоторн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ещё не все, это только пять человек. Остаёмся мы с вами, мистер Уотер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думаете, что я украл собственное письм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ы зарегистрировали ценное письмо на десять тысяч долларов. Давайте предположим, что внутри и не было никакой облигации. Допустим, что конверт был изначально пуст, а та облигация, что вы принесли </w:t>
      </w:r>
      <w:r>
        <w:rPr>
          <w:rFonts w:cs="Calibri" w:ascii="Calibri" w:hAnsi="Calibri"/>
          <w:i/>
          <w:iCs/>
          <w:sz w:val="22"/>
          <w:szCs w:val="22"/>
        </w:rPr>
        <w:t>добавить</w:t>
      </w:r>
      <w:r>
        <w:rPr>
          <w:rFonts w:cs="Calibri" w:ascii="Calibri" w:hAnsi="Calibri"/>
          <w:sz w:val="22"/>
          <w:szCs w:val="22"/>
        </w:rPr>
        <w:t xml:space="preserve"> в него — единственная. Тогда почтамт теряет десять тысяч долларов, которые становятся для вас спасением в период финансового кризис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стой конверт! Абсурд! Как бы я от него избавился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могли написать адрес исчезающими чернилами. Когда Вера заметила бы чистый конверт, она бы просто отложила его или выбросил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Вера легко указала мне на изъян в моих рассуждениях. — Даже если бы адрес исчез, на нём остались бы марки и моя собственная отметка о регистрации. Я бы поняла, что это тот же конвер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была права, и я вынужден был это признать. — Тогда всё равно остаюсь я, — сказал я. — Я знаю, что не крал конверта, но любой мог сложить облигацию в несколько раз и опустить в мой карман так, что я бы этого даже не заметил. Я думаю, пора обыскать и меня, и самой очевидной кандидатурой для этого дела я вижу вас, шериф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риф Ленс обыскал меня, и Хьюма Бакстера, и банкира тоже. Но конверта не было и не было облигации, кроме второй, что Уотерс принёс с собой. В ответ я обыскал шерифа, с тем же результат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мь человек, — проворчал Энсон Уотерс, — семь разгадок тайны! Только вот все они одинаково ложны! Что будете делать дальше, Хоторн? Прослушаете нас стетоскопом? Может, один из них съел мою облигацию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яд ли это возможно, — серьёзно ответил я. — Желудочные кислоты растворяют бумагу; облигация будет уничтожена навсегд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отерс повернулся лицом к Вере. — Я буду считать вас лично ответственной за пропажу моей облигации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т, вы отправите брокеру вторую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её вам не доверю! Немедленно еду в Нью-Йорк сам и доставлю её лично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этими словами банкир унёсся прочь, оставив нас. Вера Брокк начала наконец осознавать последствия случившегося утром для неё лично. Она была готова разрыдаться, говоря: — А я мечтала, чтобы день открытия стал праздником. Теперь всё разруше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йприл, казалось, была раздосадована этим внезапным проявлением эмоций. — Я лучше пойду назад в кабинет, доктор Сэм, — решила она. — Может, нас давно дожидается пациен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ьная мысль, — согласился я. Мне тоже было пора уходить. А у загадки пропавшего конверта не было решен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догнал Миранду на главной улице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ти, что дело так далеко зашло, — тихо сказал я. — Я всерьёз не подозревал, что ты могла украсть конвер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неужели? Тогда ты прирождённый актёр! По мне, ты выглядел так, будто я уже на пути к тюрьм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ранда, я…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жду нами больше ничего нет, Сэм. Думаю, я и раньше это понимал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чего не кончено, если ты сама этого не захочеш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уже совсем не тот человек, кем был прошлым летом, Сэ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, ты тоже уже совсем не та, — ответил я печаль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расстались на углу, и я направился через дорогу к своему кабинету. Из-за здания вышел шериф Ленс и направился ко мне. — У вас есть минута, док? — крикнул он мн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умеется, шериф. Я только что извинился перед Мирандой, пора сделать то же и перед вами. Я действительно не верил, что конверт может оказаться внутри этого свёртка, но я должен был проверить все возможные потайные мест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всё понимаю, — уверил меня он, — только вот Вера теперь совсем расстроена всем этим. Она боится, её могут даже уволить за потерю десяти тысяч долларов прямо в день открыт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очень вас беспокоит, шериф? — спросил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в некотором смысле, да. Знаете, док, Вера, несмотря на возраст, очень привлекательная женщина, а я, старый идиот, после стольких лет вдовства чувствую себя очень одиноким…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тьме зажёгся свет. — Так вы и Вера Брокк?.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она вечно теряет терпение от меня, как сегодня, но обычно мы прекрасно ладим. Я даже стал бывать у неё дома временами… — Его голос смягчился, а затем вновь посуровел. — Вы ведь знаете, какой из меня никудышный детектив, док. Да и шериф не очень, если честно. Наверное, город становится слишком велик для таких, как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очень важная часть городской жизни, шериф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, но сейчас Вера в беде, а я не имею понятия, как ей помочь. Не знаю, ни кто украл этот конверт, ни как. Мы осмотрели всё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верно, — согласился я. — Мы обследовали пол, и стол, и все ячейки, и мешки с почтой. Мы заглянули под кассу и даже под юбку Миранды. Мы обыскали всех присутствующих без исключения. Я готов поклясться, что на почтамте не осталось места, где можно было спрятать письмо, и не было способа для него покинуть почтамт. В рассматриваемый период никто не забирал почту и не выходил из здан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начит, вы так же удивлены, как и я, док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юсь, что так, — признал я. — Вероятно, мне проще в делах об убийствах, когда мотив бросается в глаза. А у этой кражи мотив универсальный — даже для банкира Уотерса десять тысяч — большие деньг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придумаете что-нибудь, что сможет ей помочь, док, мы будем вам бесконечно признательны. Мы об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постараюсь, шериф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вращаясь в свой кабинет, я подумал, что за семь лет своего знакомства с шерифом Ленсом я никогда не видел его настолько человечны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может быть, если одна любовь умерла тем утром в стенах почтамта, то другая расцвела пышным цвет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ника на Уолл-Стрит утихла к вечеру, когда банки решили поддержать рынок из своих резервов. Котировки даже слегка поднялись после полудня, и Эйприл вернулась из банка с отчётом, что Уотерс даже улыбалс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ланча у меня была только одна запись, и, когда пациентка отправилась домой, я достал своё собрание Эдгара Аллана По и перечитал «Похищенное письмо». Но это ничего мне не дал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очтамте Веры все письма были под подозрением и все были осмотрены. Не было никакого письма на видном месте, которое мы бы пропустил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двёл Веру Брокк и шерифа Ленса. Более того, я подвёл и себ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чером Эйприл зашла пожелать мне доброй ночи. За окном уже темнело, и я с трудом узнал её в новом плащ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выглядишь совсем по-новому, Эйприл! Впечатляет, — сказал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ду говорят, что одежда красит человека, не так ли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амом дел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идел за своим столом и размышля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 ли эт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час настанет ночь. Если я прав, нужно быстро это проверить, не говоря никому, чтобы не выставить себя ещё б</w:t>
      </w:r>
      <w:r>
        <w:rPr>
          <w:rFonts w:cs="Calibri" w:ascii="Calibri" w:hAnsi="Calibri"/>
          <w:i/>
          <w:iCs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льшим дураком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запер кабинет и направился вдоль по главной улиц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йдя до почтамта, я заглянул внутрь через центральное окно и задумался, как попасть внутрь. Вера оставила включённым небольшой светильник, отбрасывавший жуткие отсветы на розовые стены. Я предполагал, что на дверях вполне может стоять сигнализация, хотя никаких признаков её заметно не был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если я прав касательно места сокрытия письма, вор тоже должен вернуться сегодня. Вероятно, самое лучшее — ждать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ё ещё ищете вора, Хоторн? — раздался голос позади меня. Я обернулся и увидел Энсона Уотерса, с поднятым воротником и в шляпе на случай дожд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 меня появилась новая идея, которую я хочу провери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уже заполнил требование о возмещении сумм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умал, вы уезжаете в Нью-Йорк сегодн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и поеду. 22:45 до Нью-Хейвена, дальше пересяд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хотел сказать что-то ещё, но тут мне послышался приглушённый звон стекла. Свет в почтамте погас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стро! — шепнул я банкиру. — Приведите шерифа Ленса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когда задавать вопросы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</w:rPr>
        <w:t>Я оставил его и оббежал почтамт кругом. Позади одна из стеклянных панелей была выбита, а всё окно — поднято. Я перелез через подоконник и огляделся в поисках выключателя. Свет ослепил нас на мгновение, но затем я его увиде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дравствуй, Хью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ьюм Бакстер с украденным конвертом в руках уставился на меня. — Откуда ты узнал? Как ты смог догадаться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заняло много времени, признаю, но наконец разгадка сама свалилась мне на голову. Как и похищенное письмо у По, оно находилось перед нами на виду, но никто его не замеча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днее, когда прибыл шериф Ленс, чтобы забрать Хьюма с конвертом, я объясни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Я задумался, как одежда может скрыть или изменить облик человека, и это навело меня на мысль о </w:t>
      </w:r>
      <w:r>
        <w:rPr>
          <w:rFonts w:cs="Calibri" w:ascii="Calibri" w:hAnsi="Calibri"/>
          <w:i/>
          <w:iCs/>
          <w:sz w:val="22"/>
          <w:szCs w:val="22"/>
        </w:rPr>
        <w:t>краске на стенах</w:t>
      </w:r>
      <w:r>
        <w:rPr>
          <w:rFonts w:cs="Calibri" w:ascii="Calibri" w:hAnsi="Calibri"/>
          <w:sz w:val="22"/>
          <w:szCs w:val="22"/>
        </w:rPr>
        <w:t>. Видите ли, вот что было на самом деле: вы, шериф, ставите свою коробку прямо на конверт Энсона Уотерса. Когда Вера кричит на вас, а вы отпрыгиваете, конверт запутывается в верёвке и повисает снизу. Естественно, это продолжается недолго, и он падает на пол. Только вот уже по эту сторону касс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 мог никто этого не заметить? — удивился шериф Лен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 один человек всё же заметил: Хьюм Бакстер. Вспомните наше положение в комнате, и станет ясно, что он был в самой выигрышной позиции. Вы держали в руках массивную коробку, заслонившую вам пол. Взгляд Веры был ограничен кассой; мы с Эйприл и Мирандой собирались выходить, и наш обзор от двери загораживала, напротив, ваша спина. Уотерс в этот момент не присутствовал. Только Хьюм Бакстер с кистью у боковой стены не мог не увидеть происшедшего. Пока вы по указаниям Веры устанавливали коробку на полку, Хьюм набросил одну из своих тряпок на конверт и поднял ег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гновенным жестом он припечатал его к только что покрашенной стене у самого пола, в тени кассы, где свет не попадал бы на него. А затем он покрасил его сверху. Чёрт возьми, я даже помню, как он нагнулся и провёл кистью по этому месту! Лицевая сторона конверта с марками была прижата к стене, а оттенок его бумаги едва ли сильно отличался от изначального грязно-жёлтого цвета стен. Поэтому и результат покраски на этом «участке» стены не отличался от прочих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гда почему мы не обнаружили тайник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было несколько причин. Во-первых, Хьюм сам велел нам не подходить близко к окрашенной стене, что мы и делали. Во-вторых, у самого пола и в тени конверт не бросался в глаза. На свежеокрашенных стенах всегда резко видны все трещины и неровности, так что края конверта тоже были непримечательны. Конверт был большим, но очень тонким, а внутри — лишь два несвёрнутых бумажных лист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когда краска высохнет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нно! Тогда конверт отвалится, или по крайней мере от стены отойдут его углы. В любом случае конверт тогда нельзя будет не заметить. Значит, он должен был вернуться сюда сегодня же. И он даже принёс с собой розовую краску, чтобы вновь перекрасить это место, когда он заберёт конвер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риф Ленс покачал головой. — Чего только люди не делают ради денег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 ради любви, — подмигнул я ему: в почтамт входила Вера Брокк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уже говорил в самом начале, что это было единственное в своём роде дело, — заключил Сэм Хоторн, — и это действительно так. Для начала, не было убийства, а к тому же моя разгадка показала, что невольным сообщником стал сам шериф Ленс, сбросивший конверт на пол. Я полагаю, они оба заплатили за своё преступление, ибо Хьюм Бакстер отправился в тюрьму, а шериф Ленс — в церковь. Вот как — трюк, не сработавший для нас с Мирандой, удался для Веры и шерифа. Боже, вряд ли когда я видел свадьбы счастливее! Правда, в самый день церемонии случилось убийство в запертой комнате — но об этом в следующий раз!</w:t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i/>
          <w:sz w:val="22"/>
          <w:szCs w:val="22"/>
          <w:lang w:val="en-US"/>
        </w:rPr>
        <w:br/>
      </w:r>
      <w:r>
        <w:rPr>
          <w:rFonts w:cs="Calibri" w:ascii="Calibri" w:hAnsi="Calibri"/>
          <w:i/>
          <w:sz w:val="22"/>
          <w:szCs w:val="22"/>
        </w:rPr>
        <w:t>Перевод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  <w:lang w:val="en-US"/>
        </w:rPr>
        <w:t>.</w:t>
      </w:r>
      <w:r>
        <w:rPr>
          <w:rFonts w:cs="Calibri" w:ascii="Calibri" w:hAnsi="Calibri"/>
          <w:i/>
          <w:sz w:val="22"/>
          <w:szCs w:val="22"/>
        </w:rPr>
        <w:t>Запрягаева</w:t>
      </w:r>
      <w:r>
        <w:rPr>
          <w:rFonts w:cs="Calibri" w:ascii="Calibri" w:hAnsi="Calibri"/>
          <w:i/>
          <w:sz w:val="22"/>
          <w:szCs w:val="22"/>
          <w:lang w:val="en-US"/>
        </w:rPr>
        <w:br/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36:00Z</dcterms:created>
  <dc:creator>Admin</dc:creator>
  <dc:description/>
  <dc:language>en-US</dc:language>
  <cp:lastModifiedBy>Пользователь Windows</cp:lastModifiedBy>
  <dcterms:modified xsi:type="dcterms:W3CDTF">2021-02-23T10:31:00Z</dcterms:modified>
  <cp:revision>10</cp:revision>
  <dc:subject/>
  <dc:title>The Problem of the Pink Post Office by Edward D</dc:title>
</cp:coreProperties>
</file>