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9525" cy="553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rFonts w:cs="Arial" w:ascii="Arial" w:hAnsi="Arial"/>
          <w:color w:val="000000"/>
          <w:lang w:val="en-US"/>
        </w:rPr>
        <w:instrText xml:space="preserve"> HYPERLINK "http://www.philsp.com/homeville/fmi/b/b132.htm" \l "A2058"</w:instrText>
      </w:r>
      <w:r>
        <w:rPr>
          <w:rStyle w:val="InternetLink"/>
          <w:sz w:val="22"/>
          <w:i/>
          <w:u w:val="none"/>
          <w:szCs w:val="22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22"/>
          <w:szCs w:val="22"/>
          <w:u w:val="none"/>
          <w:lang w:val="en-US"/>
        </w:rPr>
        <w:t>Ellery Queen’s Mystery Magazine</w:t>
      </w:r>
      <w:r>
        <w:rPr>
          <w:rStyle w:val="InternetLink"/>
          <w:sz w:val="22"/>
          <w:i/>
          <w:u w:val="none"/>
          <w:szCs w:val="22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> [v90 #6, #537, December 1987]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fc. · [photo of Marge Redmond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c/c10.htm" \l "A487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Anon.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6 · The Problem of the Snowbound Cabin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instrText xml:space="preserve"> HYPERLINK "http://www.philsp.com/homeville/fmi/f/f151.htm" \l "A3974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none"/>
          <w:lang w:val="en-US"/>
        </w:rPr>
        <w:t>Dr. Sam Hawthorne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4063.htm" \l "A96941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Edward D. Hoch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23 · To His Credit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4101.htm" \l "A9780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James G. Holding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29 · The Thin White Line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1965.htm" \l "A39829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Jay A. Cohen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</w:rPr>
        <w:t>39 · Notions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www.philsp.com/homeville/fmi/s/s5723.htm" \l "A143844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Margaret Millar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44 · Jojo and the Fish-hooks Pocket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instrText xml:space="preserve"> HYPERLINK "http://www.philsp.com/homeville/fmi/f/f243.htm" \l "A6737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none"/>
          <w:lang w:val="en-US"/>
        </w:rPr>
        <w:t>Joy Lorraine “Jojo” Paxton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7282.htm" \l "A186513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Jeffry Scott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56 · Billie Loses Her Job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3979.htm" \l "A94229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Robert Henson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80 · The Jury Box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4223.htm" \l "A100907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Allen J. Hubin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83 · The Woman in the Wardrobe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855.htm" \l "A11025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Robert Barnard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98 · Doctor Wickshaw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820.htm" \l "A10319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Russell Banks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104 · Arrie and Jasper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instrText xml:space="preserve"> HYPERLINK "http://www.philsp.com/homeville/fmi/f/f111.htm" \l "A2954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none"/>
          <w:lang w:val="en-US"/>
        </w:rPr>
        <w:t>Kate Fansler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2204.htm" \l "A46038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Amanda Cross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120 · Not Much of a Trade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2662.htm" \l "A58043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Brendan DuBois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133 · All in Scarlet When She Died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instrText xml:space="preserve"> HYPERLINK "http://www.philsp.com/homeville/fmi/f/f240.htm" \l "A6630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none"/>
          <w:lang w:val="en-US"/>
        </w:rPr>
        <w:t>P Division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8194.htm" \l "A211457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Peter Turnbull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sz w:val="27"/>
          <w:szCs w:val="27"/>
          <w:lang w:val="en-US"/>
        </w:rPr>
        <w:t> 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журнала, в котором был напечатан расс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41:00Z</dcterms:created>
  <dc:creator>Пользователь Windows</dc:creator>
  <dc:description/>
  <dc:language>en-US</dc:language>
  <cp:lastModifiedBy>Пользователь Windows</cp:lastModifiedBy>
  <dcterms:modified xsi:type="dcterms:W3CDTF">2021-02-12T16:52:00Z</dcterms:modified>
  <cp:revision>1</cp:revision>
  <dc:subject/>
  <dc:title> </dc:title>
</cp:coreProperties>
</file>