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[v108 #2, Whole No. 660, August 1996]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4 · Switchbac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371.htm" \l "A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illiam Jefferie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32 · Bright Hope, Dark Sou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08.htm" \l "A13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Kathleen Doughert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2 · The Wider Schem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77.htm" \l "A4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Ian Rank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53 · Wingless Pegasu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55.htm" \l "A30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Thomas Ludlow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435.htm" \l "A3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Gillian Linscot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70 · Blue Is for Boy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68.htm" \l "A21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net Bonell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80 · The Problem of the Miraculous Ja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7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81.htm" \l "A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n L. Bree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00 · Lady Hilla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14.htm" \l "A1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anwillem van de Wetering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 </w:t>
      </w:r>
      <w:r>
        <w:rPr>
          <w:rFonts w:cs="Verdana" w:ascii="Verdana" w:hAnsi="Verdana"/>
          <w:b/>
          <w:bCs/>
          <w:sz w:val="20"/>
          <w:szCs w:val="20"/>
        </w:rPr>
        <w:t>Mangrove Mama</w:t>
      </w:r>
      <w:r>
        <w:rPr>
          <w:rFonts w:cs="Verdana" w:ascii="Verdana" w:hAnsi="Verdana"/>
          <w:sz w:val="20"/>
          <w:szCs w:val="20"/>
        </w:rPr>
        <w:t> by Janwillem van de Wetering, Dennis McMillan, 1995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14 · Artist’s Proo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434.htm" \l "A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illiam Link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24 · Tourist Tra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05.htm" \l "A13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Helen Tuck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36 · Soldier to the Quee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23.htm" \l "A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John Francis Cuddy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24.htm" \l "A7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eremiah Heal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4:00Z</dcterms:created>
  <dc:creator>Пользователь Windows</dc:creator>
  <dc:description/>
  <dc:language>en-US</dc:language>
  <cp:lastModifiedBy>Пользователь Windows</cp:lastModifiedBy>
  <dcterms:modified xsi:type="dcterms:W3CDTF">2022-09-15T14:54:00Z</dcterms:modified>
  <cp:revision>1</cp:revision>
  <dc:subject/>
  <dc:title> </dc:title>
</cp:coreProperties>
</file>