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Эдвард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Хо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</w:rPr>
        <w:t>Тайна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чудотворного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кувшина</w:t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йна была ещё столь далека от Нортмонта в ноябре тридцать девятого (сказал доктор Сэм Хоторн своему собеседнику, когда напитки были уже разлиты по бокалам), и, по правде говоря, были и те, кто не считал её поначалу чем-то серьёзным. Жизнь с вторжением Гитлера в Польшу нисколько не изменилась, хотя вступление Англии и Франции в конфликт и побудило некоторые газеты начать говорить о «Второй мировой войне». Местных гораздо больше занимал вопрос касательно попытки президента порвать с традицией и передвинуть День благодарения на неделю вперёд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вое уважаемых жителей Нортмонта, Проктор Холл и его жена Милдред, провели весь сентябрь и октябрь в Средиземноморье, куда решили отправиться ещё до начала военных действий. Признаться, мы испытывали беспокойство за их безопасность, но, к счастью, их маршрут пролегал в стороне от мест боевых действий. Холл, мужчина за сорок, унаследовал одну из больших табачных плантаций под Нортмонтом, хотя все повседневные дела управления он оставил в руках Джейсона Сенника, своего грузного и внушительного управляющего. Холл вполне удовлетворялся ролью джентльмена-фермера, и, если они с Милдред не ездили в путешествия, то всегда активно участвовали в общественной и церковной жизни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лечил Милдред пару или тройку раз от разных мелких недомоганий, так что я не очень удивился, когда Рита Перкинс отправила мне и Мэри Бест, моей медсестре, приглашение на вечеринку в честь возвращения Холлов. Рита возглавляла церковный хор и тоже у меня лечилась. Милдред, бывало, пела у них, когда жила здесь, и они с Ритой стали близкими подругами. Им обеим было глубоко за тридцать, обе были по-своему красивы, но различались, как небо и земля. Милдред была путешественницей, утончённой и образованной, а Рита — простой соседской девчонкой, никогда не покидающей дома. Причем в буквальном смысле, ведь она по-прежнему оставалась в собственном доме после смерти обоих родителей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еринка была назначена во второй половине дня в воскресенье, в самом начале ноября, когда температура внезапно упала до тридцати градус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и даже редкие снежинки были заметны в воздухе. Поскольку дом Риты буквально в двух шагах от городской площади был сравнительно мал, присутствовали лишь десять человек. Помимо Мэри и меня, там были сами Холлы, Рита, Джейсон Сенник, священник с женой, Бад и Дорис Кларки, молодые супруги, недавно подружившиеся с Холлами. Когда мы вошли, оживлённая беседа была в самом разгаре, и я увидел, что мы прибыли позже всех. Мэри Бест бросилась обнимать и целовать вернувшуюся Милдред; я поприветствовал Проктора. Он как раз разжигал сигару, так что я не стал садиться прямо рядом с ним и выбрал себе пустой стул рядом с преподобным Муни. Он был протестантом, но его лёгкий североирландский акцент приводил к тому, что его постоянно принимали за католика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поживаете, доктор Хоторн? — спросил он. Его щёки пылали так, будто он пришёл с мороза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ава Богу, лето пережил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вненько я вас не видел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имел в виду «в церкви». Мы часто проходили мимо друг друга в коридорах больницы «Пилгримс Мемориал», торопясь на свои вызовы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был тяжёлый год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иза как раз говорила, что вас непременно нужно как-нибудь пригласить на обед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лиза Муни всегда казалась мне слишком шикарной для жены деревенского священника. Она гордилась своим неуклонным следованием всем веяниям новейшей моды и, вероятно, не одобряла тесного свитера и юбки, в которых появилась Милдред. Теперь, когда она перегнулась через мужа, чтобы принять участие в разговоре, я, признаться, не мог не останавливаться взглядом на глубоком вырезе её платья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самом деле, доктор Сэм! Вы должны к нам присоединиться, — горячо убеждала она. — Быть может, вечерком чуть позже на этой неделе? Мэри Бест тоже приводите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многих в городе приглашение, адресованное мне, автоматически подразумевало и медсестру. Я относился к этому с юмором и был даже озадачен тем, как Мэри однажды покраснела, когда я попытался пошутить на этот счёт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верюсь с графиком и перезвоню вам завтра, — пообещал я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заметили, что остальные прекратили разговор, чтобы послушать впечатления путешественников из первых уст, и, пока Рита Перкинс разливала чай и разносила печенья, Милдред Холл уже отвечала на вопросы Бада Кларка о последствиях войны. Кларк и его очаровательная жена-блондинка были возрастом около двадцати пяти — на два десятилетия моложе, чем большинство остальных гостей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нашем корабле мы почти не получали никаких новостей из Европы, — говорила Милдред. — Мы как раз вышли из порта первого сентября, успев только узнать, что Гитлер в Польше, и потом более ничего не знали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а отхлебнула чая и поблагодарила хозяйку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Палестине мы обнаружили множество евреев, бежавших от угрозы Гитлера за последнее десятилетие. Путешествуя по стране на автобусе, мы разговаривали со многими из них, обеспокоенными судьбой своих родственников, оставшихся в Польше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подобный Муни улыбнулся, пытаясь перевести разговор на более жизнеутверждающую тему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посетили какие-нибудь христианские святыни в Святой Земле?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омненно, — вступил муж. Проктор Холл имел коротко стриженные седые волосы и носил очки в тонкой оправе, которые очень шли его лицу. Он был привлекательным мужчиной с лицом цвета табака, который другие люди выращивали на его земле. — Мы были в Вифлееме, Иерусалиме и Назарете и даже предприняли отдельно от группы поездку в Кану, где Иисус совершил своё первое чудо на свадебном пиру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что это за место? — спросила Рита, отвлекшись на время от обязанностей хозяйки. — Меня всегда интриговала история превращения воды в вино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маленький городок, практически пригород Назарета. Они находятся совсем рядом. — Он потянулся под свой стул и извлёк небольшой свёрток в яркой бумаге. — На самом деле, Рита, мы с Милдред привезли тебе из Каны особый подарок. Мне очень жаль, что мы не смогли позволить себе вручить такие всем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же внутри? — спросила Рита, разворачивая подарок. Внутри обнаружился глиняный кувшин высотой около шести дюймов, напоминающий в миниатюре библейские сосуды для масла, вина и воды. — Боже, как мило!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кувшин из Каны, — пояснила Милдред Холл. — Продавщица в маленькой лавке уверяла нас, что точно такой же использовал и Иисус. У них были и полноразмерные, вмещающие до двадцати пяти галлон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как и надо, но она убедила нас, что и эти вполне достоверны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можешь наполнить его водой, Рита, и превратить её в вино, — с усмешкой сказал ей Проктор, открывая пачку сигарет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буду, — уверила она. — Это же святотатство, не так ли?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засмеялись, и Рита поставила кувшин на полку рядом с чайником. Джейсон Сенник, управляющий фермой, сидевший до этого момента тихо, разрушил атмосферу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точно не купили его где-нибудь в магазине подарков в Нью-Йорке?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нник был человеком полным и суровым, за показным безразличием и неуважением которого я угадывал скрытую неуверенность в себе. Но Милдред Холл была готова к неверующим. Она открыла сумочку и извлекла копию своей таможенной декларации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, убедитесь сами! — она указала на строку, гордо утверждавшую: «Глинян. изд. (Кана), вес: 28 унц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стоимость: $25.00»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адцать пять долларов! — поразилась Рита Перкинс. — Вы не должны были тратить так много. Я буду хранить кувшин как великую драгоценность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наполни его водой, — предложил Сенник. — Пусть преподобный прочитает над ней молитву, и мы посмотрим, превратится ли она в вино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подобный Муни нахмурился в знак неодобрения, но всё же вместе с остальными нагнулся осмотреть канскую реликвию. Красно-коричневый глиняный кувшин, твёрдый и непрозрачный, был очень широк с боков и имел довольно большое горлышко. Я предположил, что в него целиком поместится полная кварт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воды. Жена Муни, Элиза, тоже взялась посмотреть поближе. Она также пела в церковном хоре и вечно возглавляла нортмонтских женщин в разнообразных благотворительных мероприятиях. Время от времени она даже давала им уроки моды, что всегда вызывало улыбку у Мэри Бест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— сказала Дорис Кларк, вскакивая на ноги, — если никто не хочет наливать внутрь воду, то я налью! — священник снисходительно улыбнулся и передал ей кувшин. Юношеский задор Дорис пришелся по душе Проктору Холлу. Я заметил, что его глаза часто останавливались на её лице, даже когда она не говорила. Дорис прошла на кухню и наполнила глиняный кувшин водопроводной водой, вернулась и поставила его на стол прямо перед Ритой Перкинс. — Ваше вино, мисс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засмеялись, но Рита решила повременить с дегустацией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колько времени это заняло в Кане? — нервно спросила она. — Это ведь неизвестно, верно?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вот тут Мэри Бест сказала совсем невинно: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у нас здесь почти свадьба. Только жениха с невестой не хватает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ита Перкинс рухнула в обморок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* * *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Она очнулась быстро, благодаря нюхательной соли, пузырёк которой я всегда носил с соб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…я переутомилась, — тяжело дыша, сказала она. — Пожалуйста, простите мен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заговорили одновременно, уверяя её, что ей следует прилечь и отдохнуть. Кларки были уже на ногах, собираясь уходить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сё от перемены погоды, — заверил её Бад. — Дорис всегда простужается в это время го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ейте бокал вина! — иронично протянул ей кувшин Джейсон Сенни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а, казалось, решила подыграть, сделала один глоток и покачала голово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сего лишь вода. Пожалуйста, не расходитесь пока все. Давайте я поставлю свежий чайни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вежливости мы пробыли там ещё минут двадцать, слушая рассказы Милдред и Проктора об их приключениях на греческих островах и в городах. Потом Кларки сказали, что им действительно нужно срочно идти, и остальные быстро последовали их примеру. Рита проводила всех до дверей и договорилась на следующий день о новой репетиции хора с Милдред и Элизой. Проктор отвёл Риту в сторону, чтобы поблагодарить за вечеринку лично, и затем они с Милдред удалились. Мэри и я оставались до последнего, ибо я твёрдо решил осмотреть Рит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овсе ерунда, — настаивала она. — Всего лишь минутная слабос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ди не падают в обморок без причины, — сказал я ей. — Может, дело в чьих-то словах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-нет. Я в полном порядк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гда в еде? — продолжа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— улыбнулась она мне. — Ты чересчур доктор, Сэ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дно, — вздохнул я. — Но обещай мне, что немедленно позвонишь, если почувствуешь любую боль или сонливость. Я приду немедлен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рошо, но я знаю, что всё будет в порядк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мы уходили, я не удержался и ещё раз взял в руки кувшин. — Интересно, не успела ли ещё вода превратиться в вино, — но нет, там всё ещё была во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та вывела нас и заперла дверь на замок: очевидно, она решила больше не выходить на улицу до конца дня, вполне разумнее решение. Лёгкий снег из крупных хлопьев несколько усилил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считаешь? — спросила Мэри, когда мы садились в мой «Бьюик». — С ней всё будет хорош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а это надеюсь. Она выглядит лучш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полуденный обход занял меньше времени, чем я планировал, и Мэри уговорила меня подбросить её до дома, который она снимала неподалёку от больницы. Наблюдая, как она поднимается по ступенькам к своему крыльцу, я заметил её стройные ноги, обычно скрытые белым халатом и чулками. Мэри была со мной четыре года, и я ни разу не пожалел о выбор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ъезжая к своему дому, я увидел неожиданного гостя. Внушительный Джейсон Сенник восседал в своём грузовике, не обращая внимания на засыпающий автомобиль снег. Сначала я подумал, что он прибыл за какого-нибудь рода медицинской помощью, только вот моим пациентом он не был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ый вечер, Джейсон. Чем я могу быть полезен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удучи хорошим работником, он никогда не был успешен в риторике и светской беседе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йти можно, до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умеется, — я провёл его в дом и предложил сту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сегодня немного разошёлся, издевался над преподобным отцом, просил молитву читать над этим кувшин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умаю, никто не обиделся, — уверил я его. — Все приняли это за невинную шутку, как и должно бы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ведь не думаете, что из-за меня Рита так расстроилась, что даже отключилас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т, она упала в обморок лишь несколько минут спустя, когда моя медсестра Мэри упомянула, что для свадьбы не хватает жениха с невестой, — произнося эти слова, я вспомнил, как резко отлила краска от лица Риты, и задумался, могло ли что-то в этих словах вызвать такой эффек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чем я пришёл… это по поводу Элизы, жены преподобного Муни. Честное слово, док, эта женщина пытается меня соблазнить! Она в своём платье с вырезом показывает грудь при каждой возможности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не мог не рассмеяться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ьте, Джейсон, вы не одиноки. Она обращается так со всеми мужчинами. Я даже не уверен, что у неё это выходит сознатель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вызывает у меня в голове такие мысли, что я боюсь рядом с ней находиться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м следует обратиться к своему священнику, не ко мн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 мой священник — сам преподобный Муни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ка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, мне пойти сказать ему, что его жена соблазняет меня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, что этот мрачный и почти незнакомый мне человек пришёл со своей исповедью ко мне, совершенно огорошил меня. Наконец подобрав слова, я предложи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арайтесь просто не бывать в её компании, Джейсон. Я знаю, что вы всё равно пресекаетесь во время службы, когда она поёт в хоре, но вам не составит труда избегать её в остальное время. — Я пожал плечами. — Вот и всё, что я могу посоветова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нет какой-нибудь таблетки на этот счёт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м нужна не таблетка, а всего лишь немного силы вол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не выглядел совершенно убеждённым, но согласился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асибо, что уделили мне время, до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адеюсь, что смог помочь. Звоните мне в любой момен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его ухода я немного задумался. Трудно было поверить, что его проблема могла быть настолько велика, чтобы немедленно броситься ко мне без предупреждения, но нам не суждено понять, что творится в чужой голов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нут двадцать спустя зазвонил телефон, и, подняв трубку, я услышал слабый голос, назвавший моё имя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то это? — спроси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Рита Перкинс, Сэм. Я засыпаю. Я выпила… — её голос резко оборвался от удушь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уже еду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мчался через город, не обращая внимания на снег, всё ещё покрывавший дорогу. Десять минут спустя я был у дома Риты. Прошло меньше часа с момента, когда ушли мы с Мэри, и на свежем снегу не было никаких следов. Я позвонил в дверь, но никто не ответил. Я потянул за ручку, но дверь, естественно, была заперта изнутри. Я заметил свет, выбивающийся с кухни в задней части дома, и обошёл здание, ступая по нетронутому снегу. Эта дверь тоже была заперта, но хотя бы я смог разглядеть кухню. На столе стояли телефон и — в самой середине — пустой стеклянный стакан. Возле стакана был водружён глиняный кувшин, привезённый Холлами из Кан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олу возле стула лежало тело Рит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ыбил стекло в задней двери, дотянулся до засова и вошёл в кухню. Даже понимая, что она мертва, я пощупал пульс, затем вернулся к парадной двери, чтобы убедиться, что она по-прежнему заперта на ключ и засов. Включив свет, я убедился, что все окна первого этажа заперты. Тут я услышал, как за моей спиной подъезжает машина. Из неё вышли Проктор и Милдред Холл, и я открыл им входную дверь. Оба они были в теплых пальто. Проктор в нём и остался, а его жена сняла своё и повысила на спинку стула. На ней были тот же тесный свитер и юбка, что и днё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эм, — спросил Проктор, — она и тебе позвонил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кивнул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ы опоздали. Она уже мер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лдред вздрогнула, как от удара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поди! Я ответила на звонок, и она говорила таким больным голосом. Я решила, что нам нужно приехать немедлен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на кухне, на полу, — сказал я им. — Пожалуйста, ничего не трогайте. Я должен позвонить шерифу Ленс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ерифу? — нахмуренно спросил Хол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чувствую слабый запах цианида. Думаю, она была отравлен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хотите сказать, она покончила с собой? — спросила Милдред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качал голово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яд ли она приняла яд и стала тут же звонить мне и вам за помощью. Я уверен, что она была уби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прошли в кухню вместе, я снял телефон со стола и позвонил шерифу Ленсу на его домашний номер. Когда он ответил, я отвернулся и тихо сказа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ериф, это Сэм. Вы сможете подъехать к дому Риты Перкинс прямо сейчас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стряслось, до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мертва. Подозреваю отравлени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весил трубку и поставил телефон на место. Милдред ушла в гостиную, а Проктор остался у тела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ужасно, Сэм. Она была моей жене как сест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агнулся и понюхал пустой стакан, но не ощутил знакомого миндального запаха. Тогда я попробовал кувшин из Каны и что-то почувствова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это? — спросил Холл, увидев моё напряжени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аккуратно поднял кувшин с края стола и поднёс прямо к носу, держа его осторожно, сквозь платок, чтобы не смазать отпечатки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ящный букет и что-то ещё. Возможно, цианид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хотите сказать?.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осторожно отлил несколько капель в пустой стакан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ша глина сделала своё чудо. Кувшин превратил воду в вино, и сразу в отравленное вино!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ериф Ленс прибыл лишь немногим быстрее своего фотографа и специалиста по отпечаткам. Помня методы расследования шерифа в двадцатые годы, я не мог не удивляться, как быстро он адаптировался к меняющейся эпохе. Хотя несколько старше меня, он ещё не достиг пятидесяти и даже благодаря своей жене успешно сохранял стройнос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что это похоже, док? — спросил он, обходя стол в поисках лучшего вида на жертв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предполагать, то я бы поставил на цианид в вине. Концентрация была небольшой, иначе бы она не успела совершить два телефонных звонка перед смертью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гда вы в последний раз видели её живой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годня днём. Нас было десять человек, включая Риту, — я рассказал ему о вечеринке и глиняном подарке из Кан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тите сказать, люди ещё и платят деньги за этот мусор? — удивился он. — Их, наверное, штампуют сотнями для туристо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ечно, но такие бывают только в Кане, и местные жители делают на них деньг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говорите, она наполнила его водой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 правде говоря, это Дорис Кларк, жена Бада, держала его под кран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ла она тогда же и подлить туда вина или цианид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качал голово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ита попробовала воду сразу же, а я сделал ещё глоток перед уходом. Это была чистая вода. Ни капли вина и никакого яд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ериф Ленс отодвинулся, пропуская вперёд эксперта по отпечаткам, покрывавшего поверхность кувшина чёрным порошко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то держал его в руках при вас? — спросил меня о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ита, Дорис Кларк и я сам. И преподобный Муни вроде бы тоже. Я трогал его сразу после того, как обнаружил тело, но через носовой платок. Я думаю, могут быть и отпечатки самих Холлов, ведь это их подаро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перт по отпечаткам, молодой Фрэнк, которого я однажды лечил от коклюша, сказа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хоже, отпечатков тут нет вообще, шериф. Его вытерли начист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нахмурился, озадаченный известие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м следует взять содержимое на анализ и стакан тоже. Я отлил в него несколько капель вина.</w:t>
        <w:br/>
      </w: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 xml:space="preserve">Я прошёл в гостиную, где Проктор и Милдред ожидали в молчании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 я могу помочь? — вскочила она сразу на ноги. — Мы чувствуем себя такими бесполезным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можете известить преподобного Муни и остальных, кто был здесь тогда — Кларков и вашего управляющего. Шериф Ленс наверняка захочет допросить их всех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умеется, — она обернулась к мужу. — Лучше мы позвоним из дом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ходя, Проктор пожал мне руку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ржите нас в курсе дела, Сэм. Это ужасное происшестви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ли прибывать любопытствующие, приехал коронер. Шериф вошёл в гостиную и сказа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хоже, ничего не пропало. Это не выглядит как ограблени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ры не используют яд, шериф. И они оставляют следы на снегу. Никто не входил и не выходил из дома с тех пор, как ушли г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т я начал осознавать, каким сложным и загадочным начинало становиться дело о смерти Риты Перкин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ериф Ленс объявился в моём кабинете в одиннадцать утра понедельника, при нём были результаты лабораторного анализа и отчёт коронера о вскрытии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 быстро! Я уже начинаю думать, что Нортмонт наконец вступил в двадцатый век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всё предварительные, док, но есть кое-что важное, что я должен показать вам немедлен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обнаружили яд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вине, как вы и предполагали, — сказал он, усаживаясь в кресле напротив моего сто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доме было другое вин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 капли, и мы даже проверили мусор на предмет пустых бутылок. Милдред Холл и Элиза Муни обе настаивают, что она вообще не пи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ит, убийца принёс его с собо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не случилось чудо, до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ронер говорит, сколько времени она могла прожить после принятия яд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 считает, что раствор был слабым. Использовался цианид в кристаллах, а он немного медленнее, чем жидкий. Она могла прожить от пяти до десяти минут. Сонливость и судороги были бы первыми симптомами. У неё, очевидно, хватило бы времени на все звонки. Но в его отчёте есть и другая, самая интересная час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ая же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Рита Перкинс была на третьем месяце беременн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сел и уставился на шерифа Ленса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какая-то ошиб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слегка усмехнулся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чему это, док? Потому что она не была замужем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ому что Рита пела в церковном хор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. Я полагаю, в её жизни была и другая, никому не известная, сторон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пригласила четверых мужчин на вчерашнюю вечеринку. Возможно, она хотела использовать возможность и сообщить новость отцу ребён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зовите-ка мне ещё раз всех мужчин, кто был там, помимо Проктора Холл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стал загибать пальцы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жейсон Сенник, Бад Кларк и преподобный Мун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преподобного можно исключи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не стал пока его разубеждать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умеется, если одна из жён обнаружила его связь с Ритой, у неё есть моти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кивнул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ворят, что яд — оружие женщины. Думаю, нужно начать с допроса да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 вы этим занимаетесь, шериф, выясните, умеют ли они превращать воду в вино в запертом доме, окружённом нетронутым снег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лудню солнце растопило остатки вчерашнего снега, и погода стала более соответствовать сезону. Я проехал до церкви преподобного Муни — святого Георгия на городской площади. Это было впечатляющее строение для города наших размеров, и Муни лично играл на органе, когда я проскользнул в боковую дверь. Я вспомнил о запланированной репетиции хора, не зная, отложили ли её в связи со смертью Риты. Но женщины действительно собрались у входа в алтарь, разговаривая шёпотом. Я заметил Элизу Муни среди них и, подойдя ближе, догадался, что жена священника заменила Риту в качестве главы хо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лдред, — говорила она жене Проктора, — я хочу, чтобы ты отпечатала тексты песен для воскресной службы. Рита обычно занималась этим сама, но теперь нам придётся распределить работ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буду рада помочь всем, чем смог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и увидели меня, и Элиза сказала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ый день, Сэм. Мы тут пытаемся справлятьс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подобный Муни прервал свою органную репетицию и спустился к на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ть ли у вас новост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ериф Ленс рассматривает несколько теорий, — я решил пока не упоминать о беременности при всех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илдред Холл выглядела озабоченной более остальных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олагаю, мы с Проктором — главные подозреваемые, потому что привезли этот сосуд из Каны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ть и другие возможности, — сказал я, пытаясь успокоить её. Естественно, я рассматривал идею загадочного медленно растворяющегося внутреннего покрытия, которое постепенно наполнило кувшин отравленным вином уже после того, как Рита и я сделали свои глотки. Это звучало очень фантастично, но я попросил шерифа специально обследовать в лаборатории весь кувши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деюсь, шериф Ленс нас не подозревает, — сказал Муни, откидывая назад седеющие волосы и обнимая одной рукой талию жены. Этот жест должен был быть успокаивающим для неё, но эффект для окружающих получился обратным: показалось, что он сознательно привлекает внимание к возможности виновности своей жен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гу ли я побеседовать с вами наедине, преподобный? — спроси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сомненно, — он отпустил жену и направился со мной в дальний угол церкви. — Эти леди хотят продолжать репетиции несмотря ни на что. И точно уж будут петь на похоронах Риты в сред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роследовал за ним в его маленький кабинет с дубовыми стенами. По традиции, за его креслом висела литография с Иисусом, а полки были забиты конкорданциям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и сборниками проповедей. Я уселся и перешёл сразу к делу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ита Перкинс была из вашей паствы, преподобный. Она говорила вам, что беременн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моргнул один раз, но не поменял выражения лица. Если мои слова и удивили его, он хорошо это скрыл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знаете, что я не имею права отвечать, Сэм. У нас нет тайны исповеди, как у католиков, но я считаю сохранение личных тайн моих прихожан своей безусловной обязанностью. Я уверен, что вы так же относитесь к своим пациента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так, вы подтверждаете, что говорили с не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все нет. Вы торопитесь с заключениям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а называла имя отц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изучал моё лицо около минуты, прежде чем ответить. А ответом его было стремительное покачивание головы. Я мог трактовать его как хотел — либо как отказ от ответа, либо отрицательный отве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щё один вопрос, — сказал я. — Джейсон Сенник посещает вашу церков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 бывает время от времени. Я бы не назвал его преданным прихожанин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Бад и Дорис Кларк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и католики. Поговорите о них с отцом Брюстер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днялся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асибо, что уделили мне врем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пожали друг другу руки у дверей, и он сказа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ищу добровольцев, чтобы нести гроб на похоронах. Не могли бы вы оказать мне эту услугу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ечн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я шёл по церкви назад, хор пел «O God, Our Help in Ages Past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д Кларк работал в компании, владевшей ныне табачным производством Проктора Холла, вследствие чего две супружеские пары и познакомились, завязав дружеские отношения. Холл выращивал свой табак укрытым под гигантскими листами тонкой хлопковой ткани, занимавшими целые поля; он производил широкие и тонкие листья для сигарет. Наш южный новоанглийский климат подходил для такого производства идеально, и Холл разбогател на табаке. Я нашёл Бада следующим утром на одном из отдалённых полей фермы Холла, осматривающим повреждения, нанесённые листьям снегом и заморозкам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юсь, это поле целиком потеряно, — объяснял он Джейсону Сеннику, когда я присоединился к ним. — Вы слишком затянули со сбором урожая в этом год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большинство мы успели снять пару недель назад. Я надеялся по прогнозам, что и здесь мы успее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д протянул мне руку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 привело вас прямо в середину табачного поля, Сэм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тел с вами поговорить, Бад. Мне сообщили на фирме, что вы будете здесь, — я обернулся к Сеннику. — Сочувствую, что так вышло с этим полем, Джейсо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лстяк пожал плечами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ерное, мне удачи не хватило. Может быть, надо было просить преподобного за меня помолиться? Только бы на работе остаться теперь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ктор очень расстроен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то-то в этом роде. Он вернулся и даже не спросил меня об этом поле. Думал, что всё давным-давно убрали. Мне вчера пришлось ему сказа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и с Бадом обменялись ещё несколькими словами и разошлись; я остался с Бадом, поскольку пришёл поговорить именно с ни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чём дело, Сэм? — спросил он меня, когда мы остались одни. — Что-то о смерти Риты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так. Я стараюсь в меру сил помочь шериф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ичего не знаю об этом. Дорис и я даже не знали, что она мертва, до вчерашнего утр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уда вы узнал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ктор позвонил и сказал на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крытие показало, что Рита была на третьем месяце беременности, Бад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выглядел реально удивлённы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го не может быть! Только не Рита Перкинс. Она же у Муни в хоре пела, не так л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не защищает от беременност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же известно, кто отец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щё нет, — я посмотрел ему в глаза. — Не ты ведь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? Сэм, эта женщина была на двенадцать, тринадцать лет старше меня! Не хочу плохо говорить о покойных, но в вопросе внешнего вида она с моей Дорис никогда и близко не стояла! Это ты пальцем в небо попал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олжен был это спросить. Помнишь обморок Риты на вечеринке в воскресенье? Она упала, как только моя медсестра Мэри сказала, что канский кувшин напоминает ей о библейской свадьбе и не хватает только жениха с невестой. Я думаю, что отец ребёнка там был, и внезапная мысль о нём и тайной беременности вызвала у неё обморок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обвиняет меня, Проктора или Джейсона, если не считать и преподобного Муни тож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 я полагаю, что рано кого-либо исключа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 может, такой религиозной женщине, как она, беременность была поводом для самоубийств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не верю в это, — ответил я. — Она прожила достаточно времени, чтобы позвонить Холлам и мне и позвать на помощь. Самоубийцы так не поступают. Она не оставила записки и не говорила по телефону, что убила себ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покачал головой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аль, но ничем не могу помочь тебе, Сэм. Поверь, у меня никогда не было никаких отношений с Ритой Перкинс. Нас пригласили исключительно в качестве друзей Холло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рк и я разошлись по машинам и расстались. Я заметил Джейсона Сенника, наблюдавшего за мной, но, к счастью, он не стал больше просить у меня совето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зднее в тот же день шериф Ленс навестил меня в моём кабинете в больнице «Пилгримс Мемориал». Лаборатория, где проводились исследования, находилась в том же здании, и он сразу принёс мне анализ кувшина из Каны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роверил его всеми способами, как вы и просили, док. Они даже просветили его рентген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догадался по его голосу, что ничего не обнаружено, но всё же взял отчёт и просмотрел: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00" w:right="8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Один глиняный кувшин для воды, высота 6 дюймов, вес 14 унций, вместимость 27 жидких унций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9"/>
      </w:r>
      <w:r>
        <w:rPr>
          <w:rFonts w:cs="Calibri" w:ascii="Calibri" w:hAnsi="Calibri"/>
          <w:i/>
          <w:iCs/>
          <w:sz w:val="22"/>
          <w:szCs w:val="22"/>
        </w:rPr>
        <w:t>. Слово «Кана» выцарапано на донышке. Инородные субстанции или особенности внутреннего строения не обнаружены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ернул документ шериф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ть иде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, нам пора вернуться к версии самоубийства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 уже второй, кто предполагает суицид. Бад Кларк сказал мне то же самое сегодня утро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мотрите на это так, док. В доме не было вина. Никто не отравил этот кувшин, пока вы все не ушли, потому что вы сами его попробовали. Убийца не возвратился с отравленным вином, поскольку на снегу не было следов, а он падал с тех пор, как вы с Мэри ушли. Что остаётся? Только самоубийство, верн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уда тогда она взяла вин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верное, у неё было немного столового вина для готовки. Если оно было не в бутылке, мы могли его проглядеть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чем тогда сыпать яд в этот кувшин, когда совершенно рядом на столе есть отличный стакан, в самый раз для?.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ещё раз представил себе этот пустой стакан рядом с отравленным кувшином посередине кухонного стола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поди, шериф, почему же я раньше об этом не подумал! Сейчас я объясню, как вода превратилась в вино и кто убил Риту Перкин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жейсон Сенник ремонтировал свой грузовик перед фермой Холла, когда я нашёл его. Он посмотрел на меня, как и прежде, и вернулся к работе. Когда я позвонил, Милдред открыла нам и провела в большую гостиную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ш муж здесь? — спроси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 в кабинете. В чём дело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должен задать вам лично вопрос и считаю, что он обязан услышать ваш отве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аска отлила от её лица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приведу ег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ктор Холл вошёл, куря одну из своих длинных сигар, одетый в клетчатую рубашку и джинсы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дравствуйте, Сэм, шериф. Рад вас видеть. По какому вы поводу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 меня есть вопрос к вашей жене, Проктор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ой же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дред, </w:t>
      </w:r>
      <w:r>
        <w:rPr>
          <w:rFonts w:cs="Calibri" w:ascii="Calibri" w:hAnsi="Calibri"/>
          <w:iCs/>
          <w:sz w:val="22"/>
          <w:szCs w:val="22"/>
        </w:rPr>
        <w:t>сколько</w:t>
      </w:r>
      <w:r>
        <w:rPr>
          <w:rFonts w:cs="Calibri" w:ascii="Calibri" w:hAnsi="Calibri"/>
          <w:i/>
          <w:iCs/>
          <w:sz w:val="22"/>
          <w:szCs w:val="22"/>
        </w:rPr>
        <w:t xml:space="preserve"> на самом деле</w:t>
      </w:r>
      <w:r>
        <w:rPr>
          <w:rFonts w:cs="Calibri" w:ascii="Calibri" w:hAnsi="Calibri"/>
          <w:sz w:val="22"/>
          <w:szCs w:val="22"/>
        </w:rPr>
        <w:t xml:space="preserve"> кувшинов вы привезли из Каны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колько? — она неуверенно посмотрела на муж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вопрос ответил Проктор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ы купила два, Милдред. Разве не помнишь? Конечно, два: один в подарок и второй для себ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правда, — сказала она, облизывая губы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могу увидеть второй? — спросил 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FFFFFF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 xml:space="preserve">Она вышла и вернулась через минуту, неся коричневый кувшин, выглядевший точной копией подарка для Риты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он. Они совершенно одинаковы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еревернул его и увидел отметку «Кана» на дне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уда вы узнали, что есть второй, док? — спросил шериф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ому что таможня указала вес глиняных изделий равным 28 унциям, а ваша лаборатория пишет четырнадцать. Очевидное следствие: существует два одинаковых кувшин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что это нам даёт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особ убийства Риты Перкинс в запертом доме, не потревожив снег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шайте, — заговорил Проктор Холл, — если вы в чём-либо собираетесь обвинять мою жену, заранее подумайте о последствиях!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крытие показало, что Рита была на третьем месяце беременности, — начал я. — Это означает август, Проктор, и я думаю, что отцом были вы. Когда вы вернулись из путешествия, она стала вас шантажировать, угрожая публично раскрыть отцовство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ражение его лица стало злы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 вас не ни унции доказательств, чтобы подкрепить ваши пустые обвин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ы, но улики есть. Когда я впервые увидел труп Риты, войдя в её кухню в воскресенье, кувшин и пустой стакан стояли совсем рядом, точно в центре стола. Вы двое прибыли почти одновременно, а когда я решил исследовать содержимое кувшина, он стоял уже на краю. Только вы имели возможность его передвинуть, точнее, заменить совершенно другим, вместо первоначального подарка поставить принесённую с собой копию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равленное вино? — спросила Милдред. — Но она же уже была мертва! Вы обвиняете нас, что мы принесли отравленное вино уже после смерти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 так, — ответил я. — Только я говорю лишь об одном из вас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 ком же? — спросил шериф Ленс, переводя взгляд между ним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гда я впустил их в дом Риты, на обоих были пальто. Милдред своё сняла и повысила на спинку стула в гостиной, а вот Проктор в своём остался. Ей просто негде было скрыть целый кувшин, да ещё и наполненный, под своим узким свитером или в юбке, так что это должны были быть вы, Проктор. Нацепив сверху кусок резины, закреплённый резиновой же лентой, вы могли спасти содержимое от выливания, скрывая кувшин под пальто. Вы обменяли кувшины, пока я отвернулся, звоня шерифу. Именно поэтому на нём не было отпечатков. Разумеется, вы уже знали из звонка Риты, что она приняла яд и умирает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го улыбка была суровой и холодной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так, вы обвинили меня, что я сделал Риту беременной, принёс в её дом кувшин отравленного вина и оставил его там уже после её смерти. С какой такой невероятной целью мне нужно было бы менять один кувшин на другой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м нужно было принести каким-либо образом в дом яд, чтобы полиция не смогла определить его подлинный источник. Кувшин из Каны оказался идеальным вариантом. Он заставил нас размышлять над чудом, вместо того, чтобы сразу понять очевидную правду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что за правда? — спросил он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Я уверен, что </w:t>
      </w:r>
      <w:r>
        <w:rPr>
          <w:rFonts w:cs="Calibri" w:ascii="Calibri" w:hAnsi="Calibri"/>
          <w:i/>
          <w:iCs/>
          <w:sz w:val="22"/>
          <w:szCs w:val="22"/>
        </w:rPr>
        <w:t>вы лично дали Рите пакет с ядом, когда отвели её в сторону, чтобы поблагодарить за вечеринку.</w:t>
      </w:r>
      <w:r>
        <w:rPr>
          <w:rFonts w:cs="Calibri" w:ascii="Calibri" w:hAnsi="Calibri"/>
          <w:sz w:val="22"/>
          <w:szCs w:val="22"/>
        </w:rPr>
        <w:t xml:space="preserve"> Позже, когда все ушли, она прошла на кухню и смешала его с водой в этом стакане. Она выпила до дна и успела вымыть стакан, прежде чем появились симптомы. Вы дали ей яд, именно поэтому она в первую очередь стала звонить вам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 какой стати она приняла бы полученный от меня яд?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собрался с духом. 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ому что вы сказали ей, что это средство для абор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ктора Холла судили и обвинили в начале следующего года. Запас кристаллического цианида и личные письма от Риты были обнаружены в запертом ящичке в его доме, а Милдред подтвердила под присягой, что именно его идеей было скрыть существование второго кувшина из Каны. Она развелась с ним вскоре и покинула штат. К тому моменту немцы уже заняли Данию, и мир стал меняться быстрее, чем кто-либо из нас мог себе даже представить… </w:t>
      </w:r>
    </w:p>
    <w:p>
      <w:pPr>
        <w:pStyle w:val="Normal"/>
        <w:shd w:fill="FFFFFF" w:val="clear"/>
        <w:ind w:right="-5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spacing w:before="0" w:after="0"/>
        <w:ind w:left="0" w:right="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еревод А.Запрягаева </w:t>
      </w:r>
    </w:p>
    <w:p>
      <w:pPr>
        <w:pStyle w:val="Normal"/>
        <w:shd w:fill="FFFFFF" w:val="clear"/>
        <w:ind w:right="175" w:hanging="0"/>
        <w:rPr/>
      </w:pPr>
      <w:r>
        <w:rPr>
          <w:rFonts w:cs="Calibri" w:ascii="Calibri" w:hAnsi="Calibri"/>
          <w:sz w:val="22"/>
          <w:szCs w:val="22"/>
        </w:rPr>
        <w:br/>
        <w:t>Опубликовано: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Edward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en-US"/>
        </w:rPr>
        <w:t>Hoch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The Problem of the Miraculous Jar. //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, v 108, N 2 </w:t>
      </w:r>
      <w:r>
        <w:rPr>
          <w:rFonts w:cs="Calibri" w:ascii="Calibri" w:hAnsi="Calibri"/>
          <w:bCs/>
          <w:sz w:val="22"/>
          <w:szCs w:val="22"/>
          <w:lang w:val="en-US"/>
        </w:rPr>
        <w:t>(1996)</w:t>
      </w:r>
    </w:p>
    <w:p>
      <w:pPr>
        <w:pStyle w:val="Normal"/>
        <w:ind w:firstLine="35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 1939 году президент Франклин Д. Рузвельт предложил заменить дату празднования Дня Благодарения с последнего на предпоследний четверг ноября, надеясь дать рождественским торговцам лишнюю неделю на рекламу своих товаров. В результате половина штатов приняла предложение, половина отвергла, а Техас стал праздновать обе версии; неразбериха окончилась только в 1941 году, когда конгресс отверг обе даты и установил четвёртый четверг месяца. Коннектикут сохранил старую дат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иже нуля по Цельсию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коло 100 лит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780 грамм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0,95 литра.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онкорданция — собрание в алфавитном порядке всех встречающихся в Священном Писании слов, выражений и фраз с указанием места, где они находят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Гимн, написанный Айзеком Уоттсом в 1719 году на мотив Псалма 9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15 сантиметров, 390 граммов, 0,8 лит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60" w:after="0"/>
      <w:ind w:left="60" w:right="60" w:hanging="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5:00Z</dcterms:created>
  <dc:creator>Пользователь Windows</dc:creator>
  <dc:description/>
  <dc:language>en-US</dc:language>
  <cp:lastModifiedBy>Пользователь Windows</cp:lastModifiedBy>
  <dcterms:modified xsi:type="dcterms:W3CDTF">2023-02-18T13:45:00Z</dcterms:modified>
  <cp:revision>4</cp:revision>
  <dc:subject/>
  <dc:title>Д</dc:title>
</cp:coreProperties>
</file>