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drawing>
          <wp:inline distT="0" distB="0" distL="0" distR="0">
            <wp:extent cx="291719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8"/>
          <w:szCs w:val="28"/>
          <w:u w:val="none"/>
          <w:lang w:val="en-US"/>
        </w:rPr>
        <w:t>Ellery Queen’s Mystery Magazine</w: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[v83 #6, Whole No. 492, June 1984]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 · The Problem of the Graveyard Picnic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20 · Call Him Ishmael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41.htm" \l "A19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George Bax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28 · Detectiverse: Justifiable Homicid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89.htm" \l "A3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elen Thileniu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30 · Fallou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442.htm" \l "A1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eter Lovese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Company</w:t>
      </w:r>
      <w:r>
        <w:rPr>
          <w:rFonts w:cs="Calibri" w:ascii="Calibri" w:hAnsi="Calibri"/>
          <w:sz w:val="20"/>
          <w:szCs w:val="20"/>
          <w:lang w:val="en-US"/>
        </w:rPr>
        <w:t> May 1983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43 · The Two Percent Solution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92.htm" \l "A38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Henry Turnbuckl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92.htm" \l "A2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ack Ritchi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1 · The Nice On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34.htm" \l "A6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illiam Banki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2 · Mystery Newslett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61.htm" \l "A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. E. Port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&amp;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65.htm" \l "A3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hris Steinbrunn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c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6 · The Jury Box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54.htm" \l "A6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llen J. Hubi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8 · Detectiverse: Stop Me if You’ve Heard Thi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46.htm" \l "A2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hyllis Whit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9 · The Same Clot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95.htm" \l "A2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dith Gre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76 · By the Book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40.htm" \l "A15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Lee Barwoo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81 · Detectiverse: Misogynist Mysterie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062.htm" \l "A15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Bernard Blicksilv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82 · The Tin Ma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44.htm" \l "A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enry Slesa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96 · A Nice Thing Going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20.htm" \l "A9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bert Edward Eckel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08 · The Steep Dark Stair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75.htm" \l "A17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Ian Stuar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120 · Fatal Corn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461.htm" \l "A15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Patricia McGer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27 · After I’m Gone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54.htm" \l "A5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Abe Levin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42.htm" \l "A24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Donald E. Westlak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153 · Index to Volume 83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785.htm" \l "A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ix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63 · Detectiverse: Belladonna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24.htm" \l "A4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Isaac Asimov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m 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urder Ink: The Mystery Reader’s Companion</w:t>
      </w:r>
      <w:r>
        <w:rPr>
          <w:rFonts w:cs="Calibri" w:ascii="Calibri" w:hAnsi="Calibri"/>
          <w:sz w:val="20"/>
          <w:szCs w:val="20"/>
          <w:lang w:val="en-US"/>
        </w:rPr>
        <w:t xml:space="preserve"> ed. </w:t>
      </w:r>
      <w:r>
        <w:rPr>
          <w:rFonts w:cs="Calibri" w:ascii="Calibri" w:hAnsi="Calibri"/>
          <w:sz w:val="20"/>
          <w:szCs w:val="20"/>
        </w:rPr>
        <w:t>Dilys Winn, Workman Publishing, 1977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63 · Detectiverse: Botulism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24.htm" \l "A4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Isaac Asimov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m 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urder Ink: The Mystery Reader’s Companion</w:t>
      </w:r>
      <w:r>
        <w:rPr>
          <w:rFonts w:cs="Calibri" w:ascii="Calibri" w:hAnsi="Calibri"/>
          <w:sz w:val="20"/>
          <w:szCs w:val="20"/>
          <w:lang w:val="en-US"/>
        </w:rPr>
        <w:t xml:space="preserve"> ed. </w:t>
      </w:r>
      <w:r>
        <w:rPr>
          <w:rFonts w:cs="Calibri" w:ascii="Calibri" w:hAnsi="Calibri"/>
          <w:sz w:val="20"/>
          <w:szCs w:val="20"/>
        </w:rPr>
        <w:t>Dilys Winn, Workman Publishing, 1977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63 · Detectiverse: Curar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24.htm" \l "A4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Isaac Asimov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m 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urder Ink: The Mystery Reader’s Companion</w:t>
      </w:r>
      <w:r>
        <w:rPr>
          <w:rFonts w:cs="Calibri" w:ascii="Calibri" w:hAnsi="Calibri"/>
          <w:sz w:val="20"/>
          <w:szCs w:val="20"/>
          <w:lang w:val="en-US"/>
        </w:rPr>
        <w:t xml:space="preserve"> ed. </w:t>
      </w:r>
      <w:r>
        <w:rPr>
          <w:rFonts w:cs="Calibri" w:ascii="Calibri" w:hAnsi="Calibri"/>
          <w:sz w:val="20"/>
          <w:szCs w:val="20"/>
        </w:rPr>
        <w:t>Dilys Winn, Workman Publishing, 1977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48:00Z</dcterms:created>
  <dc:creator>Пользователь Windows</dc:creator>
  <dc:description/>
  <dc:language>en-US</dc:language>
  <cp:lastModifiedBy>Пользователь Windows</cp:lastModifiedBy>
  <dcterms:modified xsi:type="dcterms:W3CDTF">2022-09-10T18:54:00Z</dcterms:modified>
  <cp:revision>1</cp:revision>
  <dc:subject/>
  <dc:title> </dc:title>
</cp:coreProperties>
</file>