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drawing>
          <wp:inline distT="0" distB="0" distL="0" distR="0">
            <wp:extent cx="3072765" cy="455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color w:val="000000"/>
          <w:sz w:val="27"/>
          <w:szCs w:val="27"/>
          <w:lang w:val="en-US"/>
        </w:rPr>
      </w:pPr>
      <w:r>
        <w:rPr>
          <w:rFonts w:cs="Verdana" w:ascii="Verdana" w:hAnsi="Verdana"/>
          <w:b/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Ellery Queen’s Mystery Magazin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[v69 #1, Whole No. 398, January 1977] 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6 · Jode’s Last Hun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70.htm" \l "A37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Brian Garfield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24 · The Final Twist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34.htm" \l "A6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William Banki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31 · The Spirit of the ’76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00047.htm" \l "A2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Dr. Sam: Johnson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93.htm" \l "A12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illian de la Torr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46 · Criminalimerick: Quick, Boswell, the Needle! </w:t>
      </w:r>
      <w:r>
        <w:rPr>
          <w:rFonts w:cs="Verdana" w:ascii="Verdana" w:hAnsi="Verdana"/>
          <w:sz w:val="18"/>
          <w:szCs w:val="18"/>
        </w:rPr>
        <w:t>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www.philsp.com/homeville/cfi/n00050.htm" \l "A15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D. R. Bense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47 · To Be Continue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03.htm" \l "A6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Barbara Callaha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57 · C as in Crooked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00088.htm" \l "A47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Mitch Taylor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;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00024.htm" \l "A56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Bill Decker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701.htm" \l "A12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awrence Treat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70 · ’Twas the Plight Before Christma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158.htm" \l "A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Herschel Cozin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71 · After the Storm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94.htm" \l "A53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L. G. Kerriga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73 · A Pair of Glove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61.htm" \l "A1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ichard E. Hutto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80 · Mystery Newsletter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544.htm" \l "A4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Otto Penzl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&amp;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665.htm" \l "A3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Chris Steinbrunner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c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82 · Interview: Dick Franci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785.htm" \l "A1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[uncredited]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iv [Ref.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www.philsp.com/homeville/cfi/n00258.htm" \l "A10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Dick Francis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>]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83 · The Jury Box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81.htm" \l "A34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Jon L. Bree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88 · With More Homage to Saki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601.htm" \l "A160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Isak Romu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95 · The Thumbtack Puzzl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00029.htm" \l "A50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Prof. Paul Engel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625.htm" \l "A113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obert C. Schweik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106 · Raffles and the Shere Khan Pouch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00073.htm" \l "A13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A.J. Raffles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545.htm" \l "A8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Barry Perowne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126 · Criminalimerick: Loyal to the En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050.htm" \l "A159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D. R. Bense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pm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127 · Please Don’t Help the Bear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00001.htm" \l "A21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Adman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87.htm" \l "A222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Ron Goulart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135 · Etiquette for Dying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261.htm" \l "A136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Celia Fremlin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Verdana" w:ascii="Verdana" w:hAnsi="Verdana"/>
          <w:sz w:val="18"/>
          <w:szCs w:val="18"/>
          <w:lang w:val="en-US"/>
        </w:rPr>
        <w:t>141 · The Problem of the Christmas Steepl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instrText xml:space="preserve"> HYPERLINK "http://www.philsp.com/homeville/cfi/l00040.htm" \l "A12"</w:instrTex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8"/>
          <w:szCs w:val="18"/>
          <w:u w:val="none"/>
          <w:lang w:val="en-US"/>
        </w:rPr>
        <w:t>Dr. Sam Hawthorne</w:t>
      </w:r>
      <w:r>
        <w:rPr>
          <w:rStyle w:val="InternetLink"/>
          <w:sz w:val="18"/>
          <w:i/>
          <w:u w:val="none"/>
          <w:szCs w:val="18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instrText xml:space="preserve"> HYPERLINK "http://www.philsp.com/homeville/cfi/n00338.htm" \l "A38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en-US"/>
        </w:rPr>
        <w:t>Edward D. Hoch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> · ss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3:08:00Z</dcterms:created>
  <dc:creator>Пользователь Windows</dc:creator>
  <dc:description/>
  <dc:language>en-US</dc:language>
  <cp:lastModifiedBy>Пользователь Windows</cp:lastModifiedBy>
  <dcterms:modified xsi:type="dcterms:W3CDTF">2022-09-16T23:12:00Z</dcterms:modified>
  <cp:revision>1</cp:revision>
  <dc:subject/>
  <dc:title> </dc:title>
</cp:coreProperties>
</file>