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bCs/>
          <w:sz w:val="22"/>
          <w:szCs w:val="22"/>
          <w:lang w:val="ru-RU" w:eastAsia="ru-RU"/>
        </w:rPr>
      </w:pPr>
      <w:r>
        <w:rPr>
          <w:rFonts w:cs="Calibri" w:ascii="Calibri" w:hAnsi="Calibri"/>
          <w:b/>
          <w:bCs/>
          <w:sz w:val="22"/>
          <w:szCs w:val="22"/>
          <w:lang w:val="ru-RU" w:eastAsia="ru-RU"/>
        </w:rPr>
      </w:r>
    </w:p>
    <w:p>
      <w:pPr>
        <w:pStyle w:val="Normal"/>
        <w:rPr>
          <w:rFonts w:ascii="Calibri" w:hAnsi="Calibri" w:cs="Calibri"/>
          <w:b/>
          <w:b/>
          <w:bCs/>
          <w:sz w:val="28"/>
          <w:szCs w:val="28"/>
          <w:lang w:val="ru-RU" w:eastAsia="ru-RU"/>
        </w:rPr>
      </w:pPr>
      <w:r>
        <w:rPr>
          <w:rFonts w:cs="Calibri" w:ascii="Calibri" w:hAnsi="Calibri"/>
          <w:b/>
          <w:bCs/>
          <w:sz w:val="28"/>
          <w:szCs w:val="28"/>
          <w:lang w:val="ru-RU" w:eastAsia="ru-RU"/>
        </w:rPr>
        <w:t>Эдвард Хоч</w:t>
      </w:r>
    </w:p>
    <w:p>
      <w:pPr>
        <w:pStyle w:val="Normal"/>
        <w:rPr>
          <w:rFonts w:ascii="Calibri" w:hAnsi="Calibri" w:cs="Calibri"/>
          <w:b/>
          <w:b/>
          <w:bCs/>
          <w:sz w:val="28"/>
          <w:szCs w:val="28"/>
          <w:lang w:val="ru-RU" w:eastAsia="ru-RU"/>
        </w:rPr>
      </w:pPr>
      <w:r>
        <w:rPr>
          <w:rFonts w:cs="Calibri" w:ascii="Calibri" w:hAnsi="Calibri"/>
          <w:b/>
          <w:bCs/>
          <w:sz w:val="28"/>
          <w:szCs w:val="28"/>
          <w:lang w:val="ru-RU" w:eastAsia="ru-RU"/>
        </w:rPr>
      </w:r>
    </w:p>
    <w:p>
      <w:pPr>
        <w:pStyle w:val="Normal"/>
        <w:rPr>
          <w:rFonts w:ascii="Calibri" w:hAnsi="Calibri" w:cs="Calibri"/>
          <w:b/>
          <w:b/>
          <w:bCs/>
          <w:sz w:val="36"/>
          <w:szCs w:val="36"/>
          <w:lang w:val="ru-RU" w:eastAsia="ru-RU"/>
        </w:rPr>
      </w:pPr>
      <w:r>
        <w:rPr>
          <w:rFonts w:cs="Calibri" w:ascii="Calibri" w:hAnsi="Calibri"/>
          <w:b/>
          <w:bCs/>
          <w:sz w:val="36"/>
          <w:szCs w:val="36"/>
          <w:lang w:val="ru-RU" w:eastAsia="ru-RU"/>
        </w:rPr>
        <w:t>Загадка крытого моста</w:t>
      </w:r>
    </w:p>
    <w:p>
      <w:pPr>
        <w:pStyle w:val="Normal"/>
        <w:rPr>
          <w:rFonts w:ascii="Calibri" w:hAnsi="Calibri" w:cs="Calibri"/>
          <w:b/>
          <w:b/>
          <w:bCs/>
          <w:sz w:val="28"/>
          <w:szCs w:val="28"/>
          <w:lang w:val="ru-RU" w:eastAsia="ru-RU"/>
        </w:rPr>
      </w:pPr>
      <w:r>
        <w:rPr>
          <w:rFonts w:cs="Calibri" w:ascii="Calibri" w:hAnsi="Calibri"/>
          <w:b/>
          <w:bCs/>
          <w:sz w:val="28"/>
          <w:szCs w:val="28"/>
          <w:lang w:val="ru-RU" w:eastAsia="ru-RU"/>
        </w:rPr>
      </w:r>
    </w:p>
    <w:p>
      <w:pPr>
        <w:pStyle w:val="Normal"/>
        <w:ind w:firstLine="360"/>
        <w:rPr>
          <w:rFonts w:ascii="Calibri" w:hAnsi="Calibri" w:cs="Calibri"/>
          <w:sz w:val="22"/>
          <w:szCs w:val="22"/>
          <w:lang w:val="ru-RU" w:eastAsia="ru-RU"/>
        </w:rPr>
      </w:pPr>
      <w:r>
        <w:rPr>
          <w:rFonts w:cs="Calibri" w:ascii="Calibri" w:hAnsi="Calibri"/>
          <w:sz w:val="22"/>
          <w:szCs w:val="22"/>
          <w:lang w:val="ru-RU" w:eastAsia="ru-RU"/>
        </w:rPr>
      </w:r>
    </w:p>
    <w:p>
      <w:pPr>
        <w:pStyle w:val="Normal"/>
        <w:ind w:firstLine="360"/>
        <w:rPr>
          <w:rFonts w:ascii="Calibri" w:hAnsi="Calibri" w:cs="Calibri"/>
          <w:sz w:val="22"/>
          <w:szCs w:val="22"/>
          <w:lang w:val="ru-RU" w:eastAsia="ru-RU"/>
        </w:rPr>
      </w:pPr>
      <w:r>
        <w:rPr>
          <w:rFonts w:cs="Calibri" w:ascii="Calibri" w:hAnsi="Calibri"/>
          <w:sz w:val="22"/>
          <w:szCs w:val="22"/>
          <w:lang w:val="ru-RU" w:eastAsia="ru-RU"/>
        </w:rPr>
      </w:r>
    </w:p>
    <w:p>
      <w:pPr>
        <w:pStyle w:val="Normal"/>
        <w:ind w:firstLine="360"/>
        <w:rPr>
          <w:rFonts w:ascii="Calibri" w:hAnsi="Calibri" w:cs="Calibri"/>
          <w:sz w:val="22"/>
          <w:szCs w:val="22"/>
          <w:lang w:val="ru-RU" w:eastAsia="ru-RU"/>
        </w:rPr>
      </w:pPr>
      <w:r>
        <w:rPr>
          <w:rFonts w:cs="Calibri" w:ascii="Calibri" w:hAnsi="Calibri"/>
          <w:sz w:val="22"/>
          <w:szCs w:val="22"/>
          <w:lang w:val="ru-RU" w:eastAsia="ru-RU"/>
        </w:rPr>
      </w:r>
    </w:p>
    <w:p>
      <w:pPr>
        <w:pStyle w:val="Normal"/>
        <w:ind w:firstLine="360"/>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часто слышите, что в старые добрые времена все было лучше. Ну, я не уверен в этом. Конечно, медицинское лечение было не лучше. Я говорю по собственному опыту, потому что начинал как сельский врач в Новой Англии еще в 1922 году. Кажется, это было целую вечность назад, не так ли? Черт возьми, это было целую жизнь назад!</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скажу вам про одну вещь, которая была лучше, это — тайны. Настоящие честные тайны, которые случались с обычными людьми, такими как вы и я. В свое время я прочитал много детективных историй, но никогда не было ничего, что могло бы сравниться с некоторыми вещами, которые я испытал личн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Возьмем, к примеру, мою первую зиму, когда я был там. Мужчина въехал на лошади с коляской по снегу на крытый мост и так и не выехал с другого конца. Все  исчезли с лица земли, как будто их никогда и не было!</w:t>
      </w:r>
    </w:p>
    <w:p>
      <w:pPr>
        <w:pStyle w:val="NoSpacing"/>
        <w:ind w:firstLine="360"/>
        <w:jc w:val="both"/>
        <w:rPr/>
      </w:pPr>
      <w:r>
        <w:rPr>
          <w:rFonts w:cs="Calibri" w:ascii="Calibri" w:hAnsi="Calibri"/>
          <w:sz w:val="22"/>
          <w:szCs w:val="22"/>
          <w:lang w:val="ru-RU" w:eastAsia="ru-RU"/>
        </w:rPr>
        <w:t>Вы хотите услышать об этом? Черт возьми, рассказ не займет слишком много времени. Пододвиньте-ка свой стул, пока я приготовлю нам напитки.</w:t>
      </w:r>
    </w:p>
    <w:p>
      <w:pPr>
        <w:pStyle w:val="Normal"/>
        <w:ind w:firstLine="360"/>
        <w:rPr>
          <w:rFonts w:ascii="Calibri" w:hAnsi="Calibri" w:cs="Calibri"/>
          <w:sz w:val="22"/>
          <w:szCs w:val="22"/>
          <w:lang w:val="ru-RU" w:eastAsia="ru-RU"/>
        </w:rPr>
      </w:pPr>
      <w:r>
        <w:rPr>
          <w:rFonts w:cs="Calibri" w:ascii="Calibri" w:hAnsi="Calibri"/>
          <w:sz w:val="22"/>
          <w:szCs w:val="22"/>
          <w:lang w:val="ru-RU" w:eastAsia="ru-RU"/>
        </w:rPr>
        <w:tab/>
      </w:r>
      <w:r>
        <w:rPr>
          <w:rFonts w:cs="Calibri" w:ascii="Calibri" w:hAnsi="Calibri"/>
          <w:sz w:val="22"/>
          <w:szCs w:val="22"/>
          <w:lang w:eastAsia="ru-RU"/>
        </w:rPr>
        <w:t>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начал свою практику в Нортмонте 22 января 1922 года. Я всегда буду помнить эту дату, потому что это был тот самый день, когда умер папа Бенедикт XV. Сейчас я сам не католик, но в этой части Новой Англии многие католики. Смерть Папы Римского была в тот день более важной новостью, чем открытие кабинета доктора Сэма Хоторна. Тем не менее, я нанял пухленькую женщину по имени Эйприл в качестве медсестры, купил подержанную мебель и стал жд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Несмотря на прошедший год после окончания медицинской школы я был новичком в этой игре. Но я легко находил общий язык, особенно с фермерскими семьями вдоль ручья. Я приехал в город на своем «Пирс-Эрроу» 1921 года выпуска, сверкающем желтом экстравагантном автомобиле, который обошелся моим родителям почти в 7 000 долларов, когда они подарили его мне на выпускной. Мне потребовался всего один день, чтобы понять, что в сельской местности Новой Англии никто не ездит на «Пирс-Эрроу». Дело в том, что местные жители даже никогда не видели его раньш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Проблема с автомобилем была решена достаточно быстро для зимних месяцев, когда я узнал, что люди в этом районе, которым повезло владеть автомобилями, заботились о них в холодную погоду, осушая бензобаки и ставя машины на блоки до прихода весны. Это было возвращение к лошади и коляске для поездок по снегу зимой, и я решил, что меня это устраивает. В каком-то смысле это делало меня одним из них.</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Когда снег стал слишком глубоким, они вытаскивали сани. Однако эта зима выдалась на редкость мягкой. Холодная погода принесла лед на Змеиный ручей для катания на коньках, но на земле было удивительно мало снега, и дороги были чистыми.</w:t>
      </w:r>
    </w:p>
    <w:p>
      <w:pPr>
        <w:pStyle w:val="NoSpacing"/>
        <w:ind w:firstLine="360"/>
        <w:jc w:val="both"/>
        <w:rPr/>
      </w:pPr>
      <w:r>
        <w:rPr>
          <w:rFonts w:cs="Calibri" w:ascii="Calibri" w:hAnsi="Calibri"/>
          <w:sz w:val="22"/>
          <w:szCs w:val="22"/>
          <w:lang w:val="ru-RU" w:eastAsia="ru-RU"/>
        </w:rPr>
        <w:t>В этот вторник утром в первую неделю марта я вел свою лошадь и коляску по Северной дороге к ферме Джейкоба и Сары Бринглоу. За ночь выпало несколько дюймов снега, но говорить было не о чем, и мне не терпелось нанести свой еженедельный визит Саре. Она болела с тех пор, как я впервые приехал в город, и мои визиты на ферму по вторникам уже стали чем-то вроде рутины.</w:t>
      </w:r>
    </w:p>
    <w:p>
      <w:pPr>
        <w:pStyle w:val="Normal"/>
        <w:ind w:firstLine="360"/>
        <w:jc w:val="both"/>
        <w:rPr/>
      </w:pPr>
      <w:r>
        <w:rPr>
          <w:rFonts w:cs="Calibri" w:ascii="Calibri" w:hAnsi="Calibri"/>
          <w:sz w:val="22"/>
          <w:szCs w:val="22"/>
          <w:lang w:val="ru-RU" w:eastAsia="ru-RU"/>
        </w:rPr>
        <w:t>В этот день, как обычно, место казалось полным людей. Кроме Джейкоба и его жены, там было трое детей — Хэнк, красивый 25-летний сын, который помогал своему отцу работать на ферме, и Сьюзан и Салли, 16-летние дочери-близнецы. Невеста Хэнка, Милли О'Брайан, тоже была там, как это часто бывало в те дни. Милли была на год моложе Хэнка, и они, несомненно, были влюблены друг в друга. Свадьба уже была назначена на май, и это будет большое событие. Даже слухи о том, что Милли выйдет замуж в некатолическую семью, в значительной степени утихли по мере приближения знаменательного дня.</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дравствуйте, доктор Сэм, — поприветствовала меня Салли, когда я вошла на кухню.</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был рад теплу печки после долгой поездки по холод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ивет, Салли. Как сегодня твоя мам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а в постели, но выглядит довольно хорош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лично. Мы поставим ее на ноги в мгновение ок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Джейкоб Бринглоу и его сын вошли в дверь сарая, стряхивая снег с ботинок.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брый день, доктор Сэм, — сказал Джейкоб. Он был крупным мужчиной, полным шума, как ветхозаветный пророк. Рядом с ним его сын Хэнк казался маленьким, худым и немного недоедающи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 вам доброго дня, — сказал я. — Холодное утро!</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так. Салли, принеси доктору Сэму чашку кофе — разве ты не видишь, что он замерзает?</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кивнул Хэнку.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дил рубить дров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сегда есть что срубить.</w:t>
      </w:r>
    </w:p>
    <w:p>
      <w:pPr>
        <w:pStyle w:val="Normal"/>
        <w:ind w:firstLine="360"/>
        <w:jc w:val="both"/>
        <w:rPr/>
      </w:pPr>
      <w:r>
        <w:rPr>
          <w:rFonts w:cs="Calibri" w:ascii="Calibri" w:hAnsi="Calibri"/>
          <w:sz w:val="22"/>
          <w:szCs w:val="22"/>
          <w:lang w:val="ru-RU" w:eastAsia="ru-RU"/>
        </w:rPr>
        <w:t>Хэнк Бринглоу был симпатичным молодым человеком примерно моего возраста. Мне казалось, что он был неуместен на ферме своего отца, и я был счастлив, что свадьба скоро заберет его оттуда. Единственные книги и журналы в доме принадлежали Хэнку, и его манеры больше походили на манеру веселого ученого, чем на трудолюбивого фермера. Я знал, что он и Милли планировали переехать в город после свадьбы, и я предположил, что это было бы правильно для них обоих.</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илли, казалось, всегда работала на кухне, когда я приезжал. Может быть, она пыталась убедить семью, что может стать Хэнку хорошей женой. По городским меркам она была хорошенькой девушкой, хотя в колледже я знал девушек и покрасиве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а осторожно взяла кофейную чашку у юной Салли и принесла ее мне, когда я нашел место, чтобы сесть.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осто уберите эти журналы, доктор Сэм, — сказала он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Два номера «Херст Интернэшнл»?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Это был не тот журнал, который часто можно было найти в фермерских домах.</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За февраль и март. Хэнк читал новую историю о Шерлоке Холмсе из двух частей.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Они очень занимательные, — признался я. — Я много читал их в медицинской школе.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Ее улыбка озарила мен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жет быть, ты станешь писателем, как доктор Конан Дойл, — сказала она.</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омневаюсь в этом. — Кофе был хорошим, согревая меня после холодной поездки. — Мне действительно нужно повидаться с миссис Бринглоу и мы закончим этот разговор  позж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найдешь ее в хорошем настроени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Комната Сары Бринглоу находилась наверху лестницы. Когда я вошел туда в первый раз, еще в январе, я обнаружил слабую, бледную отекшую женщину лет пятидесяти с притупленными чувствами, которая, возможно, была очень близка к смерти. Теперь все было по-другому. Даже комната казалась более веселой, и, конечно, Сара Бринглоу была более живой, чем я когда-либо ее видел. Сидя в постели, накинув на плечи ярко-розовую шаль, она приветствовала меня улыбкой.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видите, мне лучше! Как вы думаете, я смогу спуститься вниз на этой недел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Ее болезнь сегодня, вероятно, была бы классифицирована как форма заболевания щитовидной железы, называемая микседемой, но тогда мы не использовали таких причудливых слов. Я лечил ее, и ей стало лучше, и это было все, что меня волновало.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что я скажу, Сара, если вы останетесь в постели до пятницы, то потом сможете встать, если захотите. — Я подмигнул ей, потому что знал, что ей это нравится. — По правде говоря, держу пари, вы уже вылезали из этой кроват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куда вы это знаете, доктор?</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гда Салли встретила меня в дверях, я спросил, как вы, и она сказала, что вы были в постели, но выглядели довольно хорошо. Ну конечно, а где же еще вам быть? Единственная причина, по которой она так сказала, была в том, что вы недавно были на ногах.</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ди всего святого, вам следовало бы стать детективом, доктор Сэм!</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 меня достаточно дел, чтобы быть врачом. — Пока я говорил, я измерял ее пульс и кровяное давление. — Я вижу, сегодня утром у нас было еще немного снег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 действительно! Детям придется его разгребать, прежде чем они снова смогут кататься на коньках.</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Свадьба уже совсем близко, не так л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подозревал, что предстоящая свадьба сыграла большую роль в ее выздоровлении.</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 всего через два месяца. Это будет счастливый день в моей жизни. Я предполагаю, что Джейкобу будет тяжело потерять помощь Хэнка по хозяйству, но он справится. Я сказала ему, что парню сейчас двадцать пять — он должен жить своей собственной жизнью.</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илли кажется хорошей девушкой.</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Лучшее, что есть! Католичка, конечно, но мы ее за это не виним. Конечно, ее родители предпочли бы, чтобы она вышла замуж за Уолта Рамси с соседней фермы, теперь, когда он владеет ею и всем остальным, но Уолту за тридцать — слишком много для такой девушки, как Милли. Я думаю, она тоже это знала, когда порвала с ни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Раздался тихий стук в дверь, и вошла Сьюзен, другая близняшка.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Мама, Хэнк собирается уходить. Он хочет спросить об этом яблочном джеме для мамы Милл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осподи, я чуть не забыла! Скажи ему, чтобы он взял банку с полки в подвал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После того, как она ушла, я сказал: </w:t>
      </w:r>
    </w:p>
    <w:p>
      <w:pPr>
        <w:pStyle w:val="Normal"/>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аши дочери — очень милые девочк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ак и есть, не так ли? Высокие, как их отец. Вы можете отличить их друг от друг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кивнул.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и в том возрасте, когда хотят быть личностями. Салли теперь немного по-другому причесывается.</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Когда они были моложе, Хэнк всегда заставлял их дурачить нас, меняться местами и все такое.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Затем, когда она увидела, что я закрываю сумку, ее глаза на минуту стали серьезными.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ктор Сэм, мне лучше, не так л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много лучше. Припухлость спадает, и это хороший знак.</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Я оставил еще несколько таблеток, которые она принимала, и спустился вниз. Хэнк Бринглоу был в пальто с меховым воротником, готовый к поездке в дом Милли. Это было примерно в двух милях вниз по извилистой дороге, мимо фермы Рамси через крытый мост.</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Хэнк взял литровую банку яблочного джема и сказал: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ктор Сэм, не могли бы вы поехать с нами? Папа Милли повредил ногу на прошлой неделе. Он бы никогда не вызвал из-за этого врача, но раз вы так близко, может быть, вам стоит взглянуть.</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илли, казалось, была удивлена его просьбой, но я не возражал.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 удовольствием. Я поеду за вами в своей коляске.</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а улице Хэнк сказал: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Милли, может ты поедешь с доктором Сэмом, чтобы он не заблудилс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а в ответ фыркнула.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рога больше никуда не ведет, Хэнк! — Но она забралась в мою коляску, и я взял вожжи. — Я слышал, у вас есть шикарная желтая машина, доктор Сэм.</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Она будет на блоках до весны. А пока эта коляска достаточно хороша для меня. </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Моя была почти такой же, как у Хэнка, — четырехколесная коляска с одним сиденьем для двух человек, запряженная одной лошадью. Тканевый верх защищал от солнца и дождя, но не от холода.</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Дорога впереди была извилистой, с лесом по обеим сторонам. Хотя был почти полдень, следы лошади Хэнка и его коляски были единственными впереди нас на свежем снегу. Не так много людей пользовались этой дорогой зимой. Прежде чем мы отъехали далеко, Хэнк прибавил скорость и исчез из виду за поворотом дороги.</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так не похож на своего отца, — сказал я, поддерживая разговор.</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потому, что Джейкоб — его отчим, — объяснила Милли. — Первый муж Сары — настоящий отец Хэнка — умер от тифа, когда тот был младенцем. Она снова вышла замуж, а потом родились близнецы.</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объясняет разрыв.</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зрыв?</w:t>
      </w:r>
    </w:p>
    <w:p>
      <w:pPr>
        <w:pStyle w:val="Normal"/>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евять лет между Хэнком и его сестрами. У фермерских семей обычно дети  ближе друг к другу по возраст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Коляска Хэнка была все еще достаточно далеко впереди, чтобы скрыться из виду, но теперь в поле зрения появилась ферма Рамси. Нам пришлось сделать минутную паузу, так как Уолт Рамси перегородил дорогу стадом коров, возвращавшихся в хлев. Он помахал рукой и сказал: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только что проехал мим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знаю, — отозвалась Милли. — Он идет настолько быстро, что мы не можем за ним угнатьс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Когда коровы прошли, я прибавил скорость, все еще следуя по следу коляски Хэнка на снегу. Когда мы завернули за следующий угол, я подумал, что мы его увидим, потому что дорога теперь была прямой, а лес по обе стороны закончился. Но впереди был только крытый мост и пустая дорога, ведущая ферме О'Брайан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де он? — озадаченно спросила Милл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Он, должно быть, ждет нас внутри моста. </w:t>
      </w:r>
    </w:p>
    <w:p>
      <w:pPr>
        <w:pStyle w:val="NoSpacing"/>
        <w:ind w:firstLine="360"/>
        <w:jc w:val="both"/>
        <w:rPr/>
      </w:pPr>
      <w:r>
        <w:rPr>
          <w:rFonts w:cs="Calibri" w:ascii="Calibri" w:hAnsi="Calibri"/>
          <w:sz w:val="22"/>
          <w:szCs w:val="22"/>
          <w:lang w:val="ru-RU" w:eastAsia="ru-RU"/>
        </w:rPr>
        <w:t>С нашего места мы еще не могли видеть все насквоз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зможно, — согласилась она со смешком. — Он всегда говорит, что крытые мосты — это мосты для поцелуев, но это совсем не так.</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ам, откуда я родом ... — начал я, а затем сделал паузу. Теперь можно было разглядеть внутреннюю часть моста, но ни лошадь, ни повозка не ждали нас внутри. — Ну, он, конечно, въехал. Отсюда можно видеть следы на снегу.</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 — Милли теперь наполовину стояла на своем месте. — Там что-то есть, на досках мостика. Что эт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ы подъехали ко въезду на мост, и я остановил лошадь. По бокам этого крытого моста не было прорезано окон, но света с торцов и между досками было достаточно, чтобы видеть. Я вылез из коляски.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его банка яблочного джема, - сказал я. — Она разбилась, когда выпала из коляс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о Милли смотрела не на яблочный джем. Она смотрела прямо перед собой на нетронутый снег с другого конца пятидесятифутового мост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октор Сэ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льше моста нет никаких следов! Он въехал, но не выехал! Доктор Сэм, где он?</w:t>
      </w:r>
    </w:p>
    <w:p>
      <w:pPr>
        <w:pStyle w:val="NoSpacing"/>
        <w:ind w:firstLine="360"/>
        <w:jc w:val="both"/>
        <w:rPr/>
      </w:pPr>
      <w:r>
        <w:rPr>
          <w:rFonts w:cs="Calibri" w:ascii="Calibri" w:hAnsi="Calibri"/>
          <w:sz w:val="22"/>
          <w:szCs w:val="22"/>
          <w:lang w:val="ru-RU" w:eastAsia="ru-RU"/>
        </w:rPr>
        <w:t>Она была права! Следы лошади и коляски Хэнка вели к мосту. Дело в том, что влажные отпечатки на тающем снегу были видны на протяжении нескольких футов, прежде чем они постепенно исчезли.</w:t>
      </w:r>
    </w:p>
    <w:p>
      <w:pPr>
        <w:pStyle w:val="NoSpacing"/>
        <w:ind w:firstLine="360"/>
        <w:jc w:val="both"/>
        <w:rPr/>
      </w:pPr>
      <w:r>
        <w:rPr>
          <w:rFonts w:cs="Calibri" w:ascii="Calibri" w:hAnsi="Calibri"/>
          <w:sz w:val="22"/>
          <w:szCs w:val="22"/>
          <w:lang w:val="ru-RU" w:eastAsia="ru-RU"/>
        </w:rPr>
        <w:t>Но там не было ни лошади, ни коляски, ни Хэнка Бринглоу. Только разбитая банка яблочного джема, которую он вез.</w:t>
      </w:r>
    </w:p>
    <w:p>
      <w:pPr>
        <w:pStyle w:val="NoSpacing"/>
        <w:ind w:firstLine="360"/>
        <w:jc w:val="both"/>
        <w:rPr/>
      </w:pPr>
      <w:r>
        <w:rPr>
          <w:rFonts w:cs="Calibri" w:ascii="Calibri" w:hAnsi="Calibri"/>
          <w:sz w:val="22"/>
          <w:szCs w:val="22"/>
          <w:lang w:val="ru-RU" w:eastAsia="ru-RU"/>
        </w:rPr>
        <w:t>Но если он не потревожил снег на дальнем конце моста, он должен быть — он должен был быть — все еще здесь! Мои глаза поднялись к узорчатым деревянным фермам, которые скрепляли мост. Там не было ничего — ничего, кроме перекладин и самой крыши. Мост был в удивительно хорошем состоянии, защищенный от дождя и снега своей крышей. Даже борта были крепкими и целыми. Между досками не пролезло бы ничего крупнее бел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какой-то трюк, - сказал я Милли. — Он должен быть здес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где?</w:t>
      </w:r>
    </w:p>
    <w:p>
      <w:pPr>
        <w:pStyle w:val="NoSpacing"/>
        <w:ind w:firstLine="360"/>
        <w:jc w:val="both"/>
        <w:rPr/>
      </w:pPr>
      <w:r>
        <w:rPr>
          <w:rFonts w:cs="Calibri" w:ascii="Calibri" w:hAnsi="Calibri"/>
          <w:sz w:val="22"/>
          <w:szCs w:val="22"/>
          <w:lang w:val="ru-RU" w:eastAsia="ru-RU"/>
        </w:rPr>
        <w:t>Я подошел к другому концу моста и осмотрел незамеченный снег. Я выглянул из-за угла моста на замерзшую поверхность Змеиного ручья. Любители коньков еще не убрали снег, и он был таким же нетронутым, как и все остальное. Даже если лошадь и повозка каким-то образом прошли сквозь деревянный пол или стены моста, не было места, где они могли бы пройти, не оставив следов. Мы с Милли отстали от него меньше чем на минуту, а Хэнк въехал на своей коляске на мост, уронил свою литровую банку яблочного джема и исчез.</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должны позвать на помощь, — сказал я. Инстинкт подсказывал мне, что я не должен тревожить снег за мостом, направляясь к дому Милли. — Подожди здесь, а я сбегаю обратно на ферму Рамс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нашел Уолта Рамси в сарае со своими коровами, он таскал сено с чердак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ривет, док, — крикнул он мне вниз. — Что случилос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Бринглоу, похоже, исчез. Самая странная вещь, которую я когда-либо видел. Здесь есть телефо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онечно, док. — Он спрыгнул на землю. — Проходите в д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Следуя за ним по снегу, я спроси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не показался тебе каким-нибудь странным, когда проезжал мим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транным? Нет. Он был укутан от холода, но я знал, что это был он. Я держал своих коров на обочине дороги, пока он не проеха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что-нибудь сказа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просто помахал руко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начит, ты на самом деле не видел его лица и не слышал его голос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Уолт Рамси повернулся ко мне.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Но, черт возьми, я знаю Хэнка большую часть своей жизни! Это был он.</w:t>
      </w:r>
    </w:p>
    <w:p>
      <w:pPr>
        <w:pStyle w:val="NoSpacing"/>
        <w:ind w:firstLine="360"/>
        <w:jc w:val="both"/>
        <w:rPr/>
      </w:pPr>
      <w:r>
        <w:rPr>
          <w:rFonts w:cs="Calibri" w:ascii="Calibri" w:hAnsi="Calibri"/>
          <w:sz w:val="22"/>
          <w:szCs w:val="22"/>
          <w:lang w:val="ru-RU" w:eastAsia="ru-RU"/>
        </w:rPr>
        <w:t>И я полагал, что так и должно было быть. Никакая подмена водителей не могла быть произведена где-либо на дороге, и даже если подмена была произведена, как она исчезл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зял телефон, который предложил Уолт Рамси, включил его и попросил ферму Бринглоу. Ответила один из близнецов.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доктор Сэм. Похоже, мы потеряли твоего брата. Он ведь не вернулся туда, не так л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Разве он не с вам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 сейчас. Твой папа здес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где-то в поле. Хотите, я позову мам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т. Она должна оставаться в постели. Пока не нужно ее беспокоит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весил трубку и позвонил на ферму О'Брайана с тем же результатом. К телефону подошел Ларри, брат Милли. Он не видел Хэнка, но пообещал немедленно отправиться пешком к мосту в поисках следов коляски или следов ног.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сть какие-нибудь успехи? — спросил Рамси, когда я закончи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Пока нет. Ты случайно не наблюдал за ним после того, как он проехал, не так л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Рамси покачал головой.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был занят с коровам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ышел на улицу и направился к мосту, а Рамси потащился следом. Милли стояла рядом с моей лошадью и коляской и выглядела обеспокоенной.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нашли его? — спросила он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качал головой.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вой брат уже в пу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Пока мы с Рамси осматривали каждый дюйм крытого моста, Милли просто стояла в дальнем конце, высматривая своего брата. Я думаю, ей именно тогда была нужна его поддержка. Ларри О'Брайан был молод, красив и симпатичен — близкий друг Хэнка Бринглоу и Уолта Рамси. Моя медсестра Эйприл рассказала мне, что, когда Уолт унаследовал ферму после смерти своих родителей, Ларри и Хэнк помогли ему с посадкой в первый сезон. Она также сказала мне, что, несмотря на их дружбу, Ларри был против того, чтобы Хэнк женился на его сестре. Возможно, как и некоторые братья, он не считал никого достойным такой чес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Когда Ларри приехал, он не мог сообщить нам ничего нового.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каких следов между мостом и фермой, — подтвердил о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не пришла в голову одна мысл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дождите минутку! Если здесь нет никаких следов, как, черт возьми, ты добралась этим утром, Милл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была с Хэнком у него дома прошлой ночью. Когда пошел снег, семья настояла, чтобы я осталась на ночь, хотя всего выпало на пару дюймов.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а, казалось, почувствовала незаданный вопрос и добавил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пала с близнецами в их большой крова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Ларри посмотрел на мен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ы думает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уставился на разбитую банку яблочного джема, которого все старательно избегал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думаю, нам лучше позвонить шерифу Ленс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Шериф Ленс был толстяком, который медленно двигался и медленно думал (продолжал доктор Сэм). Вероятно, он никогда не сталкивался ни с каким преступлением серьезнее, чем кража коляски, и уж точно не с исчезновением с крытого моста. Он кряхтел и хрипел, слушая эту историю, а затем в смятении всплеснул руками.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не могло произойти так, как вы говорите. Все это невозможно, и невозможная шутка не имеет смысла. Я думаю, вы все дурачите меня — может быть, это первоапрельская шутка на три недели раньш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апряжение наконец-то дошло до Милли. Она разрыдалась, и мы с Ларри отвезли ее домой. Их отец, Винсент О'Брайан, встретил нас у двер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 спросил он Ларри. — Что случилос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исчез.</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счез? Ты имеешь в виду, что он сбежал с другой женщино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ничего подобног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Пока Ларри помогал Милли добраться до ее комнаты, я последовал за Винсентом на кухню. Он не был таким неуклюжим быком, каким был Джейкоб Бринглоу, но у него все еще были мускулы, полученные за всю жизнь, проведенную в поле.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хотел, чтобы я поехал с ними, — объяснил я. — Сказал, что вы повредили ног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ерунда. Подвернул лодыжку, рубя дров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гу я на нее посмотре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В этом нет необходимост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Но он неохотно задрал штанину, и я наклонился, чтобы осмотреть ее. Были заметны отеки и синяки, но худшее было позад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е так уж и плохо, — согласился я — </w:t>
      </w:r>
      <w:r>
        <w:rPr>
          <w:rFonts w:cs="Calibri" w:ascii="Calibri" w:hAnsi="Calibri"/>
          <w:sz w:val="22"/>
          <w:szCs w:val="22"/>
          <w:lang w:val="ru-RU"/>
        </w:rPr>
        <w:t>но лучше стараться держать ногу в приподнятом положении.</w:t>
      </w:r>
      <w:r>
        <w:rPr>
          <w:rFonts w:cs="Calibri" w:ascii="Calibri" w:hAnsi="Calibri"/>
          <w:sz w:val="22"/>
          <w:szCs w:val="22"/>
          <w:lang w:val="ru-RU" w:eastAsia="ru-RU"/>
        </w:rPr>
        <w:t xml:space="preserve">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глядевшись, чтобы убедиться, что нас не подслушивают, я понизил голос и добави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ашей первой мыслью было, что Хэнк Бринглоу сбежал с другой женщиной. Кого вы имели в вид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выглядел встревоженны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кого конкретн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может быть серьезно, мистер О'Брайе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подумал об этом и, наконец, сказал: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не буду притворяться, что рад тому, что моя дочь выходит замуж за некатолика. Ларри чувствует то же самое. Кроме того, Хэнк дурачится с девушками в городе.</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пример?</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пример, Герта Пейдж из банка. Не удивлюсь, если он сбежал с не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увидел, как Милли спускается вниз, и немного повысил голос.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А потом  погрейте лодыжку в горячей вод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Были ли какие-нибудь известия? — спросила Милли. К ней вернулось самообладание, хотя на ее лице все еще не было румянц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 слова, но я уверен, что они появятся. Была ли у него привычка разыгрывать трю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Иногда он дурачил людей с помощью Сьюзан и Салли. Вы это имеете в вид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 знаю, что я имею в виду, — признался я. — Но он, казалось, очень хотел, чтобы ты поехала со мной. Может быть, на то была причина.</w:t>
      </w:r>
    </w:p>
    <w:p>
      <w:pPr>
        <w:pStyle w:val="NoSpacing"/>
        <w:ind w:firstLine="360"/>
        <w:jc w:val="both"/>
        <w:rPr/>
      </w:pPr>
      <w:r>
        <w:rPr>
          <w:rFonts w:cs="Calibri" w:ascii="Calibri" w:hAnsi="Calibri"/>
          <w:sz w:val="22"/>
          <w:szCs w:val="22"/>
          <w:lang w:val="ru-RU" w:eastAsia="ru-RU"/>
        </w:rPr>
        <w:t>Я остался на обед, но когда не получил никаких новых известий, отправился обратно в город один. Шериф и еще несколько человек все еще были на крытом мосту, когда я проезжал по нему, но я не остановился. Я видел, что они ни на шаг не продвинулись к разгадке тайны, и мне не терпелось добраться до банка до его закрыти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Герта Пейдж была светловолосой девушкой с жестким взглядом, которая никогда не была бы счастлива в маленьком городке Новой Англии. Она отвечала на мои вопросы о Хэнке Бринглоу с угрюмым недоверием, которое, возможно, испытывала ко всем мужчинам.</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де он, Герт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ткуда мне знать, где он?</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планировала сбежать вместе до его женитьб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Ха! Мне сбежать с ним? Послушайте, если Милли О'Брайан так сильно его хочет,  то она может его получить!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Банк закрывался и она вернулась к подсчету наличных в своей  касс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роме того, я слышала, что мужчины через некоторое время устают от семейной жизни. Я просто могу снова увидеть его в городе. Но я точно не сбегу с ним и не буду привязана к одному мужчин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видел, как Робертс, менеджер банка, наблюдал за нами, и я удивился, почему они держат такую девушку, как Герта. Я предположил, что она была очень непопулярна среди женщин — клиентов бан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Когда я выходил из банка, то увидел, как шериф Ленс входит в универсальный магазин через дорогу. Я последовал за ним и поймал его у бочки с маринованными огурцам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сть что-нибудь новое, шериф?</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даюсь, Док. Где бы он ни был, на мосту его не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Универсальный магазин, который находился прямо рядом с моим офисом, был уютным местом с большими колесами сыра, ведрами муки и банками конфет. Хозяина звали Макс, и его большая собака породы колли всегда спала на полу возле пузатой плиты. Макс вышел из-за прилавка, чтобы присоединиться к нам, и сказа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се говорят о молодом Хэнке. Как вы думаете, что произошло?</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нятия не имею, — признался 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зве не мог прилететь самолет и забрать ег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Я был прямо за ним в своей коляске. Там не было никакого самолет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ыглянул в окно и увидел, как Герта Пейдж выходит из банка вместе с управляющим Робертсо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слышал кое-какие сплетни о том, что Хэнк был дружен с Гертой Пейдж. В этом есть доля правд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акс почесал щетину на подбородке и рассмеялс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се в городе дружат с Гертой, включая старину Робертса. Это ничего не значи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умаю, что нет, — согласился я. Но если это ничего не значило для Хэнка Бринглоу, значило ли это что-нибудь для отца и брата Милл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ы с шерифом Ленсом вместе вышли из универмага. Он пообещал держать меня в курсе, и я пошел в свой кабинет. Моя медсестра Эйприл ждала всех подробностей.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Боже мой, вы теперь знамениты, доктор Сэм! Телефон не переставал звонить!</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рошо конечно — быть знаменитым. Но я ничего не виде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 том-то и дело! Любому другому они бы не поверили, но ты — нечто особенно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вздохнул и скинул мокрые ботинк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росто еще один сельский врач, Эйпри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а была пухленькой веселой женщиной лет тридцати, и я никогда не жалел, что нанял ее в свой первый день в город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Они думают, что ты умнее большинства, доктор Сэ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у, я не тако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и думают, что ты можешь разгадать эту тайн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Кто еще назвал меня детективом в тот день? Сара Бринглоу?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чему они так думаю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думаю, потому что ты первый врач в городе, который водит машину «Пирс-Эрроу».</w:t>
      </w:r>
    </w:p>
    <w:p>
      <w:pPr>
        <w:pStyle w:val="NoSpacing"/>
        <w:ind w:firstLine="360"/>
        <w:jc w:val="both"/>
        <w:rPr/>
      </w:pPr>
      <w:r>
        <w:rPr>
          <w:rFonts w:cs="Calibri" w:ascii="Calibri" w:hAnsi="Calibri"/>
          <w:sz w:val="22"/>
          <w:szCs w:val="22"/>
          <w:lang w:val="ru-RU" w:eastAsia="ru-RU"/>
        </w:rPr>
        <w:t>Я выругался на нее, но она рассмеялась, и я тоже засмеялся. В приемной ждали несколько пациентов, и я пошел на прием. Это был далеко не обычный день, но мне все еще нужно было заниматься своей практикой. Ближе к вечеру, к тому времени, как я закончил, погода стала теплее. Температура была около 4 градусов, и начал накрапывать слабый дожд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избавит нас от снега, — сказала Эйприл, когда я уходи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Так и будет.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жет быть, это даст ключ к разгадк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кивнул, но не поверил в это. Хэнк Бринглоу уехал далеко, и тающий снег не собирался его возвращ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На следующее утро в четыре меня разбудил телефонный звонок.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Это шериф Ленс, док, — приветствовал меня голос. — Извините, что разбудил, но у меня для вас   плохие новост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случилос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нашли Хэнка Брингло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Гд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а почтовой дороге, примерно в десяти милях к югу от города. Он сидит в своей коляске, как будто остановился отдохну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чт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ертв, док. Вот для чего ты мне нужен. Кто-то выстрелил ему в затылок.</w:t>
      </w:r>
    </w:p>
    <w:p>
      <w:pPr>
        <w:pStyle w:val="NoSpacing"/>
        <w:ind w:firstLine="360"/>
        <w:jc w:val="both"/>
        <w:rPr/>
      </w:pPr>
      <w:r>
        <w:rPr>
          <w:rFonts w:cs="Calibri" w:ascii="Calibri" w:hAnsi="Calibri"/>
          <w:sz w:val="22"/>
          <w:szCs w:val="22"/>
          <w:lang w:val="ru-RU" w:eastAsia="ru-RU"/>
        </w:rPr>
        <w:t>Мне потребовалось около часа (продолжал доктор Сэм), чтобы добраться до места происшествия, я гнал лошадь и коляску так быстро, как только мог, по слякотным проселочным дорогам. Хотя ночь была мягкой, дождь пробрал меня до костей, когда я ехал в темноте на эту ужасную миссию. Я продолжал думать о Милли О'Брайан, а мама Хэнка только-только оправилась от своей продолжительной болезни. Что с ними сделают новос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У шерифа Ленса было несколько фонарей на дороге, и я мог видеть их жуткое свечение, когда подъезжал. Он помог мне спуститься с коляски, и я подошел к небольшому кругу мужчин, стоявших неподалеку. Двое из них были помощниками шерифа, еще один был фермером из соседнего дома. Они не потревожили тело — Хэнк все еще сидел, ссутулившись, в углу сиденья, его ноги были прижаты к передней части коляс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У меня перехватило дыхание, когда я увидела его затылок.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робовик, — коротко сказал 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можете сказать, произошло ли это здесь, док?</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омнительно. — Я повернулся к фермеру. — Вы нашли ег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ужчина кивнул и повторил историю, которую он, очевидно, уже им рассказыва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я жена услышала лошадь. Мы никогда никого не видели на этой дороге посреди ночи, так что я вышел, чтобы осмотреться. Я нашел его таки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В свете фонаря я кое-что заметил — круглую отметину на боку лошади, которая вздрогнула от моего прикосновени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смотрите сюда, шериф.</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уд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сюда. Убийца погрузил Хэнка в коляску, а затем привязал поводья. Он опалил лошадь сигарой или чем-то в этом роде, чтобы заставить ее бежать. Она могла бы пробежать много миль, прежде чем остановилась от усталост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Ленс сделал знак своим помощника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вайте отвезем его в город. Мы здесь больше ничего не найдем. — Он снова повернулся ко мне. — По крайней мере, он больше не считается пропавши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не считается. Но мы до сих пор не знаем, что произошло на том мосту. Мы только знаем, что это была не шут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Похороны состоялись два дня спустя, в пятницу утром, когда тусклое зимнее солнце пробилось сквозь облака, отбрасывая длинные мартовские тени на надгробия маленького городского кладбища. Конечно, там были все Бринглоу, и родители Милли, и люди из города. После этого многие из нас вернулись на ферму Бринглоу. Это был деревенский обычай, каким бы печальным ни было событие, и многие соседи приносили еду для семь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сидел в гостиной, подальше от остальных, когда ко мне подошел управляющий банком Робертс.</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Шериф уже нашел какие-нибудь улики? — спросил о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ичего такого, о чем я знаю.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настоящая загадка. Не только «как», но и «почем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чем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кивну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Если ты собираешься кого-то убить, ты просто делаешь это. Ты не придумываешь какой-то фантастический план с исчезновением. Какой в этом смыс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думал об этом, и у меня не было готового ответа. Когда Робертс ушел, я подошел к Саре Бринглоу и спросил, как она себя чувствует. Она посмотрела на меня усталыми глазами и сказал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ервый день как встала с постели. Чтобы похоронить своего сын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Не было смысла спорить с материнским горем. Я увидел, как Макс несет сумку с продуктами из своего магазина, и я подошел, чтобы помочь ему. Но мой взгляд зацепился за что-то на столе в гостиной. Это был мартовский номер «Херст Интернэшнл». Я вспомнил, что Хэнк читал рассказ о Шерлоке Холмсе в февральском и мартовском номерах. Я нашел февральский номер под стопкой газет и обратился к истории Холмс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Она состояла из двух частей и называлась «Загадка Торского мост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Мост? Я нашел тихий уголок и сел чит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то заняло у меня всего полчаса, и когда я закончил, то разыскал Уолта Рамси с соседней фермы. Он стоял с Ларри О'Брайаном на боковом крыльце, и когда он увидел, что я подхожу, то сказал: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 Ларри в коляске есть хороший контрабандный товар. Хотите попробова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т, спасибо, Уолт. Но ты можешь сделать для меня кое-что еще. У тебя в сарае есть хорошая крепкая верев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сосредоточенно нахмурилс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Должна быть, я полагаю.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е могли бы мы поехать туда прямо сейчас? Я только что прочитал кое-что, что навело меня на мысль о том, как Хэнк мог исчезнуть с того мост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ы сели в его коляску и проехали милю по извилистой дороге до его фермы. К этому времени снег растаял, и коровы столпились вокруг корыта с водой рядом с сараем. Уолт повел меня внутрь, мимо пустых стойл, молочных бидонов и тележных колес, к большому сараю, пристроенному сзади. Здесь, среди разнообразных инструментов, он нашел двенадцатифутовый кусок изношенной пеньк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Это подойде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раз то, что нужно. Хочешь пойти со мной на мостик?</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Лед на ручье все еще был крепким, хотя дорога превратилась в грязь. Я передал один конец веревки Рамси, а другой размотал, пока он не достиг края замерзшего ручь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все это значит? — спросил он.</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читал историю о пистолете, который исчез с моста, когда он упал в вод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выглядел озадаченным.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коляска Хэнка не могла упасть в ручей. Лед был целы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И все же я думаю, что это мне о чем-то говорит. Спасибо, что воспользовался твоей веревкой.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отвез меня обратно в дом Бринглоу, озадаченный, но не задававший вопросов. Скорбящие начали расходиться, и я разыскал шерифа Ленс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 меня есть идея насчет разгадки этой тайны, шериф. Но это какое-то безуми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 этом случае даже сумасшедшая идея была бы уместн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Джейкоб Бринглоу, высокий, но осунувшийся после тяжелых похорон, вышел из-за угла дома с одной из близнецов.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 чем дело, шериф? — спросил он. — Все еще ищете ули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зможно, — сказал я. — У меня есть иде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Он оглядел меня с ног до головы, похоже, обвиняя меня в том, что случилось с его пасынком.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анимайтесь своим делом, — сказал он с запинкой, и я понял, что он уже попробовал бутылку Ларри. — Идите и посмотрите мою жену. Мне кажется, что она  неважно себя чувствует.</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Я вошел внутрь и обнаружил Сару бледной и усталой. Я приказал ей идти спать, и она пошла без возражений. Макс уезжал, и семья О'Брайан тоже. Банкир уже ушел. Но когда я вернулся на крыльцо, Джейкоб Бринглоу все еще ждал меня. Он искал неприятностей. Может быть, это была смесь горя и контрабандного вис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Шериф говорит, вы знаете, кто убил Хэнка.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этого не говорил. Но у меня только что появилась идея.</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Расскажите мне. Расскажите нам все!</w:t>
      </w:r>
    </w:p>
    <w:p>
      <w:pPr>
        <w:pStyle w:val="NoSpacing"/>
        <w:ind w:firstLine="360"/>
        <w:jc w:val="both"/>
        <w:rPr/>
      </w:pPr>
      <w:r>
        <w:rPr>
          <w:rFonts w:cs="Calibri" w:ascii="Calibri" w:hAnsi="Calibri"/>
          <w:sz w:val="22"/>
          <w:szCs w:val="22"/>
          <w:lang w:val="ru-RU" w:eastAsia="ru-RU"/>
        </w:rPr>
        <w:t>Он говорил громко, и тут же Ларри О'Брайан с Милли остановились рядом, чтобы послушать. Уолт Рамси тоже подошел. Вдалеке, рядом с коляской, я увидел Герту Пейдж из банка. Я не видел ее на похоронах, но она пришла отдать последние почести Хэнк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можем поговорить об этом внутри, — ответил я, понизив голос.</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ы блефуете! Вы ничего не знаете!</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сделал глубокий вдох.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орошо, если вы хотите, чтобы это было так. Хэнк перед смертью читал рассказ о Шерлоке Холмсе. Есть еще один, который он, вероятно, прочитал много лет назад. В нем Холмс обращает внимание Ватсона на любопытный случай с собакой в ночное время. Я мог бы повторить его слов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ночью не было никакой собаки, — указал шериф Ленс. — Во всем этом проклятом деле нет никакой собаки!</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оя ошибка, — сказал я. — Тогда позвольте мне обратить ваше внимание на любопытный случай с коровами дне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Именно тогда Уолт Рамси отделился от группы и побежал к своей коляске.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ержите его, шериф! — крикнул я. — Он убийц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Мне пришлось рассказать все это еще раз Эйприл, вернувшись в свой офис, потому что ее там не было, и иначе она бы в это не поверила. </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Давай, доктор Сэм! Как коровы рассказали, что Уолт был убийцей?</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вел их обратно в сарай, через дорогу, когда мы проходили мимо. Но откуда? Коровы не пасутся в снегу, и их корыто для поения находится рядом с сараем, а не через дорогу. Единственная возможная причина, по которой коровы перешли дорогу перед нами, заключалась в том, чтобы стереть следы лошади и коляски Хэнк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За исключением этих коров, на снегу не было ничего, кроме единственной колеи от коляски — на всем пути от фермы Бринглоу до крытого моста. Мы знаем, что Хэнк покинул ферму. Если он так и не добрался до моста, то, что бы с ним ни случилось, это должно было произойти в том месте, где эти коровы переходили дорог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были же следы, ведущие к мосту! Вы отстали от него всего на минуту, доктор Сэм. Этого было недостаточно, чтобы он подделал эти след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улыбнулся, обдумывая доводы, которые впервые пришли мне в голову.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а этот вопрос ответил банкир Робертс вместе с Шерлоком Холмсом. Робертс спросил, </w:t>
      </w:r>
      <w:r>
        <w:rPr>
          <w:rFonts w:cs="Calibri" w:ascii="Calibri" w:hAnsi="Calibri"/>
          <w:i/>
          <w:iCs/>
          <w:sz w:val="22"/>
          <w:szCs w:val="22"/>
          <w:lang w:val="ru-RU" w:eastAsia="ru-RU"/>
        </w:rPr>
        <w:t>почему</w:t>
      </w:r>
      <w:r>
        <w:rPr>
          <w:rFonts w:cs="Calibri" w:ascii="Calibri" w:hAnsi="Calibri"/>
          <w:sz w:val="22"/>
          <w:szCs w:val="22"/>
          <w:lang w:val="ru-RU" w:eastAsia="ru-RU"/>
        </w:rPr>
        <w:t xml:space="preserve"> ...  почему убийца пошел на такие сложности? И ответ был таков: он этого не делал. Это был не убийца, а Хэнк Бринглоу, который устроил все эти проблем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Мы уже знали, что он дурачил людей своими сестрами-близнецами, меняя их личности. И мы знали, что он недавно прочитал «Загадку Торского моста», в которой на мосту происходит своего рода невозможное самоубийство. Не слишком притянуто за уши, чтобы представить, как он устраивает величайшую шутку — свое собственное исчезновение с того крытого мост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 xml:space="preserve">Но </w:t>
      </w:r>
      <w:r>
        <w:rPr>
          <w:rFonts w:cs="Calibri" w:ascii="Calibri" w:hAnsi="Calibri"/>
          <w:i/>
          <w:iCs/>
          <w:sz w:val="22"/>
          <w:szCs w:val="22"/>
          <w:lang w:val="ru-RU" w:eastAsia="ru-RU"/>
        </w:rPr>
        <w:t>как</w:t>
      </w:r>
      <w:r>
        <w:rPr>
          <w:rFonts w:cs="Calibri" w:ascii="Calibri" w:hAnsi="Calibri"/>
          <w:sz w:val="22"/>
          <w:szCs w:val="22"/>
          <w:lang w:val="ru-RU" w:eastAsia="ru-RU"/>
        </w:rPr>
        <w:t>, доктор Сэм? — хотела знать Эйприл. — Я тоже читала эту историю о Шерлоке Холмсе, и в ней нет ничего похожего на то, что здесь произошл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ерно. Но как только я понял назначение этих полуденных коров, я понял, что  случилось с теми следами. И могло случиться только одно — коляска Хэнка свернула с дороги и въехала в сарай. Следы от дороги до моста были подделан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Как? — повторила она, еще не готовая поверить моим слова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i/>
          <w:iCs/>
          <w:sz w:val="22"/>
          <w:szCs w:val="22"/>
          <w:lang w:val="ru-RU" w:eastAsia="ru-RU"/>
        </w:rPr>
        <w:t>Когда</w:t>
      </w:r>
      <w:r>
        <w:rPr>
          <w:rFonts w:cs="Calibri" w:ascii="Calibri" w:hAnsi="Calibri"/>
          <w:sz w:val="22"/>
          <w:szCs w:val="22"/>
          <w:lang w:val="ru-RU" w:eastAsia="ru-RU"/>
        </w:rPr>
        <w:t xml:space="preserve"> — это более важный вопрос. Поскольку не было времени подделывать следы за одну минуту до того, как мы появились, они должны были быть сделаны раньше. Хэнк и Уолт Рамси, должно быть, были в сговоре, и действовали по плану. Уолт вышел в то утро, после того как снегопад прекратился, с парой старых колес от коляски, соединенных вместе осью. К ботинкам он прикрепил деревянные бруски толщиной в пару дюймов, к подошвам которых были прибиты подковы.</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Он просто пробежал по дороге, по снегу, толкая пару колес перед собой. Он въехал на мост достаточно далеко, чтобы оставить следы на снегу, затем перевернул деревянные блоки на своих ботинках и снова покатил колеса назад. В результате следы выглядели так, как будто четвероногое животное тянуло четырехколесную коляску.</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о... — начала возражать Эйприл.</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знаю, знаю! Человек не бегает, как лошадь. Но с практикой он мог оставлять следы так, чтобы они выглядели достаточно хорошо. И я готов поспорить, что Хэнк и Уолт много тренировались, пока ждали подходящего утра, когда снег был свежим, но не слишком глубоким. Если бы кто-нибудь внимательно изучил следы лошади, он бы узнал правду. Каким бы осторожным он ни был, отпечатки Уолта Рамси, возвращающегося с моста, были бы немного другими, если бы он ступал в снег с противоположной стороны. Но они решили, что я подъеду на своей коляске к мосту по его следам, практически уничтожив их, что я и сделал. Тогда их уже нельзя было по-настоящему рассмотреть.</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ы забываешь разбитую банку яблочного джема, — сказала Эйприл. — Разве это не доказывает, что Хэнк был на мост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Ничего подобного! Хэнк заранее знал, что его мама собирается отправить яблочный джем миссис О'Брайан. Он, вероятно, сам предложил это, и, конечно, напомнил ей об этом. Он просто дал Уолту Рамси еще одну банку днем или двумя ранее, и это была та банка, которую Уолт разбил на мосту. Банка, которую нес Хэнк, отправилась с ним в сарай Уолта.</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Что, если бы в то утро не было снега? Что, если кто-то другой проехал первым, чтобы оставить другие след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жал плечами.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полагаю, они бы созвонились друг с другом и отложили это. Это было всего лишь шуткой. Они бы попробовали еще раз в другой день, с другими свидетелями. На самом деле я и Милли им были не нужны.</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Тогда как это превратилось из шутки в убийство?</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Уолт Рамси никогда не переставал любить Милли или ненавидеть Хэнка за то, что он забрал ее у него. После того, как трюк сработал так хорошо, он увидел идеальный шанс убить Хэнка и вернуть ее. Как только я узнал, что он замешан в этом трюке, он должен был быть убийцей — иначе почему он молчал о своей роли в это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Хэнк спрятал свою лошадь и коляску в том большом сарае Рамси. Когда мы все вернулись в город, и Хэнк был готов снова появиться и хорошенько посмеяться над всеми, Уолт Рамси убил его. Затем он дождался темноты, чтобы перевезти тело на Почтовую дорогу. Он проехал часть пути на коляске, отпустил лошадь и пошел домой пешком.</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егодня утром после похорон я под предлогом того, что мне нужен кусок веревки, посмотрел на сарай Рамси изнутри. У него там были запасные колеса для кареты, а сарай был достаточно большим, чтобы поместить лошадь и коляску. Это было то  подтверждение, в котором я нуждался.</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Эйприл откинулась назад и улыбнулась, наконец-то убежденная.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После этого они, вероятно, дадут вам работу шерифа, доктор Сэм.</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 xml:space="preserve">Я покачал головой. </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Я всего лишь сельский врач.</w:t>
      </w:r>
    </w:p>
    <w:p>
      <w:pPr>
        <w:pStyle w:val="NoSpacing"/>
        <w:ind w:firstLine="360"/>
        <w:jc w:val="both"/>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Сельский врач с «Пирс-Эрро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t>—</w:t>
      </w:r>
      <w:r>
        <w:rPr>
          <w:rFonts w:eastAsia="Calibri" w:cs="Calibri" w:ascii="Calibri" w:hAnsi="Calibri"/>
          <w:sz w:val="22"/>
          <w:szCs w:val="22"/>
          <w:lang w:val="ru-RU" w:eastAsia="ru-RU"/>
        </w:rPr>
        <w:t xml:space="preserve"> </w:t>
      </w:r>
      <w:r>
        <w:rPr>
          <w:rFonts w:cs="Calibri" w:ascii="Calibri" w:hAnsi="Calibri"/>
          <w:sz w:val="22"/>
          <w:szCs w:val="22"/>
          <w:lang w:val="ru-RU" w:eastAsia="ru-RU"/>
        </w:rPr>
        <w:t>Вот как это произошло, еще в 22-м году. Я часто думал, что должен записать это сейчас, когда я на пенсии, но просто никогда не хватает времени. Конечно, у меня есть и другие истории. Их много! Могу я предложить вам еще одну ... небольшую рюмочку?</w:t>
      </w:r>
    </w:p>
    <w:p>
      <w:pPr>
        <w:pStyle w:val="NoSpacing"/>
        <w:ind w:firstLine="360"/>
        <w:jc w:val="both"/>
        <w:rPr>
          <w:rFonts w:ascii="Calibri" w:hAnsi="Calibri" w:cs="Calibri"/>
          <w:sz w:val="22"/>
          <w:szCs w:val="22"/>
          <w:lang w:val="ru-RU" w:eastAsia="ru-RU"/>
        </w:rPr>
      </w:pPr>
      <w:r>
        <w:rPr>
          <w:rFonts w:cs="Calibri" w:ascii="Calibri" w:hAnsi="Calibri"/>
          <w:sz w:val="22"/>
          <w:szCs w:val="22"/>
          <w:lang w:val="ru-RU" w:eastAsia="ru-RU"/>
        </w:rPr>
      </w:r>
    </w:p>
    <w:p>
      <w:pPr>
        <w:pStyle w:val="NoSpacing"/>
        <w:ind w:firstLine="360"/>
        <w:jc w:val="both"/>
        <w:rPr>
          <w:rFonts w:ascii="Calibri" w:hAnsi="Calibri" w:cs="Calibri"/>
          <w:sz w:val="22"/>
          <w:szCs w:val="22"/>
          <w:lang w:val="ru-RU"/>
        </w:rPr>
      </w:pPr>
      <w:r>
        <w:rPr>
          <w:rFonts w:cs="Calibri" w:ascii="Calibri" w:hAnsi="Calibri"/>
          <w:sz w:val="22"/>
          <w:szCs w:val="22"/>
          <w:lang w:val="ru-RU"/>
        </w:rPr>
      </w:r>
    </w:p>
    <w:p>
      <w:pPr>
        <w:pStyle w:val="Normal"/>
        <w:ind w:firstLine="357"/>
        <w:jc w:val="right"/>
        <w:rPr>
          <w:rFonts w:ascii="Calibri" w:hAnsi="Calibri" w:cs="Calibri"/>
          <w:sz w:val="22"/>
          <w:szCs w:val="22"/>
          <w:lang w:val="ru-RU"/>
        </w:rPr>
      </w:pPr>
      <w:r>
        <w:rPr>
          <w:rFonts w:cs="Calibri" w:ascii="Calibri" w:hAnsi="Calibri"/>
          <w:sz w:val="22"/>
          <w:szCs w:val="22"/>
          <w:lang w:val="ru-RU"/>
        </w:rPr>
      </w:r>
    </w:p>
    <w:p>
      <w:pPr>
        <w:pStyle w:val="Style15"/>
        <w:spacing w:before="0" w:after="0"/>
        <w:ind w:left="0" w:right="60" w:hanging="0"/>
        <w:jc w:val="right"/>
        <w:rPr/>
      </w:pPr>
      <w:r>
        <w:rPr>
          <w:i/>
          <w:iCs/>
        </w:rPr>
        <w:t xml:space="preserve">Перевод А.Брусова </w:t>
      </w:r>
    </w:p>
    <w:p>
      <w:pPr>
        <w:pStyle w:val="Normal"/>
        <w:ind w:firstLine="357"/>
        <w:jc w:val="right"/>
        <w:rPr>
          <w:rFonts w:ascii="Calibri" w:hAnsi="Calibri" w:cs="Calibri"/>
          <w:i/>
          <w:i/>
          <w:iCs/>
          <w:sz w:val="22"/>
          <w:szCs w:val="22"/>
          <w:lang w:val="ru-RU"/>
        </w:rPr>
      </w:pPr>
      <w:r>
        <w:rPr>
          <w:rFonts w:cs="Calibri" w:ascii="Calibri" w:hAnsi="Calibri"/>
          <w:sz w:val="22"/>
          <w:szCs w:val="22"/>
          <w:lang w:val="ru-RU"/>
        </w:rPr>
        <w:br/>
      </w:r>
    </w:p>
    <w:p>
      <w:pPr>
        <w:pStyle w:val="Normal"/>
        <w:ind w:left="360" w:hanging="3"/>
        <w:jc w:val="both"/>
        <w:rPr>
          <w:rFonts w:ascii="Calibri" w:hAnsi="Calibri" w:cs="Calibri"/>
          <w:sz w:val="22"/>
          <w:szCs w:val="22"/>
          <w:lang w:val="ru-RU"/>
        </w:rPr>
      </w:pPr>
      <w:r>
        <w:rPr>
          <w:rFonts w:cs="Calibri" w:ascii="Calibri" w:hAnsi="Calibri"/>
          <w:sz w:val="22"/>
          <w:szCs w:val="22"/>
          <w:lang w:val="ru-RU"/>
        </w:rPr>
        <w:t>Опубликовано:</w:t>
      </w:r>
    </w:p>
    <w:p>
      <w:pPr>
        <w:pStyle w:val="Normal"/>
        <w:ind w:left="360" w:hanging="0"/>
        <w:jc w:val="both"/>
        <w:rPr/>
      </w:pPr>
      <w:r>
        <w:rPr>
          <w:rFonts w:cs="Calibri" w:ascii="Calibri" w:hAnsi="Calibri"/>
          <w:sz w:val="22"/>
          <w:szCs w:val="22"/>
        </w:rPr>
        <w:t>Edward</w:t>
      </w:r>
      <w:r>
        <w:rPr>
          <w:rFonts w:cs="Calibri" w:ascii="Calibri" w:hAnsi="Calibri"/>
          <w:sz w:val="22"/>
          <w:szCs w:val="22"/>
          <w:lang w:val="ru-RU"/>
        </w:rPr>
        <w:t xml:space="preserve"> </w:t>
      </w:r>
      <w:r>
        <w:rPr>
          <w:rFonts w:cs="Calibri" w:ascii="Calibri" w:hAnsi="Calibri"/>
          <w:sz w:val="22"/>
          <w:szCs w:val="22"/>
        </w:rPr>
        <w:t>D</w:t>
      </w:r>
      <w:r>
        <w:rPr>
          <w:rFonts w:cs="Calibri" w:ascii="Calibri" w:hAnsi="Calibri"/>
          <w:sz w:val="22"/>
          <w:szCs w:val="22"/>
          <w:lang w:val="ru-RU"/>
        </w:rPr>
        <w:t xml:space="preserve">. </w:t>
      </w:r>
      <w:r>
        <w:rPr>
          <w:rFonts w:cs="Calibri" w:ascii="Calibri" w:hAnsi="Calibri"/>
          <w:sz w:val="22"/>
          <w:szCs w:val="22"/>
        </w:rPr>
        <w:t>Hoch</w:t>
      </w:r>
      <w:r>
        <w:rPr>
          <w:rFonts w:cs="Calibri" w:ascii="Calibri" w:hAnsi="Calibri"/>
          <w:sz w:val="22"/>
          <w:szCs w:val="22"/>
          <w:lang w:val="ru-RU"/>
        </w:rPr>
        <w:t xml:space="preserve">. </w:t>
      </w:r>
      <w:r>
        <w:rPr>
          <w:rFonts w:cs="Calibri" w:ascii="Calibri" w:hAnsi="Calibri"/>
          <w:sz w:val="22"/>
          <w:szCs w:val="22"/>
        </w:rPr>
        <w:t xml:space="preserve">The problem of the covered bridge. // </w:t>
      </w:r>
      <w:r>
        <w:fldChar w:fldCharType="begin"/>
      </w:r>
      <w:r>
        <w:rPr>
          <w:rStyle w:val="InternetLink"/>
          <w:sz w:val="22"/>
          <w:i/>
          <w:u w:val="none"/>
          <w:szCs w:val="22"/>
          <w:iCs/>
          <w:rFonts w:cs="Calibri" w:ascii="Calibri" w:hAnsi="Calibri"/>
          <w:color w:val="000000"/>
        </w:rPr>
        <w:instrText xml:space="preserve"> HYPERLINK "http://www.philsp.com/homeville/cfi/j00026.htm" \l "A67"</w:instrText>
      </w:r>
      <w:r>
        <w:rPr>
          <w:rStyle w:val="InternetLink"/>
          <w:sz w:val="22"/>
          <w:i/>
          <w:u w:val="none"/>
          <w:szCs w:val="22"/>
          <w:iCs/>
          <w:rFonts w:cs="Calibri" w:ascii="Calibri" w:hAnsi="Calibri"/>
          <w:color w:val="000000"/>
        </w:rPr>
        <w:fldChar w:fldCharType="separate"/>
      </w:r>
      <w:r>
        <w:rPr>
          <w:rStyle w:val="InternetLink"/>
          <w:rFonts w:cs="Calibri" w:ascii="Calibri" w:hAnsi="Calibri"/>
          <w:i/>
          <w:iCs/>
          <w:color w:val="000000"/>
          <w:sz w:val="22"/>
          <w:szCs w:val="22"/>
          <w:u w:val="none"/>
        </w:rPr>
        <w:t>Ellery Queen’s Mystery Magazine</w:t>
      </w:r>
      <w:r>
        <w:rPr>
          <w:rStyle w:val="InternetLink"/>
          <w:sz w:val="22"/>
          <w:i/>
          <w:u w:val="none"/>
          <w:szCs w:val="22"/>
          <w:iCs/>
          <w:rFonts w:cs="Calibri" w:ascii="Calibri" w:hAnsi="Calibri"/>
          <w:color w:val="000000"/>
        </w:rPr>
        <w:fldChar w:fldCharType="end"/>
      </w:r>
      <w:r>
        <w:rPr>
          <w:rFonts w:cs="Calibri" w:ascii="Calibri" w:hAnsi="Calibri"/>
          <w:sz w:val="22"/>
          <w:szCs w:val="22"/>
        </w:rPr>
        <w:t>, v 64, N 6 (1974)</w:t>
      </w:r>
    </w:p>
    <w:p>
      <w:pPr>
        <w:pStyle w:val="NoSpacing"/>
        <w:ind w:firstLine="360"/>
        <w:jc w:val="both"/>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5">
    <w:name w:val="Обычный (веб)"/>
    <w:basedOn w:val="Normal"/>
    <w:qFormat/>
    <w:pPr>
      <w:widowControl/>
      <w:autoSpaceDE w:val="true"/>
      <w:spacing w:before="160" w:after="0"/>
      <w:ind w:left="60" w:right="60" w:hanging="0"/>
    </w:pPr>
    <w:rPr>
      <w:rFonts w:ascii="Arial" w:hAnsi="Arial" w:cs="Arial"/>
      <w:color w:val="000000"/>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8:03:00Z</dcterms:created>
  <dc:creator>User</dc:creator>
  <dc:description/>
  <dc:language>en-US</dc:language>
  <cp:lastModifiedBy>Пользователь Windows</cp:lastModifiedBy>
  <dcterms:modified xsi:type="dcterms:W3CDTF">2023-02-17T18:03:00Z</dcterms:modified>
  <cp:revision>2</cp:revision>
  <dc:subject/>
  <dc:title>Эдвард Хоч</dc:title>
</cp:coreProperties>
</file>