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56205" cy="388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720" w:hanging="0"/>
        <w:rPr>
          <w:rFonts w:ascii="Verdana" w:hAnsi="Verdana" w:cs="Verdana"/>
          <w:b/>
          <w:b/>
        </w:rPr>
      </w:pPr>
      <w:r>
        <w:fldChar w:fldCharType="begin"/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instrText xml:space="preserve"> HYPERLINK "http://www.philsp.com/homeville/cfi/j00026.htm" \l "A67"</w:instrText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b/>
          <w:i/>
          <w:iCs/>
          <w:color w:val="000000"/>
          <w:u w:val="none"/>
          <w:lang w:val="en-US"/>
        </w:rPr>
        <w:t>Ellery Queen’s Mystery Magazine</w:t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b/>
          <w:lang w:val="en-US"/>
        </w:rPr>
        <w:t> 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[v64 #6, Whole No. 373, December 1974] 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7 · The Big Story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258.htm" \l "A109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Dick Francis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nv 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Sports Illustrated</w:t>
      </w:r>
      <w:r>
        <w:rPr>
          <w:rFonts w:cs="Verdana" w:ascii="Verdana" w:hAnsi="Verdana"/>
          <w:sz w:val="20"/>
          <w:szCs w:val="20"/>
          <w:lang w:val="en-US"/>
        </w:rPr>
        <w:t> May 7 1973, as “A Day of Wine and Roses”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26 · Confessions of an American Cigarette Smoker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instrText xml:space="preserve"> HYPERLINK "http://www.philsp.com/homeville/cfi/l00009.htm" \l "A24"</w:instrTex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20"/>
          <w:szCs w:val="20"/>
          <w:u w:val="none"/>
          <w:lang w:val="en-US"/>
        </w:rPr>
        <w:t>Black Widowers</w: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024.htm" \l "A43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Isaac Asimov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42 · Death and Aunt Fancy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instrText xml:space="preserve"> HYPERLINK "http://www.philsp.com/homeville/cfi/l00031.htm" \l "A6"</w:instrTex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20"/>
          <w:szCs w:val="20"/>
          <w:u w:val="none"/>
          <w:lang w:val="en-US"/>
        </w:rPr>
        <w:t>Gervase Fen</w: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163.htm" \l "A88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Edmund Crispin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 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Collier’s</w:t>
      </w:r>
      <w:r>
        <w:rPr>
          <w:rFonts w:cs="Verdana" w:ascii="Verdana" w:hAnsi="Verdana"/>
          <w:sz w:val="20"/>
          <w:szCs w:val="20"/>
          <w:lang w:val="en-US"/>
        </w:rPr>
        <w:t> April 25 1953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46 · Department of Problems Resolved: Operation Gimmick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530.htm" \l "A118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MacLean O’Spelin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</w:rPr>
        <w:t>60 · Roadside Pickup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philsp.com/homeville/cfi/n00419.htm" \l "A194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Richard Laymon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65 · Who Has Seen the Wind? </w:t>
      </w:r>
      <w:r>
        <w:rPr>
          <w:rFonts w:cs="Verdana" w:ascii="Verdana" w:hAnsi="Verdana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</w:rPr>
        <w:instrText xml:space="preserve"> HYPERLINK "http://www.philsp.com/homeville/cfi/l00068.htm" \l "A25"</w:instrTex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20"/>
          <w:szCs w:val="20"/>
          <w:u w:val="none"/>
        </w:rPr>
        <w:t>Patrick Petrella</w: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philsp.com/homeville/cfi/n00277.htm" \l "A162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Michael Gilbert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> · ss </w:t>
      </w:r>
      <w:r>
        <w:rPr>
          <w:rFonts w:cs="Verdana" w:ascii="Verdana" w:hAnsi="Verdana"/>
          <w:i/>
          <w:iCs/>
          <w:sz w:val="20"/>
          <w:szCs w:val="20"/>
        </w:rPr>
        <w:t>Argosy (UK)</w:t>
      </w:r>
      <w:r>
        <w:rPr>
          <w:rFonts w:cs="Verdana" w:ascii="Verdana" w:hAnsi="Verdana"/>
          <w:sz w:val="20"/>
          <w:szCs w:val="20"/>
        </w:rPr>
        <w:t> November 1956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73 · Walking Hubert Down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555.htm" \l "A12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John Pierce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nv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92 · Strange Jest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instrText xml:space="preserve"> HYPERLINK "http://www.philsp.com/homeville/cfi/l00058.htm" \l "A14"</w:instrTex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20"/>
          <w:szCs w:val="20"/>
          <w:u w:val="none"/>
          <w:lang w:val="en-US"/>
        </w:rPr>
        <w:t>Miss Marple</w: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130.htm" \l "A169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Agatha Christie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 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This Week</w:t>
      </w:r>
      <w:r>
        <w:rPr>
          <w:rFonts w:cs="Verdana" w:ascii="Verdana" w:hAnsi="Verdana"/>
          <w:sz w:val="20"/>
          <w:szCs w:val="20"/>
          <w:lang w:val="en-US"/>
        </w:rPr>
        <w:t> November 2 1941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102 · Crossword Puzzle: To Dame Agatha with Lov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447.htm" \l "A26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Jack Luzzatto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pz [Ref.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philsp.com/homeville/cfi/n00130.htm" \l "A169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Agatha Christie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104 · Murder in the Pantry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659.htm" \l "A80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Michele Spirn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 [Ref.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130.htm" \l "A169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Agatha Christie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]; in EQMM’s “Department of First Stories”. Parody of Agatha Christie’s Miss Marple.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114 · A Fool About Money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477.htm" \l "A108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Ngaio Marsh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</w:rPr>
        <w:t>119 · The Lost Heir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</w:rPr>
        <w:instrText xml:space="preserve"> HYPERLINK "http://www.philsp.com/homeville/cfi/l00047.htm" \l "A2"</w:instrTex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20"/>
          <w:szCs w:val="20"/>
          <w:u w:val="none"/>
        </w:rPr>
        <w:t>Dr. Sam: Johnson</w: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philsp.com/homeville/cfi/n00193.htm" \l "A121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Lillian de la Torre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> · nv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137 · The Jury Box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111.htm" \l "A33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John Dickson Carr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rc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</w:rPr>
        <w:t>139 · Hard Times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philsp.com/homeville/cfi/n00504.htm" \l "A10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Sonora Morrow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> · vi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140 · The Problem of the Covered Bridge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instrText xml:space="preserve"> HYPERLINK "http://www.philsp.com/homeville/cfi/l00040.htm" \l "A12"</w:instrTex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20"/>
          <w:szCs w:val="20"/>
          <w:u w:val="none"/>
          <w:lang w:val="en-US"/>
        </w:rPr>
        <w:t>Dr. Sam Hawthorne</w: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338.htm" \l "A38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Edward D. Hoch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nv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</w:rPr>
        <w:t>161 · Index to Volume 64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philsp.com/homeville/cfi/n00785.htm" \l "A18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[uncredited]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> · ix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hd w:fill="FFFFFF" w:val="clear"/>
        <w:spacing w:before="100" w:after="1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ложка журнала, в котором впервые был напечатан расск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08:00Z</dcterms:created>
  <dc:creator>Пользователь Windows</dc:creator>
  <dc:description/>
  <dc:language>en-US</dc:language>
  <cp:lastModifiedBy>Пользователь Windows</cp:lastModifiedBy>
  <dcterms:modified xsi:type="dcterms:W3CDTF">2022-09-15T18:17:00Z</dcterms:modified>
  <cp:revision>1</cp:revision>
  <dc:subject/>
  <dc:title> </dc:title>
</cp:coreProperties>
</file>