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rPr>
      </w:pPr>
      <w:r>
        <w:rPr>
          <w:rFonts w:cs="Calibri" w:ascii="Calibri" w:hAnsi="Calibri"/>
          <w:b/>
          <w:bCs/>
          <w:sz w:val="28"/>
          <w:szCs w:val="28"/>
        </w:rPr>
        <w:t>Эдвард Хоч</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36"/>
          <w:szCs w:val="36"/>
        </w:rPr>
      </w:pPr>
      <w:r>
        <w:rPr>
          <w:rFonts w:cs="Calibri" w:ascii="Calibri" w:hAnsi="Calibri"/>
          <w:b/>
          <w:bCs/>
          <w:sz w:val="36"/>
          <w:szCs w:val="36"/>
        </w:rPr>
        <w:t xml:space="preserve">Невозможное происшествие на крытом мосту </w:t>
      </w:r>
    </w:p>
    <w:p>
      <w:pPr>
        <w:pStyle w:val="Normal"/>
        <w:ind w:firstLine="357"/>
        <w:jc w:val="both"/>
        <w:rPr>
          <w:rFonts w:ascii="Calibri" w:hAnsi="Calibri" w:cs="Calibri"/>
          <w:b/>
          <w:b/>
          <w:bCs/>
          <w:i/>
          <w:i/>
          <w:sz w:val="22"/>
          <w:szCs w:val="22"/>
        </w:rPr>
      </w:pPr>
      <w:r>
        <w:rPr>
          <w:rFonts w:cs="Calibri" w:ascii="Calibri" w:hAnsi="Calibri"/>
          <w:b/>
          <w:bCs/>
          <w:i/>
          <w:sz w:val="22"/>
          <w:szCs w:val="22"/>
        </w:rPr>
      </w:r>
    </w:p>
    <w:p>
      <w:pPr>
        <w:pStyle w:val="Normal"/>
        <w:ind w:firstLine="357"/>
        <w:jc w:val="both"/>
        <w:rPr>
          <w:rFonts w:ascii="Calibri" w:hAnsi="Calibri" w:cs="Calibri"/>
          <w:bCs/>
          <w:i/>
          <w:i/>
          <w:sz w:val="22"/>
          <w:szCs w:val="22"/>
        </w:rPr>
      </w:pPr>
      <w:r>
        <w:rPr>
          <w:rFonts w:cs="Calibri" w:ascii="Calibri" w:hAnsi="Calibri"/>
          <w:bCs/>
          <w:i/>
          <w:sz w:val="22"/>
          <w:szCs w:val="22"/>
        </w:rPr>
      </w:r>
    </w:p>
    <w:p>
      <w:pPr>
        <w:pStyle w:val="Normal"/>
        <w:ind w:firstLine="357"/>
        <w:jc w:val="both"/>
        <w:rPr>
          <w:rFonts w:ascii="Calibri" w:hAnsi="Calibri" w:cs="Calibri"/>
          <w:bCs/>
          <w:i/>
          <w:i/>
          <w:sz w:val="22"/>
          <w:szCs w:val="22"/>
        </w:rPr>
      </w:pPr>
      <w:r>
        <w:rPr>
          <w:rFonts w:cs="Calibri" w:ascii="Calibri" w:hAnsi="Calibri"/>
          <w:bCs/>
          <w:i/>
          <w:sz w:val="22"/>
          <w:szCs w:val="22"/>
        </w:rPr>
      </w:r>
    </w:p>
    <w:p>
      <w:pPr>
        <w:pStyle w:val="Normal"/>
        <w:ind w:firstLine="357"/>
        <w:jc w:val="both"/>
        <w:rPr>
          <w:rFonts w:ascii="Calibri" w:hAnsi="Calibri" w:cs="Calibri"/>
          <w:bCs/>
          <w:i/>
          <w:i/>
          <w:sz w:val="22"/>
          <w:szCs w:val="22"/>
        </w:rPr>
      </w:pPr>
      <w:r>
        <w:rPr>
          <w:rFonts w:cs="Calibri" w:ascii="Calibri" w:hAnsi="Calibri"/>
          <w:bCs/>
          <w:i/>
          <w:sz w:val="22"/>
          <w:szCs w:val="22"/>
        </w:rPr>
      </w:r>
    </w:p>
    <w:p>
      <w:pPr>
        <w:pStyle w:val="Normal"/>
        <w:shd w:fill="FFFFFF" w:val="clear"/>
        <w:ind w:firstLine="357"/>
        <w:jc w:val="both"/>
        <w:rPr>
          <w:rFonts w:ascii="Calibri" w:hAnsi="Calibri" w:cs="Calibri"/>
          <w:i/>
          <w:i/>
          <w:iCs/>
          <w:sz w:val="22"/>
          <w:szCs w:val="22"/>
        </w:rPr>
      </w:pPr>
      <w:r>
        <w:rPr>
          <w:rFonts w:cs="Calibri" w:ascii="Calibri" w:hAnsi="Calibri"/>
          <w:i/>
          <w:iCs/>
          <w:sz w:val="22"/>
          <w:szCs w:val="22"/>
        </w:rPr>
        <w:t xml:space="preserve">Многие считают, что в старые добрые времена все было намного лучше. Честно говоря, я в этом не уверен. Медицина была хуже, уж поверьте моему опыту, потому что начинал я как сельский врач в Новой Англии в далеком 1922 году. Черт возьми, это же целая вечность! </w:t>
        <w:br/>
        <w:t xml:space="preserve">Хотя одна вещь, несомненно, была лучше ― тайна. В те времена происходили удивительные преступления, и случались они с обычными смертными, как вы или я. В свое время я был большим любителем почитать увлекательный детектив. Но ни одну книжку нельзя сравнить с теми жизненными ситуациями, в которые мне приходилось попадать. К примеру, возьмем случай, произошедший в первую зиму моей работы в качестве сельского врача. Человек въехал на лошади с повозкой по снегу на крытый мост, но не выехал с другого конца. Человек, лошадь и повозка исчезли с лица земли, словно их никогда не было. </w:t>
      </w:r>
    </w:p>
    <w:p>
      <w:pPr>
        <w:pStyle w:val="Normal"/>
        <w:shd w:fill="FFFFFF" w:val="clear"/>
        <w:ind w:firstLine="357"/>
        <w:jc w:val="both"/>
        <w:rPr>
          <w:rFonts w:ascii="Calibri" w:hAnsi="Calibri" w:cs="Calibri"/>
          <w:i/>
          <w:i/>
          <w:iCs/>
          <w:sz w:val="22"/>
          <w:szCs w:val="22"/>
        </w:rPr>
      </w:pPr>
      <w:r>
        <w:rPr>
          <w:rFonts w:cs="Calibri" w:ascii="Calibri" w:hAnsi="Calibri"/>
          <w:i/>
          <w:iCs/>
          <w:sz w:val="22"/>
          <w:szCs w:val="22"/>
        </w:rPr>
        <w:t xml:space="preserve">Вы хотите больше узнать об этом удивительном происшествии? Хорошо, тем более, что мой рассказ не займет много времени. Располагайтесь удобнее, а я пока подготовлю напитки. </w:t>
      </w:r>
    </w:p>
    <w:p>
      <w:pPr>
        <w:pStyle w:val="Normal"/>
        <w:shd w:fill="FFFFFF" w:val="clear"/>
        <w:ind w:firstLine="357"/>
        <w:jc w:val="both"/>
        <w:rPr>
          <w:rFonts w:ascii="Calibri" w:hAnsi="Calibri" w:cs="Calibri"/>
          <w:i/>
          <w:i/>
          <w:iCs/>
          <w:sz w:val="22"/>
          <w:szCs w:val="22"/>
        </w:rPr>
      </w:pPr>
      <w:r>
        <w:rPr>
          <w:rFonts w:cs="Calibri" w:ascii="Calibri" w:hAnsi="Calibri"/>
          <w:i/>
          <w:iCs/>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ак я уже говорил, 22 января 1922 года я начал работать врачом в Нортмонте. Эта дата навсегда осталась в моей памяти, потому что в этот день умер Папа Бенедикт XV. Я не католик, но в этом живописном месте Новой Англии жило много людей, для которых смерть такого человека намного более важная новость, чем открытие клиники и начало работы доктора Сэма Хоторна. В этот день я нанял пухленькую медсестру Эйприл, прикупил подержанную мебель и обосновался в заранее арендованном помещении клиники. Всего лишь год назад закончив медицинскую школу, я был новичок в этом деле, но, тем не менее, был хорошо принят местными жителями и особенно фермерскими семьями, живущими вдоль реки. В городок я прибыл на шикарном </w:t>
      </w:r>
      <w:r>
        <w:rPr>
          <w:rFonts w:cs="Calibri" w:ascii="Calibri" w:hAnsi="Calibri"/>
          <w:i/>
          <w:sz w:val="22"/>
          <w:szCs w:val="22"/>
        </w:rPr>
        <w:t>Pierce-Arrow Runabout</w:t>
      </w:r>
      <w:r>
        <w:rPr>
          <w:rFonts w:cs="Calibri" w:ascii="Calibri" w:hAnsi="Calibri"/>
          <w:sz w:val="22"/>
          <w:szCs w:val="22"/>
        </w:rPr>
        <w:t xml:space="preserve"> 1921 года, стоимостью семь тысяч долларов, который родители подарили мне на выпускной. Мне хватило дня, чтобы понять, что в сельской местности Новой Англии люди не ездят на таких автомобилях. Мне даже показалось, что они такого чуда никогда не видели. Проблема с машиной была решена достаточно быстро. Я выяснил, что в этой местности владельцы собственных автомобилей на весь зимний период сливают топливные баки и ставят машину без колес на блоки до начала весны. Зимой по снегу намного проще было перемещаться на повозке, запряженной лошадью. Кроме того, наличие у меня такого транспорта делало меня своим. Если зима была суровой, и снег становился слишком глубоким, местные жители пересаживались на сани. Но первая моя зима на новом месте была необычайно мягкая. Хотя реку сковало льдом, снега было мало, и дороги были легко проходимы.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Во вторник утром в первую неделю марта я ехал в запряженной лошадью повозке по северной дороге к ферме Якова и Сары Бринглоу. Снега за ночь выпало много, но я не хотел пропускать ни одно из еженедельных посещений Сары. Женщина болела с тех пор, как я появился в городе, и мои визиты по вторникам уже стали чем-то вроде традиции. У Якова и его жены было трое детей. Двадцатипятилетний красавец Хэнк, помогающий отцу на ферме, и две шестнадцатилетние дочери-близняшки: Сьюзен и Салли. Кроме того, часто в доме Якова находилась Милли О'Брайан, невеста Хэнка. Девушка была на год младше Хэнка, и они выглядели великолепной влюбленной парой. Все пересуды насчет того, что Милли выходит замуж за парня из некатолической семьи давно затихли, и на май была назначена свадьба.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Салли встретила меня первой, когда я подъехал к дом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равствуй, Салли. Как твоя мама сегодн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а уже в постели и выглядит очень неплох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еликолепно. Думаю, в самое ближайшее время мы поставим ее на ноги.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Выйдя из сарая, к нам присоединились отец с сын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брый день, доктор, — сбивая снег с сапог, сказал Яков.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Это был большой, громоподобный, как пророк Ветхого Завета, человек. Рядом с ним Хэнк казался маленьким и худеньким пареньк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брого дня и вам, — ответил я, — довольно холодное утр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лли, принеси чашку горячего кофе доку. У него зуб на зуб не попадает, — попросил Яков дочк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пасибо. С удовольствием выпью, — и я, повернувшись к Хэнку, спросил, — рубили дров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Хэнк Бринглоу был симпатичным молодым человеком моего возраста. Мне казалось, что работа на ферме отца не очень ему нравилась, и сейчас, надеясь, что женитьба на Милли вытащит его оттуда, он был счастлив. В доме было много книг и журналов, принадлежавших юноше, да и в самом его облике было видно любопытство, тяга к знаниям и жизнелюбие, а не трудолюбие фермера. Я знал, что молодая пара планирует после свадьбы переехать в город, и, как многие, считал это правильным решением. Девушка постоянно, по крайней мере во время моих посещений, возилась на кухне. Возможно, она так пыталась убедить свою будущую свекровь, что будет хорошей женой. По меркам Нортмонта она считалась симпатичной, хотя в колледже я встречал и покрасивее.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Взяв у Салли чашку кофе, Милли принесла ее мне, пока я искал место, где присест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росто отодвиньте эти журналы в сторону, доктор, — улыбнулась он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ва номера </w:t>
      </w:r>
      <w:r>
        <w:rPr>
          <w:rFonts w:cs="Calibri" w:ascii="Calibri" w:hAnsi="Calibri"/>
          <w:i/>
          <w:sz w:val="22"/>
          <w:szCs w:val="22"/>
        </w:rPr>
        <w:t>Hearst's International</w:t>
      </w:r>
      <w:r>
        <w:rPr>
          <w:rFonts w:cs="Calibri" w:ascii="Calibri" w:hAnsi="Calibri"/>
          <w:sz w:val="22"/>
          <w:szCs w:val="22"/>
        </w:rPr>
        <w:t xml:space="preserve">? Такие журналы не часто встретишь в сельских домах, — удивился 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Два номера ― за февраль и март. Хэнк читает новую, состоящую из двух частей, историю о Шерлоке Холмс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очень интересные истории, — признался я. ― Во время учебы я увлекся ними и прочел немал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ожет, как Конан Дойл, вы станете писателем? ― хитро улыбнулась Мил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 в тон девушке ответил я. ― Кофе отличный! Спасибо. Пойду осмотрю миссис Бринглоу, а позже, может, продолжим наш разговор.</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Комната хозяйки находилась на втором этаже. Первый раз я увидел Сару Бринглоу еще в январе. Она была слабой, бледной пятидесятилетней женщиной с отечной кожей и казалась близкой к встрече с создателем. Теперь картина была совершенно другой. Даже сама комната смотрелась веселей. А Сара выглядела лучше, чем за все время моего знакомства с ней. Сидя на кровати, с ярко-розовым платком, накинутым на плечи, она встретила меня улыбк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тор! Я почти здорова. Как вы думаете? Я смогу встать с постели уже на этой неделе?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Сегодня ее болезнь квалифицировали бы как недостаточность щитовидки ― микседему. Но в те времена мы еще не использовали такие красивые слов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вайте так. До пятницы вы остаетесь в постели. А потом, если будете чувствовать себя, как сейчас, можете подняться, — ответил я и подмигнул ей. ― Хотя, могу поспорить, что вы уже вставал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как вы догадали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гда Салли встретила меня в дверях, я спросил о вашем самочувствии. Ваша дочь ответила, что отлично, и вы уже в постели. Раз вы уже в постели, значит, вы встава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сподь свидетель, вы должны быть детективом, докто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меня достаточно забот и без этого, — отреагировал я, проверяя пульс и давление. — Сегодня утром выпало много снег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действительно. Если дети захотят покататься на коньках, им придется вначале хорошо поработать лопат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увствуете приближение свадьбы сына? — я видел, что близость этого события играет не малую роль в выздоровлении женщины.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осталось всего два месяца. Это будет самый счастливый день в моей жизни. Подозреваю, Якову будет намного труднее без помощи Хэнка, но как-то справимся. Мальчику уже двадцать пять лет, он должен создать семью и начать собственную жизн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го избранница ― очень милая и славная девушк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мечательная! Католичка, конечно, но мы не делаем из этого проблемы. Ее родственники предпочли бы Уолта Рамси с соседней фермы, тем более теперь, когда он владеет ею, но ему уже за тридцать, и он слишком стар для Милли. Думаю, что она сама это поняла и разорвала с ним отношения. </w:t>
      </w:r>
    </w:p>
    <w:p>
      <w:pPr>
        <w:pStyle w:val="Normal"/>
        <w:shd w:fill="FFFFFF" w:val="clear"/>
        <w:ind w:firstLine="357"/>
        <w:jc w:val="both"/>
        <w:rPr>
          <w:rFonts w:ascii="Calibri" w:hAnsi="Calibri" w:cs="Calibri"/>
          <w:sz w:val="22"/>
          <w:szCs w:val="22"/>
        </w:rPr>
      </w:pPr>
      <w:r>
        <w:rPr>
          <w:rFonts w:cs="Calibri" w:ascii="Calibri" w:hAnsi="Calibri"/>
          <w:sz w:val="22"/>
          <w:szCs w:val="22"/>
        </w:rPr>
        <w:t>В этот момент раздался легкий стук в дверь, и в комнату заглянула Сьюзе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ама, Хэнк уже хочет уезжать и спрашивает о яблочном пюре для матери Мил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усть возьмет банку с полки. В подвале. </w:t>
      </w:r>
    </w:p>
    <w:p>
      <w:pPr>
        <w:pStyle w:val="Normal"/>
        <w:shd w:fill="FFFFFF" w:val="clear"/>
        <w:ind w:firstLine="357"/>
        <w:jc w:val="both"/>
        <w:rPr>
          <w:rFonts w:ascii="Calibri" w:hAnsi="Calibri" w:cs="Calibri"/>
          <w:sz w:val="22"/>
          <w:szCs w:val="22"/>
        </w:rPr>
      </w:pPr>
      <w:r>
        <w:rPr>
          <w:rFonts w:cs="Calibri" w:ascii="Calibri" w:hAnsi="Calibri"/>
          <w:sz w:val="22"/>
          <w:szCs w:val="22"/>
        </w:rPr>
        <w:t>После того как девчушка закрыла дверь, я вновь обратился к Сар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аши дочки очень симпатичны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тройные, высокие, как их отец. Вы можете их различ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и в том возрасте, когда каждая хочет стать индивидуальностью. Каждая укладывает волосы несколько по-другому, — кивнул 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гда они были младше, Хэнк подбивал их дурачить нас. Меняться местами и тому подобное. — продолжила Сара, но, увидев, что я закрываю сумку, изменила тему и стала серьезной. — Доктор, я поправлюс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умаю, все будет отлично. Вы сейчас намного лучше. Отечность прошла, да и организм окреп, — ответил я и, оставив нужные лекарства, вышел из комнаты.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Хэнк Бринглоу, одетый в пальто с меховым воротником, уже готов был выехать к родителям невесты. Ему предстояло проехать около двух миль мимо фермы Рамси, а затем перебраться через крытый мос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тор, вы не могли бы поехать с нами? Отец Милли на прошлой неделе сильно повредил себе ногу, но никогда не обратится к врачу. Это недалеко. Может, вы осмотрите его?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илли удивленно посмотрела на Хэнк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проблем. Буду рад помочь. Я поеду за вами в своей повозке.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вышли на морозный воздух.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илли, любимая. Садись в повозку к доктору, чтобы он не потерялс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рога приведет доктора прямо к моему дому. Там негде потеряться, — фыркнула она в ответ, но все-таки залезла в мои сани.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отправились в пут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тор Сэм. Я слыхала, что у вас есть причудливый желтый автомобил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о он сейчас на специальных блоках до весны. А пока эти сани ― самое удобное и надежное средство передвижения. У меня почти такая повозка, как у вашего жениха.</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Четырехколесная повозка, рассчитанная на двух человек, была запряжена одной лошадью. Ткань, натянутая сверху, помогала защищаться от солнца и дождя, но, разумеется, не от холода.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Дорога была окружена лесом с обеих сторон. Хотя был почти полдень, мы ехали по девственному снегу, следы лошади и повозки Хэнка были единственными на белой простыне снега. Юноша ехал очень быстро и скрылся из виду за первым поворотом дорог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энк внешне не очень похож на отца — заводя разговор, сказал 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объясняется просто, — сказала Милли, — Яков ― отчим Хэнка. Первый муж Сары умер от брюшного тифа, когда Хэнк был еще ребенком. Сара второй раз вышла замуж и родила близняшек.</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гда понятна такая разница в возрасте между братом и сестрами. </w:t>
      </w:r>
    </w:p>
    <w:p>
      <w:pPr>
        <w:pStyle w:val="Normal"/>
        <w:shd w:fill="FFFFFF" w:val="clear"/>
        <w:ind w:firstLine="357"/>
        <w:jc w:val="both"/>
        <w:rPr>
          <w:rFonts w:ascii="Calibri" w:hAnsi="Calibri" w:cs="Calibri"/>
          <w:sz w:val="22"/>
          <w:szCs w:val="22"/>
        </w:rPr>
      </w:pPr>
      <w:r>
        <w:rPr>
          <w:rFonts w:cs="Calibri" w:ascii="Calibri" w:hAnsi="Calibri"/>
          <w:sz w:val="22"/>
          <w:szCs w:val="22"/>
        </w:rPr>
        <w:t>Мы по-прежнему не видели повозки Хэнка, когда подъехали к ферме Рамси. Там мы вынуждены были задержаться на минуту, так как хозяин перекрыл нам дорогу, возвращая стадо коров к стойлу. Проходя, он махнул нам рукой и прокрич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Хэнк только что проех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знаем, — улыбаясь, ответила Милли. — Он мчится так быстро, что мы его не можем догнать.</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огда дорога освободилась, я, увеличив скорость, продолжил ехать по следу повозки Хэнка. Я был уверен, что, проехав последний поворот перед мостом, мы наконец-то увидим жениха моей спутницы. Дорога была прямой, и лес с обеих сторон закончился. Каково же было наше удивление, когда нашему взору открылся только крытый мост и виднеющаяся за ним пустая дорога к ферме О'Брайанов.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 где же он? — удивилась Милл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рее всего, он нас ждет где-то внутри мост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зможно, — усмехнувшись, ответила девушка. — Хэнк называет крытые мосты «мостами для поцелуев», хотя я так не думаю.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ам, где я родился… — начал я, но не продолжил рассказ. Мы уже подъехали почти вплотную и видели весь мост и большую часть дороги за ним. Ни Хэнка, ни повозки, ни даже лошади там не был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ранно. Он, безусловно, въехал на мост. Смотри, видны следы на снег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м что-то лежит на мосту, — Милли наполовину привстала со своего места. — Что это?</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одъехав к входу на крытый мост, я остановил лошадь. Внутри моста не было окон, но света от другого конца и пробивающегося между досками было достаточн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банка с яблочным пюре для твоих родителей. Упав с повозки, она разбилась.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о Милли не смотрела на разбитую банку. Ее взгляд был устремлен на девственно чистый снег на дороге за мост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ктор Сэм! Как такое может быть? Хэнк въехал на мост, но не выехал из него. Где мой Хэнк?!</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Бог свидетель. Она была права. Следы лошади и повозки Хэнка вели на крытый мост. Эти следы отлично отпечатались на влажном снегу, а затем постепенно исчезли. Далее внутри моста не было ни лошади, ни следов, ни Хэнка Бринглоу. Только разбитая банка пюре. Но если не было следов на снегу на выезде, то Хэнк должен быть все еще здесь. Я посмотрел на узорные деревянные крепления, держащие сооружение. Мост был в отличной форме. Стены по бокам были крепкие и, самое главное, сплошны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десь есть какой-то подвох, — я пытался успокоить встревоженную Милли, — он должен быть ту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где?!</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сматривая каждый метр, я прошел до конца моста и посмотрел на нетронутый снег. Заглянул за мост на лед замерзшей реки. Любители покататься на коньках еще не очистили лед от снега, и он был без каких-либо следов. Даже если предположить практически невозможное, что лошадь с повозкой как-то просочились через деревянный пол или стены, то куда они делись, не оставляя следов? Получалось, что Хэнк заехал на запряженной лошадью повозке на мост на минуту раньше, чем я и Милли, уронил банку яблочного пюре и исчез.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должны вызвать помощь, — сказал я, вернувшись к обеспокоенной девушке. Инстинкт подсказывал мне, что нельзя оставлять следы с другой части дороги, ведущей к дому Милли. — Ждите меня тут, а я сбегаю на ферму Рамси.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Уолт Рамси находился в сарае и перекидывал сено с чердака. Увидев меня, он оставил свое занятие и подошел поближ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случилос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чез Хэнк. У вас есть телеф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нечно, док. Проходите в дом.</w:t>
      </w:r>
    </w:p>
    <w:p>
      <w:pPr>
        <w:pStyle w:val="Normal"/>
        <w:shd w:fill="FFFFFF" w:val="clear"/>
        <w:ind w:firstLine="357"/>
        <w:jc w:val="both"/>
        <w:rPr>
          <w:rFonts w:ascii="Calibri" w:hAnsi="Calibri" w:cs="Calibri"/>
          <w:sz w:val="22"/>
          <w:szCs w:val="22"/>
        </w:rPr>
      </w:pPr>
      <w:r>
        <w:rPr>
          <w:rFonts w:cs="Calibri" w:ascii="Calibri" w:hAnsi="Calibri"/>
          <w:sz w:val="22"/>
          <w:szCs w:val="22"/>
        </w:rPr>
        <w:t>Пока мы шли от сарая в дом, я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кажите, Хэнк не показался вам странным, когда проезжал мимо вас?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транным? Да нет, вроде. Он крепко укутался в свое пальто, видимо, замерз. Я придержал коров, пока он не проеха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что-то говорил в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просто махнул рукой в знак приветстви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о есть, вы толком не видели его лица и не слышали его голоса?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амси остановился и повернулся ко мн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а, это так. Но, черт возьми, я знаю Хэнка всю жизнь. Это был он. И был в полном порядке, разве что промерз.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одумав, я предположил, что так и было. Даже если извозчика подменили в любом месте, то это никак не объясняет исчезновение лошадей, повозки и нового возничего. Подняв трубку, я соединился с домом Бринглоу. Ответила одна из близняшек.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октор Сэм. Мы, кажется, потеряли вашего брата. Он не возвращался дом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раздался удивленный голос девушки. Разве он не с в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нет. Ваш отец далеко?</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поле. Позвать ма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 в коем случае. Она должна оставаться в постели. Не надо ее беспокоить.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Затем я сделал звонок на ферму О'Брайанов. Результат был тот же. Хэнка там не было. Брат Милли Ларри ответил, что Хэнка у них нет, и пообещал начать поиски, выйдя из дома пешком в сторону моста, разыскивая следы повозки пропавшег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ть новости? — спросил Рамси, когда я положил трубку телефон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ка ничего. Скажите, вы не смотрели на него после того, как он проехал мимо вас?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амси отрицательно покачал голов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л занят со своими коровами.</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вышли на улицу и отправились в сторону мост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нашли его? — обеспокоено спросила Милли, стоявшая в том месте, где я ее остав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ка нет. Твой брат вышел нам навстречу.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В то время, пока я и Рамси осматривали каждый дюйм крытого моста, Милли стояла на выезде с моста и ожидала своего брата. Видимо, ей необходима была его поддержка. </w:t>
        <w:br/>
        <w:t xml:space="preserve">Ларри О'Брайан был молод, красив и дружил с Хэнком и Рамси. Эйприл рассказывала, что, когда Уолт Рамси после смерти своих родителей унаследовал ферму, Ларри с Хэнком очень помогли ему с первой посевной. Также моя медсестра говорила, что, несмотря на дружбу Хэнка и Ларри, последний был против его женитьбы на Милли. Возможно, как некоторые братья, он считал его недостойным своей сестры. Вскоре прибыл Ларри, но с пустыми рукам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ежду нашей фермой и мостом нет ни следов, ни Хэнка с повозк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п. Минуточку, — я повернулся к Милли, — Если от вашей фермы до моста нет никаких следов, то как вы проехали сегодня утр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очевала у Хэнка. Вчера вечером начался сильный снегопад, и его семья настояла, чтобы я осталась у них, — и, словно предвидя напрашивающийся вопрос, добавила: — я спала с близняшками в большой кроват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скажете, док? — спросил Ларри.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еще раз посмотрел на разбитую банку яблочного варенья, на мост, на растерянное лицо Милли и ответил: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умаю, надо вызывать шерифа Ленса.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был полным человеком, который медленно двигался и также медленно думал. Скорее всего, он никогда не сталкивался с преступлением, сложнее, чем банальная сельская кража. Выслушав нашу историю, он хмыкнул, развел руками и прохрипе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невозможно. Вы, наверное, решили подшутить надо мной? Первое апреля только через три недели. Не забыли? </w:t>
      </w:r>
    </w:p>
    <w:p>
      <w:pPr>
        <w:pStyle w:val="Normal"/>
        <w:shd w:fill="FFFFFF" w:val="clear"/>
        <w:ind w:firstLine="357"/>
        <w:jc w:val="both"/>
        <w:rPr>
          <w:rFonts w:ascii="Calibri" w:hAnsi="Calibri" w:cs="Calibri"/>
          <w:sz w:val="22"/>
          <w:szCs w:val="22"/>
        </w:rPr>
      </w:pPr>
      <w:r>
        <w:rPr>
          <w:rFonts w:cs="Calibri" w:ascii="Calibri" w:hAnsi="Calibri"/>
          <w:sz w:val="22"/>
          <w:szCs w:val="22"/>
        </w:rPr>
        <w:t>Казалось, до Милли только сейчас дошел смысл произошедшего. Она вдруг начала рыдать, и мы с Ларри повели ее домой. Их отец, Винсент О’Брайан, встретил нас у двере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произошло? Почему Милли плачет? — спросил он сын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Хэнк исчез, — коротко ответил молодой человек.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счез? Пропал без вести? Ты хочешь сказать, что он сбежал с друг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т, ничего похожего.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Ларри повел сестру в ее комнату, а я прошел с главой семейства на кухню. Хотя Винсент не был похож на быка, как Яков Бринглоу, но был мускулистым и жилистым, как человек, всю жизнь проработавший в пол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Хэнк просил меня прийти, — объяснил я, — сказал, что у вас проблема с ног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епуха. Поскользнулся, когда колол дров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у осмотреть е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надо.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о все же он поднял штанину и неохотно показал мне ногу. Наклонившись, я внимательно осмотрел ее. Хотя лодыжка была опухшей и синюшной, в целом ― ничего страшног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так плохо, но лучше стараться держать ногу в приподнятом положении. </w:t>
      </w:r>
    </w:p>
    <w:p>
      <w:pPr>
        <w:pStyle w:val="Normal"/>
        <w:shd w:fill="FFFFFF" w:val="clear"/>
        <w:ind w:firstLine="357"/>
        <w:jc w:val="both"/>
        <w:rPr>
          <w:rFonts w:ascii="Calibri" w:hAnsi="Calibri" w:cs="Calibri"/>
          <w:sz w:val="22"/>
          <w:szCs w:val="22"/>
        </w:rPr>
      </w:pPr>
      <w:r>
        <w:rPr>
          <w:rFonts w:cs="Calibri" w:ascii="Calibri" w:hAnsi="Calibri"/>
          <w:sz w:val="22"/>
          <w:szCs w:val="22"/>
        </w:rPr>
        <w:t>Я оглянулся, чтобы убедиться, что мы одни, и, понизив голос, спроси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аша первая мысль заключалась в том, что Хэнк сбежал с другой женщиной. Кого вы имели в вид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икого определенног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истер О’Брайан. Все это может быть очень серьезно. Почему вы подумали о том, что жених вашей дочери сбежал с другой? </w:t>
      </w:r>
    </w:p>
    <w:p>
      <w:pPr>
        <w:pStyle w:val="Normal"/>
        <w:shd w:fill="FFFFFF" w:val="clear"/>
        <w:ind w:firstLine="357"/>
        <w:jc w:val="both"/>
        <w:rPr>
          <w:rFonts w:ascii="Calibri" w:hAnsi="Calibri" w:cs="Calibri"/>
          <w:sz w:val="22"/>
          <w:szCs w:val="22"/>
        </w:rPr>
      </w:pPr>
      <w:r>
        <w:rPr>
          <w:rFonts w:cs="Calibri" w:ascii="Calibri" w:hAnsi="Calibri"/>
          <w:sz w:val="22"/>
          <w:szCs w:val="22"/>
        </w:rPr>
        <w:t>Мужчина задумался и наконец сказал:</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е буду притворяться, что очень рад этому браку, я бы предпочел зятя-католика. Думаю, Ларри чувствует себя так же. Кроме того, Хэнк развлекается с девушками в город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имер?</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Герта Пэйдж из банка. Не удивлюсь, если он сбежал с ней. </w:t>
      </w:r>
    </w:p>
    <w:p>
      <w:pPr>
        <w:pStyle w:val="Normal"/>
        <w:shd w:fill="FFFFFF" w:val="clear"/>
        <w:ind w:firstLine="357"/>
        <w:jc w:val="both"/>
        <w:rPr>
          <w:rFonts w:ascii="Calibri" w:hAnsi="Calibri" w:cs="Calibri"/>
          <w:sz w:val="22"/>
          <w:szCs w:val="22"/>
        </w:rPr>
      </w:pPr>
      <w:r>
        <w:rPr>
          <w:rFonts w:cs="Calibri" w:ascii="Calibri" w:hAnsi="Calibri"/>
          <w:sz w:val="22"/>
          <w:szCs w:val="22"/>
        </w:rPr>
        <w:t>Увидев спускающуюся к нам Милли, я резко сменил те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держите лодыжку в горячей воде.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повернулся к Милли. Судя по ее виду, она немного успокоилась, но по-прежнему была очень бледно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Есть новости? — спросила он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ка ничего, но я уверен, что скоро он появится. Была ли у него привычка разыгрывать окружающих?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ногда Хэнк любил подурачить людей, например с сестричками. Вы это имели в вид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стно говоря, я и сам не знаю, — признался я.</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Гостеприимная семья пригласила меня пообедать с ними, и после трапезы я отправился в город. Шериф с помощниками до сих пор находились на крытом мосту, и, видя, что они ни на йоту не приблизились к разгадке тайны, я не остановился. Мне хотелось попасть в банк до закрытия. </w:t>
        <w:br/>
        <w:t xml:space="preserve">Герта Пэйдж была темноглазой блондинкой из такого рода девушек, которые никогда не будут счастливы в маленьком городке Новой Англии. Она отвечала на мои вопросы насчет Хэнка с угрюмым недоверием, которое, возможно, испытывала ко всем людя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знаете, где он находитс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мне это зн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планировали бежать с ним до его свадьбы?</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й, я побегу с ним? Послушай, док. Если Милли О'Брайан так сильно хочет его, то пусть берет. Так и передай ей. И хватит, у меня нет времени.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Банк закрывался, и она вернулась к подсчету наличных в своем ящике. Я поверил Герте. Она никуда ни с кем не собиралась бежать. Такого рода девушки не могут быть привязаны к одному мужчине. Боковым зрением я видел, что Робертс, менеджер банка, смотрит на нас, и задавался вопросом, почему он держит ее у себя. По-моему, она не совсем подходила для такого рода работы. </w:t>
      </w:r>
    </w:p>
    <w:p>
      <w:pPr>
        <w:pStyle w:val="Normal"/>
        <w:shd w:fill="FFFFFF" w:val="clear"/>
        <w:ind w:firstLine="357"/>
        <w:jc w:val="both"/>
        <w:rPr>
          <w:rFonts w:ascii="Calibri" w:hAnsi="Calibri" w:cs="Calibri"/>
          <w:sz w:val="22"/>
          <w:szCs w:val="22"/>
        </w:rPr>
      </w:pPr>
      <w:r>
        <w:rPr>
          <w:rFonts w:cs="Calibri" w:ascii="Calibri" w:hAnsi="Calibri"/>
          <w:sz w:val="22"/>
          <w:szCs w:val="22"/>
        </w:rPr>
        <w:t>Выходя из банка, я увидел шерифа Ленса у входа в универсальный магази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нового, шериф?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сдаюсь, док. Где бы не находился сейчас Хэнк, он не может быть на мосту. Но он не мог и выехать с него.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зашли в магазин. Это было очень уютное место с большими головками сыра, ведрами муки, банками с ирисками. Владельца звали Макс. Его колли всегда была рядом с ним и сейчас спала на полу возле пузатой печи. </w:t>
      </w:r>
    </w:p>
    <w:p>
      <w:pPr>
        <w:pStyle w:val="Normal"/>
        <w:shd w:fill="FFFFFF" w:val="clear"/>
        <w:ind w:firstLine="357"/>
        <w:jc w:val="both"/>
        <w:rPr>
          <w:rFonts w:ascii="Calibri" w:hAnsi="Calibri" w:cs="Calibri"/>
          <w:sz w:val="22"/>
          <w:szCs w:val="22"/>
        </w:rPr>
      </w:pPr>
      <w:r>
        <w:rPr>
          <w:rFonts w:cs="Calibri" w:ascii="Calibri" w:hAnsi="Calibri"/>
          <w:sz w:val="22"/>
          <w:szCs w:val="22"/>
        </w:rPr>
        <w:t>Макс обошел кассовый аппарат и присоединился к на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говорят об исчезновении молодого Хэнка. Что вы думаете об эт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знаю, — признался 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прилетел самолет и поднял его вместе с повозкой?</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ехал сразу за ним. Не было там никакого самолета. — Выглянув в окно, я увидел Герту Пэйдж, покидающую банк вместе с менеджером, — я слышал, что Хэнк был близок с Гертой. Это так? </w:t>
      </w:r>
    </w:p>
    <w:p>
      <w:pPr>
        <w:pStyle w:val="Normal"/>
        <w:shd w:fill="FFFFFF" w:val="clear"/>
        <w:ind w:firstLine="357"/>
        <w:jc w:val="both"/>
        <w:rPr>
          <w:rFonts w:ascii="Calibri" w:hAnsi="Calibri" w:cs="Calibri"/>
          <w:sz w:val="22"/>
          <w:szCs w:val="22"/>
        </w:rPr>
      </w:pPr>
      <w:r>
        <w:rPr>
          <w:rFonts w:cs="Calibri" w:ascii="Calibri" w:hAnsi="Calibri"/>
          <w:sz w:val="22"/>
          <w:szCs w:val="22"/>
        </w:rPr>
        <w:t>Макс почесал трехдневную щетину на подбородке и засмеялс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нашем городе все дружны с Гертой, включая Робертса, с которым она вышла сейчас с банка. Это ничего не значи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так думаю. Вопрос в другом. Что это значит для отца и брата Милли?</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Шериф Ленс и я вышли из магазина вместе. Он пообещал держать меня в курсе, и я пошел в свой офис. Эйприл сгорала от любопытст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тор Сэм! Телефон раскалился от звонков. Вы теперь самый популярный человек в городе. Никто не поверит, что вы не видели там чего-то необычног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е видел там ничего особенного.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Эйприл была полная веселая женщина лет тридцати, и я никогда не жалел, что нанял ее в первый же день моего приезда в город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и все думают, что вы самый умный. И только вы сможете разгадать эту загадку. </w:t>
      </w:r>
    </w:p>
    <w:p>
      <w:pPr>
        <w:pStyle w:val="Normal"/>
        <w:shd w:fill="FFFFFF" w:val="clear"/>
        <w:ind w:firstLine="357"/>
        <w:jc w:val="both"/>
        <w:rPr>
          <w:rFonts w:ascii="Calibri" w:hAnsi="Calibri" w:cs="Calibri"/>
          <w:sz w:val="22"/>
          <w:szCs w:val="22"/>
        </w:rPr>
      </w:pPr>
      <w:r>
        <w:rPr>
          <w:rFonts w:cs="Calibri" w:ascii="Calibri" w:hAnsi="Calibri"/>
          <w:sz w:val="22"/>
          <w:szCs w:val="22"/>
        </w:rPr>
        <w:t>С тяжелым вздохом я начал снимать мокрые сапог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обычный сельский доктор. Почему они так думаю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корее всего, потому, что вы первый врач в городе, который водит автомобиль </w:t>
      </w:r>
      <w:r>
        <w:rPr>
          <w:rFonts w:cs="Calibri" w:ascii="Calibri" w:hAnsi="Calibri"/>
          <w:i/>
          <w:sz w:val="22"/>
          <w:szCs w:val="22"/>
        </w:rPr>
        <w:t>Pierce-Arrow.</w:t>
      </w:r>
      <w:r>
        <w:rPr>
          <w:rFonts w:cs="Calibri" w:ascii="Calibri" w:hAnsi="Calibri"/>
          <w:sz w:val="22"/>
          <w:szCs w:val="22"/>
        </w:rPr>
        <w:t xml:space="preserve"> </w:t>
      </w:r>
    </w:p>
    <w:p>
      <w:pPr>
        <w:pStyle w:val="Normal"/>
        <w:shd w:fill="FFFFFF" w:val="clear"/>
        <w:ind w:firstLine="357"/>
        <w:jc w:val="both"/>
        <w:rPr>
          <w:rFonts w:ascii="Calibri" w:hAnsi="Calibri" w:cs="Calibri"/>
          <w:sz w:val="22"/>
          <w:szCs w:val="22"/>
        </w:rPr>
      </w:pPr>
      <w:r>
        <w:rPr>
          <w:rFonts w:cs="Calibri" w:ascii="Calibri" w:hAnsi="Calibri"/>
          <w:sz w:val="22"/>
          <w:szCs w:val="22"/>
        </w:rPr>
        <w:t>У меня мелькнула мысль обидеться, но женщина рассмеялась, и вслед за ней рассмеялся я. В приемной меня ждало несколько пациентов, и я начал прием. Ничто не должно было отвлекать меня от основных обязанностей. К вечеру значительно потеплело. Температура колебалась около 4</w:t>
      </w:r>
      <w:r>
        <w:rPr>
          <w:rFonts w:cs="Calibri" w:ascii="Calibri" w:hAnsi="Calibri"/>
          <w:sz w:val="22"/>
          <w:szCs w:val="22"/>
          <w:vertAlign w:val="superscript"/>
        </w:rPr>
        <w:t>0</w:t>
      </w:r>
      <w:r>
        <w:rPr>
          <w:rFonts w:cs="Calibri" w:ascii="Calibri" w:hAnsi="Calibri"/>
          <w:sz w:val="22"/>
          <w:szCs w:val="22"/>
        </w:rPr>
        <w:t xml:space="preserve">С, и начал накрапывать легкий дождь.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Тепло. Снег может растаять, — сказала Эйприл, когда я уходил. — Может, это раскроет тайну исчезновения Хэнка?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молча кивнул, хотя мало верил в счастливый исход. Хэнк Бринглоу ушел далеко, и тающий снег его не вернет.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езкий звонок разбудил меня в четыре часа утра следующего дн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шериф Ленс, док. Извините, что разбудил вас, но есть плохие новост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нашли Хэн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Гд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мерно в десяти милях к югу от города. Он сидел в своей повозке. Словно остановился на отдых.</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ертв. Поэтому я вам звоню. Его застрелили в затылок.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Хотя я гнал лошадь так быстро, как только позволяла дорога, до места я добрался через час. Несмотря на дождь, от которого я промок до нитки, я думал о Милли и о матери убитого, только начинавшей приходить в себя от продолжительной болезни. Как сделать, чтобы страшная новость не скосила ее?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Шериф установил несколько фонарей, и на месте было довольно светло. Он помог мне выйти из повозки, и я подошел к группе людей, стоящих в стороне. Двое из них были помощниками шерифа, а один фермером из ближайшего дома. До моего приезда тело жертвы не трогали, и Хэнк по-прежнему сидел в повозке, завалившись в угол сидения и упершись ногами в переднюю часть повозки.</w:t>
      </w:r>
    </w:p>
    <w:p>
      <w:pPr>
        <w:pStyle w:val="Normal"/>
        <w:shd w:fill="FFFFFF" w:val="clear"/>
        <w:ind w:firstLine="357"/>
        <w:jc w:val="both"/>
        <w:rPr>
          <w:rFonts w:ascii="Calibri" w:hAnsi="Calibri" w:cs="Calibri"/>
          <w:sz w:val="22"/>
          <w:szCs w:val="22"/>
        </w:rPr>
      </w:pPr>
      <w:r>
        <w:rPr>
          <w:rFonts w:cs="Calibri" w:ascii="Calibri" w:hAnsi="Calibri"/>
          <w:sz w:val="22"/>
          <w:szCs w:val="22"/>
        </w:rPr>
        <w:t>Осмотрев рану, я повернулся к шериф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ужь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 вы можете сказать, убили его тут или привезли уже мертвы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мневаюсь, что убийство произошло здесь, — ответил я, и, повернувшись к фермеру, продолжил. — Вы нашли труп?</w:t>
      </w:r>
    </w:p>
    <w:p>
      <w:pPr>
        <w:pStyle w:val="Normal"/>
        <w:shd w:fill="FFFFFF" w:val="clear"/>
        <w:ind w:firstLine="357"/>
        <w:jc w:val="both"/>
        <w:rPr>
          <w:rFonts w:ascii="Calibri" w:hAnsi="Calibri" w:cs="Calibri"/>
          <w:sz w:val="22"/>
          <w:szCs w:val="22"/>
        </w:rPr>
      </w:pPr>
      <w:r>
        <w:rPr>
          <w:rFonts w:cs="Calibri" w:ascii="Calibri" w:hAnsi="Calibri"/>
          <w:sz w:val="22"/>
          <w:szCs w:val="22"/>
        </w:rPr>
        <w:t>Утвердительно кивнув, фермер повторил для меня все то, что уже рассказывал шериф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оя жена услышала ржание лошади. Обычно никто в такое время не ездит по этой дороге, поэтому я вышел посмотреть. То, что вы видите сейчас, то увидел и я.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риблизив фонарь, я заметил какой-то круглый след на боку лошади. Когда я прикоснулся к нему, лошадь вздрогнула.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это, шериф?</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жог. Убийца погрузил тело в повозку, а затем связал вожжи. Видимо, он прижег лошадь сигаретой или чем-то другим, и она понесла. Лошадь могла проскакать довольно далеко, прежде чем остановилась от усталости.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Ленс подошел к своим помощника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бираем тело в город. Больше мы тут ничего не найдем, — и, повернувшись к телу жертвы, добавил, — а он больше ничего не потеряе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точно, — повторил я, — он больше ничего не потеряет. Но мы до сих пор не знаем, что произошло на мосту. Мы знаем только одно, что это не было розыгрышем, и его убили.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Похороны Хэнка состоялись через два дня. Мрачное зимнее солнце пробилось сквозь облака и бросало длинные тени на надгробия маленького городского кладбища. На похоронах были все Бринглоу, Милли с отцом и братом и другие горожане. После окончания многие пришли к семье Бринглоу домой. По деревенскому обычаю соседи приносили еду для семьи покойного.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сидел в стороне и размышлял. В это время ко мне подошел уже знакомый мне менеджер банка Робертс.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шерифа есть какие-нибудь предположени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не в курс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от уж загадка. Не только «как», но и «почему»? — Он сглотнул. — Когда вы собираетесь кого-то убить, то просто убиваете. Для чего надо изобретать фантастические схемы с исчезновениями? Какой в этом смысл? </w:t>
      </w:r>
    </w:p>
    <w:p>
      <w:pPr>
        <w:pStyle w:val="Normal"/>
        <w:shd w:fill="FFFFFF" w:val="clear"/>
        <w:ind w:firstLine="357"/>
        <w:jc w:val="both"/>
        <w:rPr>
          <w:rFonts w:ascii="Calibri" w:hAnsi="Calibri" w:cs="Calibri"/>
          <w:sz w:val="22"/>
          <w:szCs w:val="22"/>
        </w:rPr>
      </w:pPr>
      <w:r>
        <w:rPr>
          <w:rFonts w:cs="Calibri" w:ascii="Calibri" w:hAnsi="Calibri"/>
          <w:sz w:val="22"/>
          <w:szCs w:val="22"/>
        </w:rPr>
        <w:t>Я много думал об этом, но ответа у меня не было. Закончив разговор с Робертсом, я подошел к Саре Брингло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вы себя чувствуете?</w:t>
      </w:r>
    </w:p>
    <w:p>
      <w:pPr>
        <w:pStyle w:val="Normal"/>
        <w:shd w:fill="FFFFFF" w:val="clear"/>
        <w:ind w:firstLine="357"/>
        <w:jc w:val="both"/>
        <w:rPr>
          <w:rFonts w:ascii="Calibri" w:hAnsi="Calibri" w:cs="Calibri"/>
          <w:sz w:val="22"/>
          <w:szCs w:val="22"/>
        </w:rPr>
      </w:pPr>
      <w:r>
        <w:rPr>
          <w:rFonts w:cs="Calibri" w:ascii="Calibri" w:hAnsi="Calibri"/>
          <w:sz w:val="22"/>
          <w:szCs w:val="22"/>
        </w:rPr>
        <w:t>Она посмотрела на меня глазами, полными слез, и с трудом прошептал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впервые встала с кровати. Чтобы похоронить своего сына.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Что я мог сказать убитой горем матери? Увидев Макса, который тащил сумку с продуктами из своего магазина, я подошел помочь ему. По пути мой взгляд упал на мартовский номер журнала </w:t>
      </w:r>
      <w:r>
        <w:rPr>
          <w:rFonts w:cs="Calibri" w:ascii="Calibri" w:hAnsi="Calibri"/>
          <w:i/>
          <w:sz w:val="22"/>
          <w:szCs w:val="22"/>
        </w:rPr>
        <w:t>Hearst's International</w:t>
      </w:r>
      <w:r>
        <w:rPr>
          <w:rFonts w:cs="Calibri" w:ascii="Calibri" w:hAnsi="Calibri"/>
          <w:sz w:val="22"/>
          <w:szCs w:val="22"/>
        </w:rPr>
        <w:t xml:space="preserve">, лежащий на столе в гостиной. Я вспомнил, что Хэнк читал рассказы о Шерлоке Холмсе, напечатанные в февральском и мартовском номере этого журнала. На столе лежали оба номера, и в февральском был опубликован рассказ Конан Дойля «Загадка Торского моста». Мост? Я нашел тихий уголок и сел читать.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не потребовалось всего полчаса, чтобы прочесть рассказ, и, закончив его, я отыскал Уолта Рамси, стоящего на крыльце с Ларр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У Ларри есть несколько бутылок хорошего контрабандного виски. Не желаете пропустить несколько рюмочек? — спросил Уолт, увидев мен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пасибо. Но я хочу попросить сделать кое-что для меня. У вас есть хорошая прочная верев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Полагаю, что да, — нахмурившись, ответил он.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ожем ли мы съездить за ней сейчас? Я кое-что прочитал, что навело меня на мысль, как Хэнк исчез с того моста.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Мы сели в повозку и проехали милю по извилистой дороге, ведущей к его ферме. К этому времени снег уже растаял. Коровы Уолта собрались возле сарая вокруг корыта с водой. Уолт провел меня мимо стада, мимо пустых баков и молочных бидонов, к запасным колесам для повозок, прилепленных к задней стенке деревянного сарая. Там, среди различного инструмента он отыскал длинную, около двадцати футов, изношенную, но все еще довольно крепкую, веревк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ая подойдет?</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лично. Хотите пройти со мной на мост?</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Река все еще была затянута льдом, но снег уже растаял, и дорога превратилась в грязь. Я протянул один конец веревки Рамси, а сам пошел с другим концом к ручью.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Что все это значит? — спросил Уол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читал рассказ об оружии, которое исчезло с моста, будучи брошенным в воду. </w:t>
      </w:r>
    </w:p>
    <w:p>
      <w:pPr>
        <w:pStyle w:val="Normal"/>
        <w:shd w:fill="FFFFFF" w:val="clear"/>
        <w:ind w:firstLine="357"/>
        <w:jc w:val="both"/>
        <w:rPr>
          <w:rFonts w:ascii="Calibri" w:hAnsi="Calibri" w:cs="Calibri"/>
          <w:sz w:val="22"/>
          <w:szCs w:val="22"/>
        </w:rPr>
      </w:pPr>
      <w:r>
        <w:rPr>
          <w:rFonts w:cs="Calibri" w:ascii="Calibri" w:hAnsi="Calibri"/>
          <w:sz w:val="22"/>
          <w:szCs w:val="22"/>
        </w:rPr>
        <w:t>Уолт озабоченно посмотрел на меня:</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о повозка Хэнка не упала в реку, да и лед вроде везде целы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огласен. Но этот эксперимент кое о чем сказал мне. Спасибо за помощь.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Он отвез меня обратно в дом Бринглоу. Всю обратную дорогу Уолт выглядел озабоченным, но не задал ни одного вопроса. Гости уже начинали расходиться, но шериф Ленс все еще был на мест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Шериф. У меня есть идея, как все произошло. Но, предупреждаю, она сумасшедша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 этом случае я рад любой, даже самой невероятной идее, — ответил он.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нового, шеф? — к нам присоединился Яков, — все еще ищете улик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Ищем. И, может быть, даже нашли, — ответил я. </w:t>
      </w:r>
    </w:p>
    <w:p>
      <w:pPr>
        <w:pStyle w:val="Normal"/>
        <w:shd w:fill="FFFFFF" w:val="clear"/>
        <w:ind w:firstLine="357"/>
        <w:jc w:val="both"/>
        <w:rPr>
          <w:rFonts w:ascii="Calibri" w:hAnsi="Calibri" w:cs="Calibri"/>
          <w:sz w:val="22"/>
          <w:szCs w:val="22"/>
        </w:rPr>
      </w:pPr>
      <w:r>
        <w:rPr>
          <w:rFonts w:cs="Calibri" w:ascii="Calibri" w:hAnsi="Calibri"/>
          <w:sz w:val="22"/>
          <w:szCs w:val="22"/>
        </w:rPr>
        <w:t>Яков Бринглоу посмотрел на меня сверху вниз, словно обвиняя в том, что произошло с его пасынком.</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бы лучше занимались своим делом, — сказал он презрительным тоном. — Идите и посмотрите на мою жену. Она явно не в порядке.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догадался, что он уже опробовал контрабандное виски. Ни слова ни говоря, я вошел в дом и нашел Сару бледной и вымотанной. Без возражений она легла в постель.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огда я вернулся, Яков молча стоял на крыльце и ожидал меня. Видимо, он искал неприятностей, и виной этому была смесь горя и нелегального виск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Шериф говорит, что вы знаете, кто убил моего Хэнк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этого не говорил. Я только сказал, что у меня есть версия происшедшег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асскажите мне. Расскажите всем! </w:t>
      </w:r>
    </w:p>
    <w:p>
      <w:pPr>
        <w:pStyle w:val="Normal"/>
        <w:shd w:fill="FFFFFF" w:val="clear"/>
        <w:ind w:firstLine="357"/>
        <w:jc w:val="both"/>
        <w:rPr>
          <w:rFonts w:ascii="Calibri" w:hAnsi="Calibri" w:cs="Calibri"/>
          <w:sz w:val="22"/>
          <w:szCs w:val="22"/>
        </w:rPr>
      </w:pPr>
      <w:r>
        <w:rPr>
          <w:rFonts w:cs="Calibri" w:ascii="Calibri" w:hAnsi="Calibri"/>
          <w:sz w:val="22"/>
          <w:szCs w:val="22"/>
        </w:rPr>
        <w:t>Яков говорил громко, почти кричал, и Ларри О'Брайан с Милли остановились послушать. Уолт Рамси собирался уезжать, но, услышав Якова, тоже подошел. Вдалеке у повозок я увидел Герту Пэйдж из банка. Я не видел ее на похоронах, скорее всего, она пришла позже отдать последний долг уважения покойно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Мы можем спокойно поговорить об этом в доме, — ответил я, стараясь говорить тихо. </w:t>
      </w:r>
    </w:p>
    <w:p>
      <w:pPr>
        <w:pStyle w:val="Normal"/>
        <w:shd w:fill="FFFFFF" w:val="clear"/>
        <w:ind w:firstLine="357"/>
        <w:jc w:val="both"/>
        <w:rPr>
          <w:rFonts w:ascii="Calibri" w:hAnsi="Calibri" w:cs="Calibri"/>
          <w:sz w:val="22"/>
          <w:szCs w:val="22"/>
        </w:rPr>
      </w:pPr>
      <w:r>
        <w:rPr>
          <w:rFonts w:cs="Calibri" w:ascii="Calibri" w:hAnsi="Calibri"/>
          <w:sz w:val="22"/>
          <w:szCs w:val="22"/>
        </w:rPr>
        <w:t>Это не помогло. Яков продолжал почти крича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блефуете! Вы ничего не знаете!</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дно. Пусть будет по-вашему, — я глубоко вздохнул. — Хэнк перед смертью увлекался историями о Шерлоке Холмсе. В одной из них (не из этого журнала, возможно, он читал ее давно) рассказывается, как Холмс обращает внимание на любопытный инцидент с собакой, происшедший в ночное время. Я могу повторить его слова…</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о в нашем случае не было собак, тем более, ночью, — вмешался шериф Ленс. — Во всей этой чертовой истории не было ни одной собак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огласен, — ответил я, — но позвольте обратить ваше внимание на любопытный эпизод с коровами в дневное время.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еожиданно Уолт Рамси бросился бежать к своей коляске.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адержите его, шериф! — закричал я, — это и есть наш убийца. </w:t>
      </w:r>
    </w:p>
    <w:p>
      <w:pPr>
        <w:pStyle w:val="Normal"/>
        <w:shd w:fill="FFFFFF" w:val="clear"/>
        <w:ind w:firstLine="357"/>
        <w:jc w:val="both"/>
        <w:rPr>
          <w:rFonts w:ascii="Calibri" w:hAnsi="Calibri" w:cs="Calibri"/>
          <w:sz w:val="22"/>
          <w:szCs w:val="22"/>
        </w:rPr>
      </w:pPr>
      <w:r>
        <w:rPr>
          <w:rFonts w:cs="Calibri" w:ascii="Calibri" w:hAnsi="Calibri"/>
          <w:sz w:val="22"/>
          <w:szCs w:val="22"/>
        </w:rPr>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Как только я вошел в свой офис, Эйприл атаковала меня вопрос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тор. Как коровы смогли назвать вам имя убийцы?!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гда мы проезжали мимо, Уолт Рамси вел стадо через дорогу в сарай. Но коровы зимой не пасутся, а их корыта с едой находятся рядом с сараем. То есть вести коров через дорогу нужно было с одной-единственной целью — уничтожить следы лошади и повозки Хэнка. На всем пути от фермы Бринглоу были следы повозки, исчезающие перед мостом, возле которого был нетронутый снег, за исключением того места, где ходили коровы. Мы точно знаем, что Хэнк покинул ферму. И если он не добрался до моста, то с ним что-то произошло там, где коровы переходили дорогу. Другого места нет, так как снег нетронут.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о, доктор, — возразила Эйприл, — есть следы, ведущие на мост. Даже если убийца убил Хэнка на этом месте, у него бы времени не хватило создать поддельные следы. Вы появились на месте в течение нескольких минут.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Я улыбнулся, вспоминая, как впервые идея с решением пришла мне в голов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Это подсказал мне Робертс, банкир, ну и, конечно же, Шерлок Холмс. Робертс спросил меня, зачем убийца так все запутал? Зачем эта невозможность? Он мог просто убить. И тогда я понял. Не Уолт Рамси это сделал, а Хэнк Бринглоу.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Ни для кого не секрет, что юноша любил розыгрыши и часто их устраивал. К примеру, с помощью своих сестер-близняшек. Также мы знаем, что Хэнк недавно прочитал «Загадку Торского моста» с невозможным преступлением. Вот он и решил организовать очередной розыгрыш со своим исчезновением. Помогал ему в этом Уолт, а я и Милли должны были быть зрителям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е понимаю, — Эйприл смотрела на меня большими глазами. — Я читала этот рассказ о Холмсе, но в нем нет ничего похожего на наш случай.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огласен. Но, как только я понял роль коров в этой истории, то все встало на свои места. Лишь один сценарий все объясняет. Хэнк свернул с дороги и заехал в сарай, а следы от дороги  к мосту были поддельным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Вы правы. Невозможно было сфабриковать следы, имея в запасе всего несколько минут. Они были сделаны раньше. Хэнк и Рамси договорились заранее. В то утро Уолт, когда снегопад прекратился, вышел с парой запасных колес от повозки, соединенных между собой осью. На свои сапоги он привязал деревянные бруски толщиной в несколько сантиметров, на которые с нижней стороны были прикреплены подковы. Он просто побежал по заснеженной дороге, катя перед собой пару колес, соединенных осью. Он пробежал примерно одну треть моста, чтобы оставить следы, развернулся и тщательно, точно по колее, пошел обратно. В результате получилась та картина, которую увидел я — след лошади, тянущей за собой повозк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 Эйприл попыталась возразит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Знаю, знаю! Походка человека и лошади разнятся. Но могу держать пари, что Хэнк и Уолт много тренировались, пока ждали подходящего утра, с выпавшим свежим снегом. Если бы кто-нибудь изучил следы «лошади» более внимательно, то, скорее всего, раскрыл бы истину. Так же и изменения в колее, которые наверняка сделал Уолт, когда проделывал обратный путь с моста. Но надо учитывать то, что парни рассчитывали, что я, проезжая на своей повозке до моста, и, возможно, даже немного проехав по мосту, уничтожу большую часть следов. Что впрочем и произошло.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А разбитая банка яблочного пюре? — напомнила Эйприл. — Разве это не доказательство того, что Хэнк все-таки был на мост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Конечно же, нет! Он знал заранее, что его мать планирует передать банку такого варенья миссис О’Брайан. Не знаю, возможно, он даже предложил ей это. Я помню, что в это утро Хэнк напомнил матери о варенье. А Уолту Рамси он заранее дал точно такую же банку. Именно ее мы нашли на мосту.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Доктор, а что бы случилось, если бы снег не выпал в этот день утром? А если бы кто-то другой проехал по мосту первым и оставил бы свои следы? </w:t>
        <w:br/>
        <w:t>Я пожал плечами.</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Они бы позвонили друг другу и отложили розыгрыш на другой раз. Это была всего лишь шутка, и ее разыграли бы в другое день и с другими «зрителями».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думывалось как шутка и кончилось убийством, — сказала Эйприл. — Как? Почему?</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Рамси не разлюбил Милли и, несмотря на внешние признаки дружбы, ненавидел Хэнка, ставшего между ним и девушкой. Убедившись в качестве трюка, он увидел отличный шанс избавиться от соперника и вернуть Милли. Как только я понял, в чем хитрость со следами, и заметил странное молчание Уолта, который участвовал в розыгрыше, но не признается в этом, все стало на свои места. </w:t>
      </w:r>
    </w:p>
    <w:p>
      <w:pPr>
        <w:pStyle w:val="Normal"/>
        <w:shd w:fill="FFFFFF" w:val="clear"/>
        <w:ind w:firstLine="357"/>
        <w:jc w:val="both"/>
        <w:rPr>
          <w:rFonts w:ascii="Calibri" w:hAnsi="Calibri" w:cs="Calibri"/>
          <w:sz w:val="22"/>
          <w:szCs w:val="22"/>
        </w:rPr>
      </w:pPr>
      <w:r>
        <w:rPr>
          <w:rFonts w:cs="Calibri" w:ascii="Calibri" w:hAnsi="Calibri"/>
          <w:sz w:val="22"/>
          <w:szCs w:val="22"/>
        </w:rPr>
        <w:t xml:space="preserve">Хэнк съехал перед мостом и спрятал лошадь и повозку в большом сарае Рамси. Как мы уже говорили, эти следы были уничтожены стадом коров. Когда я и Молли, растерянные, приехали в город, Хэнк должен был появиться там и от души посмеяться над нами. Но именно тогда Уолт Рамси убил его. Дождавшись темноты, он проехал на повозке жертвы. Там, подстегнув лошадь, он заставил ее проехать еще немного самостоятельно, а сам ушел домой. </w:t>
        <w:br/>
        <w:t xml:space="preserve">Сегодня утром после похорон я придумал историю с веревкой, чтобы осмотреть сарай Рамси и убедиться в наличии запасных колес. Кроме того, я увидел, что сарай достаточно велик, чтобы там поместилась лошадь и экипаж. </w:t>
      </w:r>
    </w:p>
    <w:p>
      <w:pPr>
        <w:pStyle w:val="Normal"/>
        <w:shd w:fill="FFFFFF" w:val="clear"/>
        <w:ind w:firstLine="357"/>
        <w:jc w:val="both"/>
        <w:rPr>
          <w:rFonts w:ascii="Calibri" w:hAnsi="Calibri" w:cs="Calibri"/>
          <w:sz w:val="22"/>
          <w:szCs w:val="22"/>
        </w:rPr>
      </w:pPr>
      <w:r>
        <w:rPr>
          <w:rFonts w:cs="Calibri" w:ascii="Calibri" w:hAnsi="Calibri"/>
          <w:sz w:val="22"/>
          <w:szCs w:val="22"/>
        </w:rPr>
        <w:t>Эйприл откинулась на стуле и улыбнулась:</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Я думаю, что вам предложат стать шерифом.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Ну уж нет. Я сельский врач, — в тон ей ответил я. </w:t>
      </w:r>
    </w:p>
    <w:p>
      <w:pPr>
        <w:pStyle w:val="Normal"/>
        <w:shd w:fill="FFFFFF" w:val="clear"/>
        <w:ind w:firstLine="357"/>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Сельский врач с </w:t>
      </w:r>
      <w:r>
        <w:rPr>
          <w:rFonts w:cs="Calibri" w:ascii="Calibri" w:hAnsi="Calibri"/>
          <w:i/>
          <w:sz w:val="22"/>
          <w:szCs w:val="22"/>
        </w:rPr>
        <w:t>Pierce-Arrow</w:t>
      </w:r>
      <w:r>
        <w:rPr>
          <w:rFonts w:cs="Calibri" w:ascii="Calibri" w:hAnsi="Calibri"/>
          <w:sz w:val="22"/>
          <w:szCs w:val="22"/>
        </w:rPr>
        <w:t xml:space="preserve">, — рассмеялась моя собеседница. </w:t>
      </w:r>
    </w:p>
    <w:p>
      <w:pPr>
        <w:pStyle w:val="Normal"/>
        <w:shd w:fill="FFFFFF" w:val="clear"/>
        <w:ind w:firstLine="357"/>
        <w:jc w:val="both"/>
        <w:rPr>
          <w:rFonts w:ascii="Calibri" w:hAnsi="Calibri" w:cs="Calibri"/>
          <w:sz w:val="22"/>
          <w:szCs w:val="22"/>
        </w:rPr>
      </w:pPr>
      <w:r>
        <w:rPr>
          <w:rFonts w:cs="Calibri" w:ascii="Calibri" w:hAnsi="Calibri"/>
          <w:sz w:val="22"/>
          <w:szCs w:val="22"/>
        </w:rPr>
        <w:br/>
      </w:r>
      <w:r>
        <w:rPr>
          <w:rFonts w:cs="Calibri" w:ascii="Calibri" w:hAnsi="Calibri"/>
          <w:i/>
          <w:iCs/>
          <w:sz w:val="22"/>
          <w:szCs w:val="22"/>
        </w:rPr>
        <w:t xml:space="preserve">Вот такая история произошла в далеком 1922 году. Я часто думал записать все это, но до выхода на пенсию просто не хватало времени. И конечно, у меня есть и другие истории. Много! При случае расскажу. А пока могу ли я налить вам еще один маленький стаканчик? </w:t>
      </w:r>
    </w:p>
    <w:p>
      <w:pPr>
        <w:pStyle w:val="Normal"/>
        <w:ind w:firstLine="357"/>
        <w:jc w:val="right"/>
        <w:rPr>
          <w:rFonts w:ascii="Calibri" w:hAnsi="Calibri" w:cs="Calibri"/>
          <w:sz w:val="22"/>
          <w:szCs w:val="22"/>
        </w:rPr>
      </w:pPr>
      <w:r>
        <w:rPr>
          <w:rFonts w:cs="Calibri" w:ascii="Calibri" w:hAnsi="Calibri"/>
          <w:sz w:val="22"/>
          <w:szCs w:val="22"/>
        </w:rPr>
      </w:r>
    </w:p>
    <w:p>
      <w:pPr>
        <w:pStyle w:val="Style15"/>
        <w:spacing w:before="0" w:after="0"/>
        <w:ind w:left="0" w:right="60" w:hanging="0"/>
        <w:jc w:val="right"/>
        <w:rPr>
          <w:i/>
          <w:i/>
        </w:rPr>
      </w:pPr>
      <w:r>
        <w:rPr>
          <w:i/>
        </w:rPr>
        <w:t xml:space="preserve">Перевод И.Эйдельберга </w:t>
      </w:r>
    </w:p>
    <w:p>
      <w:pPr>
        <w:pStyle w:val="Normal"/>
        <w:ind w:firstLine="357"/>
        <w:jc w:val="right"/>
        <w:rPr>
          <w:rFonts w:ascii="Calibri" w:hAnsi="Calibri" w:cs="Calibri"/>
          <w:i/>
          <w:i/>
          <w:sz w:val="22"/>
          <w:szCs w:val="22"/>
        </w:rPr>
      </w:pPr>
      <w:r>
        <w:rPr>
          <w:rFonts w:cs="Calibri" w:ascii="Calibri" w:hAnsi="Calibri"/>
          <w:sz w:val="22"/>
          <w:szCs w:val="22"/>
        </w:rPr>
        <w:br/>
      </w:r>
    </w:p>
    <w:p>
      <w:pPr>
        <w:pStyle w:val="Normal"/>
        <w:ind w:left="360" w:hanging="3"/>
        <w:jc w:val="both"/>
        <w:rPr>
          <w:rFonts w:ascii="Calibri" w:hAnsi="Calibri" w:cs="Calibri"/>
          <w:sz w:val="22"/>
          <w:szCs w:val="22"/>
        </w:rPr>
      </w:pPr>
      <w:r>
        <w:rPr>
          <w:rFonts w:cs="Calibri" w:ascii="Calibri" w:hAnsi="Calibri"/>
          <w:sz w:val="22"/>
          <w:szCs w:val="22"/>
        </w:rPr>
        <w:t>Опубликовано:</w:t>
      </w:r>
    </w:p>
    <w:p>
      <w:pPr>
        <w:pStyle w:val="Normal"/>
        <w:ind w:left="360" w:hanging="0"/>
        <w:jc w:val="both"/>
        <w:rPr>
          <w:rFonts w:ascii="Calibri" w:hAnsi="Calibri" w:cs="Calibri"/>
          <w:sz w:val="22"/>
          <w:szCs w:val="22"/>
          <w:lang w:val="en-US"/>
        </w:rPr>
      </w:pPr>
      <w:r>
        <w:rPr>
          <w:rFonts w:cs="Calibri" w:ascii="Calibri" w:hAnsi="Calibri"/>
          <w:bCs/>
          <w:sz w:val="22"/>
          <w:szCs w:val="22"/>
          <w:lang w:val="en-US"/>
        </w:rPr>
        <w:t xml:space="preserve">Edward D. Hoch. The problem of the covered bridge. // </w:t>
      </w:r>
      <w:r>
        <w:fldChar w:fldCharType="begin"/>
      </w:r>
      <w:r>
        <w:rPr>
          <w:rStyle w:val="InternetLink"/>
          <w:sz w:val="22"/>
          <w:i/>
          <w:u w:val="none"/>
          <w:szCs w:val="22"/>
          <w:iCs/>
          <w:rFonts w:cs="Calibri" w:ascii="Calibri" w:hAnsi="Calibri"/>
          <w:color w:val="000000"/>
          <w:lang w:val="en-US"/>
        </w:rPr>
        <w:instrText xml:space="preserve"> HYPERLINK "http://www.philsp.com/homeville/cfi/j00026.htm" \l "A67"</w:instrText>
      </w:r>
      <w:r>
        <w:rPr>
          <w:rStyle w:val="InternetLink"/>
          <w:sz w:val="22"/>
          <w:i/>
          <w:u w:val="none"/>
          <w:szCs w:val="22"/>
          <w:iCs/>
          <w:rFonts w:cs="Calibri" w:ascii="Calibri" w:hAnsi="Calibri"/>
          <w:color w:val="000000"/>
          <w:lang w:val="en-US"/>
        </w:rPr>
        <w:fldChar w:fldCharType="separate"/>
      </w:r>
      <w:r>
        <w:rPr>
          <w:rStyle w:val="InternetLink"/>
          <w:rFonts w:cs="Calibri" w:ascii="Calibri" w:hAnsi="Calibri"/>
          <w:i/>
          <w:iCs/>
          <w:color w:val="000000"/>
          <w:sz w:val="22"/>
          <w:szCs w:val="22"/>
          <w:u w:val="none"/>
          <w:lang w:val="en-US"/>
        </w:rPr>
        <w:t>Ellery Queen’s Mystery Magazine</w:t>
      </w:r>
      <w:r>
        <w:rPr>
          <w:rStyle w:val="InternetLink"/>
          <w:sz w:val="22"/>
          <w:i/>
          <w:u w:val="none"/>
          <w:szCs w:val="22"/>
          <w:iCs/>
          <w:rFonts w:cs="Calibri" w:ascii="Calibri" w:hAnsi="Calibri"/>
          <w:color w:val="000000"/>
          <w:lang w:val="en-US"/>
        </w:rPr>
        <w:fldChar w:fldCharType="end"/>
      </w:r>
      <w:r>
        <w:rPr>
          <w:rFonts w:cs="Calibri" w:ascii="Calibri" w:hAnsi="Calibri"/>
          <w:sz w:val="22"/>
          <w:szCs w:val="22"/>
          <w:lang w:val="en-US"/>
        </w:rPr>
        <w:t>, v 64, N 6</w:t>
      </w:r>
      <w:r>
        <w:rPr>
          <w:rFonts w:cs="Calibri" w:ascii="Calibri" w:hAnsi="Calibri"/>
          <w:bCs/>
          <w:sz w:val="22"/>
          <w:szCs w:val="22"/>
          <w:lang w:val="en-US"/>
        </w:rPr>
        <w:t xml:space="preserve"> (1974)</w:t>
      </w:r>
    </w:p>
    <w:p>
      <w:pPr>
        <w:pStyle w:val="Normal"/>
        <w:ind w:firstLine="357"/>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60" w:after="0"/>
      <w:ind w:left="60" w:right="60" w:hanging="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11:00Z</dcterms:created>
  <dc:creator>Пользователь Windows</dc:creator>
  <dc:description/>
  <dc:language>en-US</dc:language>
  <cp:lastModifiedBy>Пользователь Windows</cp:lastModifiedBy>
  <dcterms:modified xsi:type="dcterms:W3CDTF">2023-02-17T15:30:00Z</dcterms:modified>
  <cp:revision>9</cp:revision>
  <dc:subject/>
  <dc:title>Невозможное происшествие на крытом мосту </dc:title>
</cp:coreProperties>
</file>