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92163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[v77 #2, Whole No. 449, January 28, 1981]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6 · The Absence of Emil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92.htm" \l "A2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ack Ritchi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6 · The Yorkshire Ripp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80.htm" \l "A13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Mary Braund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26 · The Black Stai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38.htm" \l "A3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Henry T. Parr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44 · Maybe It Didn’t Happe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20.htm" \l "A95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Robert Edward Eckel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48 · The Adventure of the Ukrainian Foundling Orphan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44.htm" \l "A11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Schlock Homes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43.htm" \l "A1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Robert L. Fis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56 · Father Sherlock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181.htm" \l "A4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ubrey Davidso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58 · The Adventure of the Hare Apparen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22.htm" \l "A19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Hal Charle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59 · The Girl Downstai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487.htm" \l "A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Florence V. Mayberr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70 · Raffles and the Box 4 Drama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73.htm" \l "A13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A.J. Raffles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45.htm" \l "A8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Barry Perown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1 · Mystery Newslett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44.htm" \l "A4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Otto Penzl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665.htm" \l "A3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hris Steinbrunn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c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3 · Interview: Robert Twoh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785.htm" \l "A1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iv [Ref.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708.htm" \l "A10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Robert Twoh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6 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81.htm" \l "A3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n L. Bree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99 · Whatever Will Become of George? </w:t>
      </w:r>
      <w:r>
        <w:rPr>
          <w:rFonts w:cs="Verdana" w:ascii="Verdana" w:hAnsi="Verdana"/>
          <w:sz w:val="20"/>
          <w:szCs w:val="20"/>
        </w:rPr>
        <w:t>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085.htm" \l "A4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Ellen Betty Brink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01 · Something Is Going to Happe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33.htm" \l "A3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Sharon Evan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112 · Dispatching Bootsi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315.htm" \l "A6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Joyce Harringto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26 · A Schoolteacher’s Lo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79.htm" \l "A2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lements Jorda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35 · What You Been Up to Lately? </w:t>
      </w:r>
      <w:r>
        <w:rPr>
          <w:rFonts w:cs="Verdana" w:ascii="Verdana" w:hAnsi="Verdana"/>
          <w:sz w:val="20"/>
          <w:szCs w:val="20"/>
        </w:rPr>
        <w:t>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041.htm" \l "A19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George Baxt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42 · Detectiverse: A Man of Conviction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651.htm" \l "A9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William F. Smit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43 · The Problem of the Gingerbread Houseboat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3:12:00Z</dcterms:created>
  <dc:creator>Пользователь Windows</dc:creator>
  <dc:description/>
  <dc:language>en-US</dc:language>
  <cp:lastModifiedBy>Пользователь Windows</cp:lastModifiedBy>
  <dcterms:modified xsi:type="dcterms:W3CDTF">2022-09-16T23:19:00Z</dcterms:modified>
  <cp:revision>1</cp:revision>
  <dc:subject/>
  <dc:title> </dc:title>
</cp:coreProperties>
</file>