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712085" cy="403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8"/>
          <w:szCs w:val="28"/>
          <w:u w:val="none"/>
          <w:lang w:val="en-US"/>
        </w:rPr>
        <w:t>Ellery Queen’s Mystery Magazine</w: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[v69 #3, Whole No. 400, March 1977]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7 · EQMM Number 400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67.htm" \l "A20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. L. Steven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4 · One of the Oldest Con Game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43.htm" \l "A1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bert L. Fis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24 · Rough Justice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68.htm" \l "A25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Patrick Petrella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77.htm" \l "A16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ichael Gilber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33 · Statement of the Accuse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54.htm" \l "A3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. N. Williams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41 · Criminalimerick: Chinatow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50.htm" \l "A15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D. R. Bens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42 · Doc Wharton’s Legac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</w:rPr>
        <w:instrText xml:space="preserve"> HYPERLINK "http://www.philsp.com/homeville/cfi/l00091.htm" \l "A31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</w:rPr>
        <w:t>Sam Train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619.htm" \l "A12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Ernest Savag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8 · A Matter of Practic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21.htm" \l "A5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atrick Scaffetti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7 · The Tenuous Threa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472.htm" \l "A1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dward Mañanita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71 · The Man Who Embezzled from Himself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80.htm" \l "A9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ean Darling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83 · Detectiverse: Environmental, My Dear Watso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34.htm" \l "A13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. C. Shebelski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84 · The Man from Out Ther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40.htm" \l "A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Georges Simen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; transl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99.htm" \l "A11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Suzie deSurvillier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&amp;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489.htm" \l "A14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Bolton Mellis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 1944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de-DE"/>
        </w:rPr>
        <w:t>95 · Malice in Blunderlan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de-DE"/>
        </w:rPr>
        <w:instrText xml:space="preserve"> HYPERLINK "http://www.philsp.com/homeville/cfi/n00284.htm" \l "A1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de-DE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de-DE"/>
        </w:rPr>
        <w:t>Kevin Goldstein-Jacks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de-DE"/>
        </w:rPr>
        <w:fldChar w:fldCharType="end"/>
      </w:r>
      <w:r>
        <w:rPr>
          <w:rFonts w:cs="Calibri" w:ascii="Calibri" w:hAnsi="Calibri"/>
          <w:sz w:val="20"/>
          <w:szCs w:val="20"/>
          <w:lang w:val="de-DE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99 · Detectiverse: Hell Is Pave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75.htm" \l "A19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arjorie Q. Boyl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00 · Mystery Newslett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44.htm" \l "A4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Otto Penzl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&amp;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65.htm" \l "A3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hris Steinbrunn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c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02 · The Jury Box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81.htm" \l "A3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on L. Bre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08 · T as in Terro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88.htm" \l "A47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Mitch Taylor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;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24.htm" \l "A56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Bill Decker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01.htm" \l "A12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Lawrence Trea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20 · Challenge to the Read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85.htm" \l "A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cn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20 · The Empty Chai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80.htm" \l "A10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ne Brashl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123 · Prize Contes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785.htm" \l "A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cn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24 · A Case of Maximum Nee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61.htm" \l "A13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elia Fremli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133 · Gras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315.htm" \l "A6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Joyce Harringt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43 · The Problem of Cell 16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Dr. Sam Hawthorne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dward D. Hoc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27:00Z</dcterms:created>
  <dc:creator>Пользователь Windows</dc:creator>
  <dc:description/>
  <dc:language>en-US</dc:language>
  <cp:lastModifiedBy>Пользователь Windows</cp:lastModifiedBy>
  <dcterms:modified xsi:type="dcterms:W3CDTF">2022-09-10T15:35:00Z</dcterms:modified>
  <cp:revision>1</cp:revision>
  <dc:subject/>
  <dc:title> </dc:title>
</cp:coreProperties>
</file>