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8"/>
          <w:lang w:val="en-US"/>
        </w:rPr>
      </w:pPr>
      <w:r>
        <w:rPr>
          <w:rFonts w:cs="Calibri" w:ascii="Calibri" w:hAnsi="Calibri"/>
          <w:b/>
          <w:sz w:val="28"/>
          <w:szCs w:val="28"/>
          <w:lang w:val="en-US"/>
        </w:rPr>
        <w:t>Эдвард Хоч</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36"/>
          <w:szCs w:val="36"/>
        </w:rPr>
      </w:pPr>
      <w:r>
        <w:rPr>
          <w:rFonts w:cs="Calibri" w:ascii="Calibri" w:hAnsi="Calibri"/>
          <w:b/>
          <w:sz w:val="36"/>
          <w:szCs w:val="36"/>
        </w:rPr>
        <w:t>Загадка камеры 1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 подтвердил доктор Сэм Хоторн, когда бокалы наполнились вновь, — было и такое время, когда Нортмонт гремел по всей стране. Вам налить еще? Даже были газеты с упоминанием моего имени. Они писали, что я — «молодой новоанглийский доктор» — да так оно-то и было в конце весны двадцать шестого, когда нас посетил Угорь…</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теплее, чем обычно бывает в мае, — припоминал доктор Хоторн, — а я ехал на ферму Джеффа Уайтхеда по поводу огнестрельного ранения. Вообще, нечасто у нас в Нортмонте бывали огнестрельные раны, разве что в сезон охоты. У Джеффа и миссис Уайтхед было сорок акров плодородной земли, которую он возделывал с двумя сыновьями-подростками. Я ни разу не лечил никого из них от чего-то страшнее простуды, хотя прошлым летом разок там побывал, чтобы осмотреть гигантские грибы, выросшие на заднем дворе. Я в этой теме не эксперт — это «микология» ведь называется? — но что грибы можно есть, я их убедил.</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 тот день меня на ферме встретил Мэтт, старший сын. Именно он позвонил мне за помощью и теперь говор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а, доктор Сэм. У него идет кров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ко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Юстаса Кэри. Он ранен в левое бедро.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Кэри владел в Нортмонте двумя универмагами и славился шумными выходками. Но даже его я не ожидал обнаружить на пастбище Джеффа Уайтхеда с огнестрельной раной.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доктор Сэм.</w:t>
      </w:r>
    </w:p>
    <w:p>
      <w:pPr>
        <w:pStyle w:val="Normal"/>
        <w:shd w:fill="FFFFFF" w:val="clear"/>
        <w:ind w:firstLine="360"/>
        <w:jc w:val="both"/>
        <w:rPr>
          <w:rFonts w:ascii="Calibri" w:hAnsi="Calibri" w:cs="Calibri"/>
          <w:sz w:val="22"/>
          <w:szCs w:val="22"/>
        </w:rPr>
      </w:pPr>
      <w:r>
        <w:rPr>
          <w:rFonts w:cs="Calibri" w:ascii="Calibri" w:hAnsi="Calibri"/>
          <w:sz w:val="22"/>
          <w:szCs w:val="22"/>
        </w:rPr>
        <w:t>Я оставил свой желтый «Пирс-Эрроу» возле дома и отправился с медицинским саквояжем в поле. Мы поднялись на холм, и нашему виду предстали Джефф Уайтхед и человек из города по имени Хенкль, склонившиеся над Юстасом Кэри. Они пытались наложить ему самодельный жгут выше раны, но не слишком преуспели в этом. Я сразу понял, что рана сама по себе несерьезна, хотя если он потерял много крови, то опасность была вполне реальн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я умираю, док, — простонал Кэр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пуха, Юстас! — сказал я, срезая ему штанину. — Как тебя так угораздил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шел с револьвером, а потом споткнулся о корен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Названный револьвер, длинноствольный «кольт», лежал на траве неподалек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едва ли время для охоты, — заметил я, начав обрабатывать ран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стреляли в сурков, — подсказал Джефф Уайтхед.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обернулся к его сыну Мэтту и Руди Хенклю: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четвером? Где твои жена и старший, Джефф?</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ороде, в магазин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нимаешь, что об огнестрельных ранах я обязан докладывать шериф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согласился раненый. — Валяйт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казав первую помощь, я предложил перевезти его в мой кабинет и там попробовать извлечь пулю.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тебя придется отправить на пару дней в больницу в Феликсе, но опасности для жизни нет.</w:t>
      </w:r>
    </w:p>
    <w:p>
      <w:pPr>
        <w:pStyle w:val="Normal"/>
        <w:shd w:fill="FFFFFF" w:val="clear"/>
        <w:ind w:firstLine="360"/>
        <w:jc w:val="both"/>
        <w:rPr>
          <w:rFonts w:ascii="Calibri" w:hAnsi="Calibri" w:cs="Calibri"/>
          <w:sz w:val="22"/>
          <w:szCs w:val="22"/>
        </w:rPr>
      </w:pPr>
      <w:r>
        <w:rPr>
          <w:rFonts w:cs="Calibri" w:ascii="Calibri" w:hAnsi="Calibri"/>
          <w:sz w:val="22"/>
          <w:szCs w:val="22"/>
        </w:rPr>
        <w:t>Тем временем я подобрал револьвер и взял с собой. Пока остальные тащили Юстаса к моей машине, я открыл оружие и посмотрел на гильзы. Пистолет был полностью заряжен. Из него не стреляли.</w:t>
      </w:r>
    </w:p>
    <w:p>
      <w:pPr>
        <w:pStyle w:val="Normal"/>
        <w:shd w:fill="FFFFFF" w:val="clear"/>
        <w:ind w:firstLine="360"/>
        <w:jc w:val="both"/>
        <w:rPr>
          <w:rFonts w:ascii="Calibri" w:hAnsi="Calibri" w:cs="Calibri"/>
          <w:sz w:val="22"/>
          <w:szCs w:val="22"/>
        </w:rPr>
      </w:pPr>
      <w:r>
        <w:rPr>
          <w:rFonts w:cs="Calibri" w:ascii="Calibri" w:hAnsi="Calibri"/>
          <w:sz w:val="22"/>
          <w:szCs w:val="22"/>
        </w:rPr>
        <w:t>Кто бы ни выстрелил в Юстаса Кэри, это не мог быть он сам.</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По дороге назад в город судьба сыграла со мной одну из своих странных шуток. Я как раз приближался к перекрестку, поглядывая, как мой пациент переносит дорогу, когда желтый «Паккард» на большой скорости вылетел мне наперерез. Я пытался нажать на тормоза, но было слишком поздно. Капот моего «Пирс-Эрроу» с хрустом впечатался в правое переднее крыло «Паккарда». Я мгновенно выскочил из машины, чтобы проверить, не пострадал ли другой водитель. Он оказался низеньким, худым мужчиной в кепке, заслонявшей его глаза от солнца. Он поднял голову при моем появлении и пробормотал что-то на языке, похожем на французский. Я определенно почувствовал, что он меня проклина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меня, — сказал я ему. — Я врач. У меня в машине раненый человек.</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Без единого слова он попытался завести машину и уехать, но крыло было так разбито, что колесо отказалось двигаться. Джефф с сыном и Хенкль уже высыпали из машины Уайтхеда узнать, не нужна ли мне помощь. Появление остальных, кажется, еще больше смутило водител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сказал он наконец с глубоким акцентом, — увезите меня отсюда. Я должен спешит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обернулся к Джеффу Уайтхед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машина в порядке. Вы сможете доставить его в город на своей, пока я везу Юстаса? Меня беспокоит его ног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доктор Сэм. Езжайте.</w:t>
      </w:r>
    </w:p>
    <w:p>
      <w:pPr>
        <w:pStyle w:val="Normal"/>
        <w:shd w:fill="FFFFFF" w:val="clear"/>
        <w:ind w:firstLine="360"/>
        <w:jc w:val="both"/>
        <w:rPr>
          <w:rFonts w:ascii="Calibri" w:hAnsi="Calibri" w:cs="Calibri"/>
          <w:sz w:val="22"/>
          <w:szCs w:val="22"/>
        </w:rPr>
      </w:pPr>
      <w:r>
        <w:rPr>
          <w:rFonts w:cs="Calibri" w:ascii="Calibri" w:hAnsi="Calibri"/>
          <w:sz w:val="22"/>
          <w:szCs w:val="22"/>
        </w:rPr>
        <w:t>Я расстался с ними на перекрестке, хотя французу эта идея, очевидно, была совсем не по душе. Я предположил, что они отбуксируют его в гараж Рассела и там оценят повреждения. Я же отвез Кэри себе в кабинет и тщательнее перебинтовал рану, хотя пулю извлечь так и не смог. Я велел Эйприл сообщить о ранении шерифу Ленсу, и он вскоре появился на пороге моего кабинета.</w:t>
      </w:r>
    </w:p>
    <w:p>
      <w:pPr>
        <w:pStyle w:val="Normal"/>
        <w:shd w:fill="FFFFFF" w:val="clear"/>
        <w:ind w:firstLine="360"/>
        <w:jc w:val="both"/>
        <w:rPr>
          <w:rFonts w:ascii="Calibri" w:hAnsi="Calibri" w:cs="Calibri"/>
          <w:sz w:val="22"/>
          <w:szCs w:val="22"/>
        </w:rPr>
      </w:pPr>
      <w:r>
        <w:rPr>
          <w:rFonts w:cs="Calibri" w:ascii="Calibri" w:hAnsi="Calibri"/>
          <w:sz w:val="22"/>
          <w:szCs w:val="22"/>
        </w:rPr>
        <w:t>За четыре моих года в Нортмонте я сблизился с шерифом и не далее, как пару недель тому, вправлял ему вывихнутую лодыжку, когда он поскользнулся в луже и упал на церемонии открытия новой тюрьмы. Это был для него постыдный момент, еще более болезненный оттого, что его легкая хромота сразу напоминала всем о происшестви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Но тюрьма была открыта по расписанию, лучшая и крупнейшая во всем графстве, и шериф Ленс был горд, как будто от рождения дочер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ятнадцать камер, — хвастался он в день открытия. — Это больше, чем в столице графства! </w:t>
      </w:r>
    </w:p>
    <w:p>
      <w:pPr>
        <w:pStyle w:val="Normal"/>
        <w:shd w:fill="FFFFFF" w:val="clear"/>
        <w:jc w:val="both"/>
        <w:rPr>
          <w:rFonts w:ascii="Calibri" w:hAnsi="Calibri" w:cs="Calibri"/>
          <w:sz w:val="22"/>
          <w:szCs w:val="22"/>
        </w:rPr>
      </w:pPr>
      <w:r>
        <w:rPr>
          <w:rFonts w:cs="Calibri" w:ascii="Calibri" w:hAnsi="Calibri"/>
          <w:sz w:val="22"/>
          <w:szCs w:val="22"/>
        </w:rPr>
        <w:t>С нынешним засильем бутлегеров пустыми они не останутс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Теперь, когда Эйприл провела его в мою приемную, он поглядел на Юстаса Кэри и воскликну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Юстас! Подстрелил себя! Тебя точно сурок не покус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смешно, шериф! Я истекаю кровью, скоро наверняка умр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лишком упрям, чтобы просто так помереть. Зная, насколько вы с Джеффом Уайтхедом терпеть друг друга не можете, никогда бы не поверил, что ты сам полезешь на его землю. — Он подозрительно прищурился. — Ты точно не от Джеффа пулю получил за незаконное проникновен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стрелил в себя, — настаивал Кэри. — Это был несчастный случай.</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закончил перебинтовывать его рану и вспомнил про подобранный револьвер. Было бессмысленно скрывать находку. Я принес его из машины и отдал шерифу Ленс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его оружие. Не похоже, что из него стрелял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понюхал дуло и открыл цилиндр.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док. Вот гильзы не хватает. И порохом пахнет до сих пор.</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жите мне. — Я не мог поверить собственным глазам. Там, где раньше было шесть нетронутых пуль, появилось одно пустое место. — Я не понимаю этого. Готов поклясться, что, когда я осматривал его, он был поло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усмехну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ьте оружие мне, док. Займитесь лучше ран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е схожу с ума, шериф. Я знаю, что я видел. </w:t>
      </w:r>
    </w:p>
    <w:p>
      <w:pPr>
        <w:pStyle w:val="Normal"/>
        <w:shd w:fill="FFFFFF" w:val="clear"/>
        <w:ind w:firstLine="360"/>
        <w:jc w:val="both"/>
        <w:rPr>
          <w:rFonts w:ascii="Calibri" w:hAnsi="Calibri" w:cs="Calibri"/>
          <w:sz w:val="22"/>
          <w:szCs w:val="22"/>
        </w:rPr>
      </w:pPr>
      <w:r>
        <w:rPr>
          <w:rFonts w:cs="Calibri" w:ascii="Calibri" w:hAnsi="Calibri"/>
          <w:sz w:val="22"/>
          <w:szCs w:val="22"/>
        </w:rPr>
        <w:t>Но наш разговор прервало появление старшего сына Джеффа Уайтхеда, Мэтт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 шериф, — начал он, — вам срочно нужно в гараж Рассела. Этот ваш парень, которого вы сбили, учинил большой переполох. Хэнк Рассел сказал, что машина будет готова только завтра, так он стал требовать себе немедленно другую машину. Говорит, он жутко торопится. Может быть, он гангстер или что-то в этом род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слышал про гангстеров-французов, — сказал я, и шериф оживил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е, он француз?</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жал плеч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 но я не разбираю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 посмотрим.</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оставил Юстаса на попечение Эйприл, и мы сопроводили Мэтта обратно к гаражу Рассела. </w:t>
      </w:r>
    </w:p>
    <w:p>
      <w:pPr>
        <w:pStyle w:val="Normal"/>
        <w:shd w:fill="FFFFFF" w:val="clear"/>
        <w:ind w:firstLine="360"/>
        <w:jc w:val="both"/>
        <w:rPr>
          <w:rFonts w:ascii="Calibri" w:hAnsi="Calibri" w:cs="Calibri"/>
          <w:sz w:val="22"/>
          <w:szCs w:val="22"/>
        </w:rPr>
      </w:pPr>
      <w:r>
        <w:rPr>
          <w:rFonts w:cs="Calibri" w:ascii="Calibri" w:hAnsi="Calibri"/>
          <w:sz w:val="22"/>
          <w:szCs w:val="22"/>
        </w:rPr>
        <w:t>Француз яростно ругался с Хэнком Расселом, когда мы вошли, очевидно, пытаясь взять напрокат машину для дальнейшей дороги. Но Нортмонт не был тогда столь уж богат на автомобили, и великан Хэнк Рассел лишь продолжал качать голов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здесь дело? — вмешался шериф.</w:t>
      </w:r>
    </w:p>
    <w:p>
      <w:pPr>
        <w:pStyle w:val="Normal"/>
        <w:shd w:fill="FFFFFF" w:val="clear"/>
        <w:ind w:firstLine="360"/>
        <w:jc w:val="both"/>
        <w:rPr>
          <w:rFonts w:ascii="Calibri" w:hAnsi="Calibri" w:cs="Calibri"/>
          <w:sz w:val="22"/>
          <w:szCs w:val="22"/>
        </w:rPr>
      </w:pPr>
      <w:r>
        <w:rPr>
          <w:rFonts w:cs="Calibri" w:ascii="Calibri" w:hAnsi="Calibri"/>
          <w:sz w:val="22"/>
          <w:szCs w:val="22"/>
        </w:rPr>
        <w:t>Маленький француз обернулся и уткнулся носом в значок на груди шерифа. Тот ввел его в мгновенную панику, и он стал оглядываться, как будто готовился броситься прочь. Тогда, к моему полному изумлению, шериф Ленс достал свой пистолет, взвел курок и совершенно серьезно навел его на парн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лучше стоять и не двигаться, — сказал он тоном, на который я прежде считал его неспособным.</w:t>
        <w:br/>
      </w:r>
      <w:r>
        <w:rPr>
          <w:rFonts w:cs="Calibri" w:ascii="Calibri" w:hAnsi="Calibri"/>
          <w:color w:val="FFFFFF"/>
          <w:sz w:val="22"/>
          <w:szCs w:val="22"/>
        </w:rPr>
        <w:t>___</w:t>
      </w:r>
      <w:r>
        <w:rPr>
          <w:rFonts w:cs="Calibri" w:ascii="Calibri" w:hAnsi="Calibri"/>
          <w:sz w:val="22"/>
          <w:szCs w:val="22"/>
        </w:rPr>
        <w:t>— Что все это значит, шериф? — спросил Хэнк Рассел. — Кто этот парен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не заблуждаюсь, то это пресловутый Жорж Рем, иначе известный как Угорь, мошенник, разыскиваемый на двух континентах. И я взял его здесь, в Нортмонте!</w:t>
      </w:r>
    </w:p>
    <w:p>
      <w:pPr>
        <w:pStyle w:val="Normal"/>
        <w:shd w:fill="FFFFFF" w:val="clear"/>
        <w:ind w:firstLine="360"/>
        <w:jc w:val="both"/>
        <w:rPr>
          <w:rFonts w:ascii="Calibri" w:hAnsi="Calibri" w:cs="Calibri"/>
          <w:sz w:val="22"/>
          <w:szCs w:val="22"/>
        </w:rPr>
      </w:pPr>
      <w:r>
        <w:rPr>
          <w:rFonts w:cs="Calibri" w:ascii="Calibri" w:hAnsi="Calibri"/>
          <w:sz w:val="22"/>
          <w:szCs w:val="22"/>
        </w:rPr>
        <w:t>То был момент триумфа для шерифа Ленса, но ему не было суждено продлиться долго.</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Как я узнал впоследствии от шерифа и из газет, Жорж Рем провернул множество афер в Европе, прежде чем решил переключиться на Америку. Но свое прозвище, «Угорь», он заслужил за иные подвиги, а именно за отважные побеги из полицейского заключения. Он хвастался, что нет тюрьмы, способной его удержать, и он готов доказать это.</w:t>
      </w:r>
    </w:p>
    <w:p>
      <w:pPr>
        <w:pStyle w:val="Normal"/>
        <w:shd w:fill="FFFFFF" w:val="clear"/>
        <w:ind w:firstLine="360"/>
        <w:jc w:val="both"/>
        <w:rPr>
          <w:rFonts w:ascii="Calibri" w:hAnsi="Calibri" w:cs="Calibri"/>
          <w:sz w:val="22"/>
          <w:szCs w:val="22"/>
        </w:rPr>
      </w:pPr>
      <w:r>
        <w:rPr>
          <w:rFonts w:cs="Calibri" w:ascii="Calibri" w:hAnsi="Calibri"/>
          <w:sz w:val="22"/>
          <w:szCs w:val="22"/>
        </w:rPr>
        <w:t>Инцидент, попавший на первую страницу «Нью-Йорк Таймс», касался его последнего ареста в Париже. Доставленный во Дворец правосудия в компании дюжины других обвиняемых, он смог отбиться от взрослых преступников и перемахнуть через стойку на ту сторону, где ожидали допроса несовершеннолетние. Когда одного из них вызвали, Рем взял его за руку и вывел из комнаты, притворяясь детективом. Войдя в зал заседаний, он отпустил юношу и прошел мимо полицейского охранника, назвавшись инспектором секретной службы. После этого Угорь пропал из виду, всплыв спустя несколько недель в Бостоне. Назвавшись французским графом и владельцем коллекции ценных картин, он высосал из местного музея солидную сумму наличности. И всего пару дней назад, по информации шерифа Ленса, бостонская полиция накрыла его в апартаментах, где он остановился. Хотя все выходы охранялись, он вышел под видом молочника, оглушив заранее настоящего молочника и похитив его одежд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он читал Честертона, — прокомментировал 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ателя. Вы его не знаете, шериф.</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зато Угря-то я знаю! В Бостоне говорят, он угнал автомобиль у продавца карнавальных принадлежностей и сбежал из города. Они предупредили все отделы полиции в Новой Англи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Жорж Рем лишь поднял глаза на нас с шерифом и сказ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утру меня не будет в этом город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 — согласился шериф Ленс. — Я уже позвонил в Бостон, и они пришлют утром двух детективов забрать тебя. Мне с тобой возиться всего одну ноч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юрьмы, что удержит Угря, — похвастался он очень по-французс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смотрим. — Шериф достал связку ключей из кармана и указал на лестницу, ведущую вверх из его кабинета. — За мной.</w:t>
      </w:r>
    </w:p>
    <w:p>
      <w:pPr>
        <w:pStyle w:val="Normal"/>
        <w:shd w:fill="FFFFFF" w:val="clear"/>
        <w:ind w:firstLine="360"/>
        <w:jc w:val="both"/>
        <w:rPr>
          <w:rFonts w:ascii="Calibri" w:hAnsi="Calibri" w:cs="Calibri"/>
          <w:sz w:val="22"/>
          <w:szCs w:val="22"/>
        </w:rPr>
      </w:pPr>
      <w:r>
        <w:rPr>
          <w:rFonts w:cs="Calibri" w:ascii="Calibri" w:hAnsi="Calibri"/>
          <w:sz w:val="22"/>
          <w:szCs w:val="22"/>
        </w:rPr>
        <w:t>Я последовал за ним через тяжелую зарешеченную дверь, которую шериф Ленс отпер и оставил открытой, а затем вдоль по коридору из пустых камер. Эти камеры занимали весь второй этаж тюрьмы, одиннадцать из пятнадцати разместились вдоль внешних стен. Здание было почти квадратным, а тюремный коридор тоже описывал квадрат поменьше, посередине помещая четыре камеры для ночных пьяниц и прочей шушеры. Эти внутренние камеры, без окон во внешний мир, были пронумерованы 1–4, а последующие номера чередовались слева и справа, достигая числа 16 в дальнем наружном углу.</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отпер дверь и подтолкнул Рема внутр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вой дом до самого утра. Ужин принесу позже.</w:t>
      </w:r>
    </w:p>
    <w:p>
      <w:pPr>
        <w:pStyle w:val="Normal"/>
        <w:shd w:fill="FFFFFF" w:val="clear"/>
        <w:ind w:firstLine="360"/>
        <w:jc w:val="both"/>
        <w:rPr>
          <w:rFonts w:ascii="Calibri" w:hAnsi="Calibri" w:cs="Calibri"/>
          <w:sz w:val="22"/>
          <w:szCs w:val="22"/>
        </w:rPr>
      </w:pPr>
      <w:r>
        <w:rPr>
          <w:rFonts w:cs="Calibri" w:ascii="Calibri" w:hAnsi="Calibri"/>
          <w:sz w:val="22"/>
          <w:szCs w:val="22"/>
        </w:rPr>
        <w:t>Камера была примерно в десять футов глубиной и шесть футов шириной</w:t>
      </w:r>
      <w:r>
        <w:rPr>
          <w:rStyle w:val="FootnoteCharacters"/>
          <w:rStyle w:val="FootnoteAnchor"/>
          <w:rFonts w:cs="Calibri" w:ascii="Calibri" w:hAnsi="Calibri"/>
          <w:sz w:val="22"/>
          <w:szCs w:val="22"/>
        </w:rPr>
        <w:footnoteReference w:id="2"/>
      </w:r>
      <w:r>
        <w:rPr>
          <w:rFonts w:cs="Calibri" w:ascii="Calibri" w:hAnsi="Calibri"/>
          <w:sz w:val="22"/>
          <w:szCs w:val="22"/>
        </w:rPr>
        <w:t>, с одинокой раскладушкой, привинченной к стене. Там были унитаз, умывальник и табурет, но ничего больше. На зарешеченном окошке в шести футах от пола было поднято стекло, пропуская теплый майский воздух. Я знал, что оно выходит на задний двор гаража Рассела, где раньше стояла кузница.</w:t>
        <w:br/>
      </w:r>
      <w:r>
        <w:rPr>
          <w:rFonts w:cs="Calibri" w:ascii="Calibri" w:hAnsi="Calibri"/>
          <w:color w:val="FFFFFF"/>
          <w:sz w:val="22"/>
          <w:szCs w:val="22"/>
        </w:rPr>
        <w:t>___</w:t>
      </w:r>
      <w:r>
        <w:rPr>
          <w:rFonts w:cs="Calibri" w:ascii="Calibri" w:hAnsi="Calibri"/>
          <w:sz w:val="22"/>
          <w:szCs w:val="22"/>
        </w:rPr>
        <w:t xml:space="preserve">Когда шериф Ленс задвинул дверь камеры и замок щелкнул на месте, я спрос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номер 16? У вас только пятнадцать камер.</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но я пропустил 13, несчастливое числ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мне, любой номер несчастливый, если ты в тюрьм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13 хуже остальных. Люди странные бываю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писателя Жака Фатрелла был рассказ под названием «Загадка камеры 13».</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у вас писатели! Вы только и делаете, что читаете, до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 профессоре, который загадочным образом сбежал из тюрьм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Тем более повод убрать тринадцатый номер!</w:t>
      </w:r>
    </w:p>
    <w:p>
      <w:pPr>
        <w:pStyle w:val="Normal"/>
        <w:shd w:fill="FFFFFF" w:val="clear"/>
        <w:ind w:firstLine="360"/>
        <w:jc w:val="both"/>
        <w:rPr>
          <w:rFonts w:ascii="Calibri" w:hAnsi="Calibri" w:cs="Calibri"/>
          <w:sz w:val="22"/>
          <w:szCs w:val="22"/>
        </w:rPr>
      </w:pPr>
      <w:r>
        <w:rPr>
          <w:rFonts w:cs="Calibri" w:ascii="Calibri" w:hAnsi="Calibri"/>
          <w:sz w:val="22"/>
          <w:szCs w:val="22"/>
        </w:rPr>
        <w:t>Против такой логики мне сказать было нечего, так что я и не стал.</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rPr>
          <w:rFonts w:ascii="Calibri" w:hAnsi="Calibri" w:cs="Calibri"/>
          <w:sz w:val="22"/>
          <w:szCs w:val="22"/>
        </w:rPr>
      </w:pPr>
      <w:r>
        <w:rPr>
          <w:rFonts w:cs="Calibri" w:ascii="Calibri" w:hAnsi="Calibri"/>
          <w:sz w:val="22"/>
          <w:szCs w:val="22"/>
        </w:rPr>
        <w:t xml:space="preserve">В моем кабинете медсестра Эйприл обратилась в слух.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мне, что случилось, доктор Сэм. Говорят, шериф Ленс поймал суперпреступника.</w:t>
      </w:r>
    </w:p>
    <w:p>
      <w:pPr>
        <w:pStyle w:val="Normal"/>
        <w:shd w:fill="FFFFFF" w:val="clear"/>
        <w:ind w:firstLine="360"/>
        <w:rPr>
          <w:rFonts w:ascii="Calibri" w:hAnsi="Calibri" w:cs="Calibri"/>
          <w:sz w:val="22"/>
          <w:szCs w:val="22"/>
        </w:rPr>
      </w:pPr>
      <w:r>
        <w:rPr>
          <w:rFonts w:cs="Calibri" w:ascii="Calibri" w:hAnsi="Calibri"/>
          <w:sz w:val="22"/>
          <w:szCs w:val="22"/>
        </w:rPr>
        <w:t>Почему-то идея о том, что маленький Жорж Рем может считаться суперзлодееем, вызвала у меня усмешк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ичего захватывающего не было, — сказал я и описал ей все подробности автомобильной аварии и трудностей, с которыми удалось доставить до города его машину с разбитым крылом. Рассел торопился с починкой, толком не понимая, кто ему будет платить.</w:t>
      </w:r>
    </w:p>
    <w:p>
      <w:pPr>
        <w:pStyle w:val="Normal"/>
        <w:shd w:fill="FFFFFF" w:val="clear"/>
        <w:ind w:firstLine="360"/>
        <w:jc w:val="both"/>
        <w:rPr>
          <w:rFonts w:ascii="Calibri" w:hAnsi="Calibri" w:cs="Calibri"/>
          <w:sz w:val="22"/>
          <w:szCs w:val="22"/>
        </w:rPr>
      </w:pPr>
      <w:r>
        <w:rPr>
          <w:rFonts w:cs="Calibri" w:ascii="Calibri" w:hAnsi="Calibri"/>
          <w:sz w:val="22"/>
          <w:szCs w:val="22"/>
        </w:rPr>
        <w:t>Позже в тот же день я послал Юстаса Кэри в больницу в Феликс, чтобы там извлекли пулю. Я все еще был озадачен вопросом револьвера, хотя у меня и появилась одна мысль. Я как раз обдумывал ее поздно вечером дома, когда сразу после полуночи зазвонил телефон. Я сначала подумал на беременную миссис Хитчинс с ее фермы или старика Ааронса при смерти, но любой звонок почти всегда означал для меня выезд.</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Но это был шериф Ленс, возбужденный более чем когда-либ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 вы можете прямо сейчас приехать к тюрьме? Я только что пришел проверить камеры, а Угря 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беж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док, его просто здесь больше 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уду мигом, — пообещал 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Когда я прибыл, он уже зажег свет по всей тюрьме и послал двух своих заместителей на поиски. Но с самого начала это было безнадежное предприятие. В тюрьме находился еще всего один заключенный — Руди Хенкль, приятель Кэри. Как только Кэри отвезли в больницу, Руди ушел в запой. Он разбил окно в «Дикси», где в кофейных кружках подавался подпольный виски, и продолжал буянить, покуда шериф Ленс не был вынужден его арестовать. Руди досталась камера 1 с противоположной стороны, из которой была не видна камера 16, и он так и проспал все время. Теперь, трезвея, он воскликнул сквозь решетк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вы творите? Как можно спать ночью, когда всюду св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хо, Руди, — сказал я. — Я поговорю с тобой позже. — Затем я последовал за шерифом Ленсом по коридору между камерами к той, где я видел Жоржа Рема в последний раз. Камера 16 сейчас была пуста, и нельзя было бы определить, что в ней кто-то содержался, если бы не смятое одеяло на пол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док, он просто испарил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ю, — согласился я. — Теперь расскажите мне обо всем, что происходило здесь с тех пор, как мы расстались дн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чти ничего не было, честно говоря. Я хотел послать заключенному еды во время ужина и сам отнес ее ему, потому что все заместители уже разошлись. Я пытался с ним поговорить, но он нес одно и то же — что к утру его здесь не буд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именно вы вручили ему поднос? Принесите такой же и покажите мне, как это делаетс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ворча, все же спустился за металлическим подносом, на котором подавал ед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ожил его здесь на пол и отпер дверь камеры. Потом снова подобрал и вошел внутр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перли дверь за собой, когда вош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ставил открытой. Он никуда не делся бы. Я не спускал руки с пистолета, к тому же зарешеченная дверь наверху лестницы была заперт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г бы силой отнять у вас ключ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хиля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 швырнул вам поднос в голову и оказался бы сверху, прежде чем вы поймете, что происходи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такое он бы мигом на тот свет отправился, будьте уверен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согласился я. Нечего было обдумывать то, чего Угорь точно не сделал. — Что вы делали дальш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дел вон там и наблюдал, как он ест. О, он склизкий парень, это точно! Никаких сомнений! Когда он раз приблизился к двери, мне пришлось достать пистолет. Но он сел обратно и все до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ьявол, я просто подобрал двумя руками поднос, захлопнул за собой дверь камеры и вышел. Эти двери сами запираются, если их задвинуть, в них стоит защелка, ключ нужен только для открытия. У двери на лестнице обычный засов, ее приходится и отпирать, и запир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 Что было дальш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собенного. Я уже рассказал, как арестовал Руди Хенкл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снова. Опишите, как вы поместили его в камер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я и сделал, ничего больше. Мне пришлось почти тащить его вверх по лестнице и просто вывалить на постель. Поэтому я отправил его в первую камеру сразу возле двери, чтобы далеко не волоч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горь все еще был тогда в камере 16?</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Я не стал включать свет с его стороны, потому что было уже после десяти, и я решил, что он уже спит. Но когда я уложил и крепко запер Руди, то сразу же туда сходил. Я видел его свернувшимся под одеял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не шевелился и не говори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Говорю же, он спал. В любом случае, я вернулся, погасил свет и запер дверь наверху. И потом весь вечер сидел в кабинет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выход из камер не через ваш каби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ок! Пожарники хотели себе задний выход на экстренные случаи, но я сказал им, что здание огнеупорно — оно все кирпичное снаружи. Кроме того, заднюю лестницу пришлось бы всегда держать запертой, что при пожаре не очень-то и поможет.</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дошел к окошку и попытался подергать прутья решетки. Они все твердо стояли на местах, и даже такой коротышка, как Жорж Рем, не протиснулся бы между ними. Я нагнулся подобрать одеяло с пол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е, он спал, укрытый эти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так.</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Меня осенила мысл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ернулись его проведать, вы проверяли, заперта ли двер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проверял! Все было точно заперто, и он сидел внутр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Когда вы поднялись сюда снов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енкль поднял шум около часа назад. Я его услышал, потому что он у самого входа. Я поднялся, и он мне сказал, что ему кошмар приснился. Но на этот раз, когда я проверил камеру Угря, там было пуст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осмотрим все снаружи, — предложил я.</w:t>
      </w:r>
    </w:p>
    <w:p>
      <w:pPr>
        <w:pStyle w:val="Normal"/>
        <w:shd w:fill="FFFFFF" w:val="clear"/>
        <w:ind w:firstLine="360"/>
        <w:jc w:val="both"/>
        <w:rPr>
          <w:rFonts w:ascii="Calibri" w:hAnsi="Calibri" w:cs="Calibri"/>
          <w:sz w:val="22"/>
          <w:szCs w:val="22"/>
        </w:rPr>
      </w:pPr>
      <w:r>
        <w:rPr>
          <w:rFonts w:cs="Calibri" w:ascii="Calibri" w:hAnsi="Calibri"/>
          <w:sz w:val="22"/>
          <w:szCs w:val="22"/>
        </w:rPr>
        <w:t>Камера второго этажа выходила на свалку позади гаража Рассела, но так поздно ночью никого вокруг не оказалось. Я нашел лампу, стоящую на бочке, и зажег ее, осветив жутко затвердевшую землю.</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на вещь, шериф, — спросил я. — Когда вы заметили, что камера 16 пуста, она была так же заперт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был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м не мог прятаться под кроватью?</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озможно. Я сразу зажег весь свет и убедился, что камера пуста, прежде чем стал отпирать. Одеяло было на полу, а он пропал.</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нагнулся и подобрал что-то с земли прямо под окном камеры Рем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у вас? — спросил шериф Лен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инный кусок верев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ев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Угорь смог уменьшиться и пролезть между прутьями, он бы потом спустился по этой веревке вниз.</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езум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идеи лучш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ризнал шериф Лен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была в кармане веревка, когда вы его арестова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ла быть, — согласился шериф. — Я его только на оружие осматривал, и карманы выворачивать не велел. Я решил, все равно ему здесь всего на ночь оставать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у него могли быть даже отмыч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 все металлическое я бы нашел, когда его осматривал. К тому же это новые двери, к ним нельзя подобрать отмычку.</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свернул веревку и опустил себе в карман.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 чем мы остались? Угорь находился в камере 16 в десять часов вечера, и две запертые двери отделяли его от свободы. Два часа спустя его нет, двери так же заперты, а окно не потревожено. С ним на одном этаже не было никого, кроме Руди Хенкля, и тот спал в своей собственной камер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рассказе, что вы упоминали, док, о камере номер тринадцать, — как парень выбрался та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сложный способ, но вкратце, он по сути смог передать послание другу на свободе, который ему помог.</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е, у Угря есть друзья на свобод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что сейчас и думать, — признался я. — Спросите меня утр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утру Угорь будет уже на полпути к Чика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 сказал я, глядя на гараж Рассела.</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Эйприл ворвалась ко мне в кабинет вскоре после восьми следующим утром.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как мы сегодня ра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ало спал, — сказал я е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али, Угорь сбежал? Шерифа Ленса весь город на смех подним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охо, если так. Мне нравится шериф. Он хороший челове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блестящая новая тюрьма с пятнадцатью камерами! Первый настоящий заключенный берет и уходит, как будто стены в ней из бумаг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сегодня утром пациенты, Эйпри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Бассет за новым рецептом, и вс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пишу его, и ты ей отдашь. Я ухож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 тюрьм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 гараж Рассела.</w:t>
      </w:r>
    </w:p>
    <w:p>
      <w:pPr>
        <w:pStyle w:val="Normal"/>
        <w:shd w:fill="FFFFFF" w:val="clear"/>
        <w:ind w:firstLine="360"/>
        <w:jc w:val="both"/>
        <w:rPr>
          <w:rFonts w:ascii="Calibri" w:hAnsi="Calibri" w:cs="Calibri"/>
          <w:sz w:val="22"/>
          <w:szCs w:val="22"/>
        </w:rPr>
      </w:pPr>
      <w:r>
        <w:rPr>
          <w:rFonts w:cs="Calibri" w:ascii="Calibri" w:hAnsi="Calibri"/>
          <w:sz w:val="22"/>
          <w:szCs w:val="22"/>
        </w:rPr>
        <w:t>Хотя было еще рано, Хэнк Рассел уже был весь измазан грязью и машинным маслом. Его отец был кузнецом, но сын понял, куда ветер дует, и превратил его магазин в гараж. Он был неплохим механиком для города вроде Нортмонта, позволяя нам чувствовать себя идущими в ногу со времен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доктор Сэм. Как ваш пациент поживает? — спросил он меня, едва я вош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ый из них?</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стас Кэри, естественн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Рана Кэри, признаться, совершенно вылетела у меня из головы.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уверен, что он в порядке. Наверняка сегодня его уже выпустя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хорошо. Глупое происшестви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се равно не верю, что это простое происшествие, подумал я. Вслух же я спрос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коро у вас будет готова его машин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лоск навожу. Хотя едва ли Угрю она пригодится. Он, наверное, уже далек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дошел посмотреть на машину. Рассел распрямил погнутое крыло, и колесо теперь проворачивалось свободн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нибудь еще заходил? — поинтересовался я. — Может, сын Уайтхе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дел его со вчерашнего дн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дошел до тюрьмы и застал шерифа Ленса объясняющимся по телефону с бостонской полицией. Когда он закончил, я спрос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ще не выпустили Руди Хенкл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ьявол, нет, док. Как по мне, пусть сидит здесь, покуда не сгни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ья вряд ли согласится с таким желани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 об этом всю ночь и теперь знаю, как Угорь сбежал. Это единственный возможный способ! Все, как в вашем рассказе про тринадцатую камеру. Он достал из кармана веревку и спустил наружу записку. Хэнк Рассел увидел из гаража, как она выпала, и подошел прочесть. Угорь пообещал денег в обмен на помощь. Тогда Хэнк послал Руди Хенкля. Руди притворился пьяным и разбил окно, чтобы попасть в тюрьму. Едва оказавшись в камере, он передал Угрю отмычку, и тот ей воспользовался. Я знаю, что наши замки не должны открываться отмычкой, но мало ли что умеют француз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же Руди передал отмычку Угрю? — спросил 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 полу прокатил, — менее уверенно сказал шериф Лен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Угря была камера с другой стороны тюрьмы. Прямо и налево от камеры Хенкля. Ее даже нельзя увидеть со стороны Хенкля, не то что достичь по прям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робормотал шериф. — Видимо, вы правы. Но я все равно не сомневаюсь, что Хенкль в этом замеша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с ним поговорить, шериф. Может, я что-нибудь узнаю.</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 провел меня наверх и отпер дверь камеры. Руди Хенкль сидел на кровать, обхватив голову рук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ривет, Руди, — сказал я. </w:t>
      </w:r>
    </w:p>
    <w:p>
      <w:pPr>
        <w:pStyle w:val="Normal"/>
        <w:shd w:fill="FFFFFF" w:val="clear"/>
        <w:ind w:firstLine="360"/>
        <w:jc w:val="both"/>
        <w:rPr>
          <w:rFonts w:ascii="Calibri" w:hAnsi="Calibri" w:cs="Calibri"/>
          <w:sz w:val="22"/>
          <w:szCs w:val="22"/>
        </w:rPr>
      </w:pPr>
      <w:r>
        <w:rPr>
          <w:rFonts w:cs="Calibri" w:ascii="Calibri" w:hAnsi="Calibri"/>
          <w:sz w:val="22"/>
          <w:szCs w:val="22"/>
        </w:rPr>
        <w:t>Позади меня шериф Ленс снова запер двер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и меня отпустят, док? Я ничего не знаю про побег Угр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напился и разбил стекло, Руд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до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напился? Это на тебя не похож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 поглядел в сторон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Хочешь, чтобы я рассказал тебе, Руди? Хочешь, чтобы я сам сказал, что вчера было на ферме Уайтхеда? </w:t>
      </w:r>
    </w:p>
    <w:p>
      <w:pPr>
        <w:pStyle w:val="Normal"/>
        <w:shd w:fill="FFFFFF" w:val="clear"/>
        <w:ind w:firstLine="360"/>
        <w:jc w:val="both"/>
        <w:rPr>
          <w:rFonts w:ascii="Calibri" w:hAnsi="Calibri" w:cs="Calibri"/>
          <w:sz w:val="22"/>
          <w:szCs w:val="22"/>
        </w:rPr>
      </w:pPr>
      <w:r>
        <w:rPr>
          <w:rFonts w:cs="Calibri" w:ascii="Calibri" w:hAnsi="Calibri"/>
          <w:sz w:val="22"/>
          <w:szCs w:val="22"/>
        </w:rPr>
        <w:t>Шериф Ленс ушел опять разглядывать камеру 16, но я понизил голос, чтобы он точно не расслыш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говорит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все знаю. Когда я впервые посмотрел на кольт, из него не стреляли. Но потом, после аварии, шериф Ленс осмотрел его, и он пах порохом, а внутри недоставало пули. Я-то знаю, что я не ослеп, поэтому объяснение лишь одно — пистолетов на ферме Уайтхеда вчера было </w:t>
      </w:r>
      <w:r>
        <w:rPr>
          <w:rFonts w:cs="Calibri" w:ascii="Calibri" w:hAnsi="Calibri"/>
          <w:i/>
          <w:iCs/>
          <w:sz w:val="22"/>
          <w:szCs w:val="22"/>
        </w:rPr>
        <w:t>два</w:t>
      </w:r>
      <w:r>
        <w:rPr>
          <w:rFonts w:cs="Calibri" w:ascii="Calibri" w:hAnsi="Calibri"/>
          <w:sz w:val="22"/>
          <w:szCs w:val="22"/>
        </w:rPr>
        <w:t>, и вы подменили в машине один на другой, пока парковали машину сразу после авари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о ч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для чего нужны </w:t>
      </w:r>
      <w:r>
        <w:rPr>
          <w:rFonts w:cs="Calibri" w:ascii="Calibri" w:hAnsi="Calibri"/>
          <w:i/>
          <w:iCs/>
          <w:sz w:val="22"/>
          <w:szCs w:val="22"/>
        </w:rPr>
        <w:t>два</w:t>
      </w:r>
      <w:r>
        <w:rPr>
          <w:rFonts w:cs="Calibri" w:ascii="Calibri" w:hAnsi="Calibri"/>
          <w:sz w:val="22"/>
          <w:szCs w:val="22"/>
        </w:rPr>
        <w:t xml:space="preserve"> одинаковых длинноствольных револьвер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дуэли.</w:t>
      </w:r>
    </w:p>
    <w:p>
      <w:pPr>
        <w:pStyle w:val="Normal"/>
        <w:shd w:fill="FFFFFF" w:val="clear"/>
        <w:ind w:firstLine="360"/>
        <w:jc w:val="both"/>
        <w:rPr>
          <w:rFonts w:ascii="Calibri" w:hAnsi="Calibri" w:cs="Calibri"/>
          <w:sz w:val="22"/>
          <w:szCs w:val="22"/>
        </w:rPr>
      </w:pPr>
      <w:r>
        <w:rPr>
          <w:rFonts w:cs="Calibri" w:ascii="Calibri" w:hAnsi="Calibri"/>
          <w:sz w:val="22"/>
          <w:szCs w:val="22"/>
        </w:rPr>
        <w:t>Его плечи упали, но он не издал ни зву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безумцы вчера стрелялись, верно? Уайтхед и Юстас Кэри решили свести счеты свинцом! Сын Джеффа Уайтхеда был его секундантом, а ты — секундантом Кэри. Только Кэри в итоге даже не получил шанса выстрелить, верно? Джефф Уайтхед засадил ему пулю в ногу, и только тут вы вспомнили, что вам нужен еще и доктор.</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 обезумели, — согласился Руди, поднимая на меня глаза, — Чудо, что никто не умер. Когда я наконец осознал вчера, что мы сделали, я пошел и напился сколько смог! Но это тоже не помогло — я здесь заснул и увидел все снова во сне. Я даже слышал выстр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стр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разбудил меня посреди ночи. Он был почти как настоящий. Но я-то знаю, что мне снилась дуэл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хлопал его по колен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ся, Руди. Я попрошу шерифа тебя поскорее отпустит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вернулся и отпер для меня дверь камеры. Я прошел через вторую и подождал, пока он запирал ее за н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выяснили? — спросил 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го лишь мысль — но мне кажется, я могу объяснить, как Угорь это сделал. Я вернусь ближе к вечеру и покажу, что на самом деле произошло.</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Остаток дня тянулся нескончаемо. Все разговоры в городе только и были, что о побеге, а полицейские из центра даже допрашивали шерифа Ленса. Предлагали пустить по следу Угря собак, предположив, что он ушел пешком, но из этого, насколько я понял, ничего не вышл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вернулся к тюрьме на закате и повел шерифа Ленса вниз по улице, к гаражу Рассел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мы здесь? — спросил он. — Мы должны преследовать Угр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читаю, что Угорь вообще покидал Нортмонт, шериф, и попробую это доказ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кид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е тише, — предупредил я и повел его сквозь сгущающуюся тьму за гараж. Справа можно было увидеть тюрьму и зарешеченное окно камеры Угр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равно говорю, что Хенкль должен быть замешан, — тихо проворчал Ленс. — А я должен его отпуст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енкль в этом не участвов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к это возможно? Другого объяснения 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не меньше двух других объяснений, шериф.</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х?</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вся невозможность основана исключительно на ваших словах. Если ваше свидетельство неверно, то вся история рушит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ди Хенкля разбудил звук выстрела. Он подумал, что это была часть его сна, но если это не так? Что, если вы вернулись принести Рему еще еды, и он на вас напал? Вы выхватили пистолет и застрелили его, шериф. Потом, устрашившись своего деяния, вы вытащили тело и зарыли его в лесу. И выдумали всю историю о невозможном побеге Угр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уставился на меня в глубокой тьме, и я увидел, что его рука упала на рукоятку пистолет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 это верите, до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ва ли. Будь это так, вы бы в этом сами признались. Застрелить преступника при попытке бегства — обвинение гораздо меньшее, чем упустить его! К тому же я уже сказал, что знаю другую возможность.</w:t>
      </w:r>
    </w:p>
    <w:p>
      <w:pPr>
        <w:pStyle w:val="Normal"/>
        <w:shd w:fill="FFFFFF" w:val="clear"/>
        <w:ind w:firstLine="360"/>
        <w:jc w:val="both"/>
        <w:rPr>
          <w:rFonts w:ascii="Calibri" w:hAnsi="Calibri" w:cs="Calibri"/>
          <w:sz w:val="22"/>
          <w:szCs w:val="22"/>
        </w:rPr>
      </w:pPr>
      <w:r>
        <w:rPr>
          <w:rFonts w:cs="Calibri" w:ascii="Calibri" w:hAnsi="Calibri"/>
          <w:sz w:val="22"/>
          <w:szCs w:val="22"/>
        </w:rPr>
        <w:t>Именно тогда мы услышали шум — невдалеке, футах в пятидесяти, — тихое движение, которое могло остаться незамеченным. Кто-то стоял у черного входа в гараж Рассела и пытался открыть замок.</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выбежал вперед.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а, шериф, это о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Жорж Рем обернулся и бросился наутек, но мы были уже рядом. Я схватил его, а шериф Ленс заковал в наручник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т раз мы о тебе лучше позаботимся, — пообещал я.</w:t>
      </w:r>
    </w:p>
    <w:p>
      <w:pPr>
        <w:pStyle w:val="Normal"/>
        <w:shd w:fill="FFFFFF" w:val="clear"/>
        <w:ind w:firstLine="360"/>
        <w:jc w:val="both"/>
        <w:rPr>
          <w:rFonts w:ascii="Calibri" w:hAnsi="Calibri" w:cs="Calibri"/>
          <w:sz w:val="22"/>
          <w:szCs w:val="22"/>
        </w:rPr>
      </w:pPr>
      <w:r>
        <w:rPr>
          <w:rFonts w:cs="Calibri" w:ascii="Calibri" w:hAnsi="Calibri"/>
          <w:sz w:val="22"/>
          <w:szCs w:val="22"/>
        </w:rPr>
        <w:t>Он ругался по-французски, пока мы вели его внутрь, и я сел в кабинете шерифа, готовясь давать правильный ответ на загадку камеры 16.</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Когда Жорж Рем закурил сигарету своими закованными руками, я нач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тод побега был сложный, достойный Фатрелла и его «Камеры 13». Угорь не рассчитывал на помощь извне, а просто методично работал минуту за минутой, пользуясь представлявшимися в каждый момент возможностями. Это его образ жизни, я полагаю, и любой другой преступник мог бы это повторить, будь у них достаточно опыта и наглост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стал терять терпени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как он выбрался из запертой камер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думаю, начать ему следовало с двери самой камеры. Вы показали мне, что там есть засов, который защелкивается, если дверь закрыта. Но вы оставили дверь нараспашку, пока он ел, и даже сказали мне, что потянулись за пистолетом, когда он к ней дернулся. В тот миг, когда он был рядом с дверью, Рем что-то вставил — может, кусок хлеба или даже зубочистку — в щель засова, помешав ей полностью захлопнуться, когда дверь была вновь закрыта. Вы несли в двух руках поднос, шериф, и поэтому не могли проверить дверь при уходе и удостовериться, что она защелкнута.</w:t>
        <w:br/>
      </w:r>
      <w:r>
        <w:rPr>
          <w:rFonts w:cs="Calibri" w:ascii="Calibri" w:hAnsi="Calibri"/>
          <w:color w:val="FFFFFF"/>
          <w:sz w:val="22"/>
          <w:szCs w:val="22"/>
        </w:rPr>
        <w:t>___</w:t>
      </w:r>
      <w:r>
        <w:rPr>
          <w:rFonts w:cs="Calibri" w:ascii="Calibri" w:hAnsi="Calibri"/>
          <w:sz w:val="22"/>
          <w:szCs w:val="22"/>
        </w:rPr>
        <w:t>— Но потом я ее дергал, — настаивал шериф Лен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потом. А пока, вчера вечером после ужина Жорж Рем оказался вне своей камеры. Только зарешеченная дверь над лестницей отделяла его от свобод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низу в кабинете сидел я. Даже если бы он открыл дверь, он бы вышел прямо на мен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не нужно было отпирать дверь, шериф. Вы сами ее ему откры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ривели Руди Хенкля. Вспомните: Хенкль находился в камере 1, ближе всего к лестнице. Это одна из четырех центральных камер, противоположная шестнадцатой. В действительности, как я уже замечал, 16 со стороны первой вовсе не видно. Я могу предположить, что дверь наверху лестницы вы не запирали, потому что вы не делали этого и те оба раза, когда я был с вами. Вам для этого нужно было лишний раз повернуть ключ. Но для Рема, скрытого во тьме где-то между камер, это была дорога наружу. Пока вы укладывали Хенкля на койку, он прошел за вашей спиной — и на свобод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идел его в камере после этого! — запротестовал шериф.</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что-то свернутое под одеялом, и без света вы не стали сомневаться, что это Рем. Но Угорь был умен. Он не мог знать, что в десять часов вы приведете другого заключенного. Точно он знал лишь, что вы принесете ему завтрак утром. Поэтому он придумал, как ему выиграть несколько секунд драгоценного времени. Если бы вы вошли утром и нашли камеру пустой, вы бы сразу подняли шум, могли бы даже успеть до лестницы раньше Угря. Ему нужно было подержать вас полминуты-минуту возле двери камеры, пока он будет огибать центральный блок и по лестнице спешить на улиц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Вы</w:t>
      </w:r>
      <w:r>
        <w:rPr>
          <w:rFonts w:cs="Calibri" w:ascii="Calibri" w:hAnsi="Calibri"/>
          <w:sz w:val="22"/>
          <w:szCs w:val="22"/>
        </w:rPr>
        <w:t xml:space="preserve"> знаете, что я не запираю дверь. А </w:t>
      </w:r>
      <w:r>
        <w:rPr>
          <w:rFonts w:cs="Calibri" w:ascii="Calibri" w:hAnsi="Calibri"/>
          <w:i/>
          <w:iCs/>
          <w:sz w:val="22"/>
          <w:szCs w:val="22"/>
        </w:rPr>
        <w:t>ему</w:t>
      </w:r>
      <w:r>
        <w:rPr>
          <w:rFonts w:cs="Calibri" w:ascii="Calibri" w:hAnsi="Calibri"/>
          <w:sz w:val="22"/>
          <w:szCs w:val="22"/>
        </w:rPr>
        <w:t xml:space="preserve"> откуда об этом знат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Угорь лишь улыбнулся, поэтому ответил опять 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показали ему это, когда приводили его самого, шериф.</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м случае, прежде чем после ужина покинуть камеру, он подготовил манекен под одеялом и запер его в камере, просто убрав препятствие из засова и позволив ему защелкнуться.</w:t>
        <w:br/>
      </w:r>
      <w:r>
        <w:rPr>
          <w:rFonts w:cs="Calibri" w:ascii="Calibri" w:hAnsi="Calibri"/>
          <w:color w:val="FFFFFF"/>
          <w:sz w:val="22"/>
          <w:szCs w:val="22"/>
        </w:rPr>
        <w:t>___</w:t>
      </w:r>
      <w:r>
        <w:rPr>
          <w:rFonts w:cs="Calibri" w:ascii="Calibri" w:hAnsi="Calibri"/>
          <w:sz w:val="22"/>
          <w:szCs w:val="22"/>
        </w:rPr>
        <w:t>— Какой манекен? Вы рассказали мне, как Угорь мог бежать из запертой камеры, но как мог пропасть манеке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риф, вы сами мне сказали, что Жорж Рем уехал на автомобиле поставщика карнавальных принадлежностей. Что представитель этой профессии точно возит у себя в машин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был озадачен, но Жорж Рем улыбну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здравляю вас, доктор, — сказал он. — Я не ожидал в таком городе подобной проницательнос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душные шары, — просто сказал я. — У вас была пара шаров в кармане и моток веревки. Вы их надули, поместили под одеяло и высунули веревку в окно. Оказавшись снаружи, вы потянули за веревку и вытянули их наружу. По крайней мере один при этом лопнул, и Руди Хенкль принял этот звук за выстр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ему вытаскивать шары? — спросил шериф Ленс. — Почему бы не оставить их на мест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жал плеч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 считал это хорошим трюком, который можно использовать вновь. И без шаров его пропажа становится еще загадочней. Поэтому он забрал шары с собой, а вот веревку выброси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амечал, чтобы из окна свисала верев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темно, и вы свет с той стороны не включали, помните? У вас горел свет только у камеры Хенкл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Шериф Ленс покачал головой.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й момент план мог пойти не та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сказал, что Угорь работает от случая к случаю. Все его побеги основаны на удаче и наглости. Поэтому я и понял, что он не пойдет никуда пешком. Он уже понял, что автомобилей здесь нет, а если он похитит чужой, то он может столкнуться с незнакомым управлением. Например, моей машиной сложнее управлять. Так что я предположил, что он выжидает неподалеку, дожидаясь, когда Рассел починит ему машину, и он сможет украсть ее вторич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проклят, — сказал шериф Ленс.</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Тогда я обернулся к Угрю.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мне, Жорж, где вы скрывались почти двадцать четыре часа?</w:t>
      </w:r>
    </w:p>
    <w:p>
      <w:pPr>
        <w:pStyle w:val="Normal"/>
        <w:shd w:fill="FFFFFF" w:val="clear"/>
        <w:ind w:firstLine="360"/>
        <w:jc w:val="both"/>
        <w:rPr>
          <w:rFonts w:ascii="Calibri" w:hAnsi="Calibri" w:cs="Calibri"/>
          <w:sz w:val="22"/>
          <w:szCs w:val="22"/>
        </w:rPr>
      </w:pPr>
      <w:r>
        <w:rPr>
          <w:rFonts w:cs="Calibri" w:ascii="Calibri" w:hAnsi="Calibri"/>
          <w:sz w:val="22"/>
          <w:szCs w:val="22"/>
        </w:rPr>
        <w:t>Сначала я думал, что он не ответит, но ошибся. Может, он гордился, что смог меня здесь обману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в бочке возле гаража Рассела, — сказал он с улыбкой. — В той самой, с которой вы взяли лампу.</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 заключил доктор Сэм Хоторн, — так я и раскрыл загадку и попал на передовицы нью-йоркских газет. Но это все было пустое, конечно. Полгода спустя Угорь бежал из бостонской тюрьмы и вернулся во Францию. Он всегда был изворотливым парнем. А что с Уайтхедом, Кэри и их дуэлью, вы меня спросите? Эта часть истории была далека от завершения. Она привела к невозможному преступлению в старой гостинице</w:t>
      </w:r>
      <w:r>
        <w:rPr>
          <w:rStyle w:val="FootnoteCharacters"/>
          <w:rStyle w:val="FootnoteAnchor"/>
          <w:rFonts w:cs="Calibri" w:ascii="Calibri" w:hAnsi="Calibri"/>
          <w:sz w:val="22"/>
          <w:szCs w:val="22"/>
        </w:rPr>
        <w:footnoteReference w:id="3"/>
      </w:r>
      <w:r>
        <w:rPr>
          <w:rFonts w:cs="Calibri" w:ascii="Calibri" w:hAnsi="Calibri"/>
          <w:sz w:val="22"/>
          <w:szCs w:val="22"/>
        </w:rPr>
        <w:t>. Но уже поздно, и это подождет до другого раза. Маленькое… хм … возлияние на дорогу?</w:t>
      </w:r>
    </w:p>
    <w:p>
      <w:pPr>
        <w:pStyle w:val="Normal"/>
        <w:ind w:firstLine="360"/>
        <w:jc w:val="right"/>
        <w:rPr>
          <w:rFonts w:ascii="Calibri" w:hAnsi="Calibri" w:cs="Calibri"/>
          <w:sz w:val="22"/>
          <w:szCs w:val="22"/>
        </w:rPr>
      </w:pPr>
      <w:r>
        <w:rPr>
          <w:rFonts w:cs="Calibri" w:ascii="Calibri" w:hAnsi="Calibri"/>
          <w:sz w:val="22"/>
          <w:szCs w:val="22"/>
        </w:rPr>
        <w:br/>
      </w:r>
      <w:r>
        <w:rPr>
          <w:rFonts w:cs="Calibri" w:ascii="Calibri" w:hAnsi="Calibri"/>
          <w:i/>
          <w:sz w:val="22"/>
          <w:szCs w:val="22"/>
        </w:rPr>
        <w:t>Перевод А.Запрягаева</w:t>
      </w:r>
    </w:p>
    <w:p>
      <w:pPr>
        <w:pStyle w:val="Normal"/>
        <w:ind w:firstLine="36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Опубликовано:</w:t>
      </w:r>
    </w:p>
    <w:p>
      <w:pPr>
        <w:pStyle w:val="Normal"/>
        <w:rPr>
          <w:rFonts w:ascii="Calibri" w:hAnsi="Calibri" w:cs="Calibri"/>
          <w:sz w:val="22"/>
          <w:szCs w:val="22"/>
          <w:lang w:val="en-US"/>
        </w:rPr>
      </w:pPr>
      <w:r>
        <w:rPr>
          <w:rFonts w:cs="Calibri" w:ascii="Calibri" w:hAnsi="Calibri"/>
          <w:bCs/>
          <w:sz w:val="22"/>
          <w:szCs w:val="22"/>
          <w:lang w:val="en-US"/>
        </w:rPr>
        <w:t xml:space="preserve">Edward D. Hoch. The problem of cell 16. // </w:t>
      </w:r>
      <w:r>
        <w:rPr>
          <w:rFonts w:cs="Calibri" w:ascii="Calibri" w:hAnsi="Calibri"/>
          <w:bCs/>
          <w:i/>
          <w:iCs/>
          <w:sz w:val="22"/>
          <w:szCs w:val="22"/>
          <w:lang w:val="en-US"/>
        </w:rPr>
        <w:t>Ellery Queen's Mystery Magazine</w:t>
      </w:r>
      <w:r>
        <w:rPr>
          <w:rFonts w:cs="Calibri" w:ascii="Calibri" w:hAnsi="Calibri"/>
          <w:bCs/>
          <w:sz w:val="22"/>
          <w:szCs w:val="22"/>
          <w:lang w:val="en-US"/>
        </w:rPr>
        <w:t>, v 69, N 3 (1977)</w:t>
      </w:r>
    </w:p>
    <w:p>
      <w:pPr>
        <w:pStyle w:val="Normal"/>
        <w:ind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br/>
      </w:r>
    </w:p>
    <w:p>
      <w:pPr>
        <w:pStyle w:val="Normal"/>
        <w:ind w:firstLine="360"/>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3,5 м на 2 м.</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См. рассказ «Загадка деревенской гостиниц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кроним HTML"/>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08:00Z</dcterms:created>
  <dc:creator>Admin</dc:creator>
  <dc:description/>
  <dc:language>en-US</dc:language>
  <cp:lastModifiedBy>Пользователь Windows</cp:lastModifiedBy>
  <dcterms:modified xsi:type="dcterms:W3CDTF">2023-02-14T14:33:00Z</dcterms:modified>
  <cp:revision>9</cp:revision>
  <dc:subject/>
  <dc:title>Edward D</dc:title>
</cp:coreProperties>
</file>