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354393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[v81 #5, Whole No. 478, May 1983]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6 · Custer’s Ghos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351.htm" \l "A3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Clark Howard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23 · How to Reduce an Overdraf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34.htm" \l "A6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William Bankie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32 · A Monday in April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09.htm" \l "A24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Black Widowers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24.htm" \l "A4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Isaac Asimov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46 · Caesar’s Wif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136.htm" \l "A87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nna Clark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65 · A Name for Herself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705.htm" \l "A19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lice Tufel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71 · The Crunc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637.htm" \l "A90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Geoffrey Shire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72 · The Black Minut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31.htm" \l "A5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r. Gideon Fell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111.htm" \l "A33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ohn Dickson Carr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pl</w:t>
        <w:br/>
        <w:t>first broadcast on the BBC, October 18, 1941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90 · The O’Leary Conspirac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92.htm" \l "A38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Henry Turnbuckl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592.htm" \l "A2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Jack Ritchie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</w:rPr>
        <w:t>98 · Seventee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philsp.com/homeville/cfi/n00708.htm" \l "A101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Robert Twohy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16 · The Kapalov Proposa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220.htm" \l "A95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Robert Edward Eckels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27 · And She Smiles at M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078.htm" \l "A64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Christianna Brand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20"/>
          <w:szCs w:val="20"/>
          <w:lang w:val="en-US"/>
        </w:rPr>
        <w:t>134 · The Problem of the Hunting Lodg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> · nv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32:00Z</dcterms:created>
  <dc:creator>Пользователь Windows</dc:creator>
  <dc:description/>
  <dc:language>en-US</dc:language>
  <cp:lastModifiedBy>Пользователь Windows</cp:lastModifiedBy>
  <dcterms:modified xsi:type="dcterms:W3CDTF">2022-09-17T04:39:00Z</dcterms:modified>
  <cp:revision>1</cp:revision>
  <dc:subject/>
  <dc:title> </dc:title>
</cp:coreProperties>
</file>