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 w:eastAsia="ru-RU"/>
        </w:rPr>
        <w:t>Эдвард  Хоч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ru-RU" w:eastAsia="ru-RU"/>
        </w:rPr>
        <w:t>Загадка охотничьего домика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 w:eastAsia="ru-RU"/>
        </w:rPr>
      </w:pPr>
      <w:r>
        <w:rPr>
          <w:rFonts w:cs="Calibri" w:ascii="Calibri" w:hAnsi="Calibri"/>
          <w:b/>
          <w:sz w:val="36"/>
          <w:szCs w:val="36"/>
          <w:lang w:val="ru-RU" w:eastAsia="ru-RU"/>
        </w:rPr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ажется, я обещал рассказать вам о том времени, когда мои родители навестили меня здесь, в Нортмонте, — сказал доктор Сэм Хоторн, наливая бренди. — Осенью 1930 года начался сезон охоты на оленей, и мне было тридцать четыре года. Я практиковал здесь уже восемь лет, и он стал для меня  бóльшим домом, чем тот город на Среднем Западе, в котором я вырос. Это было трудно объяснить моему отцу ..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В моей юности мы всегда много охотились (продолжал доктор Сэм), и я полагаю, было вполне естественно, что когда ушел на пенсию мой отец, Гарри Хоторн, оставив прибыльный магазин галантереи, который был его жизнью почти сорок лет, он решил навестить своего единственного сына и в то же время немного поохотиться на оленей. Моя мать, конечно, приехала с ним, и я был рад видеть их обоих. Я не возвращался домой с предыдущего Рождества, сразу после женитьбы шерифа Ленса, и это был всего второй раз за восемь лет моего пребывания здесь, когда они приехали в Нортмонт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Я встретил их на вокзале и пошел помогать отцу с багажо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Можно подумать, мы приехали сюда на месяц, а не на пять дней, — проворчал он. — Ты же знаешь, какой бывает твоя мать, когда она путешествует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Хотя он был совсем  седым, но сохранил большую часть своих волос, и в нем все еще была энергия гораздо более молодого человека. Моя мать, напротив, всегда была слабой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повел их к своему новому «Штуцу» и выслушал слова неохотного одобрения моего отца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едицинский бизнес, должно быть, очень хорош в наши дни, раз ты можешь позволить себе такую машину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двернулась хорошая сделка, — объяснил я, — машина принадлежала другому врачу, которому срочно понадобились деньг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Жаль, что сгорела та машина, что мы подарили тебе на выпуск, — сказала мама,   забираясь на переднее сиденье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не повезло, что меня в ней не было, — сказал я, закрывая пассажирскую дверь и обходя машину с другой стороны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Сначала мы заехали в мой кабинет, и я повел их внутрь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ам, это моя медсестра, Эйприл. Как я уже говорил вам, она мне очень помогает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Эйприл никогда не встречалась с моими родителями и суетилась вокруг них в своей лучшей манере. Шериф Ленс заглянул как раз в тот момент, когда мы уходили, и крепко пожал моему отцу руку. — Я скажу вам, мистер Хоторн, из вашего сына вышел бы отличный сыщик. Он помог мне в большем количестве дел, чем я могу сосчитать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? — Моя мать выглядела встревоженной. —  У вас здесь много преступлений, шериф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Больше, чем вы полагаете возможным, — сказал он с чем-то похожим на гордость в голосе. — Нам нужна была смекалка кого-то вроде Дока, чтобы справиться с ними. У него ум, как у того парня Эйнштейна!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ам лучше идти, — пробормотал я, как всегда смущенный похвалой шериф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Чем вы собираетесь заняться, пока вы здесь? — он спросил моего отц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, может быть, немного поохотимся на оленей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Сейчас хорошая погода для этого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Здесь неподалеку живет парень, с которым я переписывался, — сказал мой отец. — Райдер Секстон. Я подумал, что мы как-нибудь съездим и повидаемся с ни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, Секстон — охотник, все верно! Вы бы видели его коллекцию оружия!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не не терпится. Он писал мне об это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Шериф Ленс облизнул губы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дам вам несколько советов. Сходите к Райдеру Секстону прямо сейчас — сегодня или завтра. Может быть, он пригласит вас поохотиться на его территории. У него есть участок леса и пруд, которые являются лучшими местами для охоты на оленей во всем округе. У него даже есть небольшой охотничий домик, построенный на его земле рядом с прудом. Он тоже использует его для охоты на уток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Спасибо за подсказку, — сказал мой отец. — Еще увидимся, шериф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планировал провести с ними тихий вечер, но по совету шерифа папа настоял, чтобы я позвонил Секстону после того, как мы поужинаем у меня дома. Я знал этого человека совсем немного, хотя, когда они поговорили по телефону, было ясно, что они были взволнованы перспективой первой встречи. Результатом этого стало то, что я согласился отвезти своих родителей в дом Секстона на следующее утр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должен принять пациента в девять, — сказал я им, готовя кровать в своей комнате для гостей, — но я вернусь сюда, чтобы забрать вас около десяти. Дом Секстона находится примерно в двадцати минутах езды отсюд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Райдер Секстон был последним из старых земельных баронов нашего графства, если этот термин вообще можно было применить в этой области Новой Англии. Ему принадлежало около трехсот акров земли. Конечно, существовали такие большие фермы, но Райдер Секстон не был фермером, и даже джентльменом. Он заработал свои деньги на боеприпасах во время войны, и хотя он больше не интересовался компанией «Секстон Армз», его имя все еще было тесно связано с ней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Следующее утро выдалось свежим и необычно ясным для середины ноября. Я ехал по изрытым проселочным дорогам, указывая на фермы и достопримечательности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а огороженная территория — начало владений Секстона, — сказал 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а действительно большая, — заметила моя мать. — Гарри, ты всегда знал, как подружиться с богатыми людьм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Отец фыркнул в притворном протесте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прочитал его письмо в журнале «Американ Рифлмен» и написал ему. Я никогда не знал, богат он или беден, и уж точно никогда не связывал его с «Секстон Армз»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 купил это место несколько лет назад после того, как продал компанию, —  объяснил я. — Он проводит часть года во Флориде и в Нью-Йорке, но он всегда здесь во время охотничьего сезона. Шериф Ленс рассказал мне о его коллекции примитивного оружи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Сам Райдер Секстон вышел к двери, чтобы поприветствовать нас, одетый в куртку из оленьей кожи с бахромой и штаны для верховой езды. Это был высокий, импозантный мужчина с румяным лицом и серо-стальными волосами, коротко подстриженными по-военному. Увидев его с моим отцом, я почему-то подумал о воссоединении армейских офицеров с прошлой войны, хотя я знал, что Секстон был занят в тылу, а служба моего отца в армии ограничивалась местным военкомато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Секстон кивнул мне в знак приветствия, но, казалось, он был искренне рад познакомиться с моим отцом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с нетерпением жду твоих писем, Гарри. Они более разумны, чем большинство материалов в ежедневных газетах. А это, должно быть, Дорис, — сказал он моей матери. — Добро пожаловать в Нортмонт. Входите, входите!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никогда не встречал никого из семьи Секстона и был удивлен, когда появилась молодая женщина с охапкой осенних цветов и была представлена как его жена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Сегодня вечером должен быть мороз, — объяснила она, — так что я собирала последние из них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Ее звали Розмари, и я предположил, что она лет на тридцать моложе своего мужа, которому было за шестьдесят. Вероятно, она была второй женой, привлекательной, с прямыми, дружелюбными манерами. Я попытался вспомнить, видел ли я ее в городе, но, по-моему, не видел — что было неудивительно, поскольку Секстоны были здесь только часть года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ак идет охота на оленей в этих краях? — спросил мой отец, когда мы расположились в обшитой панелями гостиной перед большим открытым камином. — Я бы хотел попробовать, пока буду в гостях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Сейчас все в порядке, — заверил его Райдер Секстон. — Лучше и быть не могло. На самом деле, я собираюсь встретиться с несколькими людьми завтра утром, если вдруг  вы захотите присоединиться к нам. Мы охотимся здесь неподалеку у пруда. У меня чуть больше трехсот акров земли с достаточным количеством леса. У меня там даже есть небольшой охотничий домик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очень великодушно с твоей стороны, — ответил отец с улыбкой, быстро принимая предложение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И ты тоже, Сэм, — добавил Секстон, запоздало подумав обо мне. — Твоя мама может приехать и остаться здесь, в доме, с Розмари, пока нас не будет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пробормотал что-то о встречах с моими пациентами, но я знал, что смогу это организовать. Мысль о том, чтобы снова поохотиться с моим отцом, как мы это делали много лет назад, преодолела мое мимолетное отвращение к забою оленей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гда начнете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Секстон на мгновение задумался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Рано. Будьте здесь к семи, если сможете. Мой сосед, Джим Фримен, присоединится к нам, а еще Билл Трейси приедет из города. Может быть, я тоже приглашу шерифа Ленса. Тогда нас будет шестер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Билл Трейси был торговцем недвижимостью, у которого были некоторые дела с Секстоном, а Джим Фримен был преуспевающим фермером. Я знал их обоих довольно хорошо и недавно лечил дочь Фримена от обычных детских болезней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ы будем здесь, — заверил Секстона отец. — А как насчет твоей коллекции? Мне не терпится ее увидеть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Райдер Секстон усмехнулся и повел нас в соседнюю комнату, где две стены были почти полностью заняты высокими шкафами со стеклянными дверцами. Внутри было несколько предметов, в основном сделанных из дерева, и наш хозяин дал нам краткое описание каждого из них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собирал примитивное оружие в течение многих лет, и хотя мы здесь только часть года, я решил, что это лучшее место для размещения моей коллекции. Вот, во-первых, праща. Один из этих камней мог быть помещен в этот мешочек, и эта штука должна быть раскручена над вашей головой и выпущена. Вот так Давид убил Голиафа &lt;…&gt;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обычно, — пробормотал мой отец. — Я никогда не видел ничего подобног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А вот метательные орудия, которыми пользуются австралийские аборигены. Но, конечно же, вы знакомы с бумерангом. Это коллекция дротиков и метательных копий. Джим Фримен, живущий по соседству, расскажет вам, как он бросал дротики с самолетов во время войны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братите внимание на этот деревянный копьеметатель из южной части Тихого океана. Копье помещается в это гнездо, и он действует как дополнительный сустав в руке. Эскимосы используют нечто подобное для гарпунов. Здесь у нас есть несколько патагонских болас с тремя шарами, соединенными ремешками с общим центром. Обычно их используют, чтобы запутать добычу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посмотрел вперед, на следующий шкаф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и мечи кажутся почти новым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Это церемониальные мечи с островов западной части Тихого океана, — объяснил Секстон. — Обратите внимание на эту палицу. Она была окаймлена акульими зубами, что делало ее довольно смертоносной. Я иногда использую ее, чтобы добить раненого оленя. А вот несколько щитов из кокосового волокна из того же региона. Он мог бы продолжать еще полчаса, если бы его жена не прервала его и не сказала: «А вот и Дженнифер!» Из окна я увидел молодую женщину лет двадцати, которая въезжала на велосипеде в боковой двор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йдемте, — сказала нам миссис Секстон, — я хочу познакомить вас с моей сестрой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Мы гурьбой вышли на улицу, и она представила нас, пока ее сестра убирала велосипед в неиспользуемый курятник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женнифер, это Гарри и Дорис Хоторн и их сын, доктор Сэм Хоторн, из города. Они навещают его на этой неделе, а Гарри — друг Райдер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Дженнифер, казалось, была рада познакомиться с нами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Розмари настояла, чтобы я приехала и пожила у них месяц, но мне действительно нравится видеть людей вокруг. Наверное, после жизни в Нью-Йорке я стала настоящей городской девушкой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, кажется, вполне освоилась с этим велосипедом, — заметил 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Райдер говорит, что я не должна брать его для поездок по лесу. Он боится, что охотники могут принять меня за оленя. Она мило надула губки. — Ты бы принял меня за оленя? — спросила она меня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ог бы, — признал 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Наш отъезд был задержан прибытием Джима Фримена с соседней фермы. Он шел через поля, большой неуклюжий мужчина, который всегда напоминал мне скорее борца, чем фермера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рогноз погоды говорит, что сегодня ночью может выпасть небольшой снег, — сказал он Райдеру Секстону. — Ты собираешься протянуть шланг к своему охотничьему домику, чтобы вода не замерзла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Секстон кивнул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лагаю, мне следует это сделать. Он повернулся к моему отцу и объяснил. — У меня там есть бак с водой для самых необходимых вещей. Она  пригодится для приготовления кофе или других напитков, мытья посуды или даже для промывки туалета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се удобства, — сухо заметила моя мать. Она никогда не придавала большого значения охоте, и я вспомнил, как в моей юности она упрекала моего отца за то, что он брал меня пострелять фазанов в воскресенье дн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Райдер Секстон хранил сотню ярдов шланга, намотанного на барабан в задней части сарая, и он начал тащить один конец за собой, когда мы шли к его сторожке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покажу вам, где мы будем утром, — сказал он. — Я оставлю воду медленно течь всю ночь, и тогда она не замерзнет в бак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Он повернулся к своему соседу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Утром нас будет шестеро, Джим, Гарри и Сэм присоединяются к нам, и я подумал, что тоже приглашу шерифа Ленс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Хорош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Мы прошли между двумя дубами и перевалили через гребень небольшого холма. Под нами, примерно в пятидесяти ярдах, находилось небольшая сторожка из грубых досок, укрытая под ветвями деревьев. Домик стоял у края пруда, тихий и спокойный в лучах утреннего солнца. Секстон дернул шланг и потащил его вниз по склону, волоча за собой по траве. Он был потолще обычного садового шланга, но многие фермеры покупали  сотню ярдов такого для орошени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Охотничий домик внутри оказался больше, чем показалось на первый взгляд, и в нем было достаточно места, чтобы все мы могли легко разместиться. Розмари Секстон и ее сестра Дженнифер последовали за нами, и вместе с Секстоном, Фрименом, моими родителями и мной нас стало семеро. Потолок был низко над нашими головами, но я мог стоять и ходить, не сутулясь. Там были очаг, грубые стулья и стол, а также стойки для оружия и даже небольшой холодильник, где можно было хранить еду и напитки. Металлический бак для воды, был прикреплен к полке вдоль одной из стен. Секстон опустил в него конец своего шланг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 вмещает тридцать галлонов — почти бочку, — объяснил он, адресуя свои слова моему отцу. — Шланг входит в верхнюю часть. Я снова включу воду в насосе, ровно настолько, чтобы она текла всю ночь. И я открою чуть-чуть этот кран. Сток отсюда ведет в пруд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 вашей стене довольно много дыр, — сказал 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для стрельбы, Сэм, — быстро объяснил мой отец. — Верно, Райдер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! Завтра утром двое из нас будут ждать здесь, пока остальные погонят оленей к нам. Затем мы будем стрелять через эти оружейные порты, когда они пересекут это открытое пространств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-моему, звучит заманчиво, — с энтузиазмом сказал отец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Если бы, — пробормотала моя мать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Дженнифер тихонько застонала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хоже, мы с тобой будем готовить оленину, Розмар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Жена Секстона фыркнула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и еще никого не убили. Ставлю на оленя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Мы поднялись обратно на холм и смотрели, как Секстон включил насос и отрегулировал подачу воды по шлангу в охотничий домик. Затем Фримен направился обратно через поле к своей ферме, а я отвел своих родителей обратно к машине. — В семь часов, — крикнул нам вслед Райдер Секстон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В тот вечер за ужином моя мама призналась, что Райдер и его жена показались  ей достаточно милыми. — Для охотников на оленей, — добавила он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Отец рассмеялся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Я не думаю, что его жена охотится, Дорис. Не ставь ее в один ряд с ним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не нужно заехать в кабинет, — сказал я им, — на случай, если Эйприл оставила мне какие-нибудь сообщени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авай. — Мама начала собирать посуду. — Нам с твоим отцом все равно лучше лечь спать пораньше, если мы должны быть на ногах с цыплятами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Еще до цыплят, Дорис, — поправил ее отец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Я поехал в свой кабинет и нашел только одно сообщение, имеющее какое-либо значение. Травма на ферме привела к госпитализации одного из моих пациентов, и я поехал в больницу «Пилгрим Мемориал», чтобы посмотреть, как у него дела. Когда я уходил, я столкнулся с Биллом Трейси. Билл всегда был хорошо одет, с туго накрахмаленным воротничком, который делал его больше похожим на городского банкира, чем на торговца недвижимостью. Я никогда раньше не видел, чтобы он охотился, и мне пришлось упомянуть ему об эт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Из меня охотник не более странный, чем из тебя, Сэм. Как получилось, что ты идешь туда? — возрази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ои родители приехали в гости, а папа переписывался с Секстоном. Он пригласил нас обоих пойти с ним. Сегодня утром мы были там и осматривались. Это замечательное мест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Его невестка все еще т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женнифер? Да, она была рядом. Милая девушк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Билл Трейси просунул палец под накрахмаленный воротничок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не кажется, я видел ее у Фримена однажды днем на прошлой неделе, когда проезжал мимо. Хотя я не могу быть уверенным в этом. Это могла быть миссис Секстон. Они немного похож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 особо. Может быть, это была одна из дочерей Фримен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т, я узнал велосипед, на котором ездит Дженнифер, припаркованный сбоку от дома. — Он подмигнул мне. — И она сказала мне, что ей наскучила деревенская жизн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Сегодня она намекала на это, — признался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Что ж, увидимся утром, Сэм. Держи ухо востро, и ты, возможно, заметишь что-нибудь поинтереснее олен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все еще думал об этом, когда вернулся домой и обнаружил, что моя мать сидит у окна с чашкой горячего шоколада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не нужно немного расслабиться, прежде чем я смогу заснуть, — сказала она мне. — Но не твоему отцу. Он уже храпит та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ак его здоровье, мам? — спросил я, устраиваясь на диване рядом с не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Полагаю, достаточно хорошо для его возраста. В прошлом месяце он обратился к своему врачу по поводу учащенного сердцебиения. Присматривай за ним во время завтрашней охоты, Сэм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ab/>
        <w:t xml:space="preserve"> Она отхлебнула горячего шоколада и вздохнула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не никогда не нравилось, что он охотится. И ты тоже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не охотился почти двадцать лет — с тех пор, как в последний раз был с ним. Я поеду завтра, потому что думаю, что он этого хочет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Ему нравится думать, что ты все еще его мальчик, Сэм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умаю, я всегда им буду. И твоим тоже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т, нет. — Она покачала головой. — Теперь ты мужчина. Ты должен быть женат, должен иметь семью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Я знаю, мам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гда ты написал мне о той свадьбе на прошлое Рождество, я на минуту подумала, что это твоя свадьб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Шериф Ленс женился. И он намного старше меня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Не позволяй этому ускользнуть от тебя, Сэм. Не проводи все свое время, леча больных людей и занимаясь своей детективной работой, а то однажды утром проснешься и обнаружишь, что ты старик, и никто тебя не любит. </w:t>
        <w:tab/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й, — засмеялся я, — это довольно серьезная вещь! Давай, нам уже обоим пора спать. Я поставил будильник на половину шестог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Хорошо, — согласилась она и поцеловала меня в щеку. — Но подумай о том, что я сказал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После этого я некоторое время лежал без сна, прислушиваясь к храпу из соседней комнаты и задаваясь вопросом, был ли у моей матери кто-нибудь, кто любил бы е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ab/>
      </w:r>
      <w:r>
        <w:rPr>
          <w:rFonts w:cs="Calibri" w:ascii="Calibri" w:hAnsi="Calibri"/>
          <w:sz w:val="22"/>
          <w:szCs w:val="22"/>
          <w:lang w:eastAsia="ru-RU"/>
        </w:rPr>
        <w:t> 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Утром будильник пробудил меня от глубокого сна без сновидений, и я выглянул в окно, чтобы увидеть тонкий слой снега на земле. Было еще темно, когда я услышал, как мои родители ходят в ванную и одевают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оброе утро, — крикнул я им. — За ночь выпало около полудюйма снег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Хорошая погода для охоты на оленей! — крикнул в ответ мой отец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! Я приготовлю нам что-нибудь на завтра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Дорога к дому Секстона была практически пустынна, когда мы выехали час спустя. Только несколько следов шин нарушали белую мантию снега, и когда мы свернули на подъездную дорожку Секстона, я понял, что одна из них принадлежал шерифу Ленсу, который приехал раньше нас. Солнце уже взошло, и шериф стоял у своей машины с охотничьим ружьем на боку, болтая с Секстоном и Джимом Фримен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Разве этот снежный покров не великолепен? — воскликнул Райдер Секстон, приветствуя нас. — У оленя не будет ни единого шанс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Дженнифер вышла из дома с завернутыми бутербродами для всех, и Розмари Секстон поспешила за ней, чтобы поприветствовать мою маму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Заходите в дом, там вам будет тепло и безопас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Другая машина въехала на подъездную дорожку позади моего «Штутца», и Билл Трейси вылез из нее, неся свою винтовку в модном кожаном чехле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сем доброе утр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представил его своим родителям, и он принял сэндвич от Дженнифер. Затем Секстон начал отдавать распоряжения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ы расположитесь полукругом, в центре которого будут пруд и охотничий домик. Держитесь подальше друг от друга, чтобы вы могли охватить более широкую территорию, затем начинайте сжимать кольцо по направлению к сторожке, загоняя оленей в эту сторону. Сэм, как насчет того, чтобы ты остался здесь со мно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вспомнил свое обещание прошлой ночью присматривать за отцом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думаю, что предпочел бы быть в поле, если тебе все рав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Райдер Секстон пожал плечами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. Я останусь там один и буду стрелять по ним, как в тире. Пятеро из вас, вероятно, в любом случае смогут охватить больший круг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Мы прошли обратно по неглубокому снегу к насосной станции, где он отключил воду, которая текла у него со вчерашнего вечера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жим, оставайся здесь, пока я не отсоединю шланг, а затем намотай его для меня. Я не хочу, чтобы кто-нибудь споткнулся об него и испортил хороший выстре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Пока Фримен задерживался, остальные из нас направились в сторожку. Дженнифер, одетая только в тонкую куртку поверх свитера и мужские рабочие брюки, шла впереди вместе с Секстоном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тоже охотишься? — я окликнул е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Хотела бы я, чтобы они мне позволил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шел в ногу с шерифом Ленсом, в то время как Билл Трейси замыкал шествие вместе с моим отцом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ак поживает твоя жена, шериф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Хорошо, Док. Но я лучше принесу домой немного мяса к столу, иначе она никогда не простит мне, что я взял отгул на целый день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Черт возьми, — проворчал Секстон впереди. — Я бы забыл свою голову, если бы она не была привинчена!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н пробормотал какие-то инструкции Дженнифер, а затем остановился на вершине холма, откуда открывался вид на охотничий домик. — И, Дженнифер, на обратном пути скажи Джиму, чтобы он начал наматывать шланг, когда я подам сигна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, — сказала она и пошла обрат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не нравятся твои ботинки, — сказал я Секстону, восхищаясь гладким блеском новой кож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Купил их в Нью-Йорке. Посмотри, какие они оставляют следы! — Он показал мне подошвы, а затем впервые обратил внимание на мою винтовку, старый винчестер, который был у меня много лет. — Если ты не возражаешь, Сэм, я так скажу, это не очень хорошее оружие для охоты на оленей. У меня дома есть лишнее оружие, если хочешь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т, нет, меня это вполне устраивает. Я оставляю модную стрельбу моему отц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Хорошо, раз ты так говоришь. — Он повернулся к папе, Биллу Трейси и шерифу. — Послушайте, это небольшое возвышение в значительной степени защищает дом от случайных выстрелов, но даже в этом случае давайте постараемся не стрелять в этом направлении. Пуля из винтовки уходит далеко, и я не хочу никаких разбитых окон. Или погибших жен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Напоследок он слегка усмехнулся, чтобы показать, что это была шутка. Затем мы ждали на вершине холма, пока он спускался по нетронутому снегу к сторожке. Он держал винтовку в правой руке и один из сэндвичей Дженнифер в левой, перешагивая через шланг, чтобы войти в дверной про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Я мог видеть его через оружейные порты в стенах сторожки, он вытащил шланг из своего бака для воды и бросил его в дверной проем. — Тяни его! — крикнул он, и я передал сигнал Джиму Фримену к насосу. Фримен начал вращать барабан, собирая шланг, который змеился обратно на снег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Когда Секстон увидел, что Фримен присоединился к нам, он крикнул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ачинайте облаву сейчас. Следите за оленьими следами и ведите их сюда. Я буду готов, а пока приготовлю кофе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Мы направились через поля, Трейси и Фримен двинулись на восток, в то время как шериф, отец и я разошлись веером в противоположном направлении. Мне удавалось держать отца в поле зрения, и однажды, когда он заметил оленьи следы, я подбежал, чтобы проверить и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Да, это олень, — согласился я. — Судя по всему, крупный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Я поплелся рядом с ним, не потрудившись вернуться на прежнее место. Теперь мы были на тропе вместе, как это было много раз в моей юност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Должно быть, он думал о том же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апоминает старые времена, не так 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, пап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воя мать рассказала тебе о моем сердц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а сказала, что у тебя были некоторые проблемы. Ты принимаешь какие-нибудь таблетк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, конечно. Я доживу до ста лет. В конце концов, мой сын врач, не так 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только хотел бы жить поближе к тебе. Что бы вы подумали о переезде на восток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 Новую Англию? Ни единого шанса! Мы жители Среднего Запада. Когда-то ты тоже был таки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знаю. Но сейчас было бы трудно вернуться наза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не знаю. Как ты думаешь, твоя жизнь здесь стала хоть немного лучш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Мне нравится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ебе нравятся такие мужчины, как Секстон, в качестве пациентов? Богатые люд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 не мой пациент. Он твой друг, помн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воя мать думает, что его жена несчастлив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чему? - спросил я, прокладывая наш маршрут через лес, чтобы мы оставались на одной линии с оленем, которого выслежива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, Розмари Секстон сделала какое-то замечание об охоте и о том, что вся ее жизнь, похоже, проходит вокруг прихотей ее мужа. Дорис показалось, что в ее голосе прозвучала гореч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Большинство женщин в Нортмонте с удовольствием поменялись бы с ней мест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Мы наткнулись на свежий олений помет на снегу, и мой отец подал знак к тишине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еперь тихо, — прошептал он. — Мы не сильно отстаем от него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Мы вышли из леса, обходя заросли кустарника, и я увидел слева шерифа Ленса. Он махнул рукой и указал прямо перед собой, на что-то, чего мы не могли видеть. Затем внезапно олень вырвался из укрытия примерно в двухстах ярдах впереди нас и побежал по  направлению к укрытию Секстона.</w:t>
      </w:r>
    </w:p>
    <w:p>
      <w:pPr>
        <w:pStyle w:val="NoSpacing"/>
        <w:ind w:firstLine="360"/>
        <w:jc w:val="both"/>
        <w:rPr>
          <w:rFonts w:ascii="Calibri" w:hAnsi="Calibri" w:cs="Calibri"/>
          <w:i/>
          <w:i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Ты посмотри на его рога! — выдохнул мой отец. — Они, наверное, с двенадцатью отростками! </w:t>
      </w:r>
      <w:r>
        <w:rPr>
          <w:rFonts w:cs="Calibri" w:ascii="Calibri" w:hAnsi="Calibri"/>
          <w:i/>
          <w:sz w:val="22"/>
          <w:szCs w:val="22"/>
          <w:lang w:val="ru-RU" w:eastAsia="ru-RU"/>
        </w:rPr>
        <w:t xml:space="preserve">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лень начал поворачиваться к нам, и шериф Ленс поднял винтовку для быстрого выстрела. Расстояние было слишком велико для какой-либо точности, и он, должно быть, это понимал. Он опустил оружие, когда олень снова изменил направление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етер дует с нашей стороны, — сказал мой отец. — Он, наверное, чует нас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Если Трейси и Фримен на месте, мы поймали его в ловушку. Единственный выход — мимо сторожки, где его ждет Секстон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Теперь мы спешили, переходя на бег, чтобы не отстать от убегающего животного. Вскоре показался пруд, а затем и сторожка. Я видел, как Фримен только что перевалил через холм с другой стороны, и через мгновение  там появился Билл Трейси, также приближаясь к охотничьему домику. Оба мужчины увидели оленя и подняли оружие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чему они не стреляют? — поинтересовался шериф Ленс, подбегая, чтобы присоединиться к нам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лень настолько близко к хижине, что Секстон может свалить его легким выстрелом, — сказал мой отец. Он держал свое ружье наготове, но олень продолжал бежать, прямо, как стрела. Он промчался через поляну, пролетев менее чем в двадцати ярдах от сторожк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Выстрела не был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Затем, прежде чем кто-либо понял, что происходит, большой самец пробежал по мелководью на краю пруда, обойдя Фримена с фланга. Фермер повернулся, опустился на одно колено и быстро выстрелил. Мы видели фонтан воды в том месте, куда попала пуля, за спиной убегающего оленя, а затем он исчез в лесу за прудо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Что, черт возьми, произошло? — крикнул Трейси, спускаясь, чтобы присоединиться к на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Фримен тоже поспешил к нему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чему Секстон не подстрелил его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не знаю, — ответил мой отец, и я тоже не знал. Мы все просто стояли там, глядя вниз на охотничий домик. К нему по-прежнему вели только следы Райдера Секстона, но небольшой столб дыма свидетельствовал о том, что он развел огонь ради кофе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Мой отец начал спускаться по снегу, следуя по оленьему следу, пока он не подошел  к хижине, а затем свернул, чтобы войти через дверной прое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Он появился почти сразу же, окликая меня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авай быстрее, Сэм, что-то случилось! Я думаю, его убили!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Я предупредил остальных, чтобы те оставались на местах, и пошел посмотреть. Райдер Секстон растянулся в центре комнаты около стола. Он лежал ничком, и затылок у него был в крови. Рядом лежала одна из дубинок, украшенных акульими зубами, из его коллекции примитивного оружи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 мертв, это точно, — подтвердил я. — Эта штука, вероятно, убила его мгновенн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о кто это сделал, Сэм? — спросил мой отец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подошел к двери и позвал шерифа Ленса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ы нужны, шериф, но идите осторожно, чтобы не оставить еще следов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Здесь нет никаких следов, док, кроме собственных следов Райдера. Я обошел вокруг сторожку. И уборная пуста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Я выглянул на берег пруда и убедился в том, что он сказал. Хижина находилась здесь недалеко от воды, но их все еще разделяло около десяти ярдов нетронутого снега. Несмотря на мое предупреждение, Трейси и Фримен последовали за нами, но на самом деле это не имело значения. Следы Райдера Секстона были единственными, ведущими в сторожку, и не было никаких следов, ведущих оттуда. Кто бы ни убил его этой примитивной дубинкой, похоже, он сделал это на расстояни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то-то должен будет рассказать его жене, — сказал Джим Фримен, глядя на тел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то мог это сделать? — спросил Трейси. — Бродяга, проходящий через лес?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Бродяга, который не оставил следов? — спросил я. — Все, что мы видели, — это следы оленя. Кто-нибудь из вас видел другие следы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Все покачали головами. Никто ничего не видел. Я вышел на улицу и опустился на колени, изучая следы, оставленные Секстоном на снегу. Затем мы все вместе вернулись в дом, где шериф Ленс сообщил новость, пока мы мрачно стояли рядом. Розмари Секстон просто уставилась на нас, ничего не понимая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ертв? Что значит мертв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ы слышали выстрел, — сказала Дженнифер. — Это был несчастный случай на охоте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 был убит ударом по голове, — сказал я. — Мы не знаем, кто это сделал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Розмари Секстон упала в обморок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Когда Дженнифер и Джим Фримен помогли отнести в ее комнату, я достал из машины свою сумку и дал ей легкое успокоительное. Шериф Ленс уже разговаривал по телефону, приказывая оператору позвонить своим помощникам и вызвать скорую помощь за тело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вернулся в гостиную и подошел к своей матери, которая сидела в кресле с побелевшим лицом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Что случилось, Сэм? — спросила она мен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пытаюсь выяснить, — ответил я. — Скажи мне, кто-нибудь из женщин выходил из дома, пока нас не было? Миссис Секстон или Дженнифер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т, — ответила она, но тут же исправилась. — По крайней мере, я так не думаю. Розмари пекла пирог на вечер и часть времени проводила на кухне. Дженнифер была наверху около десяти минут. Я полагаю, что любой из них мог отсутствовать, и я бы этого не заметила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Я сжал ее руку и пошел наверх. Дженнифер и Фримен все еще были с Розмари. Я нашел еще одну спальню в задней части дома, которая выходила окнами в сторону охотничьего домика, но между ними стоял большой красный сарай, который закрывал мне обзор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ытаешься выяснить, как это было сделано? — спросил голос позади меня. Это был Джим Фримен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знаю, это кажется невозможным, но он мертв. У меня была хорошая теория, что дубина, возможно, была брошена отсюда, как какой-нибудь метательный снаряд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Фримен подошел к окну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комната Дженнифер. Ты думаешь, это сделала она?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понятия не имею. Я просто проверял, возможно ли эт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Фримен кивнул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Во время войны я служил в Воздушном корпусе во Франции. В то время мы бросали дротики, называемые </w:t>
      </w:r>
      <w:r>
        <w:rPr>
          <w:rFonts w:cs="Calibri" w:ascii="Calibri" w:hAnsi="Calibri"/>
          <w:i/>
          <w:sz w:val="22"/>
          <w:szCs w:val="22"/>
          <w:lang w:val="ru-RU" w:eastAsia="ru-RU"/>
        </w:rPr>
        <w:t>fléchettes</w:t>
      </w:r>
      <w:r>
        <w:rPr>
          <w:rFonts w:cs="Calibri" w:ascii="Calibri" w:hAnsi="Calibri"/>
          <w:sz w:val="22"/>
          <w:szCs w:val="22"/>
          <w:lang w:val="ru-RU" w:eastAsia="ru-RU"/>
        </w:rPr>
        <w:t>, с самолетов на вражеских солдат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от что я имею в виду. Дротики можно сбрасывать с самолетов, людей можно пронзать стрелами. Возможно, дубинку можно выпустить из пращ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Хотя это маловероятно, — сказал Фримен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Нет, — признался я, — тем более, что в хижине нет каких-то настолько больших отверстий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тут подумал о другом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иссис Секстон или ее сестра когда-нибудь бывали у вас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чему ты спрашиваешь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было бы естественно, поскольку вы соседи. Билл Трейси сказал мне, что ему показалось, что он видел одну из них на прошлой недел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Фримен фыркнул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Билл Трейси — старая сплетница. Конечно, однажды Дженнифер прокатилась туда верхом. Почему нет? Как ты и сказал, мы сосед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о Розмари Секстон никогда не была у вас дома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 могу сказать «никогда». Возможно, однажды вечером она пришла с Райдером. Но она никогда не приходила одна, если ты к этому клонишь. Ты думаешь, я убил его, чтобы добраться до его жен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сейчас ни о чем не думаю, Джим. Я просто задаю вопрос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Ну, тогда спроси кого-нибудь другого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н повернулся и вышел из комнат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спустился вниз и обнаружил, что шериф Ленс совещается с двумя только что приехавшими помощниками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и собираются сделать несколько снимков домика со вспышкой, а затем убрать тело. Это нормально, док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. Ты здесь главны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Мы шли обратно через лес к охотничьему домику вместе с помощниками шерифа. Снег местами начал таять, но одинокие следы Райдера Секстона все еще были отчетливо видны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Знаешь, док, — медленно начал шериф Ленс, — я полагаю, что это можно было сделать только тремя способ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уже привык к этому. Но шериф Ленс, как правило, торжествовал, когда предлагал мне возможное решение, но сегодня в его голосе не было торжества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Что это, шериф? — спрос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убинка была каким-то образом брошена или катапультирован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Он был внутри хижины, когда его убили, - напомнил я. — Даже если мы примем теорию о том, что он высунул голову в тот момент, когда была брошена дубинка, а затем упал обратно внутрь, дубинка все равно упала бы снаружи в снег. Кроме того, именно этими акульими зубами была нанесена рана. Дубинка, брошенная в воздух, не попала бы в него под таким углом с достаточной силой, чтобы убить его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уже думал об эт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а, — призн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Хорошо, возможность номер два. Убийца прошел по снегу по следам Секстона, а затем вернулся тем же пут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неохотно покачал головой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У его новых ботинок были очень характерные подошвы. Я исследовал эти отпечатки, и они вообще не были повреждены или стерты. Только Секстон ходил по этому снегу, шериф, и он сделал это только один раз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Шериф Ленс глубоко вздохнул. — Что ж, док, тогда остается только моя третья возможность. Секстон был убит первым человеком, вошедшим в сторожку, прежде чем остальные из нас вошли в нее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ервым человеком, вошедшим, был мой отец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знаю, - сказал шериф Ленс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Мы больше не говорили об этом, а пошли по медленно тающему снегу к домику, где помощники шерифа заканчивали свою работу. Тело вынесли на носилках, и один из них  достал свою камеру, чтобы сфотографировать следы на снегу, прежде чем они исчезнут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нашел это на полу, — сказал другой помощник, протягивая находку шерифу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Что это? Перышко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Шериф Ленс хмыкнул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ыглядит старым. Вероятно, это осталось с прошлого сезона охоты на уток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По-моему, это больше похоже на куриное перо, — заметил помощник шерифа. — Может быть, кто-то использовал его в оперении стрелы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За исключением того, что он не был убит стрелой, — проворчал шериф. Он сунул перо в карман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Когда второй помощник шерифа ушел и мы остались одни, я сказал: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ой отец не убивал Секстон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знаю, что ты чувствуешь, док, и я был бы в такой ситуации чувствовал тоже самое. И я признаю, что у него, похоже, нет мотива ..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 не мог убить его. Подумай об этом, шериф. Как эта дубинка, орудие убийства, попала сюда? Она была в доме, в стеклянной витрине Секстона, и он не брал ее с собой. Мы видели, как он вошел в сторожку, неся винтовку и бутерброд, и больше ничего. Я уже показал, что он не мог уйти снова, даже идя по своим собственным следам, не уничтожив их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Черт возьми, док, убийца принес дубинку с собой. Это нетрудно понять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, убийца принес оружие. А это значит, что мой отец невиновен. Он, конечно, не шел со мной по лесу и не входил в этот домик перед всеми нами с этой длинной дубинкой с акульими зубами, спрятанной под его пальто. Не может быть, чтобы мы этого не заметил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Шериф Ленс заметно расслабился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Конечно, док, ты прав. Он не мог этого сделать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роме того, если бы Секстон был еще жив, когда мы подошли к хижине, он бы не отказался от того выстрела в оленя. Он не стрелял в него, потому что был уже мертв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о что это нам дает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не знаю, — признался 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ожет быть, его убила птица! Это объяснило бы появление пера! Или, может быть, это был кто-то с большими крыльями, привязанными к рукам, парящий над снегом! Как вам это, док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 очень вероятно, — мягко сказал я ему. Мы вышли из сторожки и направились обратно к дому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о я, возможно, был прав в чем-то, когда упомянул о сокрытии оружия под пальто, — сказал я. — Как убийца подошел с этой дубинкой? Почему Райдер Секстон не понял, что с ним происходит, вовремя, чтобы дать отпор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было каким-то образом скрыт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щелкнул пальцами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 чехле для винтовки!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ак у Билла Трейси!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Мы нашли Трейси как раз убирающим свою винтовку и сумку в машину. Шериф Ленс вернулся за дубинкой, и мы попытались поместить ее в чехол, но безуспешно. С винтовкой внутри она вообще не помещалась, и даже без винтовки она образовывал очень заметную выпуклость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У меня с собой не было ничего в поле! — сказал Трейси. — У меня была  только винтовка! Вы, ребята, сумасшедшие, если думаете, что можете повесить это на меня!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ы не пытаемся что-то повесить на тебя, Билл, — ответил 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Он забрался в свою машину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знаешь, где меня найти, если у тебя возникнут еще какие-нибудь вопросы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Моя мать вышла из дома, когда Трейси уехал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Сэм, вся эта история ужасно расстроила твоего отца. Я думаю, нам следует уехать как можно скорее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онечно, — согласился я. — Просто дай мне закончить с шерифом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Шериф Ленс на мгновение зашел в дом, но теперь появился снова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За исключением дубинки, ничего из его оружия не пропало из его шкафов. Но у меня есть другая идея, Сэм. Предположим, кто-то сделал одну из этих южноамериканских болас с шариками льда? Его могли швырнуть через дверь сторожки и обвить вокруг его шеи, разбив череп. Затем тепло от огня растопило ледяные шарики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Что насчет шнура, шериф? Он тоже растаял? И на месте происшествия не было луж растаявшего льда. А что насчет следов зубов от дубинки, которая действительно убила его? Как ты их объяснишь?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Но огонь напомнил мне о кофе, и это напомнило мне кое о чем другом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Резервуар для воды!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Давай, шериф! Я объясню по дороге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Он поспешил за мной, когда я промчался мимо насосной станции и сарая и поднялся на холм, ведущий к сторожке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Разве ты не видишь? Убийца никогда не пересекал снег, потому что он прятался там все время — еще до того, как начался снегопад! Если этот металлический бак вмещает тридцать галлонов воды, в нем поместится маленький взрослый человек. Он убил Секстона, а затем вернулся в свое укрытие, пока не стало безопасно бежать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Мы уже почти добрались до сторожки, и шериф Ленс уловил часть моего энтузиазма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 все еще будет там?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Вероятно, нет, но пустой резервуар для воды — это доказательство, которое нам нужно. Убийце пришлось бы спустить воду, чтобы поместиться внутри, и он не мог бы снова наполнить его позже, потому что шланг к насосной станции был уже отсоединен и свернут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Я редко был так уверен в чем-либо в своей жизни. Войдя в домик, я поднял крышку с бака и сунул руку внутрь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н был наполнен водой почти до краев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Шериф Ленс пытался утешить меня. — Послушай, док, он все еще мог спрятаться в баке, а потом просто снова наполнить ег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ут не было никакого шланг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ожет быть, это вода из пруда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Снег между этим местом и прудом был нетронутым, — напомнил я ему. Но просто для того, чтобы удовлетворить нас обоих, я пустил немного воды из бака. Это была кристально чистая колодезная вода, не из какого-нибудь наполовину застоявшегося пруда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Вернувшись в дом, я начал чувствовать себя таким же подавленным, как тогда, когда шериф Ленс поднял вопрос о возможности причастности моего отца. На преступление должен был быть ответ, но я достаточно хорошо знал, что, чем дольше оно остается нераскрытым, тем менее вероятным становится решение. Один из подозреваемых, Трейси, уже отправился домой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Розмари Секстон, казалось, немного пришла в себя и вернулась вниз. Она была бледна и у нее все еще была немного замедленная речь, возможно, из-за успокоительного,  что я ей дал. 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Расскажите мне, как это произошло, — тихо попросила 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ы не знаем, — признался я. — Возможно, его убил бродяга, который ночевал в сторожк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Она отмахнулась от этого взмахом руки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жим Фримен сказал мне, что его ударили по голове дубинкой из его собственной коллекции оружия. Это не мог быть бродяг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Мой отец вошел в комнату как раз в  то время, чтобы услышать конец этого обмена репликами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имеешь в виду, что думаешь, что его убил кто-то, кого он знал? Я не могу в это повери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ы еще ничего не знаем, - устало сказ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 был моим другом. Я сделаю все, что в моих силах, чтобы найти его убийц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Вмешалась моя мать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думаю, лучшее, что мы можем сделать, это вернуться в город, Гарри. Сэм отвезет на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Она была права. Пора было уходить. Но я все еще не мог полностью отпустить это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хочу посмотреть на этот оружейный шкаф, - сказ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уже проверил его, док, — сказал шериф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Но я пошел в кабинет с его высокими шкафами со стеклянными дверцами. Дженнифер последовала за мной туда, и я спросил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Где он хранил ключи от них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ни открыты. Они никогда не были заперт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Я стоял и смотрел на пустое место в шкафу, где лежала дубинка с акульими зубами с Тихоокеанских островов, вспоминая слова Райдера Секстона, когда он показывал ее нам. Кто-то взял эту дубинку, пересек оставшийся нетронутым снег и убил человек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уставился в стекло, видя свое отражение и отражение Дженнифер рядом со мной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авай выйдем на улицу, — сказ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Солнце снова зашло. Становится прохладно, — сказала она, открывая двер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помог ей спуститься по ступенькам черного хода, и мы направились к хозяйственным постройкам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Может быть, сегодня ночью снова пойдет снег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чувствую себя такой беспомощной, — сказала он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можно сказать про всех нас. Только сейчас, глядя на эту стеклянную витрину, я понял, насколько беспомощен я был. Я внезапно понял, кто убил Райдера Секстона, но у меня нет доказательств, которые убедили бы присяжны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тебе что-то подсказало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Я кивнул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Я вспомнил, что сказал Секстон, когда показывал нам эту дубинку. По его словам, она была хороша для добивания раненых оленей в охоте. Он использовал его для этого, не так ли? И когда он сказал сегодня утром, что кое-что забыл, он имел в виду дубинку. Он попросил кого-нибудь взять его и принести ему в сторожк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на вопросительно посмотрела на мен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Он попросил тебя, Дженнифер. Ты шла рядом с ним, и я слышал, как он что-то пробормотал тебе. Потом ты вернулась в дом и принесла ему дубинку. Остальные из нас к тому времени были в поле и в лесу, так что мы не видели, как ты туда возвращалась. Вид тебя с этим оружием не встревожил Секстона, потому что он попросил тебя принести его. Он даже повернулся к тебе спиной и стал для тебя идеальной мишенью. С этими акульими зубами не потребовалось слишком сильного удара, чтобы убить его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обвиняешь меня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могла быть только ты, Дженнифер. Я полагаю, ты сделала это ради денег, чтобы твоя сестра унаследовала его состояние, и оно стало бы ваши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Не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а, Дженнифер. Моя мама сказала мне, что ты была наверху около десяти минут — этого было бы достаточ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Как я пересекла снег? Там не было никаких след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Мы достигли вершины холма и стояли, глядя вниз на охотничий домик, мирный в осеннем окружении. Снега оставалось еще достаточно, чтобы мы могли увидеть следы Райдера Секстон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О, но там были следы, — сказал я. — Там все еще есть следы, которые взывают к нам, чтобы мы их увидели. Но, как и в «Почтальоне» Честертона, они настолько очевидны, что остаются невидимыми. Я имею в виду, конечно, дорожку, оставленную оросительным шлангом, который тянулся от насосной станции к сторожке. Прошлой ночью на шланг выпало полдюйма снега, поэтому, когда его свернули сегодня утром, на поле остался голый след, ведущий прямо к двери сторож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сошел с ума! Этот шланг всего около полутора дюймов в ширину! Даже идя на цыпочках, я не мог идти по его следу, не оставляя следов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Поднимался холодный ветер, и я поднял воротник куртки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не ходила на цыпочках, Дженнифер, — тихо сказал я. — Ты ехала на велосипеде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Если я и ожидал ярости загнанного в ловушку животного, то ее не было. Она просто закрыла глаза и слегка покачнулась. Я протянул руку, чтобы поддержать ее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сказала мне, что ему не понравилось, как ты ездила по лесу во время охотничьего сезона, — продолжил я. — Так что, очевидно, это было то, что ты делала раньше. Следовать по этой узкой линии, оставленной шлангом, было бы нетрудно, и если бы ты один или два раза оборвала ее, то сам шланг мог оставить такие следы, когда его тащили обратно. И, конечно же, ты перенесла велосипед из курятника к насосной станции, где начиналась трасса, так что он не оставил новых следов на скотном дворе. Ты, вероятно, держала дубинку под мышкой, когда крутила педали, и возвращались по тому же следу. Пока ты оставалась в нем, не было никакого снега, чтобы сохранить след твоих велосипедных шин. Ты не оставила никаких улик, за исключением единственного старого куриного пера, которое, должно быть, прилипло к велосипеду в курятнике. Это перо было единственным подтверждением, в котором я нуждался, когда вспомнил, что ты вчера убирала туда велосипед.</w:t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ело было не в деньгах. — Наконец она заговорила. — Это не имеет к этому никакого отношения. Он был чертовски жесток с моей сестрой. Ты, должно быть, заметил, как она несчастна. Иногда он даже бил ее, когда был пьян. Она не хотела оставлять его, поэтому я оказала ей самую большую услугу, какую только могла. Я убила его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Ты скажешь это шерифу? Если ты этого не сделаешь, это сделаю я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Мы вернулись в дом, и я уехал с родителями, пока Дженнифер разговаривала с шерифом Ленсом. По дороге в город мы заметили большого оленя, бегущего по опушке леса. Мой отец хотел, чтобы я остановился, чтобы он мог попробовать выстрелить, но я проехал не останавливаясь.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Spacing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—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Это был последний раз, когда мои родители навещали меня в Нортмонте, —  закончил доктор Сэм Хоторн. — Они сказали, что городская жизнь намного безопаснее. Посмотрите сюда — бутылка пуста. Но в следующий раз, когда вы зайдете, у меня будет новая. Я расскажу вам о том, как шериф Ленс наконец-то самостоятельно разгадал тайн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ab/>
      </w:r>
      <w:r>
        <w:rPr>
          <w:rFonts w:cs="Calibri" w:ascii="Calibri" w:hAnsi="Calibri"/>
          <w:sz w:val="22"/>
          <w:szCs w:val="22"/>
          <w:lang w:eastAsia="ru-RU"/>
        </w:rPr>
        <w:t> </w:t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еревод А.Брусова</w:t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убликовано:</w:t>
      </w:r>
    </w:p>
    <w:p>
      <w:pPr>
        <w:pStyle w:val="Normal"/>
        <w:shd w:fill="FFFFFF" w:val="clear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Edward D. Hoch. The problem of the hunting lodge. //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</w:rPr>
        <w:instrText xml:space="preserve"> HYPERLINK "http://www.philsp.com/homeville/cfi/j00026.htm" \l "A67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</w:rPr>
        <w:t>Ellery Queen’s Mystery Magazine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v 81, N 5 (1983) 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sz w:val="23"/>
      <w:szCs w:val="23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27:00Z</dcterms:created>
  <dc:creator>User</dc:creator>
  <dc:description/>
  <dc:language>en-US</dc:language>
  <cp:lastModifiedBy>Пользователь Windows</cp:lastModifiedBy>
  <dcterms:modified xsi:type="dcterms:W3CDTF">2023-02-17T16:15:00Z</dcterms:modified>
  <cp:revision>5</cp:revision>
  <dc:subject/>
  <dc:title>Эдвард  Хоч</dc:title>
</cp:coreProperties>
</file>