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235" cy="239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Heyer, Georgett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Death in the stocks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eastAsia="ru-RU"/>
        </w:rPr>
        <w:t>Longmans (UK) (1935) first printing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а первого издания романа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b/>
          <w:b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28:00Z</dcterms:created>
  <dc:creator>user</dc:creator>
  <dc:description/>
  <dc:language>en-US</dc:language>
  <cp:lastModifiedBy>user</cp:lastModifiedBy>
  <dcterms:modified xsi:type="dcterms:W3CDTF">2017-10-26T19:31:00Z</dcterms:modified>
  <cp:revision>1</cp:revision>
  <dc:subject/>
  <dc:title/>
</cp:coreProperties>
</file>