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Calibri" w:hAnsi="Calibri"/>
          <w:b/>
          <w:sz w:val="26"/>
          <w:szCs w:val="26"/>
        </w:rPr>
        <w:t>Поль</w:t>
      </w:r>
      <w:r>
        <w:rPr>
          <w:rFonts w:cs="Times New Roman" w:ascii="Calibri" w:hAnsi="Calibri"/>
          <w:b/>
          <w:sz w:val="26"/>
          <w:szCs w:val="26"/>
          <w:lang w:val="en-US"/>
        </w:rPr>
        <w:t xml:space="preserve"> </w:t>
      </w:r>
      <w:r>
        <w:rPr>
          <w:rFonts w:cs="Times New Roman" w:ascii="Calibri" w:hAnsi="Calibri"/>
          <w:b/>
          <w:sz w:val="26"/>
          <w:szCs w:val="26"/>
        </w:rPr>
        <w:t>Альтер</w:t>
      </w:r>
    </w:p>
    <w:p>
      <w:pPr>
        <w:pStyle w:val="Normal"/>
        <w:rPr>
          <w:rFonts w:ascii="Calibri" w:hAnsi="Calibri" w:cs="Times New Roman"/>
          <w:b/>
          <w:b/>
          <w:sz w:val="26"/>
          <w:szCs w:val="26"/>
          <w:lang w:val="en-US"/>
        </w:rPr>
      </w:pPr>
      <w:r>
        <w:rPr>
          <w:rFonts w:cs="Times New Roman" w:ascii="Calibri" w:hAnsi="Calibri"/>
          <w:b/>
          <w:sz w:val="26"/>
          <w:szCs w:val="26"/>
          <w:lang w:val="en-US"/>
        </w:rPr>
      </w:r>
    </w:p>
    <w:p>
      <w:pPr>
        <w:pStyle w:val="Normal"/>
        <w:rPr/>
      </w:pPr>
      <w:r>
        <w:rPr>
          <w:rFonts w:cs="Times New Roman" w:ascii="Calibri" w:hAnsi="Calibri"/>
          <w:b/>
          <w:sz w:val="32"/>
          <w:szCs w:val="32"/>
        </w:rPr>
        <w:t>Могила</w:t>
      </w:r>
      <w:r>
        <w:rPr>
          <w:rFonts w:cs="Times New Roman" w:ascii="Calibri" w:hAnsi="Calibri"/>
          <w:b/>
          <w:sz w:val="32"/>
          <w:szCs w:val="32"/>
          <w:lang w:val="en-US"/>
        </w:rPr>
        <w:t xml:space="preserve"> </w:t>
      </w:r>
      <w:r>
        <w:rPr>
          <w:rFonts w:cs="Times New Roman" w:ascii="Calibri" w:hAnsi="Calibri"/>
          <w:b/>
          <w:sz w:val="32"/>
          <w:szCs w:val="32"/>
        </w:rPr>
        <w:t>грабителя</w:t>
      </w:r>
    </w:p>
    <w:p>
      <w:pPr>
        <w:pStyle w:val="Normal"/>
        <w:rPr>
          <w:rFonts w:ascii="Calibri" w:hAnsi="Calibri" w:cs="Times New Roman"/>
          <w:b/>
          <w:b/>
          <w:sz w:val="32"/>
          <w:szCs w:val="32"/>
        </w:rPr>
      </w:pPr>
      <w:r>
        <w:rPr>
          <w:rFonts w:cs="Times New Roman" w:ascii="Calibri" w:hAnsi="Calibri"/>
          <w:b/>
          <w:sz w:val="32"/>
          <w:szCs w:val="32"/>
        </w:rPr>
      </w:r>
    </w:p>
    <w:p>
      <w:pPr>
        <w:pStyle w:val="Normal"/>
        <w:ind w:right="707" w:firstLine="284"/>
        <w:jc w:val="both"/>
        <w:rPr>
          <w:rFonts w:ascii="Calibri" w:hAnsi="Calibri" w:cs="Times New Roman"/>
          <w:b/>
          <w:b/>
          <w:sz w:val="22"/>
          <w:szCs w:val="22"/>
          <w:lang w:val="en-US"/>
        </w:rPr>
      </w:pPr>
      <w:r>
        <w:rPr>
          <w:rFonts w:cs="Times New Roman" w:ascii="Calibri" w:hAnsi="Calibri"/>
          <w:b/>
          <w:sz w:val="22"/>
          <w:szCs w:val="22"/>
          <w:lang w:val="en-US"/>
        </w:rPr>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там могильный камень? Ну, потому что там не растет трава!</w:t>
      </w:r>
    </w:p>
    <w:p>
      <w:pPr>
        <w:pStyle w:val="Normal"/>
        <w:ind w:right="707" w:firstLine="284"/>
        <w:jc w:val="both"/>
        <w:rPr>
          <w:rFonts w:ascii="Calibri" w:hAnsi="Calibri" w:cs="Times New Roman"/>
          <w:sz w:val="22"/>
          <w:szCs w:val="22"/>
        </w:rPr>
      </w:pPr>
      <w:r>
        <w:rPr>
          <w:rFonts w:cs="Times New Roman" w:ascii="Calibri" w:hAnsi="Calibri"/>
          <w:sz w:val="22"/>
          <w:szCs w:val="22"/>
        </w:rPr>
        <w:t>После слов Рене Барона, веселого маленького человека с усиками Чарли Чаплина, повисла тишина. Поскольку тем вечером в «Двух коронах» было немного посетителей, Барон, хозяин, вышел из-за стойки бара и присоединился к своим друзьям — Карелу Биленски и Майку Фелдеру, а также случайному посетителю, некоему доктору Алану Твисту. Сначала Рене Барона заинтриговал высокий худой пожилой незнакомец, появившийся в это время года — конец зимы, когда чужаки здесь бывали редко. И хотя Рене, как и два его друга, не знал, что мужчина перед ними был сыщиком-любителем, причем настолько талантливым, что Скотланд-Ярд часто пользовался его услугами, он сразу почувствовал в нем что-то необычное. Своим спокойствием, неторопливыми движениями и старым, но безупречным твидовым пиджаком доктор Твист легко внушал уважение.</w:t>
      </w:r>
    </w:p>
    <w:p>
      <w:pPr>
        <w:pStyle w:val="Normal"/>
        <w:ind w:right="707" w:firstLine="284"/>
        <w:jc w:val="both"/>
        <w:rPr>
          <w:rFonts w:ascii="Calibri" w:hAnsi="Calibri" w:cs="Times New Roman"/>
          <w:sz w:val="22"/>
          <w:szCs w:val="22"/>
        </w:rPr>
      </w:pPr>
      <w:r>
        <w:rPr>
          <w:rFonts w:cs="Times New Roman" w:ascii="Calibri" w:hAnsi="Calibri"/>
          <w:sz w:val="22"/>
          <w:szCs w:val="22"/>
        </w:rPr>
        <w:t>Сказать по правде, выдающийся детектив чувствовал себя не совсем уверенно. Он приехал сюда и с некоторой горечью осознал, что уже не так молод, как в те времена, когда запросто, под влиянием момента мог вскочить в автомобиль и бежать от шума и суеты Лондона, чтобы раствориться в мирной английской глубинке. Бросившись сломя голову на запад, к вечеру он оказался в некоем пустынном местечке далеко за границей Уэльса. Его первоначальный энтузиазм постепенно таял по мере того, как он продвигался все дальше по узким дорогам, вьющимся между бесплодными холмами и, казалось, ведущим в никуда. Отсутствие указателей вместе с навалившейся усталостью и наступающими сумерками оказалось почти фатальным, и только благодаря удаче ему удалось вовремя затормозить, чтобы избежать столкновения со здоровенным валуном. Твист решил побыстрей найти убежище, если не собирается провести ночь под звездами — другой старый обычай также пал жертвой солидного возраста.</w:t>
      </w:r>
    </w:p>
    <w:p>
      <w:pPr>
        <w:pStyle w:val="Normal"/>
        <w:ind w:right="707" w:firstLine="284"/>
        <w:jc w:val="both"/>
        <w:rPr>
          <w:rFonts w:ascii="Calibri" w:hAnsi="Calibri" w:cs="Times New Roman"/>
          <w:sz w:val="22"/>
          <w:szCs w:val="22"/>
        </w:rPr>
      </w:pPr>
      <w:r>
        <w:rPr>
          <w:rFonts w:cs="Times New Roman" w:ascii="Calibri" w:hAnsi="Calibri"/>
          <w:sz w:val="22"/>
          <w:szCs w:val="22"/>
        </w:rPr>
        <w:t>Поскольку он недавно миновал небольшую деревню, пришлось вернуться, чтобы попытать счастья там, и именно в этот момент заметил неподалеку странный участок земли: удивительно плоскую площадку, совершенно пустую, за исключением большого камня в центре, мрачно поблескивающего в бледном свете луны. Что это? Вероятно, какая-то могила или мемориал усопшим — потому что чем еще могло это быть? Неизвестно почему, его охватил озноб. То ли это из-за вида могилы, то ли из-за ночной прохлады… Или это ветер, со стоном проносящийся над крышами?</w:t>
      </w:r>
    </w:p>
    <w:p>
      <w:pPr>
        <w:pStyle w:val="Normal"/>
        <w:ind w:right="707" w:firstLine="284"/>
        <w:jc w:val="both"/>
        <w:rPr>
          <w:rFonts w:ascii="Calibri" w:hAnsi="Calibri" w:cs="Times New Roman"/>
          <w:sz w:val="22"/>
          <w:szCs w:val="22"/>
        </w:rPr>
      </w:pPr>
      <w:r>
        <w:rPr>
          <w:rFonts w:cs="Times New Roman" w:ascii="Calibri" w:hAnsi="Calibri"/>
          <w:sz w:val="22"/>
          <w:szCs w:val="22"/>
        </w:rPr>
        <w:t>Даже получив комнату и несмотря на теплый прием хозяина и жар пламени в очаге, доктор не смог избавиться от некоторой неловкости, как будто тень мрачного камня проследовала за ним в эту сельскую гостиницу. В попытке избавиться от этого чувства он начал разговор с другими посетителями, надеясь найти объяснение. Но реакция этих трех мужчин оказалась совсем не той, которую он ожидал: при его вопросе их лица помрачнели.</w:t>
      </w:r>
    </w:p>
    <w:p>
      <w:pPr>
        <w:pStyle w:val="Normal"/>
        <w:ind w:right="707" w:firstLine="284"/>
        <w:jc w:val="both"/>
        <w:rPr>
          <w:rFonts w:ascii="Calibri" w:hAnsi="Calibri" w:cs="Times New Roman"/>
          <w:sz w:val="22"/>
          <w:szCs w:val="22"/>
        </w:rPr>
      </w:pPr>
      <w:r>
        <w:rPr>
          <w:rFonts w:cs="Times New Roman" w:ascii="Calibri" w:hAnsi="Calibri"/>
          <w:sz w:val="22"/>
          <w:szCs w:val="22"/>
        </w:rPr>
        <w:t>Доктор Твист сделал большой глоток виски и нахмурилс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оворите, что там не растет трава? Мне кажется, я видел большое зеленое поле позад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круг — да, — ответил Майк Фелдер, мужчина лет сорока с военной выправкой и открытым лицом. — Но в том конкретном месте — нет. Именно поэтому мы положили тот камень, чтобы никто не видел голый участок.</w:t>
      </w:r>
    </w:p>
    <w:p>
      <w:pPr>
        <w:pStyle w:val="Normal"/>
        <w:ind w:right="707" w:firstLine="284"/>
        <w:jc w:val="both"/>
        <w:rPr>
          <w:rFonts w:ascii="Calibri" w:hAnsi="Calibri" w:cs="Times New Roman"/>
          <w:sz w:val="22"/>
          <w:szCs w:val="22"/>
        </w:rPr>
      </w:pPr>
      <w:r>
        <w:rPr>
          <w:rFonts w:cs="Times New Roman" w:ascii="Calibri" w:hAnsi="Calibri"/>
          <w:sz w:val="22"/>
          <w:szCs w:val="22"/>
        </w:rPr>
        <w:t>Удивление детектива возросл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понимаю… Вы утверждаете, что трава не растет только на тех нескольких квадратных футах?</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о эт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бсурдно. Совершенно справедливо, но это так. Здесь все про это знают. Трава прекратила расти на том особом месте больше ста лет назад. И ничего не изменилось, несмотря на несколько попыток исправить ситуацию.</w:t>
      </w:r>
    </w:p>
    <w:p>
      <w:pPr>
        <w:pStyle w:val="Normal"/>
        <w:ind w:right="707" w:firstLine="284"/>
        <w:jc w:val="both"/>
        <w:rPr>
          <w:rFonts w:ascii="Calibri" w:hAnsi="Calibri" w:cs="Times New Roman"/>
          <w:sz w:val="22"/>
          <w:szCs w:val="22"/>
        </w:rPr>
      </w:pPr>
      <w:r>
        <w:rPr>
          <w:rFonts w:cs="Times New Roman" w:ascii="Calibri" w:hAnsi="Calibri"/>
          <w:sz w:val="22"/>
          <w:szCs w:val="22"/>
        </w:rPr>
        <w:t>Карел Биленски, самый маленький из трех друзей, а также самый осторожный, перебил с акцентом, который выдавал его славянские корн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лжны понять, трава не может там вырасти, это больше не есть возможн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льше невозможно, — повторил Твист. — Но какого дьявола она не может там расти?</w:t>
      </w:r>
    </w:p>
    <w:p>
      <w:pPr>
        <w:pStyle w:val="Normal"/>
        <w:ind w:right="707" w:firstLine="284"/>
        <w:jc w:val="both"/>
        <w:rPr>
          <w:rFonts w:ascii="Calibri" w:hAnsi="Calibri" w:cs="Times New Roman"/>
          <w:sz w:val="22"/>
          <w:szCs w:val="22"/>
        </w:rPr>
      </w:pPr>
      <w:r>
        <w:rPr>
          <w:rFonts w:cs="Times New Roman" w:ascii="Calibri" w:hAnsi="Calibri"/>
          <w:sz w:val="22"/>
          <w:szCs w:val="22"/>
        </w:rPr>
        <w:t>Со спокойной улыбкой, возможно чуть ехидной, Рене Барон объяв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это, дорогой сэр, тайна, которую не в силах объяснить наука. Но, полагаю, вы хотели бы узнать о происхождении этого любопытного явлени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я был бы очень обязан.</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pPr>
      <w:r>
        <w:rPr>
          <w:rFonts w:cs="Times New Roman" w:ascii="Calibri" w:hAnsi="Calibri"/>
          <w:sz w:val="22"/>
          <w:szCs w:val="22"/>
        </w:rPr>
        <w:t>Прежде чем начать свой странный рассказ, владелец гостиницы наполнил стаканы. Он говорил с монотонным напевом своей родной южной Франции. Его акцент, в отличие от акцента Биленски, был едва заметен, но Твист, часто отдыхающий в тех местах, смог его различить. Кроме того, он заметил фотографию в рамке, висящую позади барной стойки, на ней был изображен юный Рене Барон, играющий в шары</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на фоне старого средиземноморского порта. Соседняя фотография еще больше все объясняла: на ней было трое молодых людей в форме Королевских военно-воздушных сил, гордо стоящих перед «спитфайером»</w:t>
      </w:r>
      <w:r>
        <w:rPr>
          <w:rStyle w:val="FootnoteCharacters"/>
          <w:rStyle w:val="FootnoteAnchor"/>
          <w:rFonts w:cs="Times New Roman" w:ascii="Calibri" w:hAnsi="Calibri"/>
          <w:sz w:val="22"/>
          <w:szCs w:val="22"/>
        </w:rPr>
        <w:footnoteReference w:id="3"/>
      </w:r>
      <w:r>
        <w:rPr>
          <w:rFonts w:cs="Times New Roman" w:ascii="Calibri" w:hAnsi="Calibri"/>
          <w:sz w:val="22"/>
          <w:szCs w:val="22"/>
        </w:rPr>
        <w:t>. Несмотря на то, что прошло немало времени, Твист без труда узнал трех своих собеседников.</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иблизительно сто лет назад, — начал владелец гостиницы, — некий Айдрис Джонс, странствующий в этом регионе, был арестован за убийство по свидетельству нескольких мерзавцев, которые утверждали, что видели, что он забил до смерти старика-нищего и ограбил его. Джонс утверждал, что старика убили как раз эти два негодяя. Не знаю, что склонило чашу весов, — возможно, то, что он был чужаком, — но его повесили, несмотря на горячие заявления о невиновност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осудие в те дни вершилось быстро, — заметил Майк Фелдер. — Но, похоже, в данном случае оно ошиблос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торжественно продолжал Рене Барон. — Айдрис Джонс отправился на виселицу, все еще заявляя о своей невиновности и громким голосом умоляя Бога не позволять и былинке когда-либо вырасти на его могиле, чтобы доказать его правоту. Вскоре после того, как он был похоронен — на некотором расстоянии от деревни, потому что кое-кто выступил против того, чтобы преступника хоронили на общем кладбище, — трава пожелтела и исчезла. И больше никогда там не росла.</w:t>
      </w:r>
    </w:p>
    <w:p>
      <w:pPr>
        <w:pStyle w:val="Normal"/>
        <w:ind w:right="707" w:firstLine="284"/>
        <w:jc w:val="both"/>
        <w:rPr>
          <w:rFonts w:ascii="Calibri" w:hAnsi="Calibri" w:cs="Times New Roman"/>
          <w:sz w:val="22"/>
          <w:szCs w:val="22"/>
        </w:rPr>
      </w:pPr>
      <w:r>
        <w:rPr>
          <w:rFonts w:cs="Times New Roman" w:ascii="Calibri" w:hAnsi="Calibri"/>
          <w:sz w:val="22"/>
          <w:szCs w:val="22"/>
        </w:rPr>
        <w:t>Владелец гостиницы на мгновение сделал паузу, а затем спрос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вы об этом думаете, доктор?</w:t>
      </w:r>
    </w:p>
    <w:p>
      <w:pPr>
        <w:pStyle w:val="Normal"/>
        <w:ind w:right="707" w:firstLine="284"/>
        <w:jc w:val="both"/>
        <w:rPr>
          <w:rFonts w:ascii="Calibri" w:hAnsi="Calibri" w:cs="Times New Roman"/>
          <w:sz w:val="22"/>
          <w:szCs w:val="22"/>
        </w:rPr>
      </w:pPr>
      <w:r>
        <w:rPr>
          <w:rFonts w:cs="Times New Roman" w:ascii="Calibri" w:hAnsi="Calibri"/>
          <w:sz w:val="22"/>
          <w:szCs w:val="22"/>
        </w:rPr>
        <w:t>Детектив задумчиво погладил свои ус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ути Господни, конечно, неисповедимы, но в данном случае следует проявлять осторожность. Я не перестаю удивляться тому, с какой изобретательностью человек способен совершать зл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м, — ответил владелец гостиницы. — Вы настроены скептично, доктор. Это понятно. Все мы через это прошли. Я предоставлю слово нашему другу Майку, который к тому же является мэром деревни.</w:t>
      </w:r>
    </w:p>
    <w:p>
      <w:pPr>
        <w:pStyle w:val="Normal"/>
        <w:ind w:right="707" w:firstLine="284"/>
        <w:jc w:val="both"/>
        <w:rPr>
          <w:rFonts w:ascii="Calibri" w:hAnsi="Calibri" w:cs="Times New Roman"/>
          <w:sz w:val="22"/>
          <w:szCs w:val="22"/>
        </w:rPr>
      </w:pPr>
      <w:r>
        <w:rPr>
          <w:rFonts w:cs="Times New Roman" w:ascii="Calibri" w:hAnsi="Calibri"/>
          <w:sz w:val="22"/>
          <w:szCs w:val="22"/>
        </w:rPr>
        <w:t>Повернувшись к фотографии молодых пилотов, Фелдер нача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жу, вы заметили, в каких войсках мы служили, когда защищали нашу страну, доктор. Прошло время, а мы все еще живы, тогда как многим из наших коллег повезло гораздо меньш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навсегда в наших сердцах, сэр, — торжественно сказал Твис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конечно. Фактически никто не вышел из этой войны невредимым. У всех есть мертвые и раненые. Но в то же время у тех из нас, кому действительно удалось выжить, сформировались сильные узы дружбы. Лишь благодаря им мы прошли через все это. Мне было немного легче, поскольку я приучен… скажем так… к определенной строгости в жизни — я рос сиротой. Рене, однако, потерял всю свою семью в Марселе — вот почему после того, как его служба в Королевской авиации закончилась, он не вернулся домо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ейчас мой дом здесь! — улыбнулся владелец гостиницы. — Поначалу было нелегко, не хватало средиземноморского солнца. Но я осознал, что, когда солнце не светит в небе, оно скрывается в мужских сердцах. И здесь мне так хорошо, что, поверьте, я не хотел бы жить где-либо еще. Что касается нашего друга Карела, он также понес большие потери в войну, и он не уедет из нашей деревни за все золото мира. Правда, Карел?</w:t>
      </w:r>
    </w:p>
    <w:p>
      <w:pPr>
        <w:pStyle w:val="Normal"/>
        <w:ind w:right="707" w:firstLine="284"/>
        <w:jc w:val="both"/>
        <w:rPr>
          <w:rFonts w:ascii="Calibri" w:hAnsi="Calibri" w:cs="Times New Roman"/>
          <w:sz w:val="22"/>
          <w:szCs w:val="22"/>
        </w:rPr>
      </w:pPr>
      <w:r>
        <w:rPr>
          <w:rFonts w:cs="Times New Roman" w:ascii="Calibri" w:hAnsi="Calibri"/>
          <w:sz w:val="22"/>
          <w:szCs w:val="22"/>
        </w:rPr>
        <w:t>Карел что-то пробурчал в знак согласия. Сутулый, с пятнистой кожей и маленькими глазками, прячущимися за очками в роговой оправе, Биленски не производил приятного впечатления. Твист сразу заподозрил его в любви к бутылке, а количество пива, которое тот выпил после прихода доктора, только подтвердило первое впечатлени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обманитесь, доктор, — продолжал Фелдер. — Наш друг был одним из великих героев последней войны. Рене и я уж никак не дилетанты в управлении «спитфайерами», но Карел был истинным виртуозом. У него вся грудь в медалях, а одно его имя приводило в дрожь ветеранов Люфтваффе. Все это я говорю к тому, что, когда два моих друга решили приехать сюда, чтобы осесть и успокоиться, они также не поверили ни слову из этой истории. Они даже посмеялись надо мной. Должен признать, что тогда вокруг могилы красивой лужайки, которую каждый видит сегодня, не было. Там была пустошь, покрытая камнями. Росла, конечно, чахлая трава, но только не над могилой. Люди в прошлом пытались ее там всеять, но без успеха. В конечном счете, мы решили посадить несколько тисовых деревьев вокруг могилы, чтобы скрыть позорный участок и забыть о нем. Там всегда играли дети, и некоторые из нас думали, что земля оставалась голой из-за того, что они ее вытаптывали. Не так ли, Рен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это была моя теория, — кивнул человек из Марселя. — Хотя меня это и не слишком заботило: моя работа была и все еще есть — врачевать измученные жаждой горла, и бог свидетель, что здесь таких немало! Но должен сказать, не все смотрели на это таким образом, особенно тот застройщик из Бристоля. Помните ег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будто это было вчера, — сказал Фелдер, побагровев. — Парень по имени Эванс, достаточно находчивый, но слишком высокого мнения о себе, да и хитрюга. Ему удалось купить землю, использовав свои знакомства, несмотря на возражения тогдашнего мэра и меня самого, хотя я был тогда лишь помощником мэра. Он собирался соорудить там поле для гольфа и построить роскошный отель. И у него хватило нахальства прийти к нам в офис и заявить об этом.</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только что купил эту гостиницу, — сказал Рене Барон, — и не скрываю, что он меня встревожил. Помню, кто-то рассказал ему о месте, где трава не растет, и что это создаст проблему для гольфа. Он рассмеялся и заявил, что преодолел массу проблем, намного более трудных, чем эта. Тем вечером перед всеми клиентами в баре он поклялся или сломать древнее проклятие, или бросить проек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 и порешили, — продолжал Фелдер. — Несколько дней спустя он снял землю между тисами на значительную глубину и заменил ее плодородным суглинком, который засеял. Трава едва показалась, как тут же пожелтела. Естественно, он не сдался после первой неудачи. Он перекопал все окружающее пространство, заменил землю на самой могиле и привел лучших садовников в регионе, но напрасно. Именно тогда он начал подозревать, что кто-то разрушает все его усили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спыляя над могилой средства от сорняков? — с улыбкой спросил Твис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поэтому он принял некоторые меры предосторожности. Меры, которые становились все более строгими, пока, по мнению некоторых, не стали граничить с паранойей. Парень не привык проигрывать. Трава, которая не могла вырасти, стала для него навязчивой идеей, ударом по его чувству собственного достоинства, который необходимо было отразить. Поэтому он стал делать все, чтобы нейтрализовать «врага». Не обращая внимания на стоимость материалов или затраченный труд, он приказал построить вокруг проблемной зоны стену на расстоянии приблизительно двадцати ярдов от могилы. Когда она была закончена, то представляла собой квадрат шесть футов высотой. В середине одной из сторон находилась металлическая решетка, служащая воротами. Когда все это было построено, он разместил обученных собак для охраны периметра. Несмотря на все это и новый завоз почвы и удобрений трава, по-прежнему отказывалась расти.</w:t>
      </w:r>
    </w:p>
    <w:p>
      <w:pPr>
        <w:pStyle w:val="Normal"/>
        <w:ind w:right="707" w:firstLine="284"/>
        <w:jc w:val="both"/>
        <w:rPr>
          <w:rFonts w:ascii="Calibri" w:hAnsi="Calibri" w:cs="Times New Roman"/>
          <w:sz w:val="22"/>
          <w:szCs w:val="22"/>
        </w:rPr>
      </w:pPr>
      <w:r>
        <w:rPr>
          <w:rFonts w:cs="Times New Roman" w:ascii="Calibri" w:hAnsi="Calibri"/>
          <w:sz w:val="22"/>
          <w:szCs w:val="22"/>
        </w:rPr>
        <w:t>Доктор Твист раскурил трубку, немного помолчал, а затем спрос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де располагались тисы и какой высоты они был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и стояли близко друг к другу, образуя прямоугольник площадью в два или три раза больше площади могилы. Они формировали толстую преграду приблизительно в шесть футов высотой с узким проходом к могиле. — В глазах Фелдера вспыхнула насмешка. — Если я правильно следую за ходом ваших мыслей, вы спрашиваете себя, можно ли использовать шланг или водяной насос?</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или что-то в этом роде. Но в данных обстоятельствах это невозможно. Струя ядовитой жидкости уничтожила бы все вокруг могилы, не говоря уже о немыслимом расстоянии. Для создания струи на двадцать ярдов потребовалась бы пожарная машин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вершенно верно. И именно так думал Эванс. Прошло несколько месяцев, и он почти заработал нервный срыв из-за тщетности своих усилий. Тогда он решил выставить пару охранников внутри периметра и даже одного с внешней стороны. Профессионалы, молодые и внимательные, работали в две смены, чтобы могила охранялась днем и ночью.</w:t>
      </w:r>
    </w:p>
    <w:p>
      <w:pPr>
        <w:pStyle w:val="Normal"/>
        <w:ind w:right="707" w:firstLine="284"/>
        <w:jc w:val="both"/>
        <w:rPr>
          <w:rFonts w:ascii="Calibri" w:hAnsi="Calibri" w:cs="Times New Roman"/>
          <w:sz w:val="22"/>
          <w:szCs w:val="22"/>
        </w:rPr>
      </w:pPr>
      <w:r>
        <w:rPr>
          <w:rFonts w:cs="Times New Roman" w:ascii="Calibri" w:hAnsi="Calibri"/>
          <w:sz w:val="22"/>
          <w:szCs w:val="22"/>
        </w:rPr>
        <w:t>Однако не случилось ничего подозрительного. Пару раз выли собаки, только и всего. Ложная тревога. И, тем не менее, трава не росла. Эванс буквально обезумел от гнева и расстройства. Когда кто-то предположил, что тень от тисов угнетает траву или, возможно, их корни высасывают все соки из бесплодной земли, он тут же приказал их вырубить. Когда это было сделано, там осталась великолепная плоская лужайка внутри сплошной стены. Но ничего не изменилось. Земля вокруг могилы упрямо оставалась бесплодной. Как только засеивали новые семена, появлялись нежные ростки травы, которые тут же желтели и умирали. Словно земля там действительно проклят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вероятно, — сказал Твист, качая головой. — И вы говорите, что больше нигде земля не была «под проклятием»?</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только прямоугольник над несчастным и, вероятно, невиновным Айдрисом Джонсом. — На серьезном лице Фелдера появились признаки улыбки. — Что-то говорит мне, доктор, что вы столь же скептичны, как тот бизнесмен. Возможно, Эванс и не был очень симпатичным человеком, но он не был дураком, уж поверьте. Но в конце он убедился — как и все мы, — что это не обман. Он отбросил свои планы и даже заявил, что при таком необъяснимом явлении его клиенты станут избегать этого поля как чумы. Он настолько расстроился после всех этих месяцев тщетных усилий, что согласился снести стену, которая больше не служила никакой цели и портила вид из гостиницы. Со своей стороны мы решили положить на могилу камень, чтобы никого не смущал вид бесплодного участка.</w:t>
      </w:r>
    </w:p>
    <w:p>
      <w:pPr>
        <w:pStyle w:val="Normal"/>
        <w:ind w:right="707" w:firstLine="284"/>
        <w:jc w:val="both"/>
        <w:rPr>
          <w:rFonts w:ascii="Calibri" w:hAnsi="Calibri" w:cs="Times New Roman"/>
          <w:sz w:val="22"/>
          <w:szCs w:val="22"/>
        </w:rPr>
      </w:pPr>
      <w:r>
        <w:rPr>
          <w:rFonts w:cs="Times New Roman" w:ascii="Calibri" w:hAnsi="Calibri"/>
          <w:sz w:val="22"/>
          <w:szCs w:val="22"/>
        </w:rPr>
        <w:t>Твист молчал, попыхивая трубкой и заставляя дымовые кольца подниматься к потолк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проклятие на могиле Джонса действительно было лишь злой шуткой, — сказал он, — я вижу только два решения: или средство от сорняков наносилось как-то с земли, или с воздуха. Первое можно исключить с учетом постоянного присутствия охранников и собак. Стены, тисовая преграда и расстояние устраняют второе, если у шутника не было некоторого способа повиснуть в воздухе с лейкой в руке, чтобы опрыскать свой любимый прямоугольник. Другими словами, у него должен был быть ковер-самоле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из сказок «Тысячи и одной ночи», доктор! — воскликнул владелец гостиницы с блеском в глазах.</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аш рассказ доказывает невозможность человеческого вмешательства. И все же… — Голос доктора затих, а три друга при этих словах затаили дыхани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означает, что вы нашли объяснение? — спросил Фелдер, хмуряс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еще, — ответил детектив, нерешительно озираясь. — Но я собираюсь найти ключ к загадке, потому что, полагаю, у меня есть вся необходимая информация.</w:t>
      </w:r>
    </w:p>
    <w:p>
      <w:pPr>
        <w:pStyle w:val="Normal"/>
        <w:ind w:right="707" w:firstLine="284"/>
        <w:jc w:val="both"/>
        <w:rPr>
          <w:rFonts w:ascii="Calibri" w:hAnsi="Calibri" w:cs="Times New Roman"/>
          <w:sz w:val="22"/>
          <w:szCs w:val="22"/>
        </w:rPr>
      </w:pPr>
      <w:r>
        <w:rPr>
          <w:rFonts w:cs="Times New Roman" w:ascii="Calibri" w:hAnsi="Calibri"/>
          <w:sz w:val="22"/>
          <w:szCs w:val="22"/>
        </w:rPr>
        <w:t>Несмотря на это интригующее заявление, Карел Биленски встал, попрощался с друзьями и доктором Твистом и медленно направился из комнаты. Едва он вышел, Твист замет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ш друг, похоже, хандрит.</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 согласился Фелдер. — Он всегда такой. Но Карел — отличный парень, поверьте. Если бы вы видели его во время войны… Он был самодовольным, как можно судить по этой фотографии позади бара. Он был звездой, блестящим героем, покрытым славой, желанным партнером на танцах. Биленски кончил тем, что женился на самой симпатичной девушке на базе — настолько красивой, что она стала моделью, и вот тогда-то все покатилось под откос. Его падение оказалось столь же стремительным, как взлет, как будто его «спитфайер», достигнув высшей точки, внезапно вошел в пике и разбился. Возвращение к гражданской жизни оказалось трудным, и он скоро обнаружил, что стал одним из многих и вынужден зарабатывать на жизнь тяжким трудом. Он брался за несколько дел, но безуспешно. Жена ушла от него, он начал пить, и порочный круг замкнулся. Вдобавок у него практически не осталось родных. Он вывез родителей из Чехословакии, спасаясь от нацистов, но они погибли при одном из первых налетов Люфтваффе. Однажды вечером, спустя два года после того, как война закончилась, я случайно встретил его, стоящего перед их разрушенным бомбежкой домом. Он был пьян и безутешно рыдал. Тогда я предложил ему приехать сюда со мно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елдер тоже хороший человек, — заявил Рене Барон, улыбаясь Твисту. — Он помог мне, так же подобрав меня. Долгожданный мир оказался таким же шоком, как начало войны. После всех тех лет мучения, постоянного состояния готовности, внезапных тревог и смертельных воздушных боев мирное время оказалось безжизненным и пресным. Нельзя привыкнуть к опасности, но можно стать зависимым от нее. Я двигался в том же направлении, что и Карел, когда вновь встретил Майка. И благодаря ему я вернулся к жизни.</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се — хорошие люди, — сказал доктор Твист с легкой дрожью в голосе. — Те из нас, кто пережил ужасные ночи во время блица, в большом долгу перед вами. Именно поэтому я не намерен делать всеобщим достояниям вашу маленькую тайну.</w:t>
      </w:r>
    </w:p>
    <w:p>
      <w:pPr>
        <w:pStyle w:val="Normal"/>
        <w:ind w:right="707" w:firstLine="284"/>
        <w:jc w:val="both"/>
        <w:rPr>
          <w:rFonts w:ascii="Calibri" w:hAnsi="Calibri" w:cs="Times New Roman"/>
          <w:sz w:val="22"/>
          <w:szCs w:val="22"/>
        </w:rPr>
      </w:pPr>
      <w:r>
        <w:rPr>
          <w:rFonts w:cs="Times New Roman" w:ascii="Calibri" w:hAnsi="Calibri"/>
          <w:sz w:val="22"/>
          <w:szCs w:val="22"/>
        </w:rPr>
        <w:t>После минуты молчания Фелдер удивленно переспрос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ашу маленькую тайну?</w:t>
      </w:r>
    </w:p>
    <w:p>
      <w:pPr>
        <w:pStyle w:val="Normal"/>
        <w:ind w:right="707" w:firstLine="284"/>
        <w:jc w:val="both"/>
        <w:rPr>
          <w:rFonts w:ascii="Calibri" w:hAnsi="Calibri" w:cs="Times New Roman"/>
          <w:sz w:val="22"/>
          <w:szCs w:val="22"/>
        </w:rPr>
      </w:pPr>
      <w:r>
        <w:rPr>
          <w:rFonts w:cs="Times New Roman" w:ascii="Calibri" w:hAnsi="Calibri"/>
          <w:sz w:val="22"/>
          <w:szCs w:val="22"/>
        </w:rPr>
        <w:t>Детектив посмотрел ему прямо в глаз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вашу тайну: я имею в виду фокус, который вы проделали с тем застройщиком, Эвансом, который угрожал тишине и покою вашей деревни. Вы — головешки военного пожара, которые вновь вернулись к жизни, и понимаете, что мирная размеренная жизнь столь же желанна и бесконечно более продолжительна, чем жизнь на скорости сто миль в час, когда пьянеешь от опасности.</w:t>
      </w:r>
    </w:p>
    <w:p>
      <w:pPr>
        <w:pStyle w:val="Normal"/>
        <w:ind w:right="707" w:firstLine="284"/>
        <w:jc w:val="both"/>
        <w:rPr>
          <w:rFonts w:ascii="Calibri" w:hAnsi="Calibri" w:cs="Times New Roman"/>
          <w:sz w:val="22"/>
          <w:szCs w:val="22"/>
        </w:rPr>
      </w:pPr>
      <w:r>
        <w:rPr>
          <w:rFonts w:cs="Times New Roman" w:ascii="Calibri" w:hAnsi="Calibri"/>
          <w:sz w:val="22"/>
          <w:szCs w:val="22"/>
        </w:rPr>
        <w:t>Вновь повисло молчание, после чего Фелдер спокойно сказа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есть какое-нибудь доказательство в поддержку этого заявлени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я не могу доказать, что вы все участвовали, но уверен, что тот обманщик — один из вас.</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ынужден настаивать, — продолжал Фелдер, — вы идентифицировали ег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способ?</w:t>
      </w:r>
    </w:p>
    <w:p>
      <w:pPr>
        <w:pStyle w:val="Normal"/>
        <w:ind w:right="707" w:firstLine="284"/>
        <w:jc w:val="both"/>
        <w:rPr>
          <w:rFonts w:ascii="Calibri" w:hAnsi="Calibri" w:cs="Times New Roman"/>
          <w:sz w:val="22"/>
          <w:szCs w:val="22"/>
        </w:rPr>
      </w:pPr>
      <w:r>
        <w:rPr>
          <w:rFonts w:cs="Times New Roman" w:ascii="Calibri" w:hAnsi="Calibri"/>
          <w:sz w:val="22"/>
          <w:szCs w:val="22"/>
        </w:rPr>
        <w:t>Детектив согласно кивнул, улыбаясь, а затем повернулся к владельцу гостиницы.</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есть пастис</w:t>
      </w:r>
      <w:r>
        <w:rPr>
          <w:rStyle w:val="FootnoteCharacters"/>
          <w:rStyle w:val="FootnoteAnchor"/>
          <w:rFonts w:cs="Times New Roman" w:ascii="Calibri" w:hAnsi="Calibri"/>
          <w:sz w:val="22"/>
          <w:szCs w:val="22"/>
        </w:rPr>
        <w:footnoteReference w:id="4"/>
      </w:r>
      <w:r>
        <w:rPr>
          <w:rFonts w:cs="Times New Roman" w:ascii="Calibri" w:hAnsi="Calibri"/>
          <w:sz w:val="22"/>
          <w:szCs w:val="22"/>
        </w:rPr>
        <w:t>, мистер Барон?</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астис? — удивленно воскликнул тот. — Для чег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разумеется, чтобы пить! Прошло столько времени с тех пор, как я пробовал его в последний раз.</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да, у меня действительно есть бутылка, но после виски и пива не уверен, что это к мест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иски, — лукаво улыбаясь, ответил Твист, — должно было согреть меня. Пиво — утолить жажду…</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пастис?</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обудить мозг!</w:t>
      </w:r>
    </w:p>
    <w:p>
      <w:pPr>
        <w:pStyle w:val="Normal"/>
        <w:ind w:right="707" w:firstLine="284"/>
        <w:jc w:val="both"/>
        <w:rPr>
          <w:rFonts w:ascii="Calibri" w:hAnsi="Calibri" w:cs="Times New Roman"/>
          <w:sz w:val="22"/>
          <w:szCs w:val="22"/>
        </w:rPr>
      </w:pPr>
      <w:r>
        <w:rPr>
          <w:rFonts w:cs="Times New Roman" w:ascii="Calibri" w:hAnsi="Calibri"/>
          <w:sz w:val="22"/>
          <w:szCs w:val="22"/>
        </w:rPr>
        <w:t>Барон принес напиток.</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забыли лед, мистер Барон, — заметил Твист, беря стакан и кувшин с водой.</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 ответил владелец гостиницы, удаляясь. — О чем я дума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ообще-то, — объявил детектив, — пригубив охлажденный напиток, — мне его не хотелось, но пастис необходим для моей демонстрации, а кроме того, на правильный путь меня навело воспоминание об одной из моих собственных авантюр. Вы быстро поймете, когда я объясню. Итак, поскольку я не верю в ковры-самолеты, я должен несколько вернуться назад. Решение в данном случае является одновременно и земным, и воздушным.</w:t>
      </w:r>
    </w:p>
    <w:p>
      <w:pPr>
        <w:pStyle w:val="Normal"/>
        <w:ind w:right="707" w:firstLine="284"/>
        <w:jc w:val="both"/>
        <w:rPr>
          <w:rFonts w:ascii="Calibri" w:hAnsi="Calibri" w:cs="Times New Roman"/>
          <w:sz w:val="22"/>
          <w:szCs w:val="22"/>
        </w:rPr>
      </w:pPr>
      <w:r>
        <w:rPr>
          <w:rFonts w:cs="Times New Roman" w:ascii="Calibri" w:hAnsi="Calibri"/>
          <w:sz w:val="22"/>
          <w:szCs w:val="22"/>
        </w:rPr>
        <w:t>Но давайте начнем с начала: как можно распределить средство от сорняков на недоступной площадке? Ответ: бросив его туда в виде плотного объекта вроде комк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ерез высокую тисовую преграду? — спросил Рене Барон. — Это кажется затруднительным.</w:t>
      </w:r>
    </w:p>
    <w:p>
      <w:pPr>
        <w:pStyle w:val="Normal"/>
        <w:ind w:right="707" w:firstLine="284"/>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праведливо, но в преграде был промежуток размером с маленькую дверь, который, если я понял правильно, находился на тропе, ведущей к воротам. Воротам, которые были заперты и охранялис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нечно, но ночью нашему обманщику легко было остаться незаметным, особенно если он использовал в своих интересах лай собак — возможно, он сам их провоцирова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роче говоря, — заметил Фелдер, — кто-то бросил комок высушенного порошка на двадцать ярдов из-за воро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 вполне выполнимо, учитывая, что охранники циркулируют вокруг стены и у нашего человека имеются интервалы времени, в которые можно действовать.</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 Но этот бросок кажется слишком опасным. Комок высушенного порошка может отклониться от курса из-за малейшего ветра, не говоря уже о необходимой точности. В какой-то момент он приземлится в неправильном месте. И как равномерно распределить порошок по могиле?</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 помощью дождя.</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нас его с избытком, но, тем не менее, он не идет каждую ночь. И кто-нибудь заметил бы комок на следующее утр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правы, — согласился Твист. — Мы должны найти другой способ. — Его взгляд упал на миску со льдом, принесенную владельцем гостиницы. — Что, если наш человек растворил средство от сорняков в воде, а затем заморозил его? У этого куска льда было бы время, чтобы растаять в течение ночи и равномерно распределиться по площади могилы.</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стается еще вопрос точности, — заметил Фелдер.</w:t>
      </w:r>
    </w:p>
    <w:p>
      <w:pPr>
        <w:pStyle w:val="Normal"/>
        <w:ind w:right="707" w:firstLine="284"/>
        <w:jc w:val="both"/>
        <w:rPr>
          <w:rFonts w:ascii="Calibri" w:hAnsi="Calibri" w:cs="Times New Roman"/>
          <w:sz w:val="22"/>
          <w:szCs w:val="22"/>
        </w:rPr>
      </w:pPr>
      <w:r>
        <w:rPr>
          <w:rFonts w:cs="Times New Roman" w:ascii="Calibri" w:hAnsi="Calibri"/>
          <w:sz w:val="22"/>
          <w:szCs w:val="22"/>
        </w:rPr>
        <w:t>За стеклами пенсне задорно блеснули глаза детектив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если предположить, что лед заморожен в форме шара размером, скажем, с апельсин? Он был бы почти такого же веса, как шары для игры. — Он повернулся к фотографиям позади бара. — Любой приличный игрок может сделать серию бросков, укладывая шары близко друг к другу, мне не нужно объяснять это такому профессионалу, как вы, мистер Барон. Шар пролетает через решетку ворот и катится по дорожке, проходя в промежуток в преграде и достигая могилы. Полдюжины бросков хорошо подготовленных ледяных снарядов — и утром не останется никаких следов, кроме небольшой влажности, которую припишут утренней росе. Нет необходимости делать это каждую ночь — лишь после каждой смены земли.</w:t>
      </w:r>
    </w:p>
    <w:p>
      <w:pPr>
        <w:pStyle w:val="Normal"/>
        <w:ind w:right="707" w:firstLine="284"/>
        <w:jc w:val="both"/>
        <w:rPr>
          <w:rFonts w:ascii="Calibri" w:hAnsi="Calibri" w:cs="Times New Roman"/>
          <w:sz w:val="22"/>
          <w:szCs w:val="22"/>
        </w:rPr>
      </w:pPr>
      <w:r>
        <w:rPr>
          <w:rFonts w:cs="Times New Roman" w:ascii="Calibri" w:hAnsi="Calibri"/>
          <w:sz w:val="22"/>
          <w:szCs w:val="22"/>
        </w:rPr>
        <w:t>На лице человека из Марселя застыла вымученная улыбка. Указывая на фотографию за баром, он спроси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ас навело эт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кажем, это помогло.</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поздравляю с дедукцией, месье, — сказал Рене Барон с легким поклоном. — Но знаете, никто в деревне не хотел, чтобы огромный отель загораживал весь вид. Все, что я сделал, это немного помог судьбе. До приезда Эванса ни я, ни кто-либо еще так не делал.</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собираюсь заявлять, что узнал тайну, джентльмены, — торжественно объявил Твист.</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думаю, лучше все это забыть, — сказал Фелдер, осушая свой стакан пива.</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Согласен, — сказал детектив. — Я умею держать язык за зубами — в особенности потому, что сам однажды использовал подобную схему. Именно поэтому мне было не слишком трудно понять, что произошло. У меня как-то был сосед, который гонял местных кошек вилами. Я рассердился и сказал ему, что, если он не бросит свои варварские привычки, молния поразит его дом и лужайку, за которой он так любовно ухаживал. Он даже привозил для нее особенно плодородную, красную почву из другого графства.</w:t>
      </w:r>
    </w:p>
    <w:p>
      <w:pPr>
        <w:pStyle w:val="Normal"/>
        <w:ind w:right="707" w:firstLine="284"/>
        <w:jc w:val="both"/>
        <w:rPr>
          <w:rFonts w:ascii="Calibri" w:hAnsi="Calibri" w:cs="Times New Roman"/>
          <w:sz w:val="22"/>
          <w:szCs w:val="22"/>
        </w:rPr>
      </w:pPr>
      <w:r>
        <w:rPr>
          <w:rFonts w:cs="Times New Roman" w:ascii="Calibri" w:hAnsi="Calibri"/>
          <w:sz w:val="22"/>
          <w:szCs w:val="22"/>
        </w:rPr>
        <w:t>Доктор Твист погрузил руку в ведерко со льдом и достал несколько кубиков.</w:t>
      </w:r>
    </w:p>
    <w:p>
      <w:pPr>
        <w:pStyle w:val="Normal"/>
        <w:ind w:right="707" w:firstLine="284"/>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так, мистер Барон, я, как и вы, подмешал сильную дозу средства от сорняков в формочки для льда и, когда настала ночь, бросил несколько дюжин ледяных кубиков на лужайку этого мучителя животных. Несколько дней спустя она выглядело так, словно заболела корью!</w:t>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both"/>
        <w:rPr>
          <w:rFonts w:ascii="Calibri" w:hAnsi="Calibri" w:cs="Times New Roman"/>
          <w:sz w:val="22"/>
          <w:szCs w:val="22"/>
        </w:rPr>
      </w:pPr>
      <w:r>
        <w:rPr>
          <w:rFonts w:cs="Times New Roman" w:ascii="Calibri" w:hAnsi="Calibri"/>
          <w:sz w:val="22"/>
          <w:szCs w:val="22"/>
        </w:rPr>
      </w:r>
    </w:p>
    <w:p>
      <w:pPr>
        <w:pStyle w:val="Normal"/>
        <w:ind w:right="707" w:firstLine="284"/>
        <w:jc w:val="right"/>
        <w:rPr>
          <w:rFonts w:ascii="Calibri" w:hAnsi="Calibri" w:cs="Times New Roman"/>
          <w:i/>
          <w:i/>
          <w:sz w:val="22"/>
          <w:szCs w:val="22"/>
        </w:rPr>
      </w:pPr>
      <w:r>
        <w:rPr>
          <w:rFonts w:cs="Times New Roman" w:ascii="Calibri" w:hAnsi="Calibri"/>
          <w:i/>
          <w:sz w:val="22"/>
          <w:szCs w:val="22"/>
        </w:rPr>
        <w:t>Перевод Н.Баженова</w:t>
      </w:r>
    </w:p>
    <w:p>
      <w:pPr>
        <w:pStyle w:val="Normal"/>
        <w:rPr>
          <w:rFonts w:ascii="Calibri" w:hAnsi="Calibri" w:cs="Times New Roman"/>
          <w:i/>
          <w:i/>
          <w:sz w:val="22"/>
          <w:szCs w:val="22"/>
        </w:rPr>
      </w:pPr>
      <w:r>
        <w:rPr>
          <w:rFonts w:cs="Times New Roman" w:ascii="Calibri" w:hAnsi="Calibri"/>
          <w:i/>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707" w:hanging="0"/>
        <w:jc w:val="right"/>
        <w:rPr>
          <w:rFonts w:ascii="Calibri" w:hAnsi="Calibri" w:cs="Calibri"/>
          <w:sz w:val="22"/>
          <w:szCs w:val="22"/>
        </w:rPr>
      </w:pPr>
      <w:r>
        <w:rPr>
          <w:rFonts w:cs="Calibri" w:ascii="Calibri" w:hAnsi="Calibri"/>
          <w:sz w:val="22"/>
          <w:szCs w:val="22"/>
        </w:rPr>
        <w:t>http://impossible-crimes.ru/Forum/viewtopic.php?f=277&amp;t=2247</w:t>
      </w:r>
    </w:p>
    <w:p>
      <w:pPr>
        <w:pStyle w:val="Normal"/>
        <w:rPr>
          <w:rFonts w:ascii="Calibri" w:hAnsi="Calibri" w:cs="Times New Roman"/>
          <w:sz w:val="22"/>
          <w:szCs w:val="22"/>
        </w:rPr>
      </w:pPr>
      <w:r>
        <w:rPr>
          <w:rFonts w:cs="Times New Roman" w:ascii="Calibri" w:hAnsi="Calibr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49" w:hanging="0"/>
        <w:rPr/>
      </w:pPr>
      <w:r>
        <w:rPr>
          <w:rStyle w:val="FootnoteCharacters"/>
        </w:rPr>
        <w:footnoteRef/>
      </w:r>
      <w:r>
        <w:rPr>
          <w:rFonts w:cs="Calibri" w:ascii="Calibri" w:hAnsi="Calibri"/>
        </w:rPr>
        <w:t xml:space="preserve"> </w:t>
      </w:r>
      <w:r>
        <w:rPr>
          <w:rFonts w:cs="Times New Roman" w:ascii="Calibri" w:hAnsi="Calibri"/>
        </w:rPr>
        <w:t>Игра в шары — популярная игра, особенно во Франции; цель ее — подкатить бросаемые шары как можно ближе к первоначально брошенному небольшому белому шару.</w:t>
      </w:r>
    </w:p>
  </w:footnote>
  <w:footnote w:id="3">
    <w:p>
      <w:pPr>
        <w:pStyle w:val="Normal"/>
        <w:ind w:right="849" w:hanging="0"/>
        <w:rPr/>
      </w:pPr>
      <w:r>
        <w:rPr>
          <w:rStyle w:val="FootnoteCharacters"/>
        </w:rPr>
        <w:footnoteRef/>
      </w:r>
      <w:r>
        <w:rPr>
          <w:rFonts w:cs="Calibri" w:ascii="Calibri" w:hAnsi="Calibri"/>
          <w:sz w:val="20"/>
          <w:szCs w:val="20"/>
        </w:rPr>
        <w:t xml:space="preserve"> </w:t>
      </w:r>
      <w:r>
        <w:rPr>
          <w:rFonts w:cs="Times New Roman" w:ascii="Calibri" w:hAnsi="Calibri"/>
          <w:sz w:val="20"/>
          <w:szCs w:val="20"/>
        </w:rPr>
        <w:t>Истребитель «спитфайр» (букв. «извергающий огонь») участвовал в боевых операциях во Второй мировой войне, в частности в «Битве за Англию».</w:t>
      </w:r>
    </w:p>
    <w:p>
      <w:pPr>
        <w:pStyle w:val="Footnote"/>
        <w:rPr>
          <w:rFonts w:ascii="Calibri" w:hAnsi="Calibri" w:cs="Times New Roman"/>
          <w:sz w:val="20"/>
          <w:szCs w:val="20"/>
        </w:rPr>
      </w:pPr>
      <w:r>
        <w:rPr>
          <w:rFonts w:cs="Times New Roman"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Анисовый ликер</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6:00Z</dcterms:created>
  <dc:creator>user</dc:creator>
  <dc:description/>
  <dc:language>en-US</dc:language>
  <cp:lastModifiedBy>Nikolay</cp:lastModifiedBy>
  <dcterms:modified xsi:type="dcterms:W3CDTF">2020-01-07T20:43:00Z</dcterms:modified>
  <cp:revision>3</cp:revision>
  <dc:subject/>
  <dc:title>http://impossible-crimes</dc:title>
</cp:coreProperties>
</file>