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2600" cy="403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fldChar w:fldCharType="begin"/>
      </w:r>
      <w:r>
        <w:rPr>
          <w:rStyle w:val="InternetLink"/>
          <w:sz w:val="28"/>
          <w:i/>
          <w:u w:val="none"/>
          <w:b/>
          <w:szCs w:val="28"/>
          <w:iCs/>
          <w:rFonts w:cs="Calibri" w:ascii="Calibri" w:hAnsi="Calibri"/>
          <w:color w:val="000000"/>
          <w:lang w:val="en-US"/>
        </w:rPr>
        <w:instrText xml:space="preserve"> HYPERLINK "http://www.philsp.com/homeville/cfi/j00026.htm" \l "A67"</w:instrText>
      </w:r>
      <w:r>
        <w:rPr>
          <w:rStyle w:val="InternetLink"/>
          <w:sz w:val="28"/>
          <w:i/>
          <w:u w:val="none"/>
          <w:b/>
          <w:szCs w:val="28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b/>
          <w:i/>
          <w:iCs/>
          <w:color w:val="000000"/>
          <w:sz w:val="28"/>
          <w:szCs w:val="28"/>
          <w:u w:val="none"/>
          <w:lang w:val="en-US"/>
        </w:rPr>
        <w:t>Ellery Queen’s Mystery Magazine</w:t>
      </w:r>
      <w:r>
        <w:rPr>
          <w:rStyle w:val="InternetLink"/>
          <w:sz w:val="28"/>
          <w:i/>
          <w:u w:val="none"/>
          <w:b/>
          <w:szCs w:val="28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b/>
          <w:sz w:val="28"/>
          <w:szCs w:val="28"/>
          <w:lang w:val="en-US"/>
        </w:rPr>
        <w:t> </w:t>
      </w:r>
    </w:p>
    <w:p>
      <w:pPr>
        <w:pStyle w:val="Normal"/>
        <w:shd w:fill="FFFFFF" w:val="clear"/>
        <w:ind w:left="720" w:hanging="0"/>
        <w:rPr/>
      </w:pPr>
      <w:r>
        <w:rPr>
          <w:rFonts w:cs="Calibri" w:ascii="Calibri" w:hAnsi="Calibri"/>
          <w:b/>
          <w:lang w:val="en-US"/>
        </w:rPr>
        <w:t>[v140 #1, #851, Ju</w:t>
      </w:r>
      <w:r>
        <w:rPr>
          <w:rFonts w:cs="Calibri" w:ascii="Calibri" w:hAnsi="Calibri"/>
          <w:b/>
        </w:rPr>
        <w:t>ly</w:t>
      </w:r>
      <w:r>
        <w:rPr>
          <w:rFonts w:cs="Calibri" w:ascii="Calibri" w:hAnsi="Calibri"/>
          <w:b/>
          <w:lang w:val="en-US"/>
        </w:rPr>
        <w:t xml:space="preserve"> 201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  <w:lang w:val="en-US"/>
        </w:rPr>
        <w:t xml:space="preserve">] 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2 · His Daughter’s Island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214.htm" \l "A149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Brendan DuBoi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15 · Death in the Time Machine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516.htm" \l "A47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Barbara Nadel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</w:rPr>
        <w:t>25 · Five Stars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philsp.com/homeville/cfi/n00037.htm" \l "A227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Mike Baron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35 · The Man with the Face of Clay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cfi/l00014.htm" \l "A12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Owen Burns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313.htm" \l "A2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Paul Halter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; translated by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578.htm" \l "A3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John Pugmire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; in EQMM’s “Passport to Crime”.</w:t>
        <w:br/>
        <w:t>translated from the French.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46 · Acting on a Tip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503.htm" \l "A16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Barbara Arno Modrack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56 · The Jury Box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673.htm" \l "A40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Steve Steinbock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rc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57 · Diagnosis Death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153.htm" \l "A50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N. J. Cooper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vi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59 · What the Butler Saw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173.htm" \l "A46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Judith Cutler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68 · The Malibu Waltz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535.htm" \l "A111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Grant O’Neill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; in EQMM’s “Department of First Stories”.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</w:rPr>
        <w:t>81 · Cruel Coast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philsp.com/homeville/cfi/n00470.htm" \l "A103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Scott Mackay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94 · Shame the Devil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cfi/l00089.htm" \l "A19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Gilbert Souza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641.htm" \l "A44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James T. Shannon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</w:rPr>
        <w:t>103 · Blog Bytes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philsp.com/homeville/cfi/n00165.htm" \l "A5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Bill Crider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 · cl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104 · Drowned in a Sea of Dreams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534.htm" \l "A7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Donald Olson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Обложка журнала, в котором впервые был напечатан рассказ 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8"/>
          <w:szCs w:val="28"/>
        </w:rPr>
        <w:t>в переводе на английский язык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36:00Z</dcterms:created>
  <dc:creator>Пользователь Windows</dc:creator>
  <dc:description/>
  <dc:language>en-US</dc:language>
  <cp:lastModifiedBy>Пользователь Windows</cp:lastModifiedBy>
  <dcterms:modified xsi:type="dcterms:W3CDTF">2023-04-26T13:43:00Z</dcterms:modified>
  <cp:revision>1</cp:revision>
  <dc:subject/>
  <dc:title> </dc:title>
</cp:coreProperties>
</file>