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  <w:drawing>
          <wp:inline distT="0" distB="0" distL="0" distR="0">
            <wp:extent cx="2640330" cy="376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rPr/>
      </w:pPr>
      <w:r>
        <w:fldChar w:fldCharType="begin"/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instrText xml:space="preserve"> HYPERLINK "http://www.philsp.com/homeville/cfi/j00026.htm" \l "A67"</w:instrTex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b/>
          <w:i/>
          <w:iCs/>
          <w:color w:val="000000"/>
          <w:sz w:val="28"/>
          <w:szCs w:val="28"/>
          <w:u w:val="none"/>
          <w:lang w:val="en-US"/>
        </w:rPr>
        <w:t>Ellery Queen’s Mystery Magazine</w:t>
      </w:r>
      <w:r>
        <w:rPr>
          <w:rStyle w:val="InternetLink"/>
          <w:sz w:val="28"/>
          <w:i/>
          <w:u w:val="none"/>
          <w:b/>
          <w:szCs w:val="28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/>
        </w:rPr>
        <w:t> 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[v151 #5 &amp; 6, #920 &amp; 921, May/June 2018] </w:t>
      </w:r>
    </w:p>
    <w:p>
      <w:pPr>
        <w:pStyle w:val="Normal"/>
        <w:shd w:fill="FFFFFF" w:val="clear"/>
        <w:ind w:left="720" w:hanging="0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cs="Calibri" w:ascii="Calibri" w:hAnsi="Calibri"/>
          <w:b/>
          <w:sz w:val="20"/>
          <w:szCs w:val="20"/>
          <w:lang w:val="en-US"/>
        </w:rPr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· Big Blue Marble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94.htm" \l "A1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Valhalla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012.htm" \l "A5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Doug Ally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b00006.htm" \l "A6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on Bucalo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The Jury Box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64.htm" \l "A16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teve Steinbock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rc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fr-FR"/>
        </w:rPr>
        <w:t>· La Loca Bella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fr-FR"/>
        </w:rPr>
        <w:instrText xml:space="preserve"> HYPERLINK "http://www.philsp.com/homeville/cfi/n00250.htm" \l "A2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fr-FR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fr-FR"/>
        </w:rPr>
        <w:t>E. Gabriel Flore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fr-FR"/>
        </w:rPr>
        <w:fldChar w:fldCharType="end"/>
      </w:r>
      <w:r>
        <w:rPr>
          <w:rFonts w:cs="Calibri" w:ascii="Calibri" w:hAnsi="Calibri"/>
          <w:sz w:val="20"/>
          <w:szCs w:val="20"/>
          <w:lang w:val="fr-FR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· The Coole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630.htm" \l "A181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Peter Seller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It’s Never Just the Win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629.htm" \l "A1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Hollis Seam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The Fires of Hel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08.htm" \l "A2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Paul Halt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; transl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70.htm" \l "A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John Pugmir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n EQMM’s “Passport to Crime”.</w:t>
        <w:br/>
        <w:t>translated from the French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The King of Gonna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27.htm" \l "A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ichard Helm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Garden-Variety Criminal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410.htm" \l "A20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herry Lalonde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n EQMM’s “Department of First Stories”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· Booked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307.htm" \l "A17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William Hallstead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vi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Where the Strange Ones Go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41.htm" \l "A12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teve Hockensmith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A Day at the Beach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15.htm" \l "A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Susan Dunlap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vi; winner of the 2017 Readers Award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A Chronicle of Deaths Foretold [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instrText xml:space="preserve"> HYPERLINK "http://www.philsp.com/homeville/cfi/l00024.htm" \l "A2"</w:instrTex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i/>
          <w:iCs/>
          <w:color w:val="000000"/>
          <w:sz w:val="20"/>
          <w:szCs w:val="20"/>
          <w:u w:val="none"/>
          <w:lang w:val="en-US"/>
        </w:rPr>
        <w:t>Antonia Darcy</w:t>
      </w:r>
      <w:r>
        <w:rPr>
          <w:rStyle w:val="InternetLink"/>
          <w:sz w:val="20"/>
          <w:i/>
          <w:u w:val="none"/>
          <w:szCs w:val="20"/>
          <w:iCs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]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75.htm" \l "A2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R. T. Raichev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· Suspect Zero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545.htm" \l "A2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Benjamin Percy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· The Painter’s Wife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220.htm" \l "A15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arjorie Eccle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llustrated by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b00018.htm" \l "A5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Laurie Harde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Inside of a Dog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742.htm" \l "A33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Maaja Wentz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; in EQMM’s “Department of First Stories”.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A Time of Fury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68.htm" \l "A11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Bill Pronzini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· Answered Prayer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181.htm" \l "A140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Hilary Davidson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· Fatal Fog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031.htm" \l "A11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Tim Baker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  <w:lang w:val="en-US"/>
        </w:rPr>
        <w:t>· The Glass Floor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529.htm" \l "A23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Carlos Orsi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ss</w:t>
      </w:r>
    </w:p>
    <w:p>
      <w:pPr>
        <w:pStyle w:val="Normal"/>
        <w:numPr>
          <w:ilvl w:val="1"/>
          <w:numId w:val="1"/>
        </w:numPr>
        <w:shd w:fill="FFFFFF" w:val="clear"/>
        <w:rPr/>
      </w:pPr>
      <w:r>
        <w:rPr>
          <w:rFonts w:cs="Calibri" w:ascii="Calibri" w:hAnsi="Calibri"/>
          <w:sz w:val="20"/>
          <w:szCs w:val="20"/>
        </w:rPr>
        <w:t>· Blog Bytes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philsp.com/homeville/cfi/n00772.htm" \l "A16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Kristopher Zgorski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> · cl</w:t>
      </w:r>
    </w:p>
    <w:p>
      <w:pPr>
        <w:pStyle w:val="Normal"/>
        <w:numPr>
          <w:ilvl w:val="1"/>
          <w:numId w:val="1"/>
        </w:numPr>
        <w:shd w:fill="FFFFFF" w:val="clea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· Stranger Than Fiction · 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instrText xml:space="preserve"> HYPERLINK "http://www.philsp.com/homeville/cfi/n00373.htm" \l "A57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  <w:lang w:val="en-US"/>
        </w:rPr>
        <w:t>Dean Jobb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  <w:lang w:val="en-US"/>
        </w:rPr>
        <w:fldChar w:fldCharType="end"/>
      </w:r>
      <w:r>
        <w:rPr>
          <w:rFonts w:cs="Calibri" w:ascii="Calibri" w:hAnsi="Calibri"/>
          <w:sz w:val="20"/>
          <w:szCs w:val="20"/>
          <w:lang w:val="en-US"/>
        </w:rPr>
        <w:t> · cl; preview of his monthly column being published on the website (only).</w:t>
      </w:r>
    </w:p>
    <w:p>
      <w:pPr>
        <w:pStyle w:val="Normal"/>
        <w:shd w:fill="FFFFFF" w:val="clear"/>
        <w:ind w:left="1080" w:hanging="0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Обложка журнала, в котором впервые был напечатан рассказ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8"/>
          <w:szCs w:val="28"/>
        </w:rPr>
        <w:t>в переводе на английский язык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23:00Z</dcterms:created>
  <dc:creator>Пользователь Windows</dc:creator>
  <dc:description/>
  <dc:language>en-US</dc:language>
  <cp:lastModifiedBy>Пользователь Windows</cp:lastModifiedBy>
  <dcterms:modified xsi:type="dcterms:W3CDTF">2022-09-12T14:41:00Z</dcterms:modified>
  <cp:revision>2</cp:revision>
  <dc:subject/>
  <dc:title> </dc:title>
</cp:coreProperties>
</file>