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imes New Roman"/>
          <w:b/>
          <w:b/>
          <w:sz w:val="28"/>
          <w:szCs w:val="28"/>
          <w:lang w:val="en-US"/>
        </w:rPr>
      </w:pPr>
      <w:r>
        <w:rPr>
          <w:rFonts w:cs="Times New Roman" w:ascii="Calibri" w:hAnsi="Calibri"/>
          <w:b/>
          <w:sz w:val="28"/>
          <w:szCs w:val="28"/>
          <w:lang w:val="en-US"/>
        </w:rPr>
        <w:t>Поль Альтер</w:t>
      </w:r>
    </w:p>
    <w:p>
      <w:pPr>
        <w:pStyle w:val="Normal"/>
        <w:jc w:val="both"/>
        <w:rPr>
          <w:rFonts w:ascii="Calibri" w:hAnsi="Calibri" w:cs="Times New Roman"/>
          <w:b/>
          <w:b/>
          <w:sz w:val="28"/>
          <w:szCs w:val="28"/>
          <w:lang w:val="en-US"/>
        </w:rPr>
      </w:pPr>
      <w:r>
        <w:rPr>
          <w:rFonts w:cs="Times New Roman" w:ascii="Calibri" w:hAnsi="Calibri"/>
          <w:b/>
          <w:sz w:val="28"/>
          <w:szCs w:val="28"/>
          <w:lang w:val="en-US"/>
        </w:rPr>
      </w:r>
    </w:p>
    <w:p>
      <w:pPr>
        <w:pStyle w:val="Normal"/>
        <w:jc w:val="both"/>
        <w:rPr>
          <w:rFonts w:ascii="Calibri" w:hAnsi="Calibri" w:cs="Times New Roman"/>
          <w:b/>
          <w:b/>
          <w:sz w:val="36"/>
          <w:szCs w:val="36"/>
        </w:rPr>
      </w:pPr>
      <w:r>
        <w:rPr>
          <w:rFonts w:cs="Times New Roman" w:ascii="Calibri" w:hAnsi="Calibri"/>
          <w:b/>
          <w:sz w:val="36"/>
          <w:szCs w:val="36"/>
        </w:rPr>
        <w:t>Адское пламя</w:t>
      </w:r>
    </w:p>
    <w:p>
      <w:pPr>
        <w:pStyle w:val="Normal"/>
        <w:ind w:firstLine="426"/>
        <w:jc w:val="both"/>
        <w:rPr>
          <w:rFonts w:ascii="Calibri" w:hAnsi="Calibri" w:cs="Times New Roman"/>
          <w:b/>
          <w:b/>
          <w:sz w:val="22"/>
          <w:szCs w:val="22"/>
        </w:rPr>
      </w:pPr>
      <w:r>
        <w:rPr>
          <w:rFonts w:cs="Times New Roman" w:ascii="Calibri" w:hAnsi="Calibri"/>
          <w:b/>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pPr>
      <w:r>
        <w:rPr>
          <w:rFonts w:cs="Times New Roman" w:ascii="Calibri" w:hAnsi="Calibri"/>
          <w:sz w:val="22"/>
          <w:szCs w:val="22"/>
        </w:rPr>
        <w:t>Клуб «Гадес» не был, как можно было бы судить по его названию</w:t>
      </w:r>
      <w:r>
        <w:rPr>
          <w:rStyle w:val="FootnoteCharacters"/>
          <w:rStyle w:val="FootnoteAnchor"/>
          <w:rFonts w:cs="Times New Roman" w:ascii="Calibri" w:hAnsi="Calibri"/>
          <w:sz w:val="22"/>
          <w:szCs w:val="22"/>
        </w:rPr>
        <w:footnoteReference w:id="2"/>
      </w:r>
      <w:r>
        <w:rPr>
          <w:rFonts w:cs="Times New Roman" w:ascii="Calibri" w:hAnsi="Calibri"/>
          <w:sz w:val="22"/>
          <w:szCs w:val="22"/>
        </w:rPr>
        <w:t>, прибежищем для сатанистов; напротив, он приютил под своей крышей тех, кто преследовал зло, — лондонцев, сведущих в тайнах и сложных проблемах, таких людей, как знаменитый криминолог и частный детектив доктор Алан Твист, высокий семидесятилетний мужчина, который к настоящему времени настолько примелькался в клубе, что фактически стал частью обстановки. Никуда не торопясь, он покуривал трубку в тихом уголке большого зала. На короткий миг его тонкие черты озарились золотом, когда он зажег спичку и поднес ее к лицу. Почувствовав, что кто-то пристально смотрит на него, Твист повернулся, чтобы разглядеть соседа, человека лет пятидесяти с отменной выправкой, волосами, тронутыми сединой, и шикарными усами, похожими на те, какими сам Твист мог гордиться лет этак десять том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жалуйста, простите, что вмешиваюсь, дорогой сэр, — сказал его сосед с извиняющейся улыбкой. — Меня привлекла вспышка спички... как ребенка, смотрящего на рождественскую витрин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льстит это сравнение, — великодушно ответил детектив, — но боюсь, что витрина со временем потеряла большую часть своего очаровани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деюсь, что я не оскорбил вас.</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все нет. Человека очаровывает все, что сияет, и поклонение огню столь же старо как... — он сделал паузу, чтобы найти глазами бюст Гадеса на каминной доске над очагом, — Промете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не говорите! — вздохнул его сосед.</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агаю, вы откуда-то с Континента. Позвольте предположить: возможно, Франци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 вас действительно ничто не укроетс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ш акцент едва заметен, но я очень хорошо знаю эту стран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обще-то, замечают очень немногие. Позвольте представиться: Мартен, полковник Мартен.</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амая распространенная фамилия во Франции, — заметил Твист с легкой улыбко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очень хорошо информированы, доктор Твист. Да, я знаю, кто вы. Мне рассказали о силе вашей удивительной дедукции. Мне пришлось поменять имя, но это неважно. Это не относится напрямую к тайне, о которой я хотел бы вам рассказать... если вам это интересно... удивительной тайне, достойной ваших талантов.</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мне льстите и интригуете. Нет лучшего противоядия серому отчаянию этого города в настоящее время. Полагаю, это как-то связано с огнем: возможно, пиромания?</w:t>
      </w:r>
    </w:p>
    <w:p>
      <w:pPr>
        <w:pStyle w:val="Normal"/>
        <w:ind w:firstLine="426"/>
        <w:jc w:val="both"/>
        <w:rPr>
          <w:rFonts w:ascii="Calibri" w:hAnsi="Calibri" w:cs="Times New Roman"/>
          <w:sz w:val="22"/>
          <w:szCs w:val="22"/>
        </w:rPr>
      </w:pPr>
      <w:r>
        <w:rPr>
          <w:rFonts w:cs="Times New Roman" w:ascii="Calibri" w:hAnsi="Calibri"/>
          <w:sz w:val="22"/>
          <w:szCs w:val="22"/>
        </w:rPr>
        <w:t>Полковник Мартен энергично кивнул в знак согласия. Затем, вынув из кармана сигарету, зажег спичку. Желтое пламя осветило его лицо с глубокими морщинами и отразилось ярким блеском в глазах.</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еобъяснимые пожары, вспыхивающие как по волшебству. Эта история относится к 1920-м годам. Что касается местоположения и личностей главных героев, я чувствую себя обязанным изменить их.</w:t>
      </w:r>
    </w:p>
    <w:p>
      <w:pPr>
        <w:pStyle w:val="Normal"/>
        <w:ind w:firstLine="426"/>
        <w:jc w:val="both"/>
        <w:rPr>
          <w:rFonts w:ascii="Calibri" w:hAnsi="Calibri" w:cs="Times New Roman"/>
          <w:sz w:val="22"/>
          <w:szCs w:val="22"/>
        </w:rPr>
      </w:pPr>
      <w:r>
        <w:rPr>
          <w:rFonts w:cs="Times New Roman" w:ascii="Calibri" w:hAnsi="Calibri"/>
          <w:sz w:val="22"/>
          <w:szCs w:val="22"/>
        </w:rPr>
        <w:t>Это произошло прежде, чем я вступил в армию. Будучи еще довольно молодым, я поступил в жандармерию капралом. Меня направили в небольшой город около испанской границы в департамент Арьеж, где почти никогда ничего не происходило и исчезновение собаки считалось крупным событием.</w:t>
      </w:r>
    </w:p>
    <w:p>
      <w:pPr>
        <w:pStyle w:val="Normal"/>
        <w:ind w:firstLine="426"/>
        <w:jc w:val="both"/>
        <w:rPr>
          <w:rFonts w:ascii="Calibri" w:hAnsi="Calibri" w:cs="Times New Roman"/>
          <w:sz w:val="22"/>
          <w:szCs w:val="22"/>
        </w:rPr>
      </w:pPr>
      <w:r>
        <w:rPr>
          <w:rFonts w:cs="Times New Roman" w:ascii="Calibri" w:hAnsi="Calibri"/>
          <w:sz w:val="22"/>
          <w:szCs w:val="22"/>
        </w:rPr>
        <w:t>Затем однажды некая молодая пара приобрела трактир с видом на озеро в Сен-Лизье, соседней деревне. Они были родом из Швейцарии, но провели несколько лет в Америке. Жена, Марина Вильмор, была чрезвычайно симпатична — с большими темными глазами, всегда готовая расхохотаться, если рядом находился мужчина. Несомненно, именно благодаря ей дела в трактире быстро пошли в гору. С другой стороны, супруг, Шарль-Александр Вильмор, оказался очень странным типом. Высокий и тощий, с неопрятной прической и постоянно несчастным выражением лица, он казался совершенно неподходящим для своей очаровательной и яркой жены. Любовь — странная штука.</w:t>
      </w:r>
    </w:p>
    <w:p>
      <w:pPr>
        <w:pStyle w:val="Normal"/>
        <w:ind w:firstLine="426"/>
        <w:jc w:val="both"/>
        <w:rPr>
          <w:rFonts w:ascii="Calibri" w:hAnsi="Calibri" w:cs="Times New Roman"/>
          <w:sz w:val="22"/>
          <w:szCs w:val="22"/>
        </w:rPr>
      </w:pPr>
      <w:r>
        <w:rPr>
          <w:rFonts w:cs="Times New Roman" w:ascii="Calibri" w:hAnsi="Calibri"/>
          <w:sz w:val="22"/>
          <w:szCs w:val="22"/>
        </w:rPr>
        <w:t>Но, как бы то ни было, Вильмора нельзя было бы назвать заурядным. Он обладал одним странным даром, способным привести в восторг все полицейские организации в мире. Шарль-Александр Вильмор был ясновидцем и не стеснялся рассказывать свои «видения» властям всякий раз, когда дело касалось преступлений. Сначала ему никто не верил. У нас были только утверждения самой пары, и мы в Сен-Лизье полагали, что они придумали все это, чтобы придать скромному Шарлю-Александру некую значительность.</w:t>
      </w:r>
    </w:p>
    <w:p>
      <w:pPr>
        <w:pStyle w:val="Normal"/>
        <w:ind w:firstLine="426"/>
        <w:jc w:val="both"/>
        <w:rPr>
          <w:rFonts w:ascii="Calibri" w:hAnsi="Calibri" w:cs="Times New Roman"/>
          <w:sz w:val="22"/>
          <w:szCs w:val="22"/>
        </w:rPr>
      </w:pPr>
      <w:r>
        <w:rPr>
          <w:rFonts w:cs="Times New Roman" w:ascii="Calibri" w:hAnsi="Calibri"/>
          <w:sz w:val="22"/>
          <w:szCs w:val="22"/>
        </w:rPr>
        <w:t>Но однажды Вильмор пришел в участок, чтобы предупредить о том, что в ближайшем будущем произойдет ряд пожаров с довольно серьезными последствиями. Однако он оказался неспособен на тот момент уточнить подробности. После того как трактирщик ушел, мой босс, Макс Пикар, здоровый рыжебородый детина, чуть не лопнул от смеха. Сам предсказатель казался столь же смешным, как и его сообщение.</w:t>
      </w:r>
    </w:p>
    <w:p>
      <w:pPr>
        <w:pStyle w:val="Normal"/>
        <w:ind w:firstLine="426"/>
        <w:jc w:val="both"/>
        <w:rPr>
          <w:rFonts w:ascii="Calibri" w:hAnsi="Calibri" w:cs="Times New Roman"/>
          <w:sz w:val="22"/>
          <w:szCs w:val="22"/>
        </w:rPr>
      </w:pPr>
      <w:r>
        <w:rPr>
          <w:rFonts w:cs="Times New Roman" w:ascii="Calibri" w:hAnsi="Calibri"/>
          <w:sz w:val="22"/>
          <w:szCs w:val="22"/>
        </w:rPr>
        <w:t>Макс смеялся еще громче, когда владелец трактира нанес нам еще один визит на следующей неделе, чтобы сообщить: послезавтра после наступления темноты сгорит ферма Морелей. Он «видел» факты, и, по его словам, пожар этот неизбежен. Лично я подумал, что будет благоразумней предупредить Мореля, которому принадлежала ферма на другой стороне озера, но Пикар запретил мне это делать. «Это означало бы, что мы верим рассказам этого шарлатана. — И добавил торжественно: — Вера в служащих республики не должна быть поставлена под сомнение».</w:t>
      </w:r>
    </w:p>
    <w:p>
      <w:pPr>
        <w:pStyle w:val="Normal"/>
        <w:ind w:firstLine="426"/>
        <w:jc w:val="both"/>
        <w:rPr>
          <w:rFonts w:ascii="Calibri" w:hAnsi="Calibri" w:cs="Times New Roman"/>
          <w:sz w:val="22"/>
          <w:szCs w:val="22"/>
        </w:rPr>
      </w:pPr>
      <w:r>
        <w:rPr>
          <w:rFonts w:cs="Times New Roman" w:ascii="Calibri" w:hAnsi="Calibri"/>
          <w:sz w:val="22"/>
          <w:szCs w:val="22"/>
        </w:rPr>
        <w:t>Два дня спустя, в десять часов вечера на ферме Морелей разверзся огненный ад. Все утонуло в дыму, и хозяевам еще повезло спасти коров, оказавшихся в ловушке в коровнике, охваченном огнем. Макс Пикар, услышав новость на следующий день, больше не смеялся. И он не смеялся, когда неделю спустя Шарль-Александр вновь пришел в участок, чтобы сказать нам, что «видел», как лесопилка Лефевра, расположенная по другую сторону холма в десяти километрах от озера, гибнет в огне. По его словам, пожар случится на следующий день. На сей раз мой босс сам возглавил операцию.</w:t>
      </w:r>
    </w:p>
    <w:p>
      <w:pPr>
        <w:pStyle w:val="Normal"/>
        <w:ind w:firstLine="426"/>
        <w:jc w:val="both"/>
        <w:rPr>
          <w:rFonts w:ascii="Calibri" w:hAnsi="Calibri" w:cs="Times New Roman"/>
          <w:sz w:val="22"/>
          <w:szCs w:val="22"/>
        </w:rPr>
      </w:pPr>
      <w:r>
        <w:rPr>
          <w:rFonts w:cs="Times New Roman" w:ascii="Calibri" w:hAnsi="Calibri"/>
          <w:sz w:val="22"/>
          <w:szCs w:val="22"/>
        </w:rPr>
        <w:t>Тем же самым днем мы отправились на завод, чтобы предупредить Лефевров об опасности. Мы проверили различные склады и поленницы, пытаясь понять, как и где может начаться пожар. Макс Пикар решил, что благоразумней попросить подкрепления, чтобы усилить наблюдение.</w:t>
      </w:r>
    </w:p>
    <w:p>
      <w:pPr>
        <w:pStyle w:val="Normal"/>
        <w:ind w:firstLine="426"/>
        <w:jc w:val="both"/>
        <w:rPr>
          <w:rFonts w:ascii="Calibri" w:hAnsi="Calibri" w:cs="Times New Roman"/>
          <w:sz w:val="22"/>
          <w:szCs w:val="22"/>
        </w:rPr>
      </w:pPr>
      <w:r>
        <w:rPr>
          <w:rFonts w:cs="Times New Roman" w:ascii="Calibri" w:hAnsi="Calibri"/>
          <w:sz w:val="22"/>
          <w:szCs w:val="22"/>
        </w:rPr>
        <w:t>На следующий день около полудня на лесопилке дежурило полдюжины жандармов. Два часа спустя поленница, расположенная в главном ангаре, внезапно загорелась сама по себе, никто не в состоянии объяснить как. Сам ангар оказался охвачен огнем в мгновение ока и зажег все окружающие склады, а мы лишь беспомощно наблюдали бедствие, неспособные сделать хоть что-то. Мой босс был вне себя от гнева.</w:t>
      </w:r>
    </w:p>
    <w:p>
      <w:pPr>
        <w:pStyle w:val="Normal"/>
        <w:ind w:firstLine="426"/>
        <w:jc w:val="both"/>
        <w:rPr>
          <w:rFonts w:ascii="Calibri" w:hAnsi="Calibri" w:cs="Times New Roman"/>
          <w:sz w:val="22"/>
          <w:szCs w:val="22"/>
        </w:rPr>
      </w:pPr>
      <w:r>
        <w:rPr>
          <w:rFonts w:cs="Times New Roman" w:ascii="Calibri" w:hAnsi="Calibri"/>
          <w:sz w:val="22"/>
          <w:szCs w:val="22"/>
        </w:rPr>
        <w:t>Как начался пожар? Внезапно, как утверждали все свидетели. Казалось почти невозможным, чтобы злонамеренная рука смогла действовать скрытно от нас. Мы оградили место, и никто, кроме маньяка-акробата, не мог туда проникнуть. Но это не объясняло предупреждения Шарля-Александра.</w:t>
      </w:r>
    </w:p>
    <w:p>
      <w:pPr>
        <w:pStyle w:val="Normal"/>
        <w:ind w:firstLine="426"/>
        <w:jc w:val="both"/>
        <w:rPr>
          <w:rFonts w:ascii="Calibri" w:hAnsi="Calibri" w:cs="Times New Roman"/>
          <w:sz w:val="22"/>
          <w:szCs w:val="22"/>
        </w:rPr>
      </w:pPr>
      <w:r>
        <w:rPr>
          <w:rFonts w:cs="Times New Roman" w:ascii="Calibri" w:hAnsi="Calibri"/>
          <w:sz w:val="22"/>
          <w:szCs w:val="22"/>
        </w:rPr>
        <w:t>Несколько дней спустя он явился с новым сообщением. На сей раз письменным. У нас едва хватило времени расставить ловушку, поскольку пожар был предсказан в тот же самый вечер на другой ферме в окрестностях. К сожалению, у нашей машины по дороге лопнуло колесо, и мы смогли добраться до цели лишь в конце дня. Мы были вынуждены просто стоять и смотреть, поскольку пожар «возник» буквально через четверть часа после нашего прибытия. К счастью, не было никаких жертв. Но еще раз было твердо установлено, что абсолютно невозможно пробраться к стогу сена, где вспыхнул огонь. По всем признакам это было самовозгорание.</w:t>
      </w:r>
    </w:p>
    <w:p>
      <w:pPr>
        <w:pStyle w:val="Normal"/>
        <w:ind w:firstLine="426"/>
        <w:jc w:val="both"/>
        <w:rPr>
          <w:rFonts w:ascii="Calibri" w:hAnsi="Calibri" w:cs="Times New Roman"/>
          <w:sz w:val="22"/>
          <w:szCs w:val="22"/>
        </w:rPr>
      </w:pPr>
      <w:r>
        <w:rPr>
          <w:rFonts w:cs="Times New Roman" w:ascii="Calibri" w:hAnsi="Calibri"/>
          <w:sz w:val="22"/>
          <w:szCs w:val="22"/>
        </w:rPr>
        <w:t>На следующий день в участке Макс Пикар проводил «разбор полетов». Он развалился в кресле, водрузив ноги на стол, словно играл в шерифа. Макс — его настоящим именем было Максим, но он предпочитал, чтобы его называли Максом, — обожал истории о Диком Западе и всегда мечтал побывать в Соединенных Штатах. Но ему стукнуло почти пятьдесят, и его иллюзии постепенно рассеивались. Позади него на стене висели два больших плаката с изображением Скалистых гор и Статуи Свободы. У Вильморов же была возможность там побывать, и, полагаю, поэтому Макс недолюбливал трактирщик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ть лишь два возможных решения проблемы, Мартен, — объявил он, зажигая сигару и пуская над собой кольца дыма. — Либо мы имеем дело с подлинным ясновидцем, тогда мы мало что можем сделать, кроме как поблагодарить его за предупреждения, которые позволили нам сократить разрушения и спасти жизни людей. Или же Вильмор — самозванец, и цель его — слава, чтобы люди потянулись к нему за советом. Во втором случае — а я склоняюсь именно к нему — у него должен быть сообщник, потому что парень имеет неопровержимое алиби для последнего пожара, поскольку весь день и вечер проторчал за стойкой бара. Он никак не мог бы выскочить и добраться до места возгорания. Несколько свидетелей готовы в этом поклястьс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им образом, он работает с сообщник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каких сомнений. Я попытался припугнуть его, чтобы заставить заговорить, но он крепче, чем выгляди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что делает этот сообщник? Почти в каждом случае доказано, что невозможно никакое человеческое вмешательств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десь главное слово — это «почти». Должна быть какая-то уловка, это ясно как дважды два — четыре. Лично, я не верю в призраки и паранормальные явления. Никогда не верил и не собираюсь начинать сегодня. Когда проживешь с мое, Мартен, поймешь, что нет предела человеческой изобретательности, особенно для злого дела! Когда-нибудь вспомнишь мои слов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что пока делать нам?</w:t>
      </w:r>
    </w:p>
    <w:p>
      <w:pPr>
        <w:pStyle w:val="Normal"/>
        <w:ind w:firstLine="426"/>
        <w:jc w:val="both"/>
        <w:rPr>
          <w:rFonts w:ascii="Calibri" w:hAnsi="Calibri" w:cs="Times New Roman"/>
          <w:sz w:val="22"/>
          <w:szCs w:val="22"/>
        </w:rPr>
      </w:pPr>
      <w:r>
        <w:rPr>
          <w:rFonts w:cs="Times New Roman" w:ascii="Calibri" w:hAnsi="Calibri"/>
          <w:sz w:val="22"/>
          <w:szCs w:val="22"/>
        </w:rPr>
        <w:t>Пикар наклонился вперед, уперев локти в крышку стола, и посмотрел мне прямо в глаз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дело как раз для тебя, Мартен. Ты побудешь некоторое время в Сен-Лизье, обращая особое внимание на трактир. Будь там постоянно. Притворяйся пьяным, делай что угодно, но не упускай из виду этого псевдофакира. Попытайся узнать, как он предупреждает своего сообщника, потому что не сомневаюсь — таковой имеется. И Вильмор обязан давать ему инструкции. Наш пироманьяк — Вильмор!</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t>Используя несколько способов, чтобы изменить внешность, я слонялся по деревне приблизительно с неделю, изображая из себя временно безработного, стремящегося найти работу, но более склонного пить, чем пачкать руки. Я узнал много всего, но не о нашем подозреваемом. Шарль-Александр управлял баром молча — во второй половине дня и вечером. В остальное время он не выходил из своих апартаментов. Как я и подозревал, успехом дело было обязано Марине. Всегда в движении, всегда улыбается, всегда найдет доброе слово для каждого. Некоторые из клиентов флиртовали с нею: осторожно, когда ее муж находился рядом, и смелее, когда его там не было. Марине не было равных в искусстве тактично отшивать их. Однако имелся один поклонник, явно пользовавшийся большим успехом, чем остальные: какой-то торговый представитель приблизительно ее возраста и довольно приятной наружности.</w:t>
      </w:r>
    </w:p>
    <w:p>
      <w:pPr>
        <w:pStyle w:val="Normal"/>
        <w:ind w:firstLine="426"/>
        <w:jc w:val="both"/>
        <w:rPr>
          <w:rFonts w:ascii="Calibri" w:hAnsi="Calibri" w:cs="Times New Roman"/>
          <w:sz w:val="22"/>
          <w:szCs w:val="22"/>
        </w:rPr>
      </w:pPr>
      <w:r>
        <w:rPr>
          <w:rFonts w:cs="Times New Roman" w:ascii="Calibri" w:hAnsi="Calibri"/>
          <w:sz w:val="22"/>
          <w:szCs w:val="22"/>
        </w:rPr>
        <w:t>Однажды вечером я застукал их вместе у озера. Они не замечали меня, потому что я прятался позади рыбацкой баржи. Я не стал бы подслушивать, если бы не был «при исполнении». Конечно же, мужчина, некий Мартенес, умел разливаться соловьем. Он пересказывал свою жизнь, свои амбиции, свои разочарования, включающие, само собой разумеется, неудачу в поисках идеальной спутницы жизни. Как бы он хотел занять место Шарля-Александра Вильмора! Как он мечтает идти по жизни с таким восхитительным существом, как Марина, таким прекрасным и умным и заслуживающим большего, чем прозябать вместе с сами знаете кем...</w:t>
      </w:r>
    </w:p>
    <w:p>
      <w:pPr>
        <w:pStyle w:val="Normal"/>
        <w:ind w:firstLine="426"/>
        <w:jc w:val="both"/>
        <w:rPr>
          <w:rFonts w:ascii="Calibri" w:hAnsi="Calibri" w:cs="Times New Roman"/>
          <w:sz w:val="22"/>
          <w:szCs w:val="22"/>
        </w:rPr>
      </w:pPr>
      <w:r>
        <w:rPr>
          <w:rFonts w:cs="Times New Roman" w:ascii="Calibri" w:hAnsi="Calibri"/>
          <w:sz w:val="22"/>
          <w:szCs w:val="22"/>
        </w:rPr>
        <w:t>В конечном счете из осторожности я ушел. Хотя я не прослушал их разговор до конца, но не сомневался, что Марина оказалась весьма чувствительна к тому, что говорил Мартенес. Время от времени я видел их в последующие несколько дней, и по взглядам, которыми они обменивались, не сомневался — между ними что-то есть. С другой стороны, Шарль-Александр, казалось, пребывал в неведении. Но при этом я замечал вспышки ревности в его обычно безжизненных глазах, когда похотливые взгляды некоторых клиентов слишком долго задерживались на восхитительных округлостях его компаньонки. И это все, что мне удалось узнать во время пребывания в Сен-Лизье.</w:t>
      </w:r>
    </w:p>
    <w:p>
      <w:pPr>
        <w:pStyle w:val="Normal"/>
        <w:ind w:firstLine="426"/>
        <w:jc w:val="both"/>
        <w:rPr>
          <w:rFonts w:ascii="Calibri" w:hAnsi="Calibri" w:cs="Times New Roman"/>
          <w:sz w:val="22"/>
          <w:szCs w:val="22"/>
        </w:rPr>
      </w:pPr>
      <w:r>
        <w:rPr>
          <w:rFonts w:cs="Times New Roman" w:ascii="Calibri" w:hAnsi="Calibri"/>
          <w:sz w:val="22"/>
          <w:szCs w:val="22"/>
        </w:rPr>
        <w:t>Между тем и непосредственно перед моим возвращением с отчетом босс получил новое сообщение от Шарля-Александра Вильмора. Я подтвердил, что у него нет ни сообщников, ни друга. Что касается возможности обмена сообщениями в баре, я обратил на это особое внимание и ничего не заметил. Два дня спустя случился четвертый пожар при тех же обстоятельствах, что и в предыдущие дни. Огонь возник словно по волшебству, несмотря на тщательное наблюдение.</w:t>
      </w:r>
    </w:p>
    <w:p>
      <w:pPr>
        <w:pStyle w:val="Normal"/>
        <w:ind w:firstLine="426"/>
        <w:jc w:val="both"/>
        <w:rPr>
          <w:rFonts w:ascii="Calibri" w:hAnsi="Calibri" w:cs="Times New Roman"/>
          <w:sz w:val="22"/>
          <w:szCs w:val="22"/>
        </w:rPr>
      </w:pPr>
      <w:r>
        <w:rPr>
          <w:rFonts w:cs="Times New Roman" w:ascii="Calibri" w:hAnsi="Calibri"/>
          <w:sz w:val="22"/>
          <w:szCs w:val="22"/>
        </w:rPr>
        <w:t>А неистощимый Шарль-Александр продолжал появляться у нас и сообщать о новых «видениях». Каждый его визит мы встречали со страхом. Макс Пикар стал еще угрюмее и начал верить, как и большинство местных, в удивительную природу явлений и удивительные способности ясновидца. Предсказания трактирщика исполнялись с неизбежностью рока. Явление «неопалимой купины», как выразился один местный журналист, стало широко известно в регионе.</w:t>
      </w:r>
    </w:p>
    <w:p>
      <w:pPr>
        <w:pStyle w:val="Normal"/>
        <w:ind w:firstLine="426"/>
        <w:jc w:val="both"/>
        <w:rPr>
          <w:rFonts w:ascii="Calibri" w:hAnsi="Calibri" w:cs="Times New Roman"/>
          <w:sz w:val="22"/>
          <w:szCs w:val="22"/>
        </w:rPr>
      </w:pPr>
      <w:r>
        <w:rPr>
          <w:rFonts w:cs="Times New Roman" w:ascii="Calibri" w:hAnsi="Calibri"/>
          <w:sz w:val="22"/>
          <w:szCs w:val="22"/>
        </w:rPr>
        <w:t>Однако в двух случаях «чуда» не случилось. И в этих двух случаях, шестом и восьмом в серии, возникли реакции, которые меня удивили. Шарль-Александр «увидел» в пламени другую лесопилку в районе, но в назначенное время ничего не произошло. Абсолютно ничего! Ни одной струйки дыма. Гарсия, владелец, который чрезвычайно волновался перед часом «Ч», как ни странно не выражал облегчения, когда опасность миновала. Напротив, он казался несколько расстроенным, как будто тайно о чем-то сожалел. Я заметил подобное отношение и у некоего Картье, бизнесмена, специализирующегося на постройке шале около Монгайара. Без сомнения, оба человека после длительного и тревожного ожидания представляли собой комок нервов. Однако их реакции несколько меня удивили. Я сказал об этом Пикару, но он почти не обратил внимания. Отсутствие новой «неопалимой купины» для него, несомненно, было победой, и кто мог упрекнуть его в этом?</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t>Наш любимый ясновидец объявил о девятом пожаре, который произойдет, несмотря на самые строгие предосторожности. Пикар принял эту новость ужасно. На следующий день, захлопнув коробку с сигарами, он поклялся, что больше не закурит, пока это дело не будет раскрыт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верь мне, Мартен, — разглагольствовал он, — если эту зловещую серию быстро не прекратить, я сойду с ума. До сих пор я делал все, чтобы держать расследование под контролем, и надеялся, что его раскрою. Я с презрением отклонял все предложения о помощи как от любителей, так и от профессионалов, не говоря уже об ученых — специалистах по сверхъестественному, и других экспертах. Но теперь этому придет конец, Мартен, ты меня слышишь? Это должно прекратиться. И быстр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огласен. И так думает каждый в регион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Фактически мы оказались в этой ситуации из-за теб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шу прощени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из-за тебя. Если бы ты проделал свою работу как следует и наблюдал за подозреваемым вместо того, чтобы пялиться на его жену, то, вероятно, понял бы, как он общается со своим сообщник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чит, — удивленно спросил я, — мы вернулись к той теори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потому что не может быть никакой другой. Чем больше я думаю об этом, тем больше убеждаюсь. Не забывай, что эти таинственные пожары начались с его приезда.</w:t>
      </w:r>
    </w:p>
    <w:p>
      <w:pPr>
        <w:pStyle w:val="Normal"/>
        <w:ind w:firstLine="426"/>
        <w:jc w:val="both"/>
        <w:rPr>
          <w:rFonts w:ascii="Calibri" w:hAnsi="Calibri" w:cs="Times New Roman"/>
          <w:sz w:val="22"/>
          <w:szCs w:val="22"/>
        </w:rPr>
      </w:pPr>
      <w:r>
        <w:rPr>
          <w:rFonts w:cs="Times New Roman" w:ascii="Calibri" w:hAnsi="Calibri"/>
          <w:sz w:val="22"/>
          <w:szCs w:val="22"/>
        </w:rPr>
        <w:t>После паузы я объяв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моему, как именно он общается с сообщником — не главное. Намного труднее понять, как пироманьяк устраивает поджог и остается незамеченным.</w:t>
      </w:r>
    </w:p>
    <w:p>
      <w:pPr>
        <w:pStyle w:val="Normal"/>
        <w:ind w:firstLine="426"/>
        <w:jc w:val="both"/>
        <w:rPr>
          <w:rFonts w:ascii="Calibri" w:hAnsi="Calibri" w:cs="Times New Roman"/>
          <w:sz w:val="22"/>
          <w:szCs w:val="22"/>
        </w:rPr>
      </w:pPr>
      <w:r>
        <w:rPr>
          <w:rFonts w:cs="Times New Roman" w:ascii="Calibri" w:hAnsi="Calibri"/>
          <w:sz w:val="22"/>
          <w:szCs w:val="22"/>
        </w:rPr>
        <w:t>Макс Пикар шумно фыркну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изнаю, я все еще этого не понимаю. Но это — второстепенное. Как только мы, наконец, наложим лапу на преступника, он сам все объясни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вы действительно уверены, что преступник — Шарль-Александр?</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за вопрос, Мартен? У тебя под подозрением кто-то ещ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порассуждать, то д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лушаю.</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ежде всего, имеется прекрасная Марина. У жены может быть тысяча причин, чтобы избавиться от мужа.</w:t>
      </w:r>
    </w:p>
    <w:p>
      <w:pPr>
        <w:pStyle w:val="Normal"/>
        <w:ind w:firstLine="426"/>
        <w:jc w:val="both"/>
        <w:rPr>
          <w:rFonts w:ascii="Calibri" w:hAnsi="Calibri" w:cs="Times New Roman"/>
          <w:sz w:val="22"/>
          <w:szCs w:val="22"/>
        </w:rPr>
      </w:pPr>
      <w:r>
        <w:rPr>
          <w:rFonts w:cs="Times New Roman" w:ascii="Calibri" w:hAnsi="Calibri"/>
          <w:sz w:val="22"/>
          <w:szCs w:val="22"/>
        </w:rPr>
        <w:t>Пикар бросил на меня косой взгляд:</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я тебя правильно понимаю, она управляет своим мужем — неважно как, — чтобы он генерировал свои «видения», а затем реализует их так или иначе со специальной целью обвинить его вместо себ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чно. И у нее есть любовник, который помогает ей во всем, чтобы жениться на ней, для чего неизбежно устранение мужа.</w:t>
      </w:r>
    </w:p>
    <w:p>
      <w:pPr>
        <w:pStyle w:val="Normal"/>
        <w:ind w:firstLine="426"/>
        <w:jc w:val="both"/>
        <w:rPr>
          <w:rFonts w:ascii="Calibri" w:hAnsi="Calibri" w:cs="Times New Roman"/>
          <w:sz w:val="22"/>
          <w:szCs w:val="22"/>
        </w:rPr>
      </w:pPr>
      <w:r>
        <w:rPr>
          <w:rFonts w:cs="Times New Roman" w:ascii="Calibri" w:hAnsi="Calibri"/>
          <w:sz w:val="22"/>
          <w:szCs w:val="22"/>
        </w:rPr>
        <w:t>Макс Пикар погладил бород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нет? Я не смотрел на все это под таким углом. Ты имеешь в виду кого-то конкретно?</w:t>
      </w:r>
    </w:p>
    <w:p>
      <w:pPr>
        <w:pStyle w:val="Normal"/>
        <w:ind w:firstLine="426"/>
        <w:jc w:val="both"/>
        <w:rPr>
          <w:rFonts w:ascii="Calibri" w:hAnsi="Calibri" w:cs="Times New Roman"/>
          <w:sz w:val="22"/>
          <w:szCs w:val="22"/>
        </w:rPr>
      </w:pPr>
      <w:r>
        <w:rPr>
          <w:rFonts w:cs="Times New Roman" w:ascii="Calibri" w:hAnsi="Calibri"/>
          <w:sz w:val="22"/>
          <w:szCs w:val="22"/>
        </w:rPr>
        <w:t>Я колебался с ответ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ть тут один парень Мартенес... но, откровенно говоря, это может быть любой. У нее очень много пылких поклонников в регионе.</w:t>
      </w:r>
    </w:p>
    <w:p>
      <w:pPr>
        <w:pStyle w:val="Normal"/>
        <w:ind w:firstLine="426"/>
        <w:jc w:val="both"/>
        <w:rPr>
          <w:rFonts w:ascii="Calibri" w:hAnsi="Calibri" w:cs="Times New Roman"/>
          <w:sz w:val="22"/>
          <w:szCs w:val="22"/>
        </w:rPr>
      </w:pPr>
      <w:r>
        <w:rPr>
          <w:rFonts w:cs="Times New Roman" w:ascii="Calibri" w:hAnsi="Calibri"/>
          <w:sz w:val="22"/>
          <w:szCs w:val="22"/>
        </w:rPr>
        <w:t>Мой босс открыл рот, чтобы что-то сказать, но внезапно замер. Он уставился на какую-то точку за открытым окном, и в то же самое время я услышал шаг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Шарль-Александр Вильмор, — пробормотал он. — О каком новом бедствии он пришел объявить?</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sz w:val="22"/>
          <w:szCs w:val="22"/>
        </w:rPr>
      </w:pPr>
      <w:r>
        <w:rPr>
          <w:rFonts w:cs="Times New Roman" w:ascii="Calibri" w:hAnsi="Calibri"/>
          <w:sz w:val="22"/>
          <w:szCs w:val="22"/>
        </w:rPr>
        <w:t>* * *</w:t>
      </w:r>
    </w:p>
    <w:p>
      <w:pPr>
        <w:pStyle w:val="Normal"/>
        <w:ind w:firstLine="426"/>
        <w:jc w:val="both"/>
        <w:rPr>
          <w:rFonts w:ascii="Calibri" w:hAnsi="Calibri" w:cs="Times New Roman"/>
          <w:sz w:val="22"/>
          <w:szCs w:val="22"/>
        </w:rPr>
      </w:pPr>
      <w:r>
        <w:rPr>
          <w:rFonts w:cs="Times New Roman" w:ascii="Calibri" w:hAnsi="Calibri"/>
          <w:sz w:val="22"/>
          <w:szCs w:val="22"/>
        </w:rPr>
        <w:t>Меня всегда поражала внешность ясновидца. Этому способствовал взгляд его стальных глаз, одновременно печальных и непостижимых. Может быть, Марину привлекло именно это? В этом человеке явно что-то было, и говорил он неторопливо торжественным голосом с прекрасной точной дикцие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вый пожар! — воскликнул Пикар, делая записи. — Уж не знаю, считаете ли вы их, месье Вильмор, но этот будет десяты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ю.</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много. Люди начинают пресыщаться. Им вновь нужны тишина и поко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имаю. Но что я могу сделать? Я просто передаю видения, которые нарушают мои мысли. Я ничего не знаю о «силе», которая навевает их, но мы можем только быть благодарны, что это происходит. Без этого экстраординарного дара инциденты привели бы к многочисленным жертва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конечно, верно. Но скажите мне: у вас уже были подобные видения до того, как вы ступили на французскую землю?</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 спокойно ответил ясновидец. — Но, должен признать, что по силе они были ничем по сравнению с последними. Это были мимолетные видения, которые случались лишь изредка. Мое шестое чувство находилось, так сказать, в стадии ученичества. И я ничего никогда не видел так ясно, как бывает теперь. Как вы можете свидетельствовать, увы!</w:t>
      </w:r>
    </w:p>
    <w:p>
      <w:pPr>
        <w:pStyle w:val="Normal"/>
        <w:ind w:firstLine="426"/>
        <w:jc w:val="both"/>
        <w:rPr>
          <w:rFonts w:ascii="Calibri" w:hAnsi="Calibri" w:cs="Times New Roman"/>
          <w:sz w:val="22"/>
          <w:szCs w:val="22"/>
        </w:rPr>
      </w:pPr>
      <w:r>
        <w:rPr>
          <w:rFonts w:cs="Times New Roman" w:ascii="Calibri" w:hAnsi="Calibri"/>
          <w:sz w:val="22"/>
          <w:szCs w:val="22"/>
        </w:rPr>
        <w:t>Пикара передернул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вайте вернемся к вашему последнему видению, месье Вильмор. И, пожалуйста, как можно подробне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говорите это каждый раз, — заметил ясновидец, и в глазах его вспыхнула насмешк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о сегодня это особенно важно. Мы должны точно знать, где и когд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буду темнить, — торжественно ответил Вильмор, преисполненный собственной важности. — Это произойдет завтра ночью, около полуночи, на мебельной фабрике в Сен-Жирон. Огонь вспыхнет на втором этаже в старой части здания.</w:t>
      </w:r>
    </w:p>
    <w:p>
      <w:pPr>
        <w:pStyle w:val="Normal"/>
        <w:ind w:firstLine="426"/>
        <w:jc w:val="both"/>
        <w:rPr>
          <w:rFonts w:ascii="Calibri" w:hAnsi="Calibri" w:cs="Times New Roman"/>
          <w:sz w:val="22"/>
          <w:szCs w:val="22"/>
        </w:rPr>
      </w:pPr>
      <w:r>
        <w:rPr>
          <w:rFonts w:cs="Times New Roman" w:ascii="Calibri" w:hAnsi="Calibri"/>
          <w:sz w:val="22"/>
          <w:szCs w:val="22"/>
        </w:rPr>
        <w:tab/>
      </w:r>
    </w:p>
    <w:p>
      <w:pPr>
        <w:pStyle w:val="Normal"/>
        <w:jc w:val="center"/>
        <w:rPr>
          <w:rFonts w:ascii="Calibri" w:hAnsi="Calibri" w:cs="Times New Roman"/>
          <w:sz w:val="22"/>
          <w:szCs w:val="22"/>
        </w:rPr>
      </w:pPr>
      <w:r>
        <w:rPr>
          <w:rFonts w:cs="Times New Roman" w:ascii="Calibri" w:hAnsi="Calibri"/>
          <w:sz w:val="22"/>
          <w:szCs w:val="22"/>
        </w:rPr>
        <w:t>* * *</w:t>
      </w:r>
    </w:p>
    <w:p>
      <w:pPr>
        <w:pStyle w:val="Normal"/>
        <w:ind w:firstLine="426"/>
        <w:jc w:val="both"/>
        <w:rPr>
          <w:rFonts w:ascii="Calibri" w:hAnsi="Calibri" w:cs="Times New Roman"/>
          <w:sz w:val="22"/>
          <w:szCs w:val="22"/>
        </w:rPr>
      </w:pPr>
      <w:r>
        <w:rPr>
          <w:rFonts w:cs="Times New Roman" w:ascii="Calibri" w:hAnsi="Calibri"/>
          <w:sz w:val="22"/>
          <w:szCs w:val="22"/>
        </w:rPr>
        <w:t>На следующий день около десяти часов вечера мы все заняли наблюдательные посты на огромной территории Дюпюи-Интерпрайзес. Поскольку в городе не было никакого другого подобного предприятия, не могло быть никаких сомнений о месте. Но мебельная фабрика была обширной и располагалась прямо в центре города. Бизнес процветал, как объяснил месье Дюпюи, и они скупили все соседние старые здания, когда представилась такая возможность. Это был настоящий лабиринт, который проникал через соседние участки, как щупальца осьминога. Чердаки были перестроены, а в задних дворах были построены сараи, в основном наполовину деревянные. Страшно было представить последствия пожара в этой путанице коридоров и старых зданий. Вызвали всех пожарных из области, и они с тревогой ждали на соседних улицах.</w:t>
      </w:r>
    </w:p>
    <w:p>
      <w:pPr>
        <w:pStyle w:val="Normal"/>
        <w:ind w:firstLine="426"/>
        <w:jc w:val="both"/>
        <w:rPr>
          <w:rFonts w:ascii="Calibri" w:hAnsi="Calibri" w:cs="Times New Roman"/>
          <w:sz w:val="22"/>
          <w:szCs w:val="22"/>
        </w:rPr>
      </w:pPr>
      <w:r>
        <w:rPr>
          <w:rFonts w:cs="Times New Roman" w:ascii="Calibri" w:hAnsi="Calibri"/>
          <w:sz w:val="22"/>
          <w:szCs w:val="22"/>
        </w:rPr>
        <w:t>Ночь была черной, как уголь, и нежный ветер дул с востока. Через разбитые окна мы могли видеть ломаные контуры соседних крыш. Был очень жаркий день, и мы задыхались в комнатах без воздуха. Очевидно, их посчитали слишком ветхими и бросили, перебравшись в более современные комнаты на первом этаже. Из сообщения ясновидца практически не было сомнений, откуда начнется пожар.</w:t>
      </w:r>
    </w:p>
    <w:p>
      <w:pPr>
        <w:pStyle w:val="Normal"/>
        <w:ind w:firstLine="426"/>
        <w:jc w:val="both"/>
        <w:rPr>
          <w:rFonts w:ascii="Calibri" w:hAnsi="Calibri" w:cs="Times New Roman"/>
          <w:sz w:val="22"/>
          <w:szCs w:val="22"/>
        </w:rPr>
      </w:pPr>
      <w:r>
        <w:rPr>
          <w:rFonts w:cs="Times New Roman" w:ascii="Calibri" w:hAnsi="Calibri"/>
          <w:sz w:val="22"/>
          <w:szCs w:val="22"/>
        </w:rPr>
        <w:t>Я прятался за открытой дверью на чердачном этаже, в конце прохода, ведущего к комнатке, где находился Макс Пикар, скрываясь, как и я, в темноте. На этаж ниже располагались лейтенант из Сюрте Пьер Ленуар, посланный, чтобы помочь нам, — другими словами, навязанный властями! Пикар просто не мог отказаться от его помощи.</w:t>
      </w:r>
    </w:p>
    <w:p>
      <w:pPr>
        <w:pStyle w:val="Normal"/>
        <w:ind w:firstLine="426"/>
        <w:jc w:val="both"/>
        <w:rPr>
          <w:rFonts w:ascii="Calibri" w:hAnsi="Calibri" w:cs="Times New Roman"/>
          <w:sz w:val="22"/>
          <w:szCs w:val="22"/>
        </w:rPr>
      </w:pPr>
      <w:r>
        <w:rPr>
          <w:rFonts w:cs="Times New Roman" w:ascii="Calibri" w:hAnsi="Calibri"/>
          <w:sz w:val="22"/>
          <w:szCs w:val="22"/>
        </w:rPr>
        <w:t>Это был стальной человек, власть которого превосходила власть Макса, и последний вынужден был играть подчиненную роль. Присутствие лейтенанта немедленно почувствовалось, и я сказал себе, — как, уверен, сделал и Макс, — что после того, как Ленуар возглавил операцию, дни пироманьяка сочтены. В течение дня у нас была возможность усовершенствовать стратегию и обсудить все дело.</w:t>
      </w:r>
    </w:p>
    <w:p>
      <w:pPr>
        <w:pStyle w:val="Normal"/>
        <w:ind w:firstLine="426"/>
        <w:jc w:val="both"/>
        <w:rPr>
          <w:rFonts w:ascii="Calibri" w:hAnsi="Calibri" w:cs="Times New Roman"/>
          <w:sz w:val="22"/>
          <w:szCs w:val="22"/>
        </w:rPr>
      </w:pPr>
      <w:r>
        <w:rPr>
          <w:rFonts w:cs="Times New Roman" w:ascii="Calibri" w:hAnsi="Calibri"/>
          <w:sz w:val="22"/>
          <w:szCs w:val="22"/>
        </w:rPr>
        <w:t>Услышав все факты, Ленуар спокойно замет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думаю, что возгорание является для преступника проблемой. Многого и не надо: например, выстрелить горящим угольком из рогатки. Он достаточно мал и его можно зашвырнуть далеко, и достаточно легок, чтобы не наделать много шума при падении. При наличии такой массы стружек, опилок и щепок сразу начнется такой ад, что... и никаких следов.</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я никогда не думал об этом, — сказал Макс Пикар с нарочитой беспечностью, делая еще один глоток пива и потея как свинь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следовало бы! — кратко ответил лейтенант. — Есть и другие способы, такие как свеча, установленная на горке стружек в перфорированной картонной коробке: закрытой, но с отверстиями для воздуха. Когда все окружено сухой древесиной, это просто некое реле с задержкой, определяемой длиной свеч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зобретательно! — воскликнул я. — Как вы сказали на днях, босс, нет предела человеческой фантазии.</w:t>
      </w:r>
    </w:p>
    <w:p>
      <w:pPr>
        <w:pStyle w:val="Normal"/>
        <w:ind w:firstLine="426"/>
        <w:jc w:val="both"/>
        <w:rPr>
          <w:rFonts w:ascii="Calibri" w:hAnsi="Calibri" w:cs="Times New Roman"/>
          <w:sz w:val="22"/>
          <w:szCs w:val="22"/>
        </w:rPr>
      </w:pPr>
      <w:r>
        <w:rPr>
          <w:rFonts w:cs="Times New Roman" w:ascii="Calibri" w:hAnsi="Calibri"/>
          <w:sz w:val="22"/>
          <w:szCs w:val="22"/>
        </w:rPr>
        <w:t>Макс Пикар не оценил мою иронию. Он бросил на меня разъяренный взгляд, способный остановить мчащегося буйвол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м следовало направить расследование на выяснение личности пироманьяка, — заметил Ленуар, укоризненно глядя на моего босс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енно это я и сделал, — сказал Пикар, который потел все сильнее. — Спросите Мартена. Мы сконцентрировали все наши усилия на основном подозреваемом, Вильморе, у которого каждый раз имелось твердое алиби. И мы также предусмотрели возможность сообщника, но безуспешн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ействительно безуспешно, — язвительно заметил Ленуар, приканчивая пиво. — Но все изменится, — добавил он, вставая на ноги. — Итак, месье, нам предстоит серьезная работа, если мы хотим поймать нашего таинственного пироманьяка!</w:t>
      </w:r>
    </w:p>
    <w:p>
      <w:pPr>
        <w:pStyle w:val="Normal"/>
        <w:ind w:firstLine="426"/>
        <w:jc w:val="both"/>
        <w:rPr>
          <w:rFonts w:ascii="Calibri" w:hAnsi="Calibri" w:cs="Times New Roman"/>
          <w:sz w:val="22"/>
          <w:szCs w:val="22"/>
        </w:rPr>
      </w:pPr>
      <w:r>
        <w:rPr>
          <w:rFonts w:cs="Times New Roman" w:ascii="Calibri" w:hAnsi="Calibri"/>
          <w:sz w:val="22"/>
          <w:szCs w:val="22"/>
        </w:rPr>
        <w:t>Лейтенант зашагал впереди, а Пикар раздраженно прошептал мн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мяни мое слово, именно я схвачу за шкирку мерзавца. Для меня это теперь личное дело. Слушай, Мартен, у тебя есть сигарета?</w:t>
      </w:r>
    </w:p>
    <w:p>
      <w:pPr>
        <w:pStyle w:val="Normal"/>
        <w:ind w:firstLine="426"/>
        <w:jc w:val="both"/>
        <w:rPr>
          <w:rFonts w:ascii="Calibri" w:hAnsi="Calibri" w:cs="Times New Roman"/>
          <w:sz w:val="22"/>
          <w:szCs w:val="22"/>
        </w:rPr>
      </w:pPr>
      <w:r>
        <w:rPr>
          <w:rFonts w:cs="Times New Roman" w:ascii="Calibri" w:hAnsi="Calibri"/>
          <w:sz w:val="22"/>
          <w:szCs w:val="22"/>
        </w:rPr>
        <w:t>Только что пробило одиннадцать часов. Под черепичной крышей, которая целый день поглощала солнечные лучи, было душно. Нервы у меня были на пределе от ожидания, я сильно вспотел и мог лишь вообразить состояние Макса Пикара в своей комнатке. Его, очевидно, мучил еще и страх. Мы, конечно, планировали быстрый отход в случае пожара, но со всеми этими деревянными зданиями вокруг нас все может повернуться и так и этак.</w:t>
      </w:r>
    </w:p>
    <w:p>
      <w:pPr>
        <w:pStyle w:val="Normal"/>
        <w:ind w:firstLine="426"/>
        <w:jc w:val="both"/>
        <w:rPr>
          <w:rFonts w:ascii="Calibri" w:hAnsi="Calibri" w:cs="Times New Roman"/>
          <w:sz w:val="22"/>
          <w:szCs w:val="22"/>
        </w:rPr>
      </w:pPr>
      <w:r>
        <w:rPr>
          <w:rFonts w:cs="Times New Roman" w:ascii="Calibri" w:hAnsi="Calibri"/>
          <w:sz w:val="22"/>
          <w:szCs w:val="22"/>
        </w:rPr>
        <w:t>Пока томительные минуты тянулись в гробовом молчании, я припоминал различные обсуждения в течение дня. Я чувствовал странное напряжение, и что-то говорило мне, что развязка этой необычной истории близка. События вскоре доказали мою правоту, но в своих предположениях я оказался далек от личности преступника. Неподвижный, рука на рукоятке револьвера, все чувства напряжены до предела, я всматривался в темноту в поисках малейшего постороннего движения.</w:t>
      </w:r>
    </w:p>
    <w:p>
      <w:pPr>
        <w:pStyle w:val="Normal"/>
        <w:ind w:firstLine="426"/>
        <w:jc w:val="both"/>
        <w:rPr>
          <w:rFonts w:ascii="Calibri" w:hAnsi="Calibri" w:cs="Times New Roman"/>
          <w:sz w:val="22"/>
          <w:szCs w:val="22"/>
        </w:rPr>
      </w:pPr>
      <w:r>
        <w:rPr>
          <w:rFonts w:cs="Times New Roman" w:ascii="Calibri" w:hAnsi="Calibri"/>
          <w:sz w:val="22"/>
          <w:szCs w:val="22"/>
        </w:rPr>
        <w:t>Все произошло очень быстро. Внезапно я услышал звон разбитого стекла и несколько приглушенных ударов. Благодаря хорошему слуху, обостренному долгим ожиданием, я смог сразу определить местонахождение источника шума: комнатка с другой стороны прохода, которую занял Пикар. Не колеблясь, я бросился туда.</w:t>
      </w:r>
    </w:p>
    <w:p>
      <w:pPr>
        <w:pStyle w:val="Normal"/>
        <w:ind w:firstLine="426"/>
        <w:jc w:val="both"/>
        <w:rPr>
          <w:rFonts w:ascii="Calibri" w:hAnsi="Calibri" w:cs="Times New Roman"/>
          <w:sz w:val="22"/>
          <w:szCs w:val="22"/>
        </w:rPr>
      </w:pPr>
      <w:r>
        <w:rPr>
          <w:rFonts w:cs="Times New Roman" w:ascii="Calibri" w:hAnsi="Calibri"/>
          <w:sz w:val="22"/>
          <w:szCs w:val="22"/>
        </w:rPr>
        <w:t>Комната оказалась слабо освещена и, когда я вбежал, то увидел своего босса с револьвером в одной руке и потайным фонарем в другой. Колеблющийся свет упал на его измученное лицо. Окно позади него было широко открыто, демонстрируя контуры соседних зданий. Одно стекло оказалось разбито. На полу виднелась неподвижная тен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он, — бормотал Пикар, все еще дрожа от возбуждения. — Он, Вильмор, пироманьяк, пойманный на месте преступления. Я бросился к нему сразу после того, как он разбил окно. Когда он увидел меня, то попытался ударить вот той дубинкой. — Наконечником револьвера он указал на белый предмет на полу. — Но я оглушил его рукояткой револьвера.</w:t>
      </w:r>
    </w:p>
    <w:p>
      <w:pPr>
        <w:pStyle w:val="Normal"/>
        <w:ind w:firstLine="426"/>
        <w:jc w:val="both"/>
        <w:rPr>
          <w:rFonts w:ascii="Calibri" w:hAnsi="Calibri" w:cs="Times New Roman"/>
          <w:sz w:val="22"/>
          <w:szCs w:val="22"/>
        </w:rPr>
      </w:pPr>
      <w:r>
        <w:rPr>
          <w:rFonts w:cs="Times New Roman" w:ascii="Calibri" w:hAnsi="Calibri"/>
          <w:sz w:val="22"/>
          <w:szCs w:val="22"/>
        </w:rPr>
        <w:t>Застыв в дверном проеме, я молчал. Пикар, наклонившись вперед, воскликну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мотри, рядом с ним что-то есть... маленькая коробка! Мартен, подержи лампу.</w:t>
      </w:r>
    </w:p>
    <w:p>
      <w:pPr>
        <w:pStyle w:val="Normal"/>
        <w:ind w:firstLine="426"/>
        <w:jc w:val="both"/>
        <w:rPr>
          <w:rFonts w:ascii="Calibri" w:hAnsi="Calibri" w:cs="Times New Roman"/>
          <w:sz w:val="22"/>
          <w:szCs w:val="22"/>
        </w:rPr>
      </w:pPr>
      <w:r>
        <w:rPr>
          <w:rFonts w:cs="Times New Roman" w:ascii="Calibri" w:hAnsi="Calibri"/>
          <w:sz w:val="22"/>
          <w:szCs w:val="22"/>
        </w:rPr>
        <w:t>Я сделал, что мне велели, а босс поднял маленькую картонную коробку, в которой виднелось несколько отверстий, а внутри стояла свеча на подстилке из деревянной стружки. Это было в точности «реле с задержкой», описанное лейтенант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и доказательство! — торжествующе воскликнул Пикар. — Вот он — наш пироманьяк! Его присутствие здесь с этим хитрым устройством доказывает это.</w:t>
      </w:r>
    </w:p>
    <w:p>
      <w:pPr>
        <w:pStyle w:val="Normal"/>
        <w:ind w:firstLine="426"/>
        <w:jc w:val="both"/>
        <w:rPr>
          <w:rFonts w:ascii="Calibri" w:hAnsi="Calibri" w:cs="Times New Roman"/>
          <w:sz w:val="22"/>
          <w:szCs w:val="22"/>
        </w:rPr>
      </w:pPr>
      <w:r>
        <w:rPr>
          <w:rFonts w:cs="Times New Roman" w:ascii="Calibri" w:hAnsi="Calibri"/>
          <w:sz w:val="22"/>
          <w:szCs w:val="22"/>
        </w:rPr>
        <w:t>Я, возможно, поверил бы старине Максу, если бы не поднял белую палку — дубинку преступника, как сказал мой босс. Это была действительно дубинка, но не из тех, которыми пользуются бандиты. Это была самая обычная полицейская дубинка. Пока я держал этот предмет поближе к фонарю, у меня зародились сильные подозрения, но Пикар, должно быть, прочитал мои мысли. Я медленно поднял взгляд: он направил свое оружие на меня, а на лице его сияла совершенно чужая улыбк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ижу, ты догадался, Мартен, — нервно усмехнулся он. — Поздравляю, но это паршиво. Поскольку это не тот секрет, которым можно владеть сообщ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нял, Макс, но не все, — сказал 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очень просто. Меня сильно потрясло, когда после первого предсказания Вильмора сгорела дотла ферма Мореля. Я понял возможности, которые открывал этот идиот, лишь случайно оказавшийся правым. Следующие несколько раз пожар устраивал именно я. — Его нехорошая улыбка стала шире. — Просто подумай: кто как не я, ответственный за наблюдение за объектом, имел лучшие возможности для поджога? Это же дьявольски логично, разве не так?</w:t>
      </w:r>
    </w:p>
    <w:p>
      <w:pPr>
        <w:pStyle w:val="Normal"/>
        <w:ind w:firstLine="426"/>
        <w:jc w:val="both"/>
        <w:rPr>
          <w:rFonts w:ascii="Calibri" w:hAnsi="Calibri" w:cs="Times New Roman"/>
          <w:sz w:val="22"/>
          <w:szCs w:val="22"/>
        </w:rPr>
      </w:pPr>
      <w:r>
        <w:rPr>
          <w:rFonts w:cs="Times New Roman" w:ascii="Calibri" w:hAnsi="Calibri"/>
          <w:sz w:val="22"/>
          <w:szCs w:val="22"/>
        </w:rPr>
        <w:t>В тот момент жертва на полу застонала. Затем на лестнице послышались шаг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енуар, — пробормотал я, сразу же пожалев о своих словах.</w:t>
      </w:r>
    </w:p>
    <w:p>
      <w:pPr>
        <w:pStyle w:val="Normal"/>
        <w:ind w:firstLine="426"/>
        <w:jc w:val="both"/>
        <w:rPr>
          <w:rFonts w:ascii="Calibri" w:hAnsi="Calibri" w:cs="Times New Roman"/>
          <w:sz w:val="22"/>
          <w:szCs w:val="22"/>
        </w:rPr>
      </w:pPr>
      <w:r>
        <w:rPr>
          <w:rFonts w:cs="Times New Roman" w:ascii="Calibri" w:hAnsi="Calibri"/>
          <w:sz w:val="22"/>
          <w:szCs w:val="22"/>
        </w:rPr>
        <w:t>Все еще продолжая направлять револьвер на меня, Пикар пробормота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ложу оружие в руку Вильмора и скажу, что это он стрелял...</w:t>
      </w:r>
    </w:p>
    <w:p>
      <w:pPr>
        <w:pStyle w:val="Normal"/>
        <w:ind w:firstLine="426"/>
        <w:jc w:val="both"/>
        <w:rPr>
          <w:rFonts w:ascii="Calibri" w:hAnsi="Calibri" w:cs="Times New Roman"/>
          <w:sz w:val="22"/>
          <w:szCs w:val="22"/>
        </w:rPr>
      </w:pPr>
      <w:r>
        <w:rPr>
          <w:rFonts w:cs="Times New Roman" w:ascii="Calibri" w:hAnsi="Calibri"/>
          <w:sz w:val="22"/>
          <w:szCs w:val="22"/>
        </w:rPr>
        <w:t>Я оказался быстрее. Пикар должен был это знать. Я был лучшим стрелком в школе жандармерии. Я выхватил свое оружие одновременно с тем, как прыгнул вправо, и выстрелил дважды. Впоследствии я узнал, что Пикар получил две пули в сердце, даже не успев нажать спусковой крючок. Ему же не зря советовали в тот день пить меньше пива.</w:t>
      </w:r>
    </w:p>
    <w:p>
      <w:pPr>
        <w:pStyle w:val="Normal"/>
        <w:ind w:firstLine="426"/>
        <w:jc w:val="both"/>
        <w:rPr>
          <w:rFonts w:ascii="Calibri" w:hAnsi="Calibri" w:cs="Times New Roman"/>
          <w:sz w:val="22"/>
          <w:szCs w:val="22"/>
        </w:rPr>
      </w:pPr>
      <w:r>
        <w:rPr>
          <w:rFonts w:cs="Times New Roman" w:ascii="Calibri" w:hAnsi="Calibri"/>
          <w:sz w:val="22"/>
          <w:szCs w:val="22"/>
        </w:rPr>
        <w:t>Ленуар прибыл почти стазу, как пришел в себя Вильмор, и я объяснил вс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шим пироманьяком был Пикар. Никаких сомнений. Он оглушил Вильмора дубинкой, очевидно, договорившись встретиться с ним здесь под тем или иным предлогом. Услышав сегодня от вас о реле с задержкой, он поспешил сделать его, чтобы мы подумали, будто Вильмор все время пользовался этим способом.</w:t>
      </w:r>
    </w:p>
    <w:p>
      <w:pPr>
        <w:pStyle w:val="Normal"/>
        <w:ind w:firstLine="426"/>
        <w:jc w:val="both"/>
        <w:rPr>
          <w:rFonts w:ascii="Calibri" w:hAnsi="Calibri" w:cs="Times New Roman"/>
          <w:sz w:val="22"/>
          <w:szCs w:val="22"/>
        </w:rPr>
      </w:pPr>
      <w:r>
        <w:rPr>
          <w:rFonts w:cs="Times New Roman" w:ascii="Calibri" w:hAnsi="Calibri"/>
          <w:sz w:val="22"/>
          <w:szCs w:val="22"/>
        </w:rPr>
        <w:tab/>
      </w:r>
    </w:p>
    <w:p>
      <w:pPr>
        <w:pStyle w:val="Normal"/>
        <w:jc w:val="center"/>
        <w:rPr>
          <w:rFonts w:ascii="Calibri" w:hAnsi="Calibri" w:cs="Times New Roman"/>
          <w:sz w:val="22"/>
          <w:szCs w:val="22"/>
        </w:rPr>
      </w:pPr>
      <w:r>
        <w:rPr>
          <w:rFonts w:cs="Times New Roman" w:ascii="Calibri" w:hAnsi="Calibri"/>
          <w:sz w:val="22"/>
          <w:szCs w:val="22"/>
        </w:rPr>
        <w:t>***</w:t>
      </w:r>
    </w:p>
    <w:p>
      <w:pPr>
        <w:pStyle w:val="Normal"/>
        <w:ind w:firstLine="426"/>
        <w:jc w:val="both"/>
        <w:rPr>
          <w:rFonts w:ascii="Calibri" w:hAnsi="Calibri" w:cs="Times New Roman"/>
          <w:sz w:val="22"/>
          <w:szCs w:val="22"/>
        </w:rPr>
      </w:pPr>
      <w:r>
        <w:rPr>
          <w:rFonts w:cs="Times New Roman" w:ascii="Calibri" w:hAnsi="Calibri"/>
          <w:sz w:val="22"/>
          <w:szCs w:val="22"/>
        </w:rPr>
        <w:t>Внезапно полковник Мартен остановился и вздохну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рт! Я позволил себе увлечься. Я же хотел спросить вас, что вы об этом думаете, прежде чем раскрыть личность преступник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я уже решил эту задачу, — ответил Твист, выглядя удивленны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самом дел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что я должен был сделать, это применить аксиому знаменитого мастера: «Как только вы отбросите невозможное, независимо от того, что останется, независимо от того насколько это кажется невероятным, это должна быть правда». В этом случае только вы и Пикар имели возможность создавать все эти чудеса. И так как я предположил, что вы не станете рассказывать о том, что обличает вас самого, оставался только Пикар.</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каков его мотив? — с вызовом спросил полковник.</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мы имеем дело с классическим случаем шантажа, как у мафии, «охраняющей» небольшие предприятия с неявной угрозой самой их уничтожит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на верном пути, но не могли бы быть более конкретным относительно мотивов Пикар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это его американская мечта? Вы упоминали, что ему до смерти хотелось посетить Дикий Запад. Он понял, что стареет, и, если ему в лапы не попадет крупная сумма, он никогда не сможет проехать ковбоем по дорогам Нового Свет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точку! — восхищенно воскликнул полковник.</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иезд Вильмора дал ему возможность, которую он ждал. Он стал использовать странные способности ясновидца и сеял панику среди предпринимателей в регионе. Таким образом он смог провести тонкий шантаж путем анонимных писем, рассылаемым тем бизнесменам, которые попали в пророчества ясновидца. Они должны были или раскошелиться на кругленькую сумму, или плоды их трудов исчезли бы в дыму и пламени. Вы отметили странную подавленность двух хозяев, которые избежали пожара, — это о многом говорит. Их дело было спасено, но им пришлось заплатить преступник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авильно, — согласился полковник. — А когда предсказания Вильмора оказывались слишком туманными, Пикар помогал ему представить «видения» о компаниях, владельцев которых он планировал шантажировать. Откровенно говоря, я никогда не считал его способным на такой хитрый план — и такой прекрасный в своей простоте: все, что он должен был сделать, это чиркнуть спичкой, когда мы поворачивались к нему спиной! И, как только он понял, что больше легкой добычи не осталось, он решил закрыть дело, отдав связанного по рукам и ногам Вильмора правосудию. Даже живым тот никогда не смог бы доказать свою невиновность, потому что никто ему не поверил бы.</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Пикару нужно было лишь найти достаточно убедительный предлог, чтобы заманить Вильмора в ловушк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знаю, что это было, но вряд ли это представляло трудность, потому что Вильмор был очень наивен. Возможно, Пикар убедил его, что присутствие ясновидца необходимо для разгадки тайны.</w:t>
      </w:r>
    </w:p>
    <w:p>
      <w:pPr>
        <w:pStyle w:val="Normal"/>
        <w:ind w:firstLine="426"/>
        <w:jc w:val="both"/>
        <w:rPr>
          <w:rFonts w:ascii="Calibri" w:hAnsi="Calibri" w:cs="Times New Roman"/>
          <w:sz w:val="22"/>
          <w:szCs w:val="22"/>
        </w:rPr>
      </w:pPr>
      <w:r>
        <w:rPr>
          <w:rFonts w:cs="Times New Roman" w:ascii="Calibri" w:hAnsi="Calibri"/>
          <w:sz w:val="22"/>
          <w:szCs w:val="22"/>
        </w:rPr>
        <w:t>После краткой паузы доктор Твист объяв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бы там ни было, сам Вильмор остается тайной. Кстати, у него были еще «видения» после этог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знаю. Он, конечно, никогда больше не делал заявлений после того, как узнал правду. Впоследствии куда-то пропал и торговец Мартенес... а я уволился из жандармерии и вступил в армию.</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агаю, возможно, некоторое отношение к вашему решению имела прекрасная Марина, — с улыбкой спросил Твис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 согласился полковник и откашлялся. — Она так и не ушла от мужа. Она даже стала более нежна с ним, как будто Вильмор своим последним предсказанием пожара вновь разжег ее любовь к нему...</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right"/>
        <w:rPr>
          <w:rFonts w:ascii="Calibri" w:hAnsi="Calibri" w:cs="Times New Roman"/>
          <w:i/>
          <w:i/>
          <w:sz w:val="22"/>
          <w:szCs w:val="22"/>
        </w:rPr>
      </w:pPr>
      <w:r>
        <w:rPr>
          <w:rFonts w:cs="Times New Roman" w:ascii="Calibri" w:hAnsi="Calibri"/>
          <w:i/>
          <w:sz w:val="22"/>
          <w:szCs w:val="22"/>
        </w:rPr>
        <w:t>Перевод Н.Баженова</w:t>
      </w:r>
    </w:p>
    <w:p>
      <w:pPr>
        <w:pStyle w:val="Normal"/>
        <w:ind w:firstLine="426"/>
        <w:jc w:val="both"/>
        <w:rPr>
          <w:rFonts w:ascii="Calibri" w:hAnsi="Calibri" w:cs="Times New Roman"/>
          <w:i/>
          <w:i/>
          <w:sz w:val="22"/>
          <w:szCs w:val="22"/>
        </w:rPr>
      </w:pPr>
      <w:r>
        <w:rPr>
          <w:rFonts w:cs="Times New Roman" w:ascii="Calibri" w:hAnsi="Calibri"/>
          <w:i/>
          <w:sz w:val="22"/>
          <w:szCs w:val="22"/>
        </w:rPr>
      </w:r>
    </w:p>
    <w:p>
      <w:pPr>
        <w:pStyle w:val="Normal"/>
        <w:ind w:firstLine="426"/>
        <w:jc w:val="both"/>
        <w:rPr/>
      </w:pPr>
      <w:r>
        <w:rPr>
          <w:rFonts w:cs="Times New Roman" w:ascii="Calibri" w:hAnsi="Calibri"/>
          <w:sz w:val="22"/>
          <w:szCs w:val="22"/>
        </w:rPr>
        <w:t>Опубликовано</w:t>
      </w:r>
      <w:r>
        <w:rPr>
          <w:rFonts w:cs="Times New Roman" w:ascii="Calibri" w:hAnsi="Calibri"/>
          <w:sz w:val="22"/>
          <w:szCs w:val="22"/>
          <w:lang w:val="en-US"/>
        </w:rPr>
        <w:t>:</w:t>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t xml:space="preserve">Paul Halter. The fires of Hell. // </w:t>
      </w:r>
      <w:r>
        <w:rPr>
          <w:rFonts w:cs="Times New Roman" w:ascii="Calibri" w:hAnsi="Calibri"/>
          <w:i/>
          <w:sz w:val="22"/>
          <w:szCs w:val="22"/>
          <w:lang w:val="en-US"/>
        </w:rPr>
        <w:t>Ellery Queen’s Mystery Magazine</w:t>
      </w:r>
      <w:r>
        <w:rPr>
          <w:rFonts w:cs="Times New Roman" w:ascii="Calibri" w:hAnsi="Calibri"/>
          <w:sz w:val="22"/>
          <w:szCs w:val="22"/>
          <w:lang w:val="en-US"/>
        </w:rPr>
        <w:t>, v 151, N 5-6 (2018)</w:t>
      </w:r>
    </w:p>
    <w:p>
      <w:pPr>
        <w:pStyle w:val="Normal"/>
        <w:ind w:firstLine="426"/>
        <w:jc w:val="both"/>
        <w:rPr>
          <w:rFonts w:ascii="Calibri" w:hAnsi="Calibri" w:cs="Calibri"/>
          <w:sz w:val="22"/>
          <w:szCs w:val="22"/>
          <w:lang w:val="en-US"/>
        </w:rPr>
      </w:pPr>
      <w:r>
        <w:rPr>
          <w:rFonts w:cs="Calibri" w:ascii="Calibri" w:hAnsi="Calibri"/>
          <w:sz w:val="22"/>
          <w:szCs w:val="22"/>
          <w:lang w:val="en-US"/>
        </w:rPr>
      </w:r>
    </w:p>
    <w:p>
      <w:pPr>
        <w:pStyle w:val="Normal"/>
        <w:ind w:firstLine="426"/>
        <w:jc w:val="both"/>
        <w:rPr>
          <w:rFonts w:ascii="Calibri" w:hAnsi="Calibri" w:cs="Calibri"/>
          <w:sz w:val="22"/>
          <w:szCs w:val="22"/>
          <w:lang w:val="en-US"/>
        </w:rPr>
      </w:pPr>
      <w:r>
        <w:rPr>
          <w:rFonts w:cs="Calibri" w:ascii="Calibri" w:hAnsi="Calibri"/>
          <w:sz w:val="22"/>
          <w:szCs w:val="22"/>
          <w:lang w:val="en-US"/>
        </w:rPr>
      </w:r>
    </w:p>
    <w:p>
      <w:pPr>
        <w:pStyle w:val="Normal"/>
        <w:ind w:firstLine="426"/>
        <w:jc w:val="right"/>
        <w:rPr>
          <w:rFonts w:ascii="Calibri" w:hAnsi="Calibri" w:cs="Calibri"/>
          <w:sz w:val="22"/>
          <w:szCs w:val="22"/>
          <w:lang w:val="en-US"/>
        </w:rPr>
      </w:pPr>
      <w:r>
        <w:rPr>
          <w:rFonts w:cs="Calibri" w:ascii="Calibri" w:hAnsi="Calibri"/>
          <w:sz w:val="22"/>
          <w:szCs w:val="22"/>
          <w:lang w:val="en-US"/>
        </w:rPr>
        <w:t>http://impossible-crimes.ru/Forum/viewtopic.php?f=277&amp;t=2348</w:t>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Гадес или Аид — а) подземное царство, царство мёртвых; б) бог подземного царства, царства мёртвых.</w:t>
      </w:r>
    </w:p>
    <w:p>
      <w:pPr>
        <w:pStyle w:val="Footnote"/>
        <w:rPr>
          <w:rFonts w:ascii="Calibri" w:hAnsi="Calibri" w:cs="Times New Roman"/>
          <w:sz w:val="20"/>
          <w:szCs w:val="20"/>
        </w:rPr>
      </w:pPr>
      <w:r>
        <w:rPr>
          <w:rFonts w:cs="Times New Roman" w:ascii="Calibri" w:hAnsi="Calibri"/>
          <w:sz w:val="20"/>
          <w:szCs w:val="20"/>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30:00Z</dcterms:created>
  <dc:creator>Nikolay</dc:creator>
  <dc:description/>
  <dc:language>en-US</dc:language>
  <cp:lastModifiedBy>Пользователь Windows</cp:lastModifiedBy>
  <dcterms:modified xsi:type="dcterms:W3CDTF">2022-09-12T20:48:00Z</dcterms:modified>
  <cp:revision>6</cp:revision>
  <dc:subject/>
  <dc:title>http://impossible-crimes</dc:title>
</cp:coreProperties>
</file>