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New Roman"/>
          <w:b/>
          <w:b/>
          <w:sz w:val="28"/>
          <w:szCs w:val="28"/>
          <w:lang w:val="en-US"/>
        </w:rPr>
      </w:pPr>
      <w:r>
        <w:rPr>
          <w:rFonts w:cs="Times New Roman" w:ascii="Calibri" w:hAnsi="Calibri"/>
          <w:b/>
          <w:sz w:val="28"/>
          <w:szCs w:val="28"/>
        </w:rPr>
        <w:t>Поль Альтер</w:t>
      </w:r>
    </w:p>
    <w:p>
      <w:pPr>
        <w:pStyle w:val="Normal"/>
        <w:jc w:val="both"/>
        <w:rPr>
          <w:rFonts w:ascii="Calibri" w:hAnsi="Calibri" w:cs="Times New Roman"/>
          <w:b/>
          <w:b/>
          <w:sz w:val="28"/>
          <w:szCs w:val="28"/>
          <w:lang w:val="en-US"/>
        </w:rPr>
      </w:pPr>
      <w:r>
        <w:rPr>
          <w:rFonts w:cs="Times New Roman" w:ascii="Calibri" w:hAnsi="Calibri"/>
          <w:b/>
          <w:sz w:val="28"/>
          <w:szCs w:val="28"/>
          <w:lang w:val="en-US"/>
        </w:rPr>
      </w:r>
    </w:p>
    <w:p>
      <w:pPr>
        <w:pStyle w:val="Normal"/>
        <w:jc w:val="both"/>
        <w:rPr>
          <w:rFonts w:ascii="Calibri" w:hAnsi="Calibri" w:cs="Times New Roman"/>
          <w:b/>
          <w:b/>
          <w:sz w:val="36"/>
          <w:szCs w:val="36"/>
        </w:rPr>
      </w:pPr>
      <w:r>
        <w:rPr>
          <w:rFonts w:cs="Times New Roman" w:ascii="Calibri" w:hAnsi="Calibri"/>
          <w:b/>
          <w:sz w:val="36"/>
          <w:szCs w:val="36"/>
        </w:rPr>
        <w:t>Лестница Иакова</w:t>
      </w:r>
    </w:p>
    <w:p>
      <w:pPr>
        <w:pStyle w:val="Normal"/>
        <w:ind w:firstLine="426"/>
        <w:jc w:val="both"/>
        <w:rPr>
          <w:rFonts w:ascii="Calibri" w:hAnsi="Calibri" w:cs="Times New Roman"/>
          <w:b/>
          <w:b/>
          <w:sz w:val="22"/>
          <w:szCs w:val="22"/>
          <w:lang w:val="en-US"/>
        </w:rPr>
      </w:pPr>
      <w:r>
        <w:rPr>
          <w:rFonts w:cs="Times New Roman" w:ascii="Calibri" w:hAnsi="Calibri"/>
          <w:b/>
          <w:sz w:val="22"/>
          <w:szCs w:val="22"/>
          <w:lang w:val="en-US"/>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смотря на это, джентльмены, полагаю, что существуют преступления, которые настолько непонятны и невероятны, что не могут быть объяснены даже присутствием сверхъестественного.</w:t>
      </w:r>
    </w:p>
    <w:p>
      <w:pPr>
        <w:pStyle w:val="Normal"/>
        <w:ind w:firstLine="426"/>
        <w:jc w:val="both"/>
        <w:rPr>
          <w:rFonts w:ascii="Calibri" w:hAnsi="Calibri" w:cs="Times New Roman"/>
          <w:sz w:val="22"/>
          <w:szCs w:val="22"/>
        </w:rPr>
      </w:pPr>
      <w:r>
        <w:rPr>
          <w:rFonts w:cs="Times New Roman" w:ascii="Calibri" w:hAnsi="Calibri"/>
          <w:sz w:val="22"/>
          <w:szCs w:val="22"/>
        </w:rPr>
        <w:t>После того как майор Патрик Мерль произнес эти слова, наступила такая тишина, что в клубе «Гадес» можно было услышать полет мухи. Сидя у камина, доктор Твист и суперинтендант Чарльз Каллен посмотрели на того, кто произнес эти слова, с изумлением. Сложное уголовное дело, которое они обсуждали, казалось, отошло на второй план в свете заявлений этого энергичного посетителя. Такое вмешательство не могло остаться без объяснений, кои и были немедленно востребованы.</w:t>
      </w:r>
    </w:p>
    <w:p>
      <w:pPr>
        <w:pStyle w:val="Normal"/>
        <w:ind w:firstLine="426"/>
        <w:jc w:val="both"/>
        <w:rPr>
          <w:rFonts w:ascii="Calibri" w:hAnsi="Calibri" w:cs="Times New Roman"/>
          <w:sz w:val="22"/>
          <w:szCs w:val="22"/>
        </w:rPr>
      </w:pPr>
      <w:r>
        <w:rPr>
          <w:rFonts w:cs="Times New Roman" w:ascii="Calibri" w:hAnsi="Calibri"/>
          <w:sz w:val="22"/>
          <w:szCs w:val="22"/>
        </w:rPr>
        <w:t>Суперинтендант, энергичный человек шестидесяти лет, с гордой осанкой, несколько снисходительно посмотрел на вошедшего и громко объявил, что не имел удовольствия быть знакомым с этим джентльменом. Майор, очевидно смущенный, провел рукой по своим волосам цвета соли с перцем, а затем протянул руку с робкой улыбкой, описывая себя как бывшего сержанта полиции в департаменте Лоту во Франции, который женился на англичанке и перешел на службу Его Величеству.</w:t>
      </w:r>
    </w:p>
    <w:p>
      <w:pPr>
        <w:pStyle w:val="Normal"/>
        <w:ind w:firstLine="426"/>
        <w:jc w:val="both"/>
        <w:rPr>
          <w:rFonts w:ascii="Calibri" w:hAnsi="Calibri" w:cs="Times New Roman"/>
          <w:sz w:val="22"/>
          <w:szCs w:val="22"/>
        </w:rPr>
      </w:pPr>
      <w:r>
        <w:rPr>
          <w:rFonts w:cs="Times New Roman" w:ascii="Calibri" w:hAnsi="Calibri"/>
          <w:sz w:val="22"/>
          <w:szCs w:val="22"/>
        </w:rPr>
        <w:t>Друг Каллена, выглядевший старше его, доктор Твист был сухопарым человеком высокого роста. Но озорной блеск в глазах и детское выражение лица делали его похожим на Дон Кихота, который занимается не сражениями с ветряными мельницами, а раскрытием убийств. Приветливо он попросил Мерля объяснить свое заявление.</w:t>
      </w:r>
    </w:p>
    <w:p>
      <w:pPr>
        <w:pStyle w:val="Normal"/>
        <w:ind w:firstLine="426"/>
        <w:jc w:val="both"/>
        <w:rPr>
          <w:rFonts w:ascii="Calibri" w:hAnsi="Calibri" w:cs="Times New Roman"/>
          <w:sz w:val="22"/>
          <w:szCs w:val="22"/>
        </w:rPr>
      </w:pPr>
      <w:r>
        <w:rPr>
          <w:rFonts w:cs="Times New Roman" w:ascii="Calibri" w:hAnsi="Calibri"/>
          <w:sz w:val="22"/>
          <w:szCs w:val="22"/>
        </w:rPr>
        <w:t>С задумчивым видом майор повернулся к черной мраморной каминной полке, на которой стояла статуэтка, изображающая Князя Тьмы.</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акты и ничего, кроме фактов, — заявил он. — Даже если прошло много времени. Мне тогда было около двадцати пяти лет, и я только что стал сержантом. Меня направили в полицейский участок в деревню недалеко от Кагора в средних Пиренеях. Обстоятельства инцидента, расследовать который мы были вызваны, оказались настолько загадочными, что мы почувствовали себя имеющими дело с божественным присутствием или чудом, если можно использовать этот термин для такого печального события. Судите сами: посередине полностью изолированного участка местности и в присутствии свидетелей было найдено тело мужчины со следами стремительного падения с высоты, как если бы он упал с неба.</w:t>
      </w:r>
    </w:p>
    <w:p>
      <w:pPr>
        <w:pStyle w:val="Normal"/>
        <w:ind w:firstLine="426"/>
        <w:jc w:val="both"/>
        <w:rPr>
          <w:rFonts w:ascii="Calibri" w:hAnsi="Calibri" w:cs="Times New Roman"/>
          <w:sz w:val="22"/>
          <w:szCs w:val="22"/>
        </w:rPr>
      </w:pPr>
      <w:r>
        <w:rPr>
          <w:rFonts w:cs="Times New Roman" w:ascii="Calibri" w:hAnsi="Calibri"/>
          <w:sz w:val="22"/>
          <w:szCs w:val="22"/>
        </w:rPr>
        <w:t>Доктор и суперинтендант обменялись удивленными взглядами, а единственным звуком в комнате был треск огня в камине. Майор продолж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ню, как будто это было вчера, хотя описываемые события произошли в конце тридцатых годов. В июльский полдень почтальон протянул мне срочную телеграмму от моего начальника, инспектора Летельера, который приказывал мне все бросить и срочно встретиться с ним в «Вороньем уголке», местечке на открытом пространстве в трех или четырех милях от деревни. Было около четырех часов дня, стояла чрезвычайная жара, даже для этого времени года. Я прыгнул на велосипед и закрутил педали, как дьявол, мчась к тому месту, где меня ждал инспектор Летельер, сидящий в своей машине с широко открытыми дверцами. Это был солидный, надежный человек, который имел склонность выходить из себя, когда сталкивался с чем-то слишком сложным, как, очевидно, было в данном случае. Комиссар был довольно тучным и постоянно вытирал лоб, рассказывая, что один из братьев Амальрик был найден мертвым при очень странных обстоятельствах, которые он собирался изложить более подробно по пути на место происшествия.</w:t>
      </w:r>
    </w:p>
    <w:p>
      <w:pPr>
        <w:pStyle w:val="Normal"/>
        <w:ind w:firstLine="426"/>
        <w:jc w:val="both"/>
        <w:rPr>
          <w:rFonts w:ascii="Calibri" w:hAnsi="Calibri" w:cs="Times New Roman"/>
          <w:sz w:val="22"/>
          <w:szCs w:val="22"/>
        </w:rPr>
      </w:pPr>
      <w:r>
        <w:rPr>
          <w:rFonts w:cs="Times New Roman" w:ascii="Calibri" w:hAnsi="Calibri"/>
          <w:sz w:val="22"/>
          <w:szCs w:val="22"/>
        </w:rPr>
        <w:t>Братья Амальрик, торговцы, разбогатевшие благодаря неустанному труду и абсолютной безжалостности, были хорошо известны в тех местах. Они уничтожили всех, кто пытался избежать уплаты своих долгов. Не один вынужден был пустить себе пулю в лоб после того, как связывался с ними. Два старших брата, Матье и Якоб, процветали, торгуя парижскими тканями. Они жили на изолированной ферме рядом с высохшим озером, чуть ниже того места, где мы находились. Анри, самый молодой, посещал старших братьев очень редко. Не знаю, был он в хороших отношениях с ними или нет, но, видимо, решил остаться в столице, где у него был бизнес, связанный с недвижимостью. Это был красивый, вежливый и сдержанный мужчина тридцати лет — самый общительный из братьев.</w:t>
      </w:r>
    </w:p>
    <w:p>
      <w:pPr>
        <w:pStyle w:val="Normal"/>
        <w:ind w:firstLine="426"/>
        <w:jc w:val="both"/>
        <w:rPr>
          <w:rFonts w:ascii="Calibri" w:hAnsi="Calibri" w:cs="Times New Roman"/>
          <w:sz w:val="22"/>
          <w:szCs w:val="22"/>
        </w:rPr>
      </w:pPr>
      <w:r>
        <w:rPr>
          <w:rFonts w:cs="Times New Roman" w:ascii="Calibri" w:hAnsi="Calibri"/>
          <w:sz w:val="22"/>
          <w:szCs w:val="22"/>
        </w:rPr>
        <w:t>Матье, старший брат, был высоким, сухим и тощим, как жердь, с головой, как у хищной птицы. Обладая хитростью, расчетливостью и деловой хваткой, он был мозгом семьи. Тучный Якоб, убежденный холостяк лет сорока, отличался навязчивой, показной любезностью. Более образованный, чем его брат, он, тем не менее, жил в его тени, перекладывая на Матье почти все решения. Оба они были очень набожны, Якоб был одержим изучением Библии еще с тех времен, как приехал в эти места. Морис, хозяин «Трех прачек» — постоялого двора в соседней деревне Ласак, который Якоб часто посещал, — клялся, что изучение Библии повредило тому мозги. Именно Якоба нашли мертвым в начале дня.</w:t>
      </w:r>
    </w:p>
    <w:p>
      <w:pPr>
        <w:pStyle w:val="Normal"/>
        <w:ind w:firstLine="426"/>
        <w:jc w:val="both"/>
        <w:rPr>
          <w:rFonts w:ascii="Calibri" w:hAnsi="Calibri" w:cs="Times New Roman"/>
          <w:sz w:val="22"/>
          <w:szCs w:val="22"/>
        </w:rPr>
      </w:pPr>
      <w:r>
        <w:rPr>
          <w:rFonts w:cs="Times New Roman" w:ascii="Calibri" w:hAnsi="Calibri"/>
          <w:sz w:val="22"/>
          <w:szCs w:val="22"/>
        </w:rPr>
        <w:t>Я опишу состояние почвы в этом районе, потому что это важный аспект дела. Несомненно, это была наиболее засушливая часть региона. Зелени там очень мало, и в основном все напоминает пустынные части Оверни с ее обнаженными горными породами. На десятки миль вокруг почва бесплодна и камениста, иногда с участками вереска или редкими чахлыми деревцами. Мы с инспектором взобрались на небольшой холм, самую высокую точку в округе, пологий склон которого спускался к ферме братьев Амальрик, расположенной южнее, рядом с грязным прудом. Обычно люди добирались на ферму из Ласака, который расположен еще южнее. Оттуда до фермы минут пятнадцать или больше по плохой, извилистой дороге. Другим путем на ферму, по которому пошли мы с инспектором, была дорожка, что вела вниз с холма. Вся в ямах и рытвинах и, очевидно, проходимая только пешком, она также отняла у нас около четверти часа. Но оттуда, где мы находились, это был самый быстрый путь. В противном случае мы должны были бы вернуться в Ласак и проследовать по извилистой дороге.</w:t>
      </w:r>
    </w:p>
    <w:p>
      <w:pPr>
        <w:pStyle w:val="Normal"/>
        <w:ind w:firstLine="426"/>
        <w:jc w:val="both"/>
        <w:rPr>
          <w:rFonts w:ascii="Calibri" w:hAnsi="Calibri" w:cs="Times New Roman"/>
          <w:sz w:val="22"/>
          <w:szCs w:val="22"/>
        </w:rPr>
      </w:pPr>
      <w:r>
        <w:rPr>
          <w:rFonts w:cs="Times New Roman" w:ascii="Calibri" w:hAnsi="Calibri"/>
          <w:sz w:val="22"/>
          <w:szCs w:val="22"/>
        </w:rPr>
        <w:t>Именно поэтому инспектор решил встретиться со мной в «Вороньем уголке». После пяти минут ходьбы мы добрались до небольшой заброшенной фермы, расположенной между холмом и фермой братьев Амальрик, — она была абсолютно пуста. Только несколько ворон нашли здесь убежище. Одна из них, как символ смерти, гордо восседала на краю колодца. Когда мы приблизились, она шумно взлетела и исчезла в ослепляющем солнечном свете. Именно в тот момент инспектор Летельер произнес:</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ызвал вас, Мерль, потому что, как вы, наверное, поняли, — это очень странный случа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вы не переоцениваете мои возможности, сэр, — ответил я с показной скромность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забыл два последних дела, которые вы раскрыли в одно мгновение, когда мы, старые маразматики, не знали, с чего начать. Так вот, изложу факты. Пострадавший был, как вы знаете, убежденным холостяком и большим выдумщиком, любителем рассказывать небылицы после нескольких пинт пива в «Трех прачках». В течение последних нескольких недель, однако, он превзошел самого себя, когда несколько раз утверждал, что видел золотую лестницу, идущую в неб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стница Иакова! — воскликну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Так же, как в Библии, — подтвердил инспектор.</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этому, я полагаю, он решил жениться и завести дет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ы даете, Мерль. Вы ясновидящи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шеф. Это то, что Библия рассказывает о сне Иаков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м-м, — пробормотал Летельер. — Разумеется. Мой Ветхий Завет, кажется, немного покрылся плесенью. Неважно. Наш Якоб пришел к такому же выводу. Во всяком случае, ему вдруг взбрело в голову жениться на Викторине, дочери трактирщика Мориса Oриоля. Она очень красивая и, кстати, в два раза его моложе. Якоб был уверен, что это будет правильный поступок. Поскольку Якоб был единственным, кто видел лестницу, всем и каждому было ясно, что он съехал с катушек. Он написал своему брату Анри письмо, где просил его приехать, чтобы обсудить некоторые важные дела, несомненно, связанные с его свадебными планами. Анри прибыл вчера поздно вечером и остановился в «Трех прачках». И только рано утром он выбрался на ферму.</w:t>
      </w:r>
    </w:p>
    <w:p>
      <w:pPr>
        <w:pStyle w:val="Normal"/>
        <w:ind w:firstLine="426"/>
        <w:jc w:val="both"/>
        <w:rPr>
          <w:rFonts w:ascii="Calibri" w:hAnsi="Calibri" w:cs="Times New Roman"/>
          <w:sz w:val="22"/>
          <w:szCs w:val="22"/>
        </w:rPr>
      </w:pPr>
      <w:r>
        <w:rPr>
          <w:rFonts w:cs="Times New Roman" w:ascii="Calibri" w:hAnsi="Calibri"/>
          <w:sz w:val="22"/>
          <w:szCs w:val="22"/>
        </w:rPr>
        <w:t>В девять часов, по своему обыкновению, Якоб отправился на утреннюю прогулку. Его брат Матье, как он заявляет, не заметил ничего необычного. Сам он остался в помещении, проверяя учетные записи и неспешно заканчивая свой завтрак. В десять часов он услышал крики своего брата, явно находящегося в сильном волнен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тье, лестница, здесь лестница! Здесь, прямо перед домом! Это, должно быть, знак! На этот раз я поднимусь по ней!</w:t>
      </w:r>
    </w:p>
    <w:p>
      <w:pPr>
        <w:pStyle w:val="Normal"/>
        <w:ind w:firstLine="426"/>
        <w:jc w:val="both"/>
        <w:rPr>
          <w:rFonts w:ascii="Calibri" w:hAnsi="Calibri" w:cs="Times New Roman"/>
          <w:sz w:val="22"/>
          <w:szCs w:val="22"/>
        </w:rPr>
      </w:pPr>
      <w:r>
        <w:rPr>
          <w:rFonts w:cs="Times New Roman" w:ascii="Calibri" w:hAnsi="Calibri"/>
          <w:sz w:val="22"/>
          <w:szCs w:val="22"/>
        </w:rPr>
        <w:t>Привыкший к бреду брата Матье лишь подошел к двери, чтобы мельком глянуть наружу. Он ничего не увидел возле пруда. Ни Якоба, ни лестницы. Пожав плечами и больше не думая об этом, Матье продолжил завтракать и просматривать бумаги. Через несколько минут жуткий крик сотряс воздух, а затем послышался шум от тяжелого удара о землю — такого, что задрожали стекла в окнах всего дома. Через несколько секунд замешательства Матье выскочил на улицу, и первое, что он увидел, был открытый спортивный автомобиль, младшего брата Анри, стоящий перед домом. Анри также выглядел потрясенным и встревоженным, потому что тоже слышал страшный крик. Именно в этот момент они заметили разбитое тело, лежащее навзничь на каменистом берегу пруда. Это было тело Якоба, и было сразу понятно, что ему уже не помочь. Они вместе поспешили в Ласак, чтобы вызвать полицию.</w:t>
      </w:r>
    </w:p>
    <w:p>
      <w:pPr>
        <w:pStyle w:val="Normal"/>
        <w:ind w:firstLine="426"/>
        <w:jc w:val="both"/>
        <w:rPr>
          <w:rFonts w:ascii="Calibri" w:hAnsi="Calibri" w:cs="Times New Roman"/>
          <w:sz w:val="22"/>
          <w:szCs w:val="22"/>
        </w:rPr>
      </w:pPr>
      <w:r>
        <w:rPr>
          <w:rFonts w:cs="Times New Roman" w:ascii="Calibri" w:hAnsi="Calibri"/>
          <w:sz w:val="22"/>
          <w:szCs w:val="22"/>
        </w:rPr>
        <w:t>К тому времени, как инспектор и я прибыли на место преступления, было почти пять часов вечера. Стояла жуткая жара, и мы буквально истекали потом. Тело уже забрали, но на ферме еще оставались несколько полицейских, продолжающих свои поиски. Повернувшись к пруду и глядя в его мутную воду, Летельер произнес:</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мотрите на берег пруда, Мерль. Вы можете увидеть довольно своеобразный знак, несомненно, связанный с тем, что уровень воды снизился, и за несколько последних лет пруд отступил от берега на несколько футов. Посмотрите на желтые меловые камни, разбросанные по берегу, — они типичны для этой области. А тело было найдено вот в том месте, прямо перед нами. Жаль, что его уже увезли, а то бы вы получили более точное представление о тяжести повреждений. Сломанные кости, тяжелые ушиб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черт возьми, что произошло? — спросил я. — Он получил удар дубиной, железным прутом... чем-то ещ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подобного, — ответил инспектор, подняв глаза к небу. — Мы не нашли следов никакого оружия, по крайней мере поблизости. Его раны больше соответствуют падению с большой высот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невозможно, — выпалил я, проследив за его взглядом. — Если вы, конечно, не верите сказке о золотой лестнице.</w:t>
      </w:r>
    </w:p>
    <w:p>
      <w:pPr>
        <w:pStyle w:val="Normal"/>
        <w:ind w:firstLine="426"/>
        <w:jc w:val="both"/>
        <w:rPr>
          <w:rFonts w:ascii="Calibri" w:hAnsi="Calibri" w:cs="Times New Roman"/>
          <w:sz w:val="22"/>
          <w:szCs w:val="22"/>
        </w:rPr>
      </w:pPr>
      <w:r>
        <w:rPr>
          <w:rFonts w:cs="Times New Roman" w:ascii="Calibri" w:hAnsi="Calibri"/>
          <w:sz w:val="22"/>
          <w:szCs w:val="22"/>
        </w:rPr>
        <w:t>В чистом голубом небе не было ни облачка, и темно-бронзовое солнце, казалось, насмешливо смотрело на нас.</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ю, Мерль, — сказал мой начальник. — Но это предварительное заключение медицинского эксперта и его помощника. Все, что я могу, это добавить мнение тех, кто видел тело. Но давайте подождем результатов вскрытия, прежде чем делать какие-либо выводы.</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На этих словах Мерль остановился и посмотрел на своих слушателей с блеском в глазах:</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что вы думаете об этом деле, джентльмены? Удивительно, не так 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схитительно, без преуменьшения, — произнес доктор Твист, который выглядел счастливым, как ребенок, которому прочитали его любимую сказку на ночь. — Я никогда не слышал ничего столь же экстраординарного. Но я собираюсь последовать примеру вашего старого начальника и воздержаться от заключений, пока не узнаю результаты вскрытия.</w:t>
      </w:r>
    </w:p>
    <w:p>
      <w:pPr>
        <w:pStyle w:val="Normal"/>
        <w:ind w:firstLine="426"/>
        <w:jc w:val="both"/>
        <w:rPr>
          <w:rFonts w:ascii="Calibri" w:hAnsi="Calibri" w:cs="Times New Roman"/>
          <w:sz w:val="22"/>
          <w:szCs w:val="22"/>
        </w:rPr>
      </w:pPr>
      <w:r>
        <w:rPr>
          <w:rFonts w:cs="Times New Roman" w:ascii="Calibri" w:hAnsi="Calibri"/>
          <w:sz w:val="22"/>
          <w:szCs w:val="22"/>
        </w:rPr>
        <w:t>Суперинтендант Каллен кивнул в знак согласия, и Мерль продолж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В таком случае я забегу вперед и расскажу вам, что сообщил эксперт, вернее, эксперты, потому что судебный медик подстраховался и проконсультировался с рядом выдающихся коллег, прежде чем огласить свой вердикт. Они были единодушны — смерть, несомненно, является результатом падения с большой высоты, по крайней мере шестидесяти футов. Травмы Якоба — множественные переломы костей туловища и конечностей, сильные ушибы внутренних органов — соответствовали картине повреждений от падения с большой высоты, как бывает у выпавших из окна.</w:t>
      </w:r>
    </w:p>
    <w:p>
      <w:pPr>
        <w:pStyle w:val="Normal"/>
        <w:ind w:firstLine="426"/>
        <w:jc w:val="both"/>
        <w:rPr>
          <w:rFonts w:ascii="Calibri" w:hAnsi="Calibri" w:cs="Times New Roman"/>
          <w:sz w:val="22"/>
          <w:szCs w:val="22"/>
        </w:rPr>
      </w:pPr>
      <w:r>
        <w:rPr>
          <w:rFonts w:cs="Times New Roman" w:ascii="Calibri" w:hAnsi="Calibri"/>
          <w:sz w:val="22"/>
          <w:szCs w:val="22"/>
        </w:rPr>
        <w:t>Доктор Твист и суперинтендант обменялись удивленными взглядами, и последний после короткого молчания предполож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могли ли Якоба сбросить из окна где-то, а затем незаметно перенести к пруд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очень внимательно рассмотрели эту возможность, — ответил Мерль с улыбкой. — В конце концов, это действительно казалось, единственным решением головоломки. Но, к сожалению, этот вариант был быстро отвергнут. На расстоянии десяти миль в каждом направлении не было здания или сооружения с нужной высотой, за исключением церковной колокольни Ласака, которую мы смогли быстро исключить. Во всей округе не было никаких скал, уступов, или других природных образований. Небольшой холм, с которого мы пришли, был, по сути, самой высокой точкой региона! А что касается деревьев, их там было всего ничего, и только несколько из них достигали высоты тридцати футов. Более того, эксперты были категоричны во мнении о месте преступления. Своеобразие почвы вокруг пруда, с его желтыми меловыми камнями, отражалось в наличии ее следов в ранах жертвы. А также не оставляло никаких сомнений и время смерти на основе полученных экспертами данных, плюс-минус полчаса. Итак, как бы невероятно это ни звучало, Якоб Амальрик разбился на берегу пруда в результате падения с большой высоты.</w:t>
      </w:r>
    </w:p>
    <w:p>
      <w:pPr>
        <w:pStyle w:val="Normal"/>
        <w:ind w:firstLine="426"/>
        <w:jc w:val="both"/>
        <w:rPr>
          <w:rFonts w:ascii="Calibri" w:hAnsi="Calibri" w:cs="Times New Roman"/>
          <w:sz w:val="22"/>
          <w:szCs w:val="22"/>
        </w:rPr>
      </w:pPr>
      <w:r>
        <w:rPr>
          <w:rFonts w:cs="Times New Roman" w:ascii="Calibri" w:hAnsi="Calibri"/>
          <w:sz w:val="22"/>
          <w:szCs w:val="22"/>
        </w:rPr>
        <w:t>Снова возникла тишина, которую нарушил доктор Твист, тоном наполовину ироничным, наполовину усталы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аком случае у нас нет выбора, кроме как дослушать оставшуюся часть истории.</w:t>
      </w:r>
    </w:p>
    <w:p>
      <w:pPr>
        <w:pStyle w:val="Normal"/>
        <w:ind w:firstLine="426"/>
        <w:jc w:val="both"/>
        <w:rPr>
          <w:rFonts w:ascii="Calibri" w:hAnsi="Calibri" w:cs="Times New Roman"/>
          <w:sz w:val="22"/>
          <w:szCs w:val="22"/>
        </w:rPr>
      </w:pPr>
      <w:r>
        <w:rPr>
          <w:rFonts w:cs="Times New Roman" w:ascii="Calibri" w:hAnsi="Calibri"/>
          <w:sz w:val="22"/>
          <w:szCs w:val="22"/>
        </w:rPr>
        <w:t>Мерль пристально посмотрел на огонь, очевидно довольный собой, а затем продолж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вым свидетелем, которого я допросил, был Матье, тот, с головой хищной птицы. Он был явно взволнован. Его рассказ был максимально четким и кратким, как записи в книгах, которые он держал в руках. И, должен признаться, очень убедительным. Оттуда, где он сидел, не было четкого обзора территории вокруг дома и берега пруда. Кружевные занавески и различные безделушки на подоконнике еще больше сужали его поле зрения. Его брат Якоб, как обычно, в девять часов в нормальном расположении духа отправился на прогулку и, хотя он не мог поклясться в этом под присягой, Матье считал, что узнал голос брата, когда тот около десяти часов закричал, что видит золотую лестницу. Крик был с его интонациями, тембром, с теми высокими нотами, которые брат выдавал при сильном волнен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пускаю, — сказал Матье, — что беспрестанное чтение Библии в конечном итоге помутило его мозг. И даже если я действительно не одобрял его матримониального проекта, я смирился. Несмотря на мои предупреждения о финансовых осложнениях, которые неизбежно возникнут, он отнесся ко мне и моим доводам с презрением. Тот факт, что его будущая жена достаточно молода, чтобы быть ему дочерью, и происходит из другой среды, для него не имел значения. Видение золотой лестницы было для него знаком с небес. Он был настолько упрямым и решительным, что я выбросил на ринг полотенце.</w:t>
      </w:r>
    </w:p>
    <w:p>
      <w:pPr>
        <w:pStyle w:val="Normal"/>
        <w:ind w:firstLine="426"/>
        <w:jc w:val="both"/>
        <w:rPr>
          <w:rFonts w:ascii="Calibri" w:hAnsi="Calibri" w:cs="Times New Roman"/>
          <w:sz w:val="22"/>
          <w:szCs w:val="22"/>
        </w:rPr>
      </w:pPr>
      <w:r>
        <w:rPr>
          <w:rFonts w:cs="Times New Roman" w:ascii="Calibri" w:hAnsi="Calibri"/>
          <w:sz w:val="22"/>
          <w:szCs w:val="22"/>
        </w:rPr>
        <w:t>Вот почему я не обратил особого внимания, когда он закричал сегодня утром. Он утверждал, что видел золотую лестницу не раз в течение последних нескольких дней и даже указал на нее, но я… Я вам уже говорил? Я ничего не видел, кроме отражения солнца на поверхности пруд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не были ли вы удивлены, не видя его, когда он закричал в десять часов?</w:t>
      </w:r>
    </w:p>
    <w:p>
      <w:pPr>
        <w:pStyle w:val="Normal"/>
        <w:ind w:firstLine="426"/>
        <w:jc w:val="both"/>
        <w:rPr>
          <w:rFonts w:ascii="Calibri" w:hAnsi="Calibri" w:cs="Times New Roman"/>
          <w:sz w:val="22"/>
          <w:szCs w:val="22"/>
        </w:rPr>
      </w:pPr>
      <w:r>
        <w:rPr>
          <w:rFonts w:cs="Times New Roman" w:ascii="Calibri" w:hAnsi="Calibri"/>
          <w:sz w:val="22"/>
          <w:szCs w:val="22"/>
        </w:rPr>
        <w:t>Матье пожал плечам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мог быть где-нибудь вне видимости, за скалой или кустом. Я говорю вам: вся эта история начала действовать мне на нервы. Я больше не хотел в ней участвова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лышали крик вскоре после этого. Был ли это крик о помощи, как когда кто-то падает с большой высоты?</w:t>
      </w:r>
    </w:p>
    <w:p>
      <w:pPr>
        <w:pStyle w:val="Normal"/>
        <w:ind w:firstLine="426"/>
        <w:jc w:val="both"/>
        <w:rPr>
          <w:rFonts w:ascii="Calibri" w:hAnsi="Calibri" w:cs="Times New Roman"/>
          <w:sz w:val="22"/>
          <w:szCs w:val="22"/>
        </w:rPr>
      </w:pPr>
      <w:r>
        <w:rPr>
          <w:rFonts w:cs="Times New Roman" w:ascii="Calibri" w:hAnsi="Calibri"/>
          <w:sz w:val="22"/>
          <w:szCs w:val="22"/>
        </w:rPr>
        <w:t>Матье поджал губы, но согласил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описал бы его так. По крайней мере, сейчас. В то время, должен признать, я не понял, что это был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ум паде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удно сказать. Опять же, все произошло так быстро. У меня осталось четкое впечатление, что земля содрогнулась. В любом случае это не было результатом обычного падения. Я выскочил на улицу, и в это время появился Анри в своем автомобиле. Это также был сюрприз, потому что я давно его не видел.</w:t>
      </w:r>
    </w:p>
    <w:p>
      <w:pPr>
        <w:pStyle w:val="Normal"/>
        <w:ind w:firstLine="426"/>
        <w:jc w:val="both"/>
        <w:rPr/>
      </w:pPr>
      <w:r>
        <w:rPr>
          <w:rFonts w:cs="Times New Roman" w:ascii="Calibri" w:hAnsi="Calibri"/>
          <w:sz w:val="22"/>
          <w:szCs w:val="22"/>
        </w:rPr>
        <w:t xml:space="preserve">Слушая показания Матье, я заметил на столике большую Библию в переплете из выцветшей кожи. Когда он остановился, я взял книгу и открыл ее на странице, где была закладка. Неудивительно, что закладка оказалось там, где был «Сон Иакова» из </w:t>
      </w:r>
      <w:r>
        <w:rPr>
          <w:rFonts w:cs="Times New Roman" w:ascii="Calibri" w:hAnsi="Calibri"/>
          <w:i/>
          <w:sz w:val="22"/>
          <w:szCs w:val="22"/>
        </w:rPr>
        <w:t>Бытия: 28</w:t>
      </w:r>
      <w:r>
        <w:rPr>
          <w:rFonts w:cs="Times New Roman" w:ascii="Calibri" w:hAnsi="Calibri"/>
          <w:sz w:val="22"/>
          <w:szCs w:val="22"/>
        </w:rPr>
        <w:t xml:space="preserve">, с иллюстрацией, показывающей светящуюся лестницу, уходящую к небу, по которой восходят и нисходят ангелы. Я пролистал остальные страницы и заметил, что одна была с загнутым уголком — на </w:t>
      </w:r>
      <w:r>
        <w:rPr>
          <w:rFonts w:cs="Times New Roman" w:ascii="Calibri" w:hAnsi="Calibri"/>
          <w:i/>
          <w:sz w:val="22"/>
          <w:szCs w:val="22"/>
        </w:rPr>
        <w:t>Иоанна: 4</w:t>
      </w:r>
      <w:r>
        <w:rPr>
          <w:rFonts w:cs="Times New Roman" w:ascii="Calibri" w:hAnsi="Calibri"/>
          <w:sz w:val="22"/>
          <w:szCs w:val="22"/>
        </w:rPr>
        <w:t>. Там опять рассказывалось о Иакове, на этот раз под изображением лежащего Иисуса с подписью: «Итак приходит Он в город Самарийский, называемый Сихарь, близ участка земли, данного Иаковом сыну своему Иосифу. Там был колодезь Иаковлев. Иисус, утрудившись от пути, сел у колодезя. Было около шестого часа». Я также обнаружил иллюстрацию с соблазнительной Далилой, которая напомнила мне о молодой женщине Викторине, которую Якоб планировал взять в жены. Это побудило меня обратиться к хозяину дома с вопросом, как она относилась к предстоящему браку с немолодым и непривлекательным Якоб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тите знать, — ответил Матье с горькой усмешкой, — была ли она влюблена в него так же, как он в нее? Другими словами, хотела ли она выйти за него за его красивые глаза?</w:t>
      </w:r>
    </w:p>
    <w:p>
      <w:pPr>
        <w:pStyle w:val="Normal"/>
        <w:ind w:firstLine="426"/>
        <w:jc w:val="both"/>
        <w:rPr>
          <w:rFonts w:ascii="Calibri" w:hAnsi="Calibri" w:cs="Times New Roman"/>
          <w:sz w:val="22"/>
          <w:szCs w:val="22"/>
        </w:rPr>
      </w:pPr>
      <w:r>
        <w:rPr>
          <w:rFonts w:cs="Times New Roman" w:ascii="Calibri" w:hAnsi="Calibri"/>
          <w:sz w:val="22"/>
          <w:szCs w:val="22"/>
        </w:rPr>
        <w:t>Его цинизм заставил меня смутить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пробормотал я. — Вы можете понимать это таким образ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будет лучше спросить ее саму.</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pPr>
      <w:r>
        <w:rPr>
          <w:rFonts w:cs="Times New Roman" w:ascii="Calibri" w:hAnsi="Calibri"/>
          <w:sz w:val="22"/>
          <w:szCs w:val="22"/>
        </w:rPr>
        <w:t>На этой пессимистической ноте беседа закончилась. Затем мы вышли на улицу, чтобы допросить младшего брата, Анри. Первое, что я попросил его, — описать, как можно более точно, момент его прибытия на ферму. Он сказал, что был за рулем своего автомобиля, спускался с холма и не доехал примерно тридцать ярдов до дома, когда услышал леденящий душу крик. Его внимание в тот момент было сосредоточено на дороге, и он не посмотрел на пруд и его берега. И, конечно же, не на восточный берег, где преступление, по-видимому, и произошло, и который был, в любом случае, частично скрыт за крупными валунами, лежащими вдоль этого места дороги. Наверное, поэтому он не был свидетелем падения своего брата, хотя был абсолютно уверен, что никакой лестницы, ведущей на небеса, не было. Анри слышал шум от падения, но не так ясно, как его брат, скорее всего, из-за шума двигателя. Он видел, как около десяти секунд спустя выбежал Матье. Насколько я мог определить, весь его рассказ хорошо согласовывался с известными фактами. Тогда я попросил его показать мне письмо, полученное двумя днями ранее от брата, в котором тот просил его приехать как можно скорее, чтобы обсудить вопрос большой важности. Даже несмотря на то, что письмо не содержало никаких подробностей, по его возбужденному тону было почти очевидно, что предметом обсуждения будет предстоящий бра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был весьма удивлен, получив это письмо, — объяснил Анри, хорошо выглядевший мужчина с прекрасными манерами. — У меня долгое время не было никаких известий от брата, шесть месяцев или более, и, если быть откровенным, наша последняя встреча была довольно неприятной. Ничего серьезного, всякие разногласия относительно размещения некоторых средств, которые оставил нам наш отец. В любом случае, как только Матье и Якоб решили похоронить себя в этом богом забытом месте, наши пути были обязаны разойтись. Я прибыл вчера поздно вечером и решил снять номер в «Трех прачках». Именно там я встретил владельца гостиницы Мориса и провел немного времени с барменом Жюльеном, который объяснил мне ситуацию. Как только я увидел прекрасную Викторину… Ну, для меня стало очевидным, что с браком что-то не так. Как бы сказать это потактичней? Якоб был совсем не из тех мужчин, которые нравятся женщинам, и казалось, что Викторину совсем не переполняет радость. Я решил разобраться во всем на следующий день. Я выехал из гостиницы в девять часов утра, но вскоре обнаружил, что одна из шин автомобиля спущена. Замена колеса заняла у меня больше времени, чем я ожидал, и поэтому я прибыл позже, чем планировал. Остальное вы знаете.</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В тот вечер мы с инспектором Летельером ужинали в «Трех прачках». Мы ждали Жюльена, крепкого молодого человека с довольно угрюмым лицом. Викторины нигде не было видно. Кто-то из посетителей предположил, что она заперлась в своей комнате, чтобы поплакать в одиночку. К тому времени, когда Жюльен пришел и мы могли поговорить с ним, в зале оставались всего несколько завсегдатаев. Мужчина оказался довольно застенчивым, хотя достаточно откровенным, и старался понравиться. Жульен с почтением говорил об умершем, но его глаза не выражали симпатии, очевидно, он не сочувствовал покойном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ет, он не был человеком, который мог бы действительно мне не нравиться, — сказал он, принимая стакан от инспектора. — Он был хорошо образован и любил общаться. Но… Как вам объяснить? Казалось, он думал, что сам является Богом… Он ни разу не оставил мне чаевых! Во всяком случае, я не собираюсь говорить о нем плохо теперь, когда он мерт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умаете о его браке с Викториной? — спросил инспектор Летельер с напускным безразличием.</w:t>
      </w:r>
    </w:p>
    <w:p>
      <w:pPr>
        <w:pStyle w:val="Normal"/>
        <w:ind w:firstLine="426"/>
        <w:jc w:val="both"/>
        <w:rPr>
          <w:rFonts w:ascii="Calibri" w:hAnsi="Calibri" w:cs="Times New Roman"/>
          <w:sz w:val="22"/>
          <w:szCs w:val="22"/>
        </w:rPr>
      </w:pPr>
      <w:r>
        <w:rPr>
          <w:rFonts w:cs="Times New Roman" w:ascii="Calibri" w:hAnsi="Calibri"/>
          <w:sz w:val="22"/>
          <w:szCs w:val="22"/>
        </w:rPr>
        <w:t>Глаза молодого человека сердито сверкну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 мое дело, — пробормотал он. — И вообще, думаю, вы достаточно умны, чтобы разобраться во всем и без мен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чем разобраться? — спросил Летельер.</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росите Мориса.</w:t>
      </w:r>
    </w:p>
    <w:p>
      <w:pPr>
        <w:pStyle w:val="Normal"/>
        <w:ind w:firstLine="426"/>
        <w:jc w:val="both"/>
        <w:rPr>
          <w:rFonts w:ascii="Calibri" w:hAnsi="Calibri" w:cs="Times New Roman"/>
          <w:sz w:val="22"/>
          <w:szCs w:val="22"/>
        </w:rPr>
      </w:pPr>
      <w:r>
        <w:rPr>
          <w:rFonts w:cs="Times New Roman" w:ascii="Calibri" w:hAnsi="Calibri"/>
          <w:sz w:val="22"/>
          <w:szCs w:val="22"/>
        </w:rPr>
        <w:t>Это был резкий ответ. Прежде чем он снова спрятался в свою раковину, я решил сменить тему и попросил его рассказать о своем разговоре предыдущей ночью с Анри. Он признал, что Анри интересовал ряд вопросов, в частности проекты его брата Якоба. Но младшему Амальрику не удалось очаровать 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немного менее жадный, чем двое других. Но пусть это не вводит вас в заблуждение. Он не намного лучше их. Если бы вы видели, как Анри глядел на Викторину, когда она оказывалась рядом с ним. Уверен, он бы ничуть не постеснялся отбить ее у брата, если бы такая возможность представила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сно, — сказал инспектор, кивая. — Я слышал, что они не уживались вместе. Уточните еще один момент. Анри утверждает, что покинул гостиницу около 9 утра. Можете подтвердить это?</w:t>
      </w:r>
    </w:p>
    <w:p>
      <w:pPr>
        <w:pStyle w:val="Normal"/>
        <w:ind w:firstLine="426"/>
        <w:jc w:val="both"/>
        <w:rPr>
          <w:rFonts w:ascii="Calibri" w:hAnsi="Calibri" w:cs="Times New Roman"/>
          <w:sz w:val="22"/>
          <w:szCs w:val="22"/>
        </w:rPr>
      </w:pPr>
      <w:r>
        <w:rPr>
          <w:rFonts w:cs="Times New Roman" w:ascii="Calibri" w:hAnsi="Calibri"/>
          <w:sz w:val="22"/>
          <w:szCs w:val="22"/>
        </w:rPr>
        <w:t>Жюльен задумался на мгновение, затем покачал голов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икогда не начинаю работу до полудня. Вы должны спросить об этом Мориса или Викторину, если она в состоянии говорить. Она может быть и не убита горем, но точно испытала потрясение.</w:t>
      </w:r>
    </w:p>
    <w:p>
      <w:pPr>
        <w:pStyle w:val="Normal"/>
        <w:ind w:firstLine="426"/>
        <w:jc w:val="both"/>
        <w:rPr>
          <w:rFonts w:ascii="Calibri" w:hAnsi="Calibri" w:cs="Times New Roman"/>
          <w:sz w:val="22"/>
          <w:szCs w:val="22"/>
        </w:rPr>
      </w:pPr>
      <w:r>
        <w:rPr>
          <w:rFonts w:cs="Times New Roman" w:ascii="Calibri" w:hAnsi="Calibri"/>
          <w:sz w:val="22"/>
          <w:szCs w:val="22"/>
        </w:rPr>
        <w:t>Морис Ориоль закрыл дверь во двор и стоял рядом, готовый отвечать на вопрос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Лестница Иакова» была знаком свыше, — сказал он.</w:t>
      </w:r>
    </w:p>
    <w:p>
      <w:pPr>
        <w:pStyle w:val="Normal"/>
        <w:ind w:firstLine="426"/>
        <w:jc w:val="both"/>
        <w:rPr>
          <w:rFonts w:ascii="Calibri" w:hAnsi="Calibri" w:cs="Times New Roman"/>
          <w:sz w:val="22"/>
          <w:szCs w:val="22"/>
        </w:rPr>
      </w:pPr>
      <w:r>
        <w:rPr>
          <w:rFonts w:cs="Times New Roman" w:ascii="Calibri" w:hAnsi="Calibri"/>
          <w:sz w:val="22"/>
          <w:szCs w:val="22"/>
        </w:rPr>
        <w:t>Это был седой пятидесятилетний мужчина с грустным, как у совы, взгляд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имеете в виду? — спросил инспектор Летельер.</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добрый и всемогущий Бог услышал мои молитвы и нашел способ избавить меня от ужасного шантаж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за шантаж?</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жертвовал своей дочерью, чтобы погасить долги перед Амальриками. Прежде всего, Матье, — добавил он, со взглядом, который был смесью печали и горечи. — Взяв взаймы у него значительную сумму, я был не в состоянии вернуть долг. Я был у него в руках. В течение нескольких месяцев я боялся, что судебные приставы могут прийти в любое время и арестовать мое имущество. Затем, одним утром, около месяца назад, у нас появляется Якоб, сияя от радости, со всеми моими долговыми расписками в пухлой руке. Он сказал, что заключил сделку с братом, и теперь дело за мн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что понимаю, — пробормотал я, и мои кулаки невольно сжали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жентльмены, я уверен, что понимаете. Освобождение от долгов — единственная причина того, что я позволил ему просить руки моей дочери, — сказал хозяин, обхватывая голову руками. — Я был ошеломлен и хотел уклониться от прямого ответа, но как раз в этот момент Викторина вошла в комнату. Якоб повторил свое требование без тени стыда, как будто это был просто бизнес, сделка, и единственный оставшийся вопрос — это цена. И моя дорогая, прекрасная, храбрая Викторина сказала: «Да», а затем разорвала долговые расписки на мелкие кусочки.</w:t>
      </w:r>
    </w:p>
    <w:p>
      <w:pPr>
        <w:pStyle w:val="Normal"/>
        <w:ind w:firstLine="426"/>
        <w:jc w:val="both"/>
        <w:rPr>
          <w:rFonts w:ascii="Calibri" w:hAnsi="Calibri" w:cs="Times New Roman"/>
          <w:sz w:val="22"/>
          <w:szCs w:val="22"/>
        </w:rPr>
      </w:pPr>
      <w:r>
        <w:rPr>
          <w:rFonts w:cs="Times New Roman" w:ascii="Calibri" w:hAnsi="Calibri"/>
          <w:sz w:val="22"/>
          <w:szCs w:val="22"/>
        </w:rPr>
        <w:t>Через секунду он добав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ее бедная мать была бы жива, она никогда не простила бы мне этого. Я должен был действовать как любящий отец и вышвырнуть его. Но я слаб… Когда он ушел, я попытался отговорить Викторину от ее жертвы, но она сказала, что договор с Якобом заключен и она больше не свободная женщина. Когда Жюльен узнал эту новость, он пришел в дикую ярость. Он хотел пойти на ферму и размозжить им всем головы, и, если бы Викторина не отговорила его, уверен, он так бы и поступ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думаю, что он когда-нибудь простит меня за то, что я не положил конец притязаниям Якоба сразу же, как должен был сделать.</w:t>
      </w:r>
    </w:p>
    <w:p>
      <w:pPr>
        <w:pStyle w:val="Normal"/>
        <w:ind w:firstLine="426"/>
        <w:jc w:val="both"/>
        <w:rPr>
          <w:rFonts w:ascii="Calibri" w:hAnsi="Calibri" w:cs="Times New Roman"/>
          <w:sz w:val="22"/>
          <w:szCs w:val="22"/>
        </w:rPr>
      </w:pPr>
      <w:r>
        <w:rPr>
          <w:rFonts w:cs="Times New Roman" w:ascii="Calibri" w:hAnsi="Calibri"/>
          <w:sz w:val="22"/>
          <w:szCs w:val="22"/>
        </w:rPr>
        <w:t>После смущенной тишины я спросил Ориоля, может ли он подтвердить время ухода Анр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заплатил по счету около 9:00. Я видел, как он уезжал на своей спортивной маши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елали пот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особенного, — ответил Морис, потирая задумчиво шею. — Немного убирал, затем около 10:00 некоторые посетители начали приходить с работ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Мы хотели бы поговорить с вашей дочерью. Конечно, если она в состоянии это сдела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что с ней все в порядке, — ответил Морис, наклоняя голову. — Она в своей комнате, я сейчас скажу.</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Вскоре после этого мы побеседовали с прекрасный Викториной. Ее бледно-голубые глаза были лишены всякого выражения, но даже этот факт не мог уменьшить утонченную красоту ее лица, обрамленного роскошным каскадом черных кудрей.</w:t>
      </w:r>
    </w:p>
    <w:p>
      <w:pPr>
        <w:pStyle w:val="Normal"/>
        <w:ind w:firstLine="426"/>
        <w:jc w:val="both"/>
        <w:rPr>
          <w:rFonts w:ascii="Calibri" w:hAnsi="Calibri" w:cs="Times New Roman"/>
          <w:sz w:val="22"/>
          <w:szCs w:val="22"/>
        </w:rPr>
      </w:pPr>
      <w:r>
        <w:rPr>
          <w:rFonts w:cs="Times New Roman" w:ascii="Calibri" w:hAnsi="Calibri"/>
          <w:sz w:val="22"/>
          <w:szCs w:val="22"/>
        </w:rPr>
        <w:t>После того как мы объяснили детали нашего расследования, она, не теряя времени, рассказала, что ненавидела Якоба Амальрика. Его трагическая смерть была для нее избавлением. И хотя она еще не до конца оправилась от шока, но уверена, что, несмотря на согласие, данное под влиянием момента, она не смогла бы пройти до конца и с радостью представляла конфуз ее жениха, когда она скажет «нет» перед алтарем.</w:t>
      </w:r>
    </w:p>
    <w:p>
      <w:pPr>
        <w:pStyle w:val="Normal"/>
        <w:ind w:firstLine="426"/>
        <w:jc w:val="both"/>
        <w:rPr>
          <w:rFonts w:ascii="Calibri" w:hAnsi="Calibri" w:cs="Times New Roman"/>
          <w:sz w:val="22"/>
          <w:szCs w:val="22"/>
        </w:rPr>
      </w:pPr>
      <w:r>
        <w:rPr>
          <w:rFonts w:cs="Times New Roman" w:ascii="Calibri" w:hAnsi="Calibri"/>
          <w:sz w:val="22"/>
          <w:szCs w:val="22"/>
        </w:rPr>
        <w:t>Откровенно говоря, я с облегчением услышал от нее такие слова. Мне казалось, что это нормальная, здоровая реакция в данной противоестественной ситуации. Тем не менее нам осталось задать ей самый главный вопрос.</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стница Иакова, — сказала она, впервые улыбнувшись. — Скромность не позволяет мне говорить так, но думаю, что он поставил себе слишком высокую цель, когда решил жениться на мне. Я слишком недоступна для него, он поднялся слишком высоко, чтобы добиться цели, и уп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Икар, — улыбнулся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ответила она, пробежав пальцами по черным как смоль волосам. — Полагаю, что это было вмешательство свыше.</w:t>
      </w:r>
    </w:p>
    <w:p>
      <w:pPr>
        <w:pStyle w:val="Normal"/>
        <w:ind w:firstLine="426"/>
        <w:jc w:val="both"/>
        <w:rPr>
          <w:rFonts w:ascii="Calibri" w:hAnsi="Calibri" w:cs="Times New Roman"/>
          <w:sz w:val="22"/>
          <w:szCs w:val="22"/>
        </w:rPr>
      </w:pPr>
      <w:r>
        <w:rPr>
          <w:rFonts w:cs="Times New Roman" w:ascii="Calibri" w:hAnsi="Calibri"/>
          <w:sz w:val="22"/>
          <w:szCs w:val="22"/>
        </w:rPr>
        <w:t>Инспектор достаточно грубо напомнил ей, что для человеческого правосудия требуются более существенные доказательства, и именно ему поручено найти рациональное объяснение этой загадки. По этой причине он хотел был знать, где находилась она в момент преступления.</w:t>
      </w:r>
    </w:p>
    <w:p>
      <w:pPr>
        <w:pStyle w:val="Normal"/>
        <w:ind w:firstLine="426"/>
        <w:jc w:val="both"/>
        <w:rPr>
          <w:rFonts w:ascii="Calibri" w:hAnsi="Calibri" w:cs="Times New Roman"/>
          <w:sz w:val="22"/>
          <w:szCs w:val="22"/>
        </w:rPr>
      </w:pPr>
      <w:r>
        <w:rPr>
          <w:rFonts w:cs="Times New Roman" w:ascii="Calibri" w:hAnsi="Calibri"/>
          <w:sz w:val="22"/>
          <w:szCs w:val="22"/>
        </w:rPr>
        <w:t>В ее глазах блеснул вызов, и она ответила нам с ироничной улыбк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придется искать в другом месте, джентльмены, у меня есть алиби из того же металла, что и известная вам лестница — из золота. С девяти до десяти я была на закупках. В это время меня видели мясник, бакалейщик, зеленщик. Я даже заходила в церковь, помолилась и поговорила с викарием, что, несомненно, внушил мне Всевышний.</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Мерль, с ностальгический блеском в глазах, остановился перед тем, как закончи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удесная девушка, эта юная Викторина. Признаюсь, я был немного влюблен в нее в то время. У нее был характер более сильный, чем у большинства персонажей этой истории. С психологической точки зрения она была бы лучше подготовлена к совершению убийства, чем кто-либо другой. Но девушка, как я уже отметил, имела железное, вернее, золотое алиби. Так что, господа, что вы думаете? Это не заурядная головоломка, я думаю, вы согласите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е невозможное преступление, — согласился доктор Твист с энтузиазмом. — «Божественная» проблема, можно сказа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на поверхности. Объективный анализ фактов позволяет быстро прояснить тайну, — произнес со спокойной улыбкой суперинтендант Каллен, задумчиво закуривая сигар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у вас уже есть решение? — спросил майор Мерль заинтригован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ли, по крайней мере, есть общее представление. Очевидно, что корни проблемы все родом из одного источника. Братья Амальрик, трое других подозреваемых — хозяин, бармен и девушка — все имели основания убить Якоба. У его братьев они были еще сильнее. Наследство Якоба, если я правильно понял, было довольно значительны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вершенно верно, — согласился Мерль, — Его завещание было в их пользу, и наследство составляло кругленькую сумм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лагаю, что они воспользовались бредом Якоба, чтобы привести в действие свой дьявольский план. Вполне очевидно: все, что они рассказывают, является паутиной из лжи. Не было никакой лестницы, ведущей в небо, не было никакого крика о помощи, не было звука от падения тела. Просто банальное братоубийство. Нет другого объясне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наете, я склонялся к такому же выводу, — ответил Мерль. — Проблема в том, как объяснить характер ран. Я не собираюсь снова описывать ситуацию, я просто скажу, что два-три дня после инцидента мы тщательно рыскали по всей местности. Но все напрасно. Ни малейшего ключа. И, конечно же, прежде чем обвинить братьев Амальрик, мы должны были иметь доказательств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ействительно подумали обо всем? — спросил Каллен вызывающе. — Есть множество вариантов: скажем, импровизированная катапульта бросает жертву в воздух! Вы знаете, как у туземцев. Они сгибают дерево в дугу, привязывают к нему жертву и отпускают. Ствол дерева может легко катапультировать человека на шестьдесят футов в воздух.</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думали об том, — сказал Мерль, — но для этого нужны деревья в два раза выше, чем любое, которое мы нашли в этом райо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ладно, — согласился Каллен. — Но с их-то деньгами эти два брата могли придумать еще что-то. Нам нужно было бы побывать самим там, чтобы лично расследовать это дело, и тогда мы смогли бы сказать что-либо поконкретней. Верно, Твист?</w:t>
      </w:r>
    </w:p>
    <w:p>
      <w:pPr>
        <w:pStyle w:val="Normal"/>
        <w:ind w:firstLine="426"/>
        <w:jc w:val="both"/>
        <w:rPr>
          <w:rFonts w:ascii="Calibri" w:hAnsi="Calibri" w:cs="Times New Roman"/>
          <w:sz w:val="22"/>
          <w:szCs w:val="22"/>
        </w:rPr>
      </w:pPr>
      <w:r>
        <w:rPr>
          <w:rFonts w:cs="Times New Roman" w:ascii="Calibri" w:hAnsi="Calibri"/>
          <w:sz w:val="22"/>
          <w:szCs w:val="22"/>
        </w:rPr>
        <w:t>Выдающийся детектив, казалось, был поглощен созерцанием огня; через минуту он повернулся к своему другу и покачал голов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этом нет необходимости, майор Мерль дал нам все улики, в которых мы нуждались. Сам же он уже решил эту загадку, верно, Мерль?</w:t>
      </w:r>
    </w:p>
    <w:p>
      <w:pPr>
        <w:pStyle w:val="Normal"/>
        <w:ind w:firstLine="426"/>
        <w:jc w:val="both"/>
        <w:rPr>
          <w:rFonts w:ascii="Calibri" w:hAnsi="Calibri" w:cs="Times New Roman"/>
          <w:sz w:val="22"/>
          <w:szCs w:val="22"/>
        </w:rPr>
      </w:pPr>
      <w:r>
        <w:rPr>
          <w:rFonts w:cs="Times New Roman" w:ascii="Calibri" w:hAnsi="Calibri"/>
          <w:sz w:val="22"/>
          <w:szCs w:val="22"/>
        </w:rPr>
        <w:t>Майор улыбнулся в знак соглас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ействительно в конечном счете решил эту загадку. А вы, доктор Твис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Ваш рассказ был настолько точным, что решение стало очевидным. Ваше подчеркивание библейских аспектов дела и разгадка страницы с загнутыми уголками сказали мне, что братья Амальрик невиновн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вы так говорите? — спросил Каллен с негодованием.</w:t>
      </w:r>
    </w:p>
    <w:p>
      <w:pPr>
        <w:pStyle w:val="Normal"/>
        <w:ind w:firstLine="426"/>
        <w:jc w:val="both"/>
        <w:rPr>
          <w:rFonts w:ascii="Calibri" w:hAnsi="Calibri" w:cs="Times New Roman"/>
          <w:sz w:val="22"/>
          <w:szCs w:val="22"/>
        </w:rPr>
      </w:pPr>
      <w:r>
        <w:rPr>
          <w:rFonts w:cs="Times New Roman" w:ascii="Calibri" w:hAnsi="Calibri"/>
          <w:sz w:val="22"/>
          <w:szCs w:val="22"/>
        </w:rPr>
        <w:t>Твист пожал плечам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серьез думаете, что они бы придумали такую сложную и запутанную историю, если были бы виновны? Нет, они сказали правду и ничего кроме правды. Они не имеют ничего общего с убийством своего брата. Мы должны искать в другом месте.</w:t>
      </w:r>
    </w:p>
    <w:p>
      <w:pPr>
        <w:pStyle w:val="Normal"/>
        <w:ind w:firstLine="426"/>
        <w:jc w:val="both"/>
        <w:rPr>
          <w:rFonts w:ascii="Calibri" w:hAnsi="Calibri" w:cs="Times New Roman"/>
          <w:sz w:val="22"/>
          <w:szCs w:val="22"/>
        </w:rPr>
      </w:pPr>
      <w:r>
        <w:rPr>
          <w:rFonts w:cs="Times New Roman" w:ascii="Calibri" w:hAnsi="Calibri"/>
          <w:sz w:val="22"/>
          <w:szCs w:val="22"/>
        </w:rPr>
        <w:t>Я убежден, что настоящий виновный задумал свою ловушку за несколько дней до убийства, и, возможно, даже предпринял некоторые подготовительные шаги, услышав тирады Якоба о своем странном сне и его намерении жениться на Викторине. Убийца стремился не только отомстить отвратительной семье Амальрик в целом, но и предотвратить брак — развенчать сон Якоба и вызвать его падение с золотой лестницы.</w:t>
      </w:r>
    </w:p>
    <w:p>
      <w:pPr>
        <w:pStyle w:val="Normal"/>
        <w:ind w:firstLine="426"/>
        <w:jc w:val="both"/>
        <w:rPr>
          <w:rFonts w:ascii="Calibri" w:hAnsi="Calibri" w:cs="Times New Roman"/>
          <w:sz w:val="22"/>
          <w:szCs w:val="22"/>
        </w:rPr>
      </w:pPr>
      <w:r>
        <w:rPr>
          <w:rFonts w:cs="Times New Roman" w:ascii="Calibri" w:hAnsi="Calibri"/>
          <w:sz w:val="22"/>
          <w:szCs w:val="22"/>
        </w:rPr>
        <w:t>Неожиданный приезд Анри лишь ускорил выполнение дьявольского плана. Среди ночи убийца прокалывает шину его автомобиля, чтобы задержать приезд Анри на ферму на следующий день до 10:00, прекрасно зная, что Якоб всегда совершает свою ежедневную прогулку часом раньш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вероятно, — пробормотал Мерль, почесывая затылок. — Мне потребовалась почти неделя без сна, чтобы решить эту задачу, а вы, сидя в кресле, не имея возможности посетить место преступления, раскрыли дело за пятнадцать мину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лагодаря странице с загнутыми уголками, — сказал Твист, — она направила меня на верный путь. Когда я увидел изображение Иисуса, сидящего на краю колодца, колодца Иакова, мне вдруг все стало ясно, как день. Не было падения Якоба с большой высоты, он упал на большую глубину — упал в колодец. По дороге на ферму братьев вы проходили рядом с заброшенной фермой, недалеко от вершины холма. Вы еще описывали ворону, сидящую на его краю. Вы рассказывали об ее исчезновении в ослепительном солнечном свете, когда вы подошли. Свете, который оказался светом истины. Дно колодца почти наверняка сухое, учитывая предыдущее падение уровня воды. И, вероятно, колодец был очень глубоким в силу своего расположения в засушливой местности. Все, что убийца должен был сделать, так это бросить камни и песок, взятые с берега пруда, чтобы покрыть ими дно колодца. Затем вынудить Якоба под каким-то предлогом прийти на заброшенную ферму, оглушить его и, привязав веревку вокруг талии, бросить на дно с высоты шестидесяти футов, затем вытащить его обратно, а после этого просто бросить изувеченное тело туда, где он был найден. Без учета времени на подготовку дна колодца, которая, предположительно, имела место заранее, вся операция, вероятно, отняла менее получаса. Очевидно, что только человек крепкого здоровья мог перенести тело Якоба от колодца к пруду, а это уже дает нам ключ к личности убийцы.</w:t>
      </w:r>
    </w:p>
    <w:p>
      <w:pPr>
        <w:pStyle w:val="Normal"/>
        <w:ind w:firstLine="426"/>
        <w:jc w:val="both"/>
        <w:rPr>
          <w:rFonts w:ascii="Calibri" w:hAnsi="Calibri" w:cs="Times New Roman"/>
          <w:sz w:val="22"/>
          <w:szCs w:val="22"/>
        </w:rPr>
      </w:pPr>
      <w:r>
        <w:rPr>
          <w:rFonts w:cs="Times New Roman" w:ascii="Calibri" w:hAnsi="Calibri"/>
          <w:sz w:val="22"/>
          <w:szCs w:val="22"/>
        </w:rPr>
        <w:t>Когда все было готово, убийца спрятался за камень. Как только он услышал далекий шум автомобиля, он, подражая голосу Якоба — голосу пронзительному от волнения, который нетрудно скопировать, — привлек внимание Матье. Поведение старшего брата было вполне предсказуемым. После того как Матье вернулся в дом, а автомобиль Анри подъехал ближе, убийца издал долгий и страшный крик. Чтобы имитировать звук падающего тяжелого тела, он должен был, полагаю, опрокинуть большой валун, заранее приведенный в неустойчивое положение. Все это нужно было, чтобы создать у братьев ложное представление о происшествии, — вот и все.</w:t>
      </w:r>
    </w:p>
    <w:p>
      <w:pPr>
        <w:pStyle w:val="Normal"/>
        <w:ind w:firstLine="426"/>
        <w:jc w:val="both"/>
        <w:rPr>
          <w:rFonts w:ascii="Calibri" w:hAnsi="Calibri" w:cs="Times New Roman"/>
          <w:sz w:val="22"/>
          <w:szCs w:val="22"/>
        </w:rPr>
      </w:pPr>
      <w:r>
        <w:rPr>
          <w:rFonts w:cs="Times New Roman" w:ascii="Calibri" w:hAnsi="Calibri"/>
          <w:sz w:val="22"/>
          <w:szCs w:val="22"/>
        </w:rPr>
        <w:t>Отъезд братьев за полицией помог ему скрыться и подал мысль — библейскую идею, но едва ли божественную. До сих пор его план имел полный успех. Братья Амальрик попались на крючок. Их сумбурные показания в дополнение к тому, что они наследовали состояние брата, делали их главными подозреваемыми. А чтобы вбить последний гвоздь в их гроб, убийца оставил еще одну улику, не большую, но решающую. Полиция не могла пропустить страницу с загнутым уголком в Библии, лежащей на кухонном столе, в главе, посвященной колодцу Иакова. Он рассчитывал, что проницательность следователей позволит им увидеть картину убийства. И он был прав, не так ли?</w:t>
      </w:r>
    </w:p>
    <w:p>
      <w:pPr>
        <w:pStyle w:val="Normal"/>
        <w:ind w:firstLine="426"/>
        <w:jc w:val="both"/>
        <w:rPr>
          <w:rFonts w:ascii="Calibri" w:hAnsi="Calibri" w:cs="Times New Roman"/>
          <w:sz w:val="22"/>
          <w:szCs w:val="22"/>
        </w:rPr>
      </w:pPr>
      <w:r>
        <w:rPr>
          <w:rFonts w:cs="Times New Roman" w:ascii="Calibri" w:hAnsi="Calibri"/>
          <w:sz w:val="22"/>
          <w:szCs w:val="22"/>
        </w:rPr>
        <w:t>Мерль кивнул и вздохну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знаю, что попался на это. То есть сначала. После того как я понял трюк с колодцем, я был уверен в виновности Амальриков. Но страница с загнутым уголком показалась мне слишком явной уликой. У меня возникло чувство, что мной манипулируют.</w:t>
      </w:r>
    </w:p>
    <w:p>
      <w:pPr>
        <w:pStyle w:val="Normal"/>
        <w:ind w:firstLine="426"/>
        <w:jc w:val="both"/>
        <w:rPr>
          <w:rFonts w:ascii="Calibri" w:hAnsi="Calibri" w:cs="Times New Roman"/>
          <w:sz w:val="22"/>
          <w:szCs w:val="22"/>
        </w:rPr>
      </w:pPr>
      <w:r>
        <w:rPr>
          <w:rFonts w:cs="Times New Roman" w:ascii="Calibri" w:hAnsi="Calibri"/>
          <w:sz w:val="22"/>
          <w:szCs w:val="22"/>
        </w:rPr>
        <w:t>Твист одобрительно кивну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рассудили, что если бы братья составили такой хитрый план, чтобы избавиться от Якоба, они не оставили бы такую очевидную улику прямо на кухонном стол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И как только я понял, что это заговор против них, было не очень трудно понять, кто за этим стоит. Единственным подозреваемым без алиби на то утро и с возможностью протащить тело на некоторое расстояние бы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юльен, бармен! — воскликнул Калле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лодец, мой старый друг, — сказал Твист с некоторой иронией. — Вас не обманеш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разу во всем сознался, — добавил Мерль, — и отделался сравнительно легко — десять лет за решеткой!</w:t>
      </w:r>
    </w:p>
    <w:p>
      <w:pPr>
        <w:pStyle w:val="Normal"/>
        <w:ind w:firstLine="426"/>
        <w:jc w:val="both"/>
        <w:rPr>
          <w:rFonts w:ascii="Calibri" w:hAnsi="Calibri" w:cs="Times New Roman"/>
          <w:sz w:val="22"/>
          <w:szCs w:val="22"/>
        </w:rPr>
      </w:pPr>
      <w:r>
        <w:rPr>
          <w:rFonts w:cs="Times New Roman" w:ascii="Calibri" w:hAnsi="Calibri"/>
          <w:sz w:val="22"/>
          <w:szCs w:val="22"/>
        </w:rPr>
        <w:t>Откровенно говоря, суд над ним едва ли был образцом беспристрастного правосудия. Помогла плохая репутации Амальриков среди местных жителей — один член жюри присяжных был родственником одной из жертв братьев, покончивших с собой. Жертвенность Викторины (особенно если учесть ее красоту) также оказала влияние. Присяжные были заметно тронуты, когда она практически простила Жюльену его ревность, которая и стала причиной преступле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что, это именно Жюльен полез на лестницу Иакова и был низвержен с нее, — заметил Каллен полушутя.</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но сказать, и так, — ответил Мерль. — Но он заплатил за это, а затем повторил попытку — на этот раз успешно, поскольку она позволила ему приблизиться к ра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вольте мне угадать, — сказал суперинтендант, подмигивая мне. — В конце концов он женился на девушке своей мечты после выхода из тюрьм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обще-то нет. Он принял духовный сан.</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right"/>
        <w:rPr/>
      </w:pPr>
      <w:r>
        <w:rPr>
          <w:rFonts w:cs="Times New Roman" w:ascii="Calibri" w:hAnsi="Calibri"/>
          <w:i/>
          <w:sz w:val="22"/>
          <w:szCs w:val="22"/>
        </w:rPr>
        <w:t>Перевод И.Эйдельбергаi</w:t>
      </w:r>
    </w:p>
    <w:p>
      <w:pPr>
        <w:pStyle w:val="Normal"/>
        <w:ind w:firstLine="426"/>
        <w:jc w:val="both"/>
        <w:rPr>
          <w:rFonts w:ascii="Calibri" w:hAnsi="Calibri" w:cs="Times New Roman"/>
          <w:i/>
          <w:i/>
          <w:sz w:val="22"/>
          <w:szCs w:val="22"/>
        </w:rPr>
      </w:pPr>
      <w:r>
        <w:rPr>
          <w:rFonts w:cs="Times New Roman" w:ascii="Calibri" w:hAnsi="Calibri"/>
          <w:i/>
          <w:sz w:val="22"/>
          <w:szCs w:val="22"/>
        </w:rPr>
      </w:r>
    </w:p>
    <w:p>
      <w:pPr>
        <w:pStyle w:val="Normal"/>
        <w:ind w:firstLine="426"/>
        <w:jc w:val="both"/>
        <w:rPr/>
      </w:pPr>
      <w:r>
        <w:rPr>
          <w:rFonts w:cs="Times New Roman" w:ascii="Calibri" w:hAnsi="Calibri"/>
          <w:sz w:val="22"/>
          <w:szCs w:val="22"/>
        </w:rPr>
        <w:t>Опубликовано</w:t>
      </w:r>
      <w:r>
        <w:rPr>
          <w:rFonts w:cs="Times New Roman" w:ascii="Calibri" w:hAnsi="Calibri"/>
          <w:sz w:val="22"/>
          <w:szCs w:val="22"/>
          <w:lang w:val="en-US"/>
        </w:rPr>
        <w:t>:</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t xml:space="preserve">Paul Halter. Jacob’s ladder. // </w:t>
      </w:r>
      <w:r>
        <w:rPr>
          <w:rFonts w:cs="Times New Roman" w:ascii="Calibri" w:hAnsi="Calibri"/>
          <w:i/>
          <w:sz w:val="22"/>
          <w:szCs w:val="22"/>
          <w:lang w:val="en-US"/>
        </w:rPr>
        <w:t>Ellery Queen’s Mystery Magazine</w:t>
      </w:r>
      <w:r>
        <w:rPr>
          <w:rFonts w:cs="Times New Roman" w:ascii="Calibri" w:hAnsi="Calibri"/>
          <w:sz w:val="22"/>
          <w:szCs w:val="22"/>
          <w:lang w:val="en-US"/>
        </w:rPr>
        <w:t>, v 143, N 2 (2014)</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right"/>
        <w:rPr>
          <w:rFonts w:ascii="Calibri" w:hAnsi="Calibri" w:cs="Calibri"/>
          <w:sz w:val="22"/>
          <w:szCs w:val="22"/>
          <w:lang w:val="en-US"/>
        </w:rPr>
      </w:pPr>
      <w:r>
        <w:rPr>
          <w:rFonts w:cs="Calibri" w:ascii="Calibri" w:hAnsi="Calibri"/>
          <w:sz w:val="22"/>
          <w:szCs w:val="22"/>
          <w:lang w:val="en-US"/>
        </w:rPr>
        <w:t>http://impossible-crimes.ru/Forum/viewtopic.php?f=299&amp;t=2248</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4:00Z</dcterms:created>
  <dc:creator>user</dc:creator>
  <dc:description/>
  <dc:language>en-US</dc:language>
  <cp:lastModifiedBy>Пользователь Windows</cp:lastModifiedBy>
  <dcterms:modified xsi:type="dcterms:W3CDTF">2023-02-28T05:34:00Z</dcterms:modified>
  <cp:revision>4</cp:revision>
  <dc:subject/>
  <dc:title/>
</cp:coreProperties>
</file>