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918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0121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608070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2400" cy="429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921635" cy="428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reen, Anna Katharin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The golden slipper and other problems for Violet Strange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G. P. Putnam's Sons (USA) (1915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сборника, в котором был напечатан расск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24:00Z</dcterms:created>
  <dc:creator>Пользователь Windows</dc:creator>
  <dc:description/>
  <dc:language>en-US</dc:language>
  <cp:lastModifiedBy>Пользователь Windows</cp:lastModifiedBy>
  <dcterms:modified xsi:type="dcterms:W3CDTF">2021-07-04T10:05:00Z</dcterms:modified>
  <cp:revision>2</cp:revision>
  <dc:subject/>
  <dc:title> </dc:title>
</cp:coreProperties>
</file>