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ind w:left="45" w:hanging="0"/>
        <w:jc w:val="center"/>
        <w:rPr>
          <w:rFonts w:ascii="Verdana" w:hAnsi="Verdana" w:cs="Verdana"/>
          <w:color w:val="000000"/>
          <w:sz w:val="31"/>
          <w:szCs w:val="31"/>
        </w:rPr>
      </w:pPr>
      <w:r>
        <w:rPr>
          <w:rFonts w:cs="Verdana" w:ascii="Verdana" w:hAnsi="Verdana"/>
          <w:b w:val="false"/>
          <w:bCs w:val="false"/>
          <w:color w:val="000000"/>
          <w:sz w:val="31"/>
          <w:szCs w:val="31"/>
        </w:rPr>
        <w:drawing>
          <wp:inline distT="0" distB="0" distL="0" distR="0">
            <wp:extent cx="3880485"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80485" cy="6034405"/>
                    </a:xfrm>
                    <a:prstGeom prst="rect">
                      <a:avLst/>
                    </a:prstGeom>
                  </pic:spPr>
                </pic:pic>
              </a:graphicData>
            </a:graphic>
          </wp:inline>
        </w:drawing>
      </w:r>
    </w:p>
    <w:p>
      <w:pPr>
        <w:pStyle w:val="Heading1"/>
        <w:spacing w:before="0" w:after="0"/>
        <w:ind w:left="45" w:hanging="0"/>
        <w:rPr>
          <w:rFonts w:ascii="Verdana" w:hAnsi="Verdana" w:cs="Verdana"/>
          <w:color w:val="000000"/>
          <w:sz w:val="22"/>
          <w:szCs w:val="22"/>
        </w:rPr>
      </w:pPr>
      <w:r>
        <w:rPr>
          <w:rFonts w:cs="Verdana" w:ascii="Verdana" w:hAnsi="Verdana"/>
          <w:color w:val="000000"/>
          <w:sz w:val="22"/>
          <w:szCs w:val="22"/>
        </w:rPr>
        <w:t>Эрл Стенли Гарднер</w:t>
      </w:r>
    </w:p>
    <w:p>
      <w:pPr>
        <w:pStyle w:val="Heading1"/>
        <w:spacing w:before="0" w:after="0"/>
        <w:ind w:left="45" w:hanging="0"/>
        <w:rPr>
          <w:rFonts w:ascii="Verdana" w:hAnsi="Verdana" w:cs="Verdana"/>
          <w:color w:val="000000"/>
          <w:sz w:val="24"/>
          <w:szCs w:val="24"/>
        </w:rPr>
      </w:pPr>
      <w:r>
        <w:rPr>
          <w:rFonts w:cs="Verdana" w:ascii="Verdana" w:hAnsi="Verdana"/>
          <w:color w:val="000000"/>
          <w:sz w:val="24"/>
          <w:szCs w:val="24"/>
        </w:rPr>
        <w:t>Дело о сбежавшем трупе</w:t>
      </w:r>
    </w:p>
    <w:p>
      <w:pPr>
        <w:pStyle w:val="Style14"/>
        <w:spacing w:before="0" w:after="0"/>
        <w:ind w:left="60" w:right="60" w:hanging="0"/>
        <w:rPr>
          <w:rFonts w:ascii="Verdana" w:hAnsi="Verdana" w:cs="Verdana"/>
          <w:sz w:val="17"/>
          <w:szCs w:val="17"/>
        </w:rPr>
      </w:pPr>
      <w:r>
        <w:rPr>
          <w:rFonts w:cs="Verdana" w:ascii="Verdana" w:hAnsi="Verdana"/>
          <w:sz w:val="17"/>
          <w:szCs w:val="17"/>
        </w:rPr>
        <w:t>Составитель: </w:t>
      </w:r>
      <w:hyperlink r:id="rId3">
        <w:r>
          <w:rPr>
            <w:rStyle w:val="InternetLink"/>
            <w:rFonts w:cs="Verdana" w:ascii="Verdana" w:hAnsi="Verdana"/>
            <w:color w:val="000000"/>
            <w:sz w:val="17"/>
            <w:szCs w:val="17"/>
            <w:u w:val="none"/>
          </w:rPr>
          <w:t>Леонид Моргун</w:t>
        </w:r>
      </w:hyperlink>
    </w:p>
    <w:p>
      <w:pPr>
        <w:pStyle w:val="Style14"/>
        <w:spacing w:before="0" w:after="0"/>
        <w:ind w:left="60" w:right="60" w:hanging="0"/>
        <w:rPr/>
      </w:pPr>
      <w:r>
        <w:rPr>
          <w:rFonts w:cs="Verdana" w:ascii="Verdana" w:hAnsi="Verdana"/>
          <w:sz w:val="17"/>
          <w:szCs w:val="17"/>
        </w:rPr>
        <w:t>М.: </w:t>
      </w:r>
      <w:hyperlink r:id="rId4">
        <w:r>
          <w:rPr>
            <w:rStyle w:val="InternetLink"/>
            <w:rFonts w:cs="Verdana" w:ascii="Verdana" w:hAnsi="Verdana"/>
            <w:color w:val="000000"/>
            <w:sz w:val="17"/>
            <w:szCs w:val="17"/>
            <w:u w:val="none"/>
          </w:rPr>
          <w:t>Вече</w:t>
        </w:r>
      </w:hyperlink>
      <w:r>
        <w:rPr>
          <w:rFonts w:cs="Verdana" w:ascii="Verdana" w:hAnsi="Verdana"/>
          <w:sz w:val="17"/>
          <w:szCs w:val="17"/>
        </w:rPr>
        <w:t>, </w:t>
      </w:r>
      <w:hyperlink r:id="rId5">
        <w:r>
          <w:rPr>
            <w:rStyle w:val="InternetLink"/>
            <w:rFonts w:cs="Verdana" w:ascii="Verdana" w:hAnsi="Verdana"/>
            <w:color w:val="000000"/>
            <w:sz w:val="17"/>
            <w:szCs w:val="17"/>
            <w:u w:val="none"/>
          </w:rPr>
          <w:t>AMEX Ltd</w:t>
        </w:r>
      </w:hyperlink>
      <w:r>
        <w:rPr>
          <w:rFonts w:cs="Verdana" w:ascii="Verdana" w:hAnsi="Verdana"/>
          <w:sz w:val="17"/>
          <w:szCs w:val="17"/>
        </w:rPr>
        <w:t>, 1993</w:t>
      </w:r>
    </w:p>
    <w:p>
      <w:pPr>
        <w:pStyle w:val="Style14"/>
        <w:spacing w:before="0" w:after="0"/>
        <w:ind w:left="60" w:right="60" w:hanging="0"/>
        <w:rPr>
          <w:rFonts w:ascii="Verdana" w:hAnsi="Verdana" w:cs="Verdana"/>
          <w:sz w:val="17"/>
          <w:szCs w:val="17"/>
        </w:rPr>
      </w:pPr>
      <w:r>
        <w:rPr>
          <w:rFonts w:cs="Verdana" w:ascii="Verdana" w:hAnsi="Verdana"/>
          <w:sz w:val="17"/>
          <w:szCs w:val="17"/>
        </w:rPr>
        <w:t>ISBN: </w:t>
      </w:r>
      <w:r>
        <w:rPr>
          <w:rStyle w:val="Isbn"/>
          <w:rFonts w:cs="Verdana" w:ascii="Verdana" w:hAnsi="Verdana"/>
          <w:sz w:val="17"/>
          <w:szCs w:val="17"/>
        </w:rPr>
        <w:t>5-85235-065-6</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t>Иллюстрации на обложке и внутренние иллюстрации </w:t>
      </w:r>
      <w:hyperlink r:id="rId6">
        <w:r>
          <w:rPr>
            <w:rStyle w:val="InternetLink"/>
            <w:rFonts w:cs="Verdana" w:ascii="Verdana" w:hAnsi="Verdana"/>
            <w:color w:val="000000"/>
            <w:sz w:val="17"/>
            <w:szCs w:val="17"/>
            <w:u w:val="none"/>
          </w:rPr>
          <w:t>В. Кривенко</w:t>
        </w:r>
      </w:hyperlink>
      <w:hyperlink r:id="rId7">
        <w:r>
          <w:rPr>
            <w:rStyle w:val="InternetLink"/>
            <w:rFonts w:cs="Verdana" w:ascii="Verdana" w:hAnsi="Verdana"/>
            <w:color w:val="000000"/>
            <w:sz w:val="17"/>
            <w:szCs w:val="17"/>
            <w:u w:val="none"/>
          </w:rPr>
          <w:t>.</w:t>
        </w:r>
      </w:hyperlink>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Эрл Стенли Гарднер. </w:t>
      </w:r>
      <w:hyperlink r:id="rId8">
        <w:r>
          <w:rPr>
            <w:rStyle w:val="InternetLink"/>
            <w:rFonts w:cs="Verdana" w:ascii="Verdana" w:hAnsi="Verdana"/>
            <w:color w:val="000000"/>
            <w:sz w:val="17"/>
            <w:szCs w:val="17"/>
            <w:u w:val="none"/>
          </w:rPr>
          <w:t>Дело о ледяных пальцах</w:t>
        </w:r>
      </w:hyperlink>
      <w:r>
        <w:rPr>
          <w:rFonts w:cs="Verdana" w:ascii="Verdana" w:hAnsi="Verdana"/>
          <w:sz w:val="17"/>
          <w:szCs w:val="17"/>
        </w:rPr>
        <w:t> (роман, перевод </w:t>
      </w:r>
      <w:hyperlink r:id="rId9">
        <w:r>
          <w:rPr>
            <w:rStyle w:val="InternetLink"/>
            <w:rFonts w:cs="Verdana" w:ascii="Verdana" w:hAnsi="Verdana"/>
            <w:color w:val="000000"/>
            <w:sz w:val="17"/>
            <w:szCs w:val="17"/>
            <w:u w:val="none"/>
          </w:rPr>
          <w:t>А. Чевычеловой</w:t>
        </w:r>
      </w:hyperlink>
      <w:r>
        <w:rPr>
          <w:rFonts w:cs="Verdana" w:ascii="Verdana" w:hAnsi="Verdana"/>
          <w:sz w:val="17"/>
          <w:szCs w:val="17"/>
        </w:rPr>
        <w:t>), стр. 5-130</w:t>
      </w:r>
    </w:p>
    <w:p>
      <w:pPr>
        <w:pStyle w:val="Normal"/>
        <w:numPr>
          <w:ilvl w:val="0"/>
          <w:numId w:val="2"/>
        </w:numPr>
        <w:shd w:fill="F9FAFB" w:val="clear"/>
        <w:rPr/>
      </w:pPr>
      <w:r>
        <w:rPr>
          <w:rFonts w:cs="Verdana" w:ascii="Verdana" w:hAnsi="Verdana"/>
          <w:sz w:val="17"/>
          <w:szCs w:val="17"/>
        </w:rPr>
        <w:t>Эрл Стенли Гарднер. </w:t>
      </w:r>
      <w:hyperlink r:id="rId10">
        <w:r>
          <w:rPr>
            <w:rStyle w:val="InternetLink"/>
            <w:rFonts w:cs="Verdana" w:ascii="Verdana" w:hAnsi="Verdana"/>
            <w:color w:val="000000"/>
            <w:sz w:val="17"/>
            <w:szCs w:val="17"/>
            <w:u w:val="none"/>
          </w:rPr>
          <w:t>Дело о позолоченной лилии</w:t>
        </w:r>
      </w:hyperlink>
      <w:r>
        <w:rPr>
          <w:rFonts w:cs="Verdana" w:ascii="Verdana" w:hAnsi="Verdana"/>
          <w:sz w:val="17"/>
          <w:szCs w:val="17"/>
        </w:rPr>
        <w:t> (роман, перевод </w:t>
      </w:r>
      <w:hyperlink r:id="rId11">
        <w:r>
          <w:rPr>
            <w:rStyle w:val="InternetLink"/>
            <w:rFonts w:cs="Verdana" w:ascii="Verdana" w:hAnsi="Verdana"/>
            <w:color w:val="000000"/>
            <w:sz w:val="17"/>
            <w:szCs w:val="17"/>
            <w:u w:val="none"/>
          </w:rPr>
          <w:t>А. Чевычеловой</w:t>
        </w:r>
      </w:hyperlink>
      <w:r>
        <w:rPr>
          <w:rFonts w:cs="Verdana" w:ascii="Verdana" w:hAnsi="Verdana"/>
          <w:sz w:val="17"/>
          <w:szCs w:val="17"/>
        </w:rPr>
        <w:t>), стр. 131-278</w:t>
      </w:r>
    </w:p>
    <w:p>
      <w:pPr>
        <w:pStyle w:val="Normal"/>
        <w:numPr>
          <w:ilvl w:val="0"/>
          <w:numId w:val="2"/>
        </w:numPr>
        <w:shd w:fill="F9FAFB" w:val="clear"/>
        <w:rPr/>
      </w:pPr>
      <w:r>
        <w:rPr>
          <w:rFonts w:cs="Verdana" w:ascii="Verdana" w:hAnsi="Verdana"/>
          <w:sz w:val="17"/>
          <w:szCs w:val="17"/>
        </w:rPr>
        <w:t>Эрл Стенли Гарднер. </w:t>
      </w:r>
      <w:hyperlink r:id="rId12">
        <w:r>
          <w:rPr>
            <w:rStyle w:val="InternetLink"/>
            <w:rFonts w:cs="Verdana" w:ascii="Verdana" w:hAnsi="Verdana"/>
            <w:color w:val="000000"/>
            <w:sz w:val="17"/>
            <w:szCs w:val="17"/>
            <w:u w:val="none"/>
          </w:rPr>
          <w:t>Дело о сбежавшем трупе</w:t>
        </w:r>
      </w:hyperlink>
      <w:r>
        <w:rPr>
          <w:rFonts w:cs="Verdana" w:ascii="Verdana" w:hAnsi="Verdana"/>
          <w:sz w:val="17"/>
          <w:szCs w:val="17"/>
        </w:rPr>
        <w:t> (роман, перевод </w:t>
      </w:r>
      <w:hyperlink r:id="rId13">
        <w:r>
          <w:rPr>
            <w:rStyle w:val="InternetLink"/>
            <w:rFonts w:cs="Verdana" w:ascii="Verdana" w:hAnsi="Verdana"/>
            <w:color w:val="000000"/>
            <w:sz w:val="17"/>
            <w:szCs w:val="17"/>
            <w:u w:val="none"/>
          </w:rPr>
          <w:t>Ю. Копцова</w:t>
        </w:r>
      </w:hyperlink>
      <w:r>
        <w:rPr>
          <w:rFonts w:cs="Verdana" w:ascii="Verdana" w:hAnsi="Verdana"/>
          <w:sz w:val="17"/>
          <w:szCs w:val="17"/>
        </w:rPr>
        <w:t>), стр. 279-459</w:t>
      </w:r>
    </w:p>
    <w:p>
      <w:pPr>
        <w:pStyle w:val="Normal"/>
        <w:rPr>
          <w:rFonts w:ascii="Verdana" w:hAnsi="Verdana" w:cs="Verdana"/>
          <w:sz w:val="17"/>
          <w:szCs w:val="17"/>
        </w:rPr>
      </w:pPr>
      <w:r>
        <w:rPr>
          <w:rFonts w:cs="Verdana" w:ascii="Verdana" w:hAnsi="Verdana"/>
          <w:sz w:val="17"/>
          <w:szCs w:val="17"/>
        </w:rPr>
      </w:r>
      <w:r>
        <w:br w:type="page"/>
      </w:r>
    </w:p>
    <w:p>
      <w:pPr>
        <w:pStyle w:val="Normal"/>
        <w:jc w:val="center"/>
        <w:rPr/>
      </w:pPr>
      <w:r>
        <w:rPr/>
        <w:drawing>
          <wp:inline distT="0" distB="0" distL="0" distR="0">
            <wp:extent cx="4019550" cy="663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r>
    </w:p>
    <w:p>
      <w:pPr>
        <w:pStyle w:val="Normal"/>
        <w:jc w:val="center"/>
        <w:rPr>
          <w:rFonts w:ascii="Calibri" w:hAnsi="Calibri" w:cs="Calibri"/>
          <w:b/>
          <w:b/>
        </w:rPr>
      </w:pPr>
      <w:r>
        <w:rPr>
          <w:rFonts w:cs="Calibri" w:ascii="Calibri" w:hAnsi="Calibri"/>
          <w:b/>
        </w:rPr>
        <w:t>Аннотация</w:t>
      </w:r>
    </w:p>
    <w:p>
      <w:pPr>
        <w:pStyle w:val="Normal"/>
        <w:ind w:firstLine="360"/>
        <w:jc w:val="both"/>
        <w:rPr>
          <w:rFonts w:ascii="Calibri" w:hAnsi="Calibri" w:cs="Calibri"/>
          <w:sz w:val="22"/>
          <w:szCs w:val="22"/>
        </w:rPr>
      </w:pPr>
      <w:r>
        <w:rPr>
          <w:rFonts w:cs="Calibri" w:ascii="Calibri" w:hAnsi="Calibri"/>
          <w:sz w:val="22"/>
          <w:szCs w:val="22"/>
        </w:rPr>
        <w:t>В книгу входят детективные романы одного из крупнейших американских мастеров остросюжетного жанра Э. С. Гарднера: «Дело о сбежавшем трупе», «Дело о ледяных пальцах», «Дело о позолоченной лилии».</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drawing>
          <wp:inline distT="0" distB="0" distL="0" distR="0">
            <wp:extent cx="3990975" cy="660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5" r="-9" b="-5"/>
                    <a:stretch>
                      <a:fillRect/>
                    </a:stretch>
                  </pic:blipFill>
                  <pic:spPr bwMode="auto">
                    <a:xfrm>
                      <a:off x="0" y="0"/>
                      <a:ext cx="3990975" cy="660082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Эрл Стенли Гарднер</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Дело о сбежавшем трупе</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Действующие лиц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i/>
          <w:sz w:val="22"/>
          <w:szCs w:val="22"/>
        </w:rPr>
        <w:t>Перри Мейсон</w:t>
      </w:r>
      <w:r>
        <w:rPr>
          <w:rFonts w:cs="Calibri" w:ascii="Calibri" w:hAnsi="Calibri"/>
          <w:sz w:val="22"/>
          <w:szCs w:val="22"/>
        </w:rPr>
        <w:t xml:space="preserve"> — Знаменитый адвокат-детектив. Его тихая как мышь клиентка обвиняется в убийстве двумя округами штата.</w:t>
      </w:r>
    </w:p>
    <w:p>
      <w:pPr>
        <w:pStyle w:val="Normal"/>
        <w:ind w:firstLine="360"/>
        <w:jc w:val="both"/>
        <w:rPr/>
      </w:pPr>
      <w:r>
        <w:rPr>
          <w:rFonts w:cs="Calibri" w:ascii="Calibri" w:hAnsi="Calibri"/>
          <w:i/>
          <w:sz w:val="22"/>
          <w:szCs w:val="22"/>
        </w:rPr>
        <w:t>Делла Стрит</w:t>
      </w:r>
      <w:r>
        <w:rPr>
          <w:rFonts w:cs="Calibri" w:ascii="Calibri" w:hAnsi="Calibri"/>
          <w:sz w:val="22"/>
          <w:szCs w:val="22"/>
        </w:rPr>
        <w:t xml:space="preserve"> — Проницательная и с хорошей фигурой секретарша Мейсона. Для удовлетворения собственного любопытства она хочет, чтобы ее шеф взялся за это дело.</w:t>
      </w:r>
    </w:p>
    <w:p>
      <w:pPr>
        <w:pStyle w:val="Normal"/>
        <w:ind w:firstLine="360"/>
        <w:jc w:val="both"/>
        <w:rPr/>
      </w:pPr>
      <w:r>
        <w:rPr>
          <w:rFonts w:cs="Calibri" w:ascii="Calibri" w:hAnsi="Calibri"/>
          <w:i/>
          <w:sz w:val="22"/>
          <w:szCs w:val="22"/>
        </w:rPr>
        <w:t>Мирна Давенпорт</w:t>
      </w:r>
      <w:r>
        <w:rPr>
          <w:rFonts w:cs="Calibri" w:ascii="Calibri" w:hAnsi="Calibri"/>
          <w:sz w:val="22"/>
          <w:szCs w:val="22"/>
        </w:rPr>
        <w:t xml:space="preserve"> — Она говорит, что ее страсть — садоводство, но ее муж, Эд, утверждает, что Мирна специалист по составлению сильнодействующих ядов для опрыскивания растений.</w:t>
      </w:r>
    </w:p>
    <w:p>
      <w:pPr>
        <w:pStyle w:val="Normal"/>
        <w:ind w:firstLine="360"/>
        <w:jc w:val="both"/>
        <w:rPr/>
      </w:pPr>
      <w:r>
        <w:rPr>
          <w:rFonts w:cs="Calibri" w:ascii="Calibri" w:hAnsi="Calibri"/>
          <w:i/>
          <w:sz w:val="22"/>
          <w:szCs w:val="22"/>
        </w:rPr>
        <w:t>Сара Ансел</w:t>
      </w:r>
      <w:r>
        <w:rPr>
          <w:rFonts w:cs="Calibri" w:ascii="Calibri" w:hAnsi="Calibri"/>
          <w:sz w:val="22"/>
          <w:szCs w:val="22"/>
        </w:rPr>
        <w:t xml:space="preserve"> — Тетка Мирны. Стоит горой за свою племянницу и ее деньги, которые она получит, если Мирну признают виновной.</w:t>
      </w:r>
    </w:p>
    <w:p>
      <w:pPr>
        <w:pStyle w:val="Normal"/>
        <w:ind w:firstLine="360"/>
        <w:jc w:val="both"/>
        <w:rPr/>
      </w:pPr>
      <w:r>
        <w:rPr>
          <w:rFonts w:cs="Calibri" w:ascii="Calibri" w:hAnsi="Calibri"/>
          <w:i/>
          <w:sz w:val="22"/>
          <w:szCs w:val="22"/>
        </w:rPr>
        <w:t>Мабель Нордж</w:t>
      </w:r>
      <w:r>
        <w:rPr>
          <w:rFonts w:cs="Calibri" w:ascii="Calibri" w:hAnsi="Calibri"/>
          <w:sz w:val="22"/>
          <w:szCs w:val="22"/>
        </w:rPr>
        <w:t xml:space="preserve"> — Стройная секретарша Эда Давенпорта. Она располагает изобличающим письмом, а также имеет доступ к его счету в банке.</w:t>
      </w:r>
    </w:p>
    <w:p>
      <w:pPr>
        <w:pStyle w:val="Normal"/>
        <w:ind w:firstLine="360"/>
        <w:jc w:val="both"/>
        <w:rPr/>
      </w:pPr>
      <w:r>
        <w:rPr>
          <w:rFonts w:cs="Calibri" w:ascii="Calibri" w:hAnsi="Calibri"/>
          <w:i/>
          <w:sz w:val="22"/>
          <w:szCs w:val="22"/>
        </w:rPr>
        <w:t>Пол Дрейк</w:t>
      </w:r>
      <w:r>
        <w:rPr>
          <w:rFonts w:cs="Calibri" w:ascii="Calibri" w:hAnsi="Calibri"/>
          <w:sz w:val="22"/>
          <w:szCs w:val="22"/>
        </w:rPr>
        <w:t xml:space="preserve"> — В данном деле надежный частный сыщик Перри, ему поручается необычное задание — следить за другим частным сыщиком.</w:t>
      </w:r>
    </w:p>
    <w:p>
      <w:pPr>
        <w:pStyle w:val="Normal"/>
        <w:ind w:firstLine="360"/>
        <w:jc w:val="both"/>
        <w:rPr/>
      </w:pPr>
      <w:r>
        <w:rPr>
          <w:rFonts w:cs="Calibri" w:ascii="Calibri" w:hAnsi="Calibri"/>
          <w:i/>
          <w:sz w:val="22"/>
          <w:szCs w:val="22"/>
        </w:rPr>
        <w:t>Джонатан Холдер</w:t>
      </w:r>
      <w:r>
        <w:rPr>
          <w:rFonts w:cs="Calibri" w:ascii="Calibri" w:hAnsi="Calibri"/>
          <w:sz w:val="22"/>
          <w:szCs w:val="22"/>
        </w:rPr>
        <w:t xml:space="preserve"> — Раздражительный и склонный к блефу прокурор округа Батт. Он считает Мейсона замечательным свидетелем до тех пор, пока не обнаруживает, что все время отвечает на поставленные им же самим вопросы.</w:t>
      </w:r>
    </w:p>
    <w:p>
      <w:pPr>
        <w:pStyle w:val="Normal"/>
        <w:ind w:firstLine="360"/>
        <w:jc w:val="both"/>
        <w:rPr/>
      </w:pPr>
      <w:r>
        <w:rPr>
          <w:rFonts w:cs="Calibri" w:ascii="Calibri" w:hAnsi="Calibri"/>
          <w:i/>
          <w:sz w:val="22"/>
          <w:szCs w:val="22"/>
        </w:rPr>
        <w:t>Пит Ингрем</w:t>
      </w:r>
      <w:r>
        <w:rPr>
          <w:rFonts w:cs="Calibri" w:ascii="Calibri" w:hAnsi="Calibri"/>
          <w:sz w:val="22"/>
          <w:szCs w:val="22"/>
        </w:rPr>
        <w:t xml:space="preserve"> — Ловкий репортер, располагающий горячей информацией. Он хочет обменять ее на еще более горячую.</w:t>
      </w:r>
    </w:p>
    <w:p>
      <w:pPr>
        <w:pStyle w:val="Normal"/>
        <w:ind w:firstLine="360"/>
        <w:jc w:val="both"/>
        <w:rPr/>
      </w:pPr>
      <w:r>
        <w:rPr>
          <w:rFonts w:cs="Calibri" w:ascii="Calibri" w:hAnsi="Calibri"/>
          <w:i/>
          <w:sz w:val="22"/>
          <w:szCs w:val="22"/>
        </w:rPr>
        <w:t>Талберг Вандлинг</w:t>
      </w:r>
      <w:r>
        <w:rPr>
          <w:rFonts w:cs="Calibri" w:ascii="Calibri" w:hAnsi="Calibri"/>
          <w:sz w:val="22"/>
          <w:szCs w:val="22"/>
        </w:rPr>
        <w:t xml:space="preserve"> — Окружной прокурор Фресно. Он оказывается столь осторожным и опасным обвинителем, что Мейсон видит в нем равного по силе противника.</w:t>
      </w:r>
    </w:p>
    <w:p>
      <w:pPr>
        <w:pStyle w:val="Normal"/>
        <w:ind w:firstLine="360"/>
        <w:jc w:val="both"/>
        <w:rPr/>
      </w:pPr>
      <w:r>
        <w:rPr>
          <w:rFonts w:cs="Calibri" w:ascii="Calibri" w:hAnsi="Calibri"/>
          <w:i/>
          <w:sz w:val="22"/>
          <w:szCs w:val="22"/>
        </w:rPr>
        <w:t>Джордж Медфорд</w:t>
      </w:r>
      <w:r>
        <w:rPr>
          <w:rFonts w:cs="Calibri" w:ascii="Calibri" w:hAnsi="Calibri"/>
          <w:sz w:val="22"/>
          <w:szCs w:val="22"/>
        </w:rPr>
        <w:t xml:space="preserve"> — Девятилетний мальчик с веснушками. Он обнаруживает яму, достаточную для того, чтобы вместить человека, — через три дня в ней находят труп.</w:t>
      </w:r>
    </w:p>
    <w:p>
      <w:pPr>
        <w:pStyle w:val="Normal"/>
        <w:ind w:firstLine="360"/>
        <w:jc w:val="both"/>
        <w:rPr/>
      </w:pPr>
      <w:r>
        <w:rPr>
          <w:rFonts w:cs="Calibri" w:ascii="Calibri" w:hAnsi="Calibri"/>
          <w:i/>
          <w:sz w:val="22"/>
          <w:szCs w:val="22"/>
        </w:rPr>
        <w:t>Судья Сайлер</w:t>
      </w:r>
      <w:r>
        <w:rPr>
          <w:rFonts w:cs="Calibri" w:ascii="Calibri" w:hAnsi="Calibri"/>
          <w:sz w:val="22"/>
          <w:szCs w:val="22"/>
        </w:rPr>
        <w:t xml:space="preserve"> — Он собирается быстро провести предварительное слушание, но вскоре обнаруживает, что баталия, развернувшаяся в суде, выходит из-под его контроля.</w:t>
      </w:r>
    </w:p>
    <w:p>
      <w:pPr>
        <w:pStyle w:val="Normal"/>
        <w:ind w:firstLine="360"/>
        <w:jc w:val="both"/>
        <w:rPr/>
      </w:pPr>
      <w:r>
        <w:rPr>
          <w:rFonts w:cs="Calibri" w:ascii="Calibri" w:hAnsi="Calibri"/>
          <w:i/>
          <w:sz w:val="22"/>
          <w:szCs w:val="22"/>
        </w:rPr>
        <w:t>Д-р Милтон Хокси</w:t>
      </w:r>
      <w:r>
        <w:rPr>
          <w:rFonts w:cs="Calibri" w:ascii="Calibri" w:hAnsi="Calibri"/>
          <w:sz w:val="22"/>
          <w:szCs w:val="22"/>
        </w:rPr>
        <w:t xml:space="preserve"> — Токсиколог. Без тени сомнения он заявляет, что потерпевший умер в результате отравления цианистым калием, но не мышьяком.</w:t>
      </w:r>
    </w:p>
    <w:p>
      <w:pPr>
        <w:pStyle w:val="Normal"/>
        <w:ind w:firstLine="360"/>
        <w:jc w:val="both"/>
        <w:rPr/>
      </w:pPr>
      <w:r>
        <w:rPr>
          <w:rFonts w:cs="Calibri" w:ascii="Calibri" w:hAnsi="Calibri"/>
          <w:i/>
          <w:sz w:val="22"/>
          <w:szCs w:val="22"/>
        </w:rPr>
        <w:t>Д-р Геркимер К. Рено</w:t>
      </w:r>
      <w:r>
        <w:rPr>
          <w:rFonts w:cs="Calibri" w:ascii="Calibri" w:hAnsi="Calibri"/>
          <w:sz w:val="22"/>
          <w:szCs w:val="22"/>
        </w:rPr>
        <w:t xml:space="preserve"> — Врач, присутствующий при смерти Эда Давенпорта. Под присягой он  показывает, что у Давенпорта наблюдались симптомы отравления мышьяком, от которого тот, однако, не умер; при этом полностью исключает отравление цианистым калием.</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елла Стрит, секретарша, посвященная во все дела Перри Мейсона, вошла в кабинет адвоката и долож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иемной дожидаются две женщины, которые требуют, чтобы вы приняли их немедл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 надо,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е хотят обсуждать это с простой секретарш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скажи им, то я не смогу их прин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овольно любопытная парочка, — заметила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дят на чемоданах, постоянно смотрят на часы, очевидно, боятся опоздать на поезд или самолет и твердят, что непременно должны встретиться с вами и не уйдут до тех пор, пока вы их не прим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ни выглядя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Давенпорт тихая как мышка... спокойная... почти неприметная... простая молодая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то под тридц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чень тихая?</w:t>
      </w:r>
    </w:p>
    <w:p>
      <w:pPr>
        <w:pStyle w:val="Normal"/>
        <w:ind w:firstLine="360"/>
        <w:jc w:val="both"/>
        <w:rPr>
          <w:rFonts w:ascii="Calibri" w:hAnsi="Calibri" w:cs="Calibri"/>
          <w:sz w:val="22"/>
          <w:szCs w:val="22"/>
        </w:rPr>
      </w:pPr>
      <w:r>
        <w:rPr>
          <w:rFonts w:cs="Calibri" w:ascii="Calibri" w:hAnsi="Calibri"/>
          <w:sz w:val="22"/>
          <w:szCs w:val="22"/>
        </w:rPr>
        <w:t>Делла Стрит кивну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руг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тличие от миссис Давенпорт — самая настоящая ко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й сколь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пятьдеся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ть с дочер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w:t>
      </w:r>
    </w:p>
    <w:p>
      <w:pPr>
        <w:pStyle w:val="Normal"/>
        <w:ind w:firstLine="360"/>
        <w:jc w:val="both"/>
        <w:rPr>
          <w:rFonts w:ascii="Calibri" w:hAnsi="Calibri" w:cs="Calibri"/>
          <w:sz w:val="22"/>
          <w:szCs w:val="22"/>
        </w:rPr>
      </w:pPr>
      <w:r>
        <w:rPr>
          <w:rFonts w:cs="Calibri" w:ascii="Calibri" w:hAnsi="Calibri"/>
          <w:sz w:val="22"/>
          <w:szCs w:val="22"/>
        </w:rPr>
        <w:t>Мейсон помолч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ясно, — наконец сказал он. — Дорогая и нежно любящая дочь слишком долго терпела мужа-изверга. Мать бросилась на защиту любимого чада, а муж обозвал ее последними словами. Мать и дочь покинули его навсегда. Теперь они пришли качать пр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огласилась Делла. — Но парочка все равно прелюбопыт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ай им, что я не занимаюсь бытовыми делами и пускай побыстрее обратятся к другому адвокату, если хотят успеть на самолет.</w:t>
      </w:r>
    </w:p>
    <w:p>
      <w:pPr>
        <w:pStyle w:val="Normal"/>
        <w:ind w:firstLine="360"/>
        <w:jc w:val="both"/>
        <w:rPr>
          <w:rFonts w:ascii="Calibri" w:hAnsi="Calibri" w:cs="Calibri"/>
          <w:sz w:val="22"/>
          <w:szCs w:val="22"/>
        </w:rPr>
      </w:pPr>
      <w:r>
        <w:rPr>
          <w:rFonts w:cs="Calibri" w:ascii="Calibri" w:hAnsi="Calibri"/>
          <w:sz w:val="22"/>
          <w:szCs w:val="22"/>
        </w:rPr>
        <w:t>Делла Стрит не спешила уходить. Мейсон взял несколько писем, помеченных грифом «Срочно», которые секретарша положила ему на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е же хочешь, чтобы я принял их, — добродушно пробурчал он, — и, таким образом, удовлетворить свое женское любопытство. Но вопрос исчерпан, можешь идти.</w:t>
      </w:r>
    </w:p>
    <w:p>
      <w:pPr>
        <w:pStyle w:val="Normal"/>
        <w:ind w:firstLine="360"/>
        <w:jc w:val="both"/>
        <w:rPr>
          <w:rFonts w:ascii="Calibri" w:hAnsi="Calibri" w:cs="Calibri"/>
          <w:sz w:val="22"/>
          <w:szCs w:val="22"/>
        </w:rPr>
      </w:pPr>
      <w:r>
        <w:rPr>
          <w:rFonts w:cs="Calibri" w:ascii="Calibri" w:hAnsi="Calibri"/>
          <w:sz w:val="22"/>
          <w:szCs w:val="22"/>
        </w:rPr>
        <w:t>Делла Стрит послушно вышла из кабинета, чтобы секунд через тридцать появиться в нем сн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спросил с удивлением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ередала, — ответила она, — что вы не занимаетесь бытовыми дел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и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шка» молч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 что это дело касается убийства, а такие дела, как она утверждает, вас интересу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все еще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идят. «Кошка» просила напомнить, что им надо успеть на само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няет дело, — заявил Мейсон. — Давай сюда «кошку с мышкой» и их убийством. Меня разобрало любопытство.</w:t>
      </w:r>
    </w:p>
    <w:p>
      <w:pPr>
        <w:pStyle w:val="Normal"/>
        <w:ind w:firstLine="360"/>
        <w:jc w:val="both"/>
        <w:rPr>
          <w:rFonts w:ascii="Calibri" w:hAnsi="Calibri" w:cs="Calibri"/>
          <w:sz w:val="22"/>
          <w:szCs w:val="22"/>
        </w:rPr>
      </w:pPr>
      <w:r>
        <w:rPr>
          <w:rFonts w:cs="Calibri" w:ascii="Calibri" w:hAnsi="Calibri"/>
          <w:sz w:val="22"/>
          <w:szCs w:val="22"/>
        </w:rPr>
        <w:t>Делла Стрит поспешно вышла и тут же возвратилась, оставив дверь открытой. До Мейсона донесся звук шагов, затем стук чемодана о книжный шкаф. Вскоре изящная скромная женщина с опущенными вниз глазами вошла в его кабинет с чемоданом в руках. Она быстро взглянула на Мейсона, промолвила «Доброе утро», прошла вдоль стены и опустилась на стул с прямой спинкой. Затем послышался еще один глухой удар чемодана о дверь. И пожилая женщина в кабинет протиснулась. Она бросила чемодан на пол, взглянула на часы и заяв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остается ровно двадцать минут, мистер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улыбнулся Мейсон. — Пожалуйста, присаживайтесь. Вы миссис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миссис Давенпорт? — спросил Мейсон, глядя на молодую женщину, которая сидела, сложив руки на колен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а Сара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лодая леди, — по-видимому, ваша д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ы! — воскликнула Сара Ансел. — Мы знакомы всего лишь несколько месяцев. Мирна с мужем долго жила за границей — он занимается горным бизнесом, а я находилась на Востоке, в Гонконге. Я в некотором роде ее тетка. Муж моей сестры доводится ей дяд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оплошность, — признался Мейсон. — Полагаю, вы хотели меня видеть по делу, касающемуся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Мейсон молча и внимательно смотрел на женщ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ичего не говорит имя Уильям Делано? — прервала молчание миссис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крупный горнопромышленник. Кажется,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он сконч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сть месяцев назад. Так вот, муж моей сестры, Джон Делано, доводился ему братом. Ни Джона, ни моей сестры уже нет в живых. И Мирна, то есть миссис Давенпорт, является племянницей Джона и Уильяма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Теперь, может быть, вы изложите цель вашего визи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Мирны, Эд Давенпорт, написал письмо, в котором он обвиняет свою жену в намерении убить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му он отослал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икому. Оно будет направлено прокурору или в полицию — мы не знаем, кому именно, — и должно быть вскрыто в случае его смерти. В нем он обвиняет Мирну в том, что она отравила Гортензию Пэкстон, племянницу, которая должна была унаследовать деньги Уильяма. К тому же он имеет наглость утверждать, что Мирна будто бы догадывается о его подозрениях и хочет отравить его, поэтому, если с ним что-то случится, должно быть проведено тщательное расследование.</w:t>
      </w:r>
    </w:p>
    <w:p>
      <w:pPr>
        <w:pStyle w:val="Normal"/>
        <w:ind w:firstLine="360"/>
        <w:jc w:val="both"/>
        <w:rPr>
          <w:rFonts w:ascii="Calibri" w:hAnsi="Calibri" w:cs="Calibri"/>
          <w:sz w:val="22"/>
          <w:szCs w:val="22"/>
        </w:rPr>
      </w:pPr>
      <w:r>
        <w:rPr>
          <w:rFonts w:cs="Calibri" w:ascii="Calibri" w:hAnsi="Calibri"/>
          <w:sz w:val="22"/>
          <w:szCs w:val="22"/>
        </w:rPr>
        <w:t>Мейсон с любопытством взглянул на миссис Давенпорт, — та совершенно неподвижно сидела на стуле. Почувствовав на себе его взгляд, она подняла глаза, но тут же опустила их и стала изучать свои руки в перчат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 какой стати, — удивился Мейсон, — у него возникла эта идея? У него есть основания для таких обвинений,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 с негодованием воскликнула Сара Ансел.</w:t>
      </w:r>
    </w:p>
    <w:p>
      <w:pPr>
        <w:pStyle w:val="Normal"/>
        <w:ind w:firstLine="360"/>
        <w:jc w:val="both"/>
        <w:rPr>
          <w:rFonts w:ascii="Calibri" w:hAnsi="Calibri" w:cs="Calibri"/>
          <w:sz w:val="22"/>
          <w:szCs w:val="22"/>
        </w:rPr>
      </w:pPr>
      <w:r>
        <w:rPr>
          <w:rFonts w:cs="Calibri" w:ascii="Calibri" w:hAnsi="Calibri"/>
          <w:sz w:val="22"/>
          <w:szCs w:val="22"/>
        </w:rPr>
        <w:t>Мейсон продолжал смотреть на миссис Давенпорт. Наконец она заго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ую часть времени я провожу в саду, я использую несколько составов жидкостей для борьбы с вредителями. Составы очень токсичны. Вот у мужа и появилась эта идея. Он такой безрассудный. Ему в голову приходят разные идеи, и потом они становятся навязчив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врастеник, — пояснила Сара Ансел. — Впадает в хандру. Пьет. У него бывают приступы ярости. Голова вечно забита странными иде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 задумчиво произнес Мейсон, — перед нами довольно запутанная ситуация, и я должен знать ее детально. Однако вы спешите на само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изу ждет такси. Водитель сказал, что долго стоять не намерен. Мы должны успеть на самолет, отлетающий на Фресно в 11.00.</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Мейсон, — в данных обстоятельствах было бы лучше лететь более поздним рейсом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можем. Эд умир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Эда Даверпорта, мужа этой молодой женщ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орый оставил письмо для вручения властям в случае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заметил Мейсон, — усложняет ситу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амом деле? — нетерпеливо спросила Сара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чего он умир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разгульного образа жизни! — резко ответ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продолжал Мейсон, — вы более подробно обрисуете ситуацию?</w:t>
      </w:r>
    </w:p>
    <w:p>
      <w:pPr>
        <w:pStyle w:val="Normal"/>
        <w:ind w:firstLine="360"/>
        <w:jc w:val="both"/>
        <w:rPr>
          <w:rFonts w:ascii="Calibri" w:hAnsi="Calibri" w:cs="Calibri"/>
          <w:sz w:val="22"/>
          <w:szCs w:val="22"/>
        </w:rPr>
      </w:pPr>
      <w:r>
        <w:rPr>
          <w:rFonts w:cs="Calibri" w:ascii="Calibri" w:hAnsi="Calibri"/>
          <w:sz w:val="22"/>
          <w:szCs w:val="22"/>
        </w:rPr>
        <w:t>Сара Ансел опустилась в большое мягкое кресло, предназначенное для клиентов, несколько раз переменила позу, что ясно указывало на ее агрессивное настро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слушайте меня внимательно, — предупредила она, — поскольку у меня нет времени повторяться...</w:t>
      </w:r>
    </w:p>
    <w:p>
      <w:pPr>
        <w:pStyle w:val="Normal"/>
        <w:ind w:firstLine="360"/>
        <w:jc w:val="both"/>
        <w:rPr>
          <w:rFonts w:ascii="Calibri" w:hAnsi="Calibri" w:cs="Calibri"/>
          <w:sz w:val="22"/>
          <w:szCs w:val="22"/>
        </w:rPr>
      </w:pPr>
      <w:r>
        <w:rPr>
          <w:rFonts w:cs="Calibri" w:ascii="Calibri" w:hAnsi="Calibri"/>
          <w:sz w:val="22"/>
          <w:szCs w:val="22"/>
        </w:rPr>
        <w:t>Мейсон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секретарь, Делла Стрит, будет записывать, а я потом просмотрю запи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ильям Делано, — начала Сара Ансел, — был очень богатым и очень одиноким человеком. В течение последних двух лет своей жизни у него жила его племянница, Горти, то есть Гортензия Пэкстон. Он был обречен на медленную смерть и знал об этом. По завещанию почти все доставалось Горти, которая ухаживала за ним. Это была крайне тяжелая работа. Она написала Мирне, и Мирна с Эдом приехали ей помогать. Вскоре после их приезда Горти почувствовала себя плохо. Проболев с неделю, она умерла. В то время Эд Давенпорт помалкивал, но потом заявил, что ее отравили. Откуда он это взял, ума не приложу, в этом весь Эд Давенпорт — психопат и кретин, к тому же еще порядочный эгои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а причина смерти?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утомление. Ее смерть явилась тяжелым ударом для Уильяма. Он ее очень любил. По завещанию он оставлял ей четыре пятых своего имущества, а одну пятую — Мир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ичего вам, миссис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что все-таки перепало. Мы с ним никогда не ладили. После смерти Горти он изменил зав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ы уверены, что мисс Пэкстон умерла своей смер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своей. Она подхватила кишечный грипп, который кругом свирепствует. Только Горти настолько обессилела, что ее организм не выдер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ее перед смер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риезжала к ним, когда узнала, что она заболела, чтобы хоть как-то помочь. Я приехала за три-четыре дня до ее смерти, но вскоре уехала. Уильям Делано и я мы любили друг друга, хотя он смертельно меня раздражал и мы часто ссорились. Мирна заявила, что справится одна. У них ведь еще была экономка и медсестра, поэтому я уех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ерну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смерти Уилья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смерти мисс Пэкстон вскрытия не провод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При ней был лечащий врач, он и подписал свидетельство о смерти. Ее похоронили, и все. Но потом Эд Давенпорт выдумал эту ахинею. Если вы хотите знать мое мнение: у этого человека не все дома. Кроме того, он пытается все запутать, чтобы невозможно было разобрать, что сталось с деньгами Мирны. У Эда и раньше бывали разные сумасшедшие идеи, но сейчас он превзошел себя. Написать такое?! У этого дурака повышенное давление. Он в любую минуту может умереть, а тут еще это глупое письмо. Если он умрет, последствия окажутся самыми непредсказуем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это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его офи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находится офи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большое местечко недалеко от Чико, на севере штата. Его офис располагается у него в доме. В нем они жили по приезде из Южной Америки, а там Эд купил по дешевке одну шахту. После того, как они перебрались с Мирной в Лос-Анджелес к Уильяму, Эд устроил свой офис в Парадизе и вел оттуда все свои дела. По крайней мере, он так утверждает. Две комнаты были отведены под служебные помещения, есть еще спальня и кухня. Он много времени проводит там. Иногда пропадает целую неделю, иногда две. С тех пор, как я перебралась к Мирне, он почти все время торчит в офисе, хотя наверняка таскается по бабам и изображает из себя великого экономиста и промышленного магн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вас спросить, — прервал ее Мейсон, — какова ваша роль в этом д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и говорите, я люблю Мирну. По новому за вещанию мне причитается одна пятая его большого дома. Я вовсе не хочу, чтобы Эд Давенпорт выжил меня из моего собственного дома. Я навидалась, как он обращается с Мирной — это возмутительно! — хотя и старалась не лезть в их дела. Не правда ли. Мирна? А сегодня утром кто-то позвонил и сообщил, что Эд находится в Кремптоне и...</w:t>
      </w:r>
    </w:p>
    <w:p>
      <w:pPr>
        <w:pStyle w:val="Normal"/>
        <w:ind w:firstLine="360"/>
        <w:jc w:val="both"/>
        <w:rPr>
          <w:rFonts w:ascii="Calibri" w:hAnsi="Calibri" w:cs="Calibri"/>
          <w:sz w:val="22"/>
          <w:szCs w:val="22"/>
        </w:rPr>
      </w:pPr>
      <w:r>
        <w:rPr>
          <w:rFonts w:cs="Calibri" w:ascii="Calibri" w:hAnsi="Calibri"/>
          <w:sz w:val="22"/>
          <w:szCs w:val="22"/>
        </w:rPr>
        <w:t>Мейсон не дал ей до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ы сказали, что он забол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хотела это сказать, более того, он умирает, и у нас остается совсем мало времени... Но, мистер Мейсон, как вам нравится эта идея с письмом? Обвинить в смерти свою собственную же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об этом говорится в пись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могу су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вы узнали, о чем идет речь в письме, миссис Давенпорт?</w:t>
      </w:r>
    </w:p>
    <w:p>
      <w:pPr>
        <w:pStyle w:val="Normal"/>
        <w:ind w:firstLine="360"/>
        <w:jc w:val="both"/>
        <w:rPr>
          <w:rFonts w:ascii="Calibri" w:hAnsi="Calibri" w:cs="Calibri"/>
          <w:sz w:val="22"/>
          <w:szCs w:val="22"/>
        </w:rPr>
      </w:pPr>
      <w:r>
        <w:rPr>
          <w:rFonts w:cs="Calibri" w:ascii="Calibri" w:hAnsi="Calibri"/>
          <w:sz w:val="22"/>
          <w:szCs w:val="22"/>
        </w:rPr>
        <w:t>Мирна ответила столь тихо, что ее с трудом можно было пон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 так говорил. Он пришел в ярость и обвинил меня в том, что это я отравила Горти и что теперь он опасается за свою жиз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мистер Давенпорт сейчас в Кремпт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отправился туда из Парадиза и в пути заболел. В данный момент находится в каком-то мотеле. Доктор очень встревожен и считает, что он не выжи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выжи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онечно, не вправе давать советы, — сказала Сара Ансел, — и Мирна может поступать так, как ей заблагорассудится, но смею утверждать, что Эд Давенпорт и впредь будет запускать лапу в ее деньги, путая их со своими. Я абсолютно уверена, что он выудит все, что у нее осталось. Будь я на месте Мирны, я знала бы, что делать.</w:t>
      </w:r>
    </w:p>
    <w:p>
      <w:pPr>
        <w:pStyle w:val="Normal"/>
        <w:ind w:firstLine="360"/>
        <w:jc w:val="both"/>
        <w:rPr>
          <w:rFonts w:ascii="Calibri" w:hAnsi="Calibri" w:cs="Calibri"/>
          <w:sz w:val="22"/>
          <w:szCs w:val="22"/>
        </w:rPr>
      </w:pPr>
      <w:r>
        <w:rPr>
          <w:rFonts w:cs="Calibri" w:ascii="Calibri" w:hAnsi="Calibri"/>
          <w:sz w:val="22"/>
          <w:szCs w:val="22"/>
        </w:rPr>
        <w:t>Сара Ансел многозначительно посмотрела на Мирну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 умрет, — ответила та, — письмо поступит к окружному прокурору, и одному Богу известно, что произой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хотите от меня?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ь это письмо! — потребовала Сара Ансел.</w:t>
      </w:r>
    </w:p>
    <w:p>
      <w:pPr>
        <w:pStyle w:val="Normal"/>
        <w:ind w:firstLine="360"/>
        <w:jc w:val="both"/>
        <w:rPr>
          <w:rFonts w:ascii="Calibri" w:hAnsi="Calibri" w:cs="Calibri"/>
          <w:sz w:val="22"/>
          <w:szCs w:val="22"/>
        </w:rPr>
      </w:pPr>
      <w:r>
        <w:rPr>
          <w:rFonts w:cs="Calibri" w:ascii="Calibri" w:hAnsi="Calibri"/>
          <w:sz w:val="22"/>
          <w:szCs w:val="22"/>
        </w:rPr>
        <w:t>Мейсон улыбнулся 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я не смогу вам пом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жа писем не мое амплу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нем содержится клевета, — наседала Сара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не менее, — ответил спокойно Мейсон, — письмо является его собственностью, пока он ж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сле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он распорядился, чтобы оно было отправлено по почте в полиц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знаю, — произнесла Сара Ансел, — все имущество, которым он располагает, является общим для супругов. Оно было приобретено на деньги Мирны, хотя Эд Давенпорт  вовсю ими манипулировал.</w:t>
      </w:r>
    </w:p>
    <w:p>
      <w:pPr>
        <w:pStyle w:val="Normal"/>
        <w:ind w:firstLine="360"/>
        <w:jc w:val="both"/>
        <w:rPr>
          <w:rFonts w:ascii="Calibri" w:hAnsi="Calibri" w:cs="Calibri"/>
          <w:sz w:val="22"/>
          <w:szCs w:val="22"/>
        </w:rPr>
      </w:pPr>
      <w:r>
        <w:rPr>
          <w:rFonts w:cs="Calibri" w:ascii="Calibri" w:hAnsi="Calibri"/>
          <w:sz w:val="22"/>
          <w:szCs w:val="22"/>
        </w:rPr>
        <w:t>На лице Мейсона отразилось любопыт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редположим, что он действительно умрет, — продолжала Сара Ансел. — Мирна как вдова становится владелицей всего его имущества, не правда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асти свободного распоряжения им и сохранности его с последующим управлением наследством, — осторожно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а имеет право распоряжаться и данным пись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сказал Мейсон, улыбнувш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будет несправедливо, если письмо попадет в полицию или окружному прокурору, а Мирна так и не узнает, что в н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заметил Мейсон, — многое зависит от того, как оно написано, точнее говоря, каким образом оно адресовано: должна ли в случае смерти Эда Давенпорта полиция вскрыть письмо или же оно направлено в полицию с инструкцией переслать содержимое почтой окружному прокур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есть различия с юридической точки зрения? — спросила Сара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т быть, — уклончиво ответил Мейсон. — В данный момент я не готов к однозначному и немедленному ответу.</w:t>
      </w:r>
    </w:p>
    <w:p>
      <w:pPr>
        <w:pStyle w:val="Normal"/>
        <w:ind w:firstLine="360"/>
        <w:jc w:val="both"/>
        <w:rPr>
          <w:rFonts w:ascii="Calibri" w:hAnsi="Calibri" w:cs="Calibri"/>
          <w:sz w:val="22"/>
          <w:szCs w:val="22"/>
        </w:rPr>
      </w:pPr>
      <w:r>
        <w:rPr>
          <w:rFonts w:cs="Calibri" w:ascii="Calibri" w:hAnsi="Calibri"/>
          <w:sz w:val="22"/>
          <w:szCs w:val="22"/>
        </w:rPr>
        <w:t>Сара Ансел внезапно поднялась с кре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 мне ключ, Мирна.</w:t>
      </w:r>
    </w:p>
    <w:p>
      <w:pPr>
        <w:pStyle w:val="Normal"/>
        <w:ind w:firstLine="360"/>
        <w:jc w:val="both"/>
        <w:rPr>
          <w:rFonts w:ascii="Calibri" w:hAnsi="Calibri" w:cs="Calibri"/>
          <w:sz w:val="22"/>
          <w:szCs w:val="22"/>
        </w:rPr>
      </w:pPr>
      <w:r>
        <w:rPr>
          <w:rFonts w:cs="Calibri" w:ascii="Calibri" w:hAnsi="Calibri"/>
          <w:sz w:val="22"/>
          <w:szCs w:val="22"/>
        </w:rPr>
        <w:t>Мирна молча расстегнула перчатку, вытащила ключ и передала его Саре Ансел. Та подошла к Мейсону и положила ключ на его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 уди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юч от офиса 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ля чего вы даете его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лучае, если Эд Давенпорт умрет, вы должны будете забрать это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доля правды в обвинениях 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те глупостей. Мирна и мухи не обидит. Она поехала туда, чтобы помогать Горти. Обе женщины надорвались, ухаживая за ним. И смерть Горти — результат переутом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истер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мирал долго, несколько месяцев. Сердце. Доктора отвели ему шесть месяцев на этом свете, а он протянул двенадцать. Он прожил бы и больше, если бы не смерть Горти. Это его докон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почему письмо не может попасть адресату? — спросил Мейсон. — Если обвинения абсурдны, почему не рассказать обо всем полиции?</w:t>
      </w:r>
    </w:p>
    <w:p>
      <w:pPr>
        <w:pStyle w:val="Normal"/>
        <w:ind w:firstLine="360"/>
        <w:jc w:val="both"/>
        <w:rPr>
          <w:rFonts w:ascii="Calibri" w:hAnsi="Calibri" w:cs="Calibri"/>
          <w:sz w:val="22"/>
          <w:szCs w:val="22"/>
        </w:rPr>
      </w:pPr>
      <w:r>
        <w:rPr>
          <w:rFonts w:cs="Calibri" w:ascii="Calibri" w:hAnsi="Calibri"/>
          <w:sz w:val="22"/>
          <w:szCs w:val="22"/>
        </w:rPr>
        <w:t>Женщины обменялись выразительными и согласными взглядами, которые не смог прочесть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Я слуш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произнесла Сара Ансел, — ситуация не такая уж простая. Имеются определенные слож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звонил следователю. Один из анонимных звонков. И этот доброхот посоветовал ему проверить обстоятельства смерти Гортензии Пэк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нечно, это мог быть кто угодно, даже сам Эд Давенпорт, но неприятностей теперь не избежать. </w:t>
      </w:r>
    </w:p>
    <w:p>
      <w:pPr>
        <w:pStyle w:val="Normal"/>
        <w:ind w:firstLine="360"/>
        <w:jc w:val="both"/>
        <w:rPr>
          <w:rFonts w:ascii="Calibri" w:hAnsi="Calibri" w:cs="Calibri"/>
          <w:sz w:val="22"/>
          <w:szCs w:val="22"/>
        </w:rPr>
      </w:pPr>
      <w:r>
        <w:rPr>
          <w:rFonts w:cs="Calibri" w:ascii="Calibri" w:hAnsi="Calibri"/>
          <w:sz w:val="22"/>
          <w:szCs w:val="22"/>
        </w:rPr>
        <w:t>Мейсон задум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рна — жена Эда Давенпорта. В случае если он обвинит ее в отравлении мисс Пэкстон, он тем самым рискует деньгами, которые унаследовала его жена и которыми, как я понимаю, он манипулирует. Вы не подумали об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думали. Эд — нет. Он вообще не думает. Он действует. И в том, что он делает, не ищите логики. С какой стати нужно было писать это дурацкое письмо, зная, что в любую секунду ты можешь отдать конц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 психопатическая лич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чокнутый. Невозможно представить, что он выкинет в следующий момент. Он запросто может убить нас обеих. Если он узнает, что мы были у вас, нам не поздоровится.</w:t>
      </w:r>
    </w:p>
    <w:p>
      <w:pPr>
        <w:pStyle w:val="Normal"/>
        <w:ind w:firstLine="360"/>
        <w:jc w:val="both"/>
        <w:rPr>
          <w:rFonts w:ascii="Calibri" w:hAnsi="Calibri" w:cs="Calibri"/>
          <w:sz w:val="22"/>
          <w:szCs w:val="22"/>
        </w:rPr>
      </w:pPr>
      <w:r>
        <w:rPr>
          <w:rFonts w:cs="Calibri" w:ascii="Calibri" w:hAnsi="Calibri"/>
          <w:sz w:val="22"/>
          <w:szCs w:val="22"/>
        </w:rPr>
        <w:t>Мейсон внезапно принял реш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делаем так. Если Эд Давенпорт умрет, я попытаюсь выяснить содержание письма. Если это дело рук психопата, я берусь за него, и если оно окажется в порядке, я передаю письмо миссис Давенпорт. Если же, с другой стороны, в нем хоть что-то окажется подозрительным, я передаю его полиции, но сделаю это таким образом, чтобы интересы всех были учтены наиболее пол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ы только знали Эда Давенпорта, — вздохнула Сара Ансел. — Это эгоист, неврастеник, который погружен в свои дела, свои симптомы, в свои собственные чувства: к тому же он еще очень хит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знаете мистера Давенпорта недостаточно долго, —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я знаю достаточно долго, — отрезала она. — Мы с Мирной не раз говорили на эту тему, и я не вчера родилась, мистер Мейсон.</w:t>
      </w:r>
    </w:p>
    <w:p>
      <w:pPr>
        <w:pStyle w:val="Normal"/>
        <w:ind w:firstLine="360"/>
        <w:jc w:val="both"/>
        <w:rPr>
          <w:rFonts w:ascii="Calibri" w:hAnsi="Calibri" w:cs="Calibri"/>
          <w:sz w:val="22"/>
          <w:szCs w:val="22"/>
        </w:rPr>
      </w:pPr>
      <w:r>
        <w:rPr>
          <w:rFonts w:cs="Calibri" w:ascii="Calibri" w:hAnsi="Calibri"/>
          <w:sz w:val="22"/>
          <w:szCs w:val="22"/>
        </w:rPr>
        <w:t>Мейсон ненадолго задумался, потом сказ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отстучи письмо за подписью Мирны Давенпорт, в соответствии с которым она предоставляет мне полное право отстаивать ее интересы в связи с любыми вопросами, касающимися ее семейных отношений или ее прав собственности, а также предпринимать любые действия, которые я сочту необходимыми для защиты этих прав. В случае если муж ее умрет — а  в письме целесообразно указать, что в данный момент он серьезно болен, я буду защищать ее интересы, связанные с ее имуществом. Я должен буду действовать от ее имени в вопросе определения прав владения всевозможным имуществом и предпринимать такие действия, которые наилучшим образом будут учитывать ее интересы.</w:t>
      </w:r>
    </w:p>
    <w:p>
      <w:pPr>
        <w:pStyle w:val="Normal"/>
        <w:ind w:firstLine="360"/>
        <w:jc w:val="both"/>
        <w:rPr>
          <w:rFonts w:ascii="Calibri" w:hAnsi="Calibri" w:cs="Calibri"/>
          <w:sz w:val="22"/>
          <w:szCs w:val="22"/>
        </w:rPr>
      </w:pPr>
      <w:r>
        <w:rPr>
          <w:rFonts w:cs="Calibri" w:ascii="Calibri" w:hAnsi="Calibri"/>
          <w:sz w:val="22"/>
          <w:szCs w:val="22"/>
        </w:rPr>
        <w:t>Мейсон покосился на Мирну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дпишите такое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Сара Ансел ответила за нее, — она его подпишет.</w:t>
      </w:r>
    </w:p>
    <w:p>
      <w:pPr>
        <w:pStyle w:val="Normal"/>
        <w:ind w:firstLine="360"/>
        <w:jc w:val="both"/>
        <w:rPr>
          <w:rFonts w:ascii="Calibri" w:hAnsi="Calibri" w:cs="Calibri"/>
          <w:sz w:val="22"/>
          <w:szCs w:val="22"/>
        </w:rPr>
      </w:pPr>
      <w:r>
        <w:rPr>
          <w:rFonts w:cs="Calibri" w:ascii="Calibri" w:hAnsi="Calibri"/>
          <w:sz w:val="22"/>
          <w:szCs w:val="22"/>
        </w:rPr>
        <w:t>Мейсон, однако, продолжал смотреть на Мирну Давенпорт.</w:t>
      </w:r>
    </w:p>
    <w:p>
      <w:pPr>
        <w:pStyle w:val="Normal"/>
        <w:ind w:firstLine="360"/>
        <w:jc w:val="both"/>
        <w:rPr>
          <w:rFonts w:ascii="Calibri" w:hAnsi="Calibri" w:cs="Calibri"/>
          <w:sz w:val="22"/>
          <w:szCs w:val="22"/>
        </w:rPr>
      </w:pPr>
      <w:r>
        <w:rPr>
          <w:rFonts w:cs="Calibri" w:ascii="Calibri" w:hAnsi="Calibri"/>
          <w:sz w:val="22"/>
          <w:szCs w:val="22"/>
        </w:rPr>
        <w:t>Она подняла глаза и тихо произнес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мистер Мейсон. Мой муж меня больше не любит. Его интересуют только мои деньги. Сейчас он пытается настолько запутать дела, связанные с моей собственностью, чтобы потом невозможно было разобрать, что к чему.</w:t>
      </w:r>
    </w:p>
    <w:p>
      <w:pPr>
        <w:pStyle w:val="Normal"/>
        <w:ind w:firstLine="360"/>
        <w:jc w:val="both"/>
        <w:rPr>
          <w:rFonts w:ascii="Calibri" w:hAnsi="Calibri" w:cs="Calibri"/>
          <w:sz w:val="22"/>
          <w:szCs w:val="22"/>
        </w:rPr>
      </w:pPr>
      <w:r>
        <w:rPr>
          <w:rFonts w:cs="Calibri" w:ascii="Calibri" w:hAnsi="Calibri"/>
          <w:sz w:val="22"/>
          <w:szCs w:val="22"/>
        </w:rPr>
        <w:t>Сара Ансел взглянула на часы и спохват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же мы ждем?</w:t>
      </w:r>
    </w:p>
    <w:p>
      <w:pPr>
        <w:pStyle w:val="Normal"/>
        <w:ind w:firstLine="360"/>
        <w:jc w:val="both"/>
        <w:rPr>
          <w:rFonts w:ascii="Calibri" w:hAnsi="Calibri" w:cs="Calibri"/>
          <w:sz w:val="22"/>
          <w:szCs w:val="22"/>
        </w:rPr>
      </w:pPr>
      <w:r>
        <w:rPr>
          <w:rFonts w:cs="Calibri" w:ascii="Calibri" w:hAnsi="Calibri"/>
          <w:sz w:val="22"/>
          <w:szCs w:val="22"/>
        </w:rPr>
        <w:t>Перри Мейсон кивнул Делле Стри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тот же день, ровно в 15.00, телефонистка Мейсона позвонила Делле Стрит и сообщила, что Мейсона по делу исключительной важности вызывает Кремптон.</w:t>
      </w:r>
    </w:p>
    <w:p>
      <w:pPr>
        <w:pStyle w:val="Normal"/>
        <w:ind w:firstLine="360"/>
        <w:jc w:val="both"/>
        <w:rPr>
          <w:rFonts w:ascii="Calibri" w:hAnsi="Calibri" w:cs="Calibri"/>
          <w:sz w:val="22"/>
          <w:szCs w:val="22"/>
        </w:rPr>
      </w:pPr>
      <w:r>
        <w:rPr>
          <w:rFonts w:cs="Calibri" w:ascii="Calibri" w:hAnsi="Calibri"/>
          <w:sz w:val="22"/>
          <w:szCs w:val="22"/>
        </w:rPr>
        <w:t>Мейсон кивнул Дел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вечу, Делла, но ты тоже послушай, — и снял трубку. Вскоре после переключения на коммутаторе он услышал взволнованный и нетерпеливый голос Сары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йсон, миссис Ансел, — вмешался в разговор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конец-то! воскликнула она. — У нас здесь ЧП, а эта телефонистка тянет кота за хво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я на проводе, — прервал ее Мейсон. — Так в че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ер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Последовало непродолжительное молч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 продолжала Сара Ансел, — Мирна стала наследницей всего состояния. Разумеется, это самое малое, что он мог сделать в данных обстоятельств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 сконч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пятнадцати минут тому назад. Пока до вас дозвонишься... эта телефонис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Как быть с письмом, о котором шла ре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рес в Парадизе — Крествью драйв. Туда можно добраться самолетом, который летит до Чико. Возьмите в Чико машину. Это всего двенадцать миль по хорошей мощеной дороге. Место легко найти. С центральной улицы свернете налево, на Оливер роуд. У самого уклона резко поверните налево, на Велли вью. Это совсем близко. Затем сверните опять на Крествью драйв. Нужный вам дом окажется последним, с правой сторо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оме ни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души. Секретарши не должно быть в это время. Вы найдете... извините меня, я больше не могу говорить. До свидания. — Послышались гудки.</w:t>
      </w:r>
    </w:p>
    <w:p>
      <w:pPr>
        <w:pStyle w:val="Normal"/>
        <w:ind w:firstLine="360"/>
        <w:jc w:val="both"/>
        <w:rPr>
          <w:rFonts w:ascii="Calibri" w:hAnsi="Calibri" w:cs="Calibri"/>
          <w:sz w:val="22"/>
          <w:szCs w:val="22"/>
        </w:rPr>
      </w:pPr>
      <w:r>
        <w:rPr>
          <w:rFonts w:cs="Calibri" w:ascii="Calibri" w:hAnsi="Calibri"/>
          <w:sz w:val="22"/>
          <w:szCs w:val="22"/>
        </w:rPr>
        <w:t>Мейсон положил трубку и взглянул на Деллу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дете в Парадиз? — спросила она. </w:t>
      </w:r>
    </w:p>
    <w:p>
      <w:pPr>
        <w:pStyle w:val="Normal"/>
        <w:ind w:firstLine="360"/>
        <w:jc w:val="both"/>
        <w:rPr>
          <w:rFonts w:ascii="Calibri" w:hAnsi="Calibri" w:cs="Calibri"/>
          <w:sz w:val="22"/>
          <w:szCs w:val="22"/>
        </w:rPr>
      </w:pPr>
      <w:r>
        <w:rPr>
          <w:rFonts w:cs="Calibri" w:ascii="Calibri" w:hAnsi="Calibri"/>
          <w:sz w:val="22"/>
          <w:szCs w:val="22"/>
        </w:rPr>
        <w:t>Мейсон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ам что будете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илучшим образом отстаивать интересы миссис Давер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ыскивая этот конве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пот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удет зависеть от того, что мы найдем в конверте. Займись билетами, Делла.</w:t>
      </w:r>
    </w:p>
    <w:p>
      <w:pPr>
        <w:pStyle w:val="Normal"/>
        <w:ind w:firstLine="360"/>
        <w:jc w:val="both"/>
        <w:rPr>
          <w:rFonts w:ascii="Calibri" w:hAnsi="Calibri" w:cs="Calibri"/>
          <w:sz w:val="22"/>
          <w:szCs w:val="22"/>
        </w:rPr>
      </w:pPr>
      <w:r>
        <w:rPr>
          <w:rFonts w:cs="Calibri" w:ascii="Calibri" w:hAnsi="Calibri"/>
          <w:sz w:val="22"/>
          <w:szCs w:val="22"/>
        </w:rPr>
        <w:t>Через десять минут Делла Стрит доложила: есть прямой рейс до Сан-Франциско, оттуда самолет прибывает в Чико в семь пятьдеся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ронируй два билета, Делла, — попросил Мейсон, — и пошевеливай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 удивилась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не думаешь ли ты, что я отправлюсь туда без свидетел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опав в болтанку сразу же после вылета из Мэрисвилля, облетев поселки, освещенные огнями, и темные пятна рисовых полей, миновав Оровилль, ДС-3, наконец, приземлился в Чико.</w:t>
      </w:r>
    </w:p>
    <w:p>
      <w:pPr>
        <w:pStyle w:val="Normal"/>
        <w:ind w:firstLine="360"/>
        <w:jc w:val="both"/>
        <w:rPr>
          <w:rFonts w:ascii="Calibri" w:hAnsi="Calibri" w:cs="Calibri"/>
          <w:sz w:val="22"/>
          <w:szCs w:val="22"/>
        </w:rPr>
      </w:pPr>
      <w:r>
        <w:rPr>
          <w:rFonts w:cs="Calibri" w:ascii="Calibri" w:hAnsi="Calibri"/>
          <w:sz w:val="22"/>
          <w:szCs w:val="22"/>
        </w:rPr>
        <w:t>Такси довезло Мейсона и Деллу Стрит до центра города, где им быстро удалось взять напрокат машину. Они легко нашли дорогу на Парадиз, которая уходила вверх по длинному подъему.</w:t>
      </w:r>
    </w:p>
    <w:p>
      <w:pPr>
        <w:pStyle w:val="Normal"/>
        <w:ind w:firstLine="360"/>
        <w:jc w:val="both"/>
        <w:rPr>
          <w:rFonts w:ascii="Calibri" w:hAnsi="Calibri" w:cs="Calibri"/>
          <w:sz w:val="22"/>
          <w:szCs w:val="22"/>
        </w:rPr>
      </w:pPr>
      <w:r>
        <w:rPr>
          <w:rFonts w:cs="Calibri" w:ascii="Calibri" w:hAnsi="Calibri"/>
          <w:sz w:val="22"/>
          <w:szCs w:val="22"/>
        </w:rPr>
        <w:t>Свет луны позволял хорошо рассмотреть местность, и Делла Стрит в немом восхищении любовалась суровой красотой пейзажа, расстилавшегося по обе стороны шоссе, петлявшего среди покрытых лавой горных вершин и глубоких ущелий, на которые громоздящиеся скалы отбрасывали мрачные тени.</w:t>
      </w:r>
    </w:p>
    <w:p>
      <w:pPr>
        <w:pStyle w:val="Normal"/>
        <w:ind w:firstLine="360"/>
        <w:jc w:val="both"/>
        <w:rPr>
          <w:rFonts w:ascii="Calibri" w:hAnsi="Calibri" w:cs="Calibri"/>
          <w:sz w:val="22"/>
          <w:szCs w:val="22"/>
        </w:rPr>
      </w:pPr>
      <w:r>
        <w:rPr>
          <w:rFonts w:cs="Calibri" w:ascii="Calibri" w:hAnsi="Calibri"/>
          <w:sz w:val="22"/>
          <w:szCs w:val="22"/>
        </w:rPr>
        <w:t>Мейсон миновал несколько магазинов, расположенных в центре городка, выехал на нужную дорогу, свернул налево и без труда заметил еще один крутой поворот в левую сторону.</w:t>
      </w:r>
    </w:p>
    <w:p>
      <w:pPr>
        <w:pStyle w:val="Normal"/>
        <w:ind w:firstLine="360"/>
        <w:jc w:val="both"/>
        <w:rPr>
          <w:rFonts w:ascii="Calibri" w:hAnsi="Calibri" w:cs="Calibri"/>
          <w:sz w:val="22"/>
          <w:szCs w:val="22"/>
        </w:rPr>
      </w:pPr>
      <w:r>
        <w:rPr>
          <w:rFonts w:cs="Calibri" w:ascii="Calibri" w:hAnsi="Calibri"/>
          <w:sz w:val="22"/>
          <w:szCs w:val="22"/>
        </w:rPr>
        <w:t>Вдоль дороги тянулись современные уютные дома, окруженные высокими соснами и зелеными ровно подстриженными газонами. Дышалось легко — дым и копоть лежащей внизу долины сюда не проникали. Луна и яркие звезды источали ровный свет и сказочно освещали окрест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воздух, шеф! — с восхищением прошептала Делла. — Такой воздух! Чистый и прозрачный. А как пахнет сосной! Смотрите, какие симпатичные дома.</w:t>
      </w:r>
    </w:p>
    <w:p>
      <w:pPr>
        <w:pStyle w:val="Normal"/>
        <w:ind w:firstLine="360"/>
        <w:jc w:val="both"/>
        <w:rPr>
          <w:rFonts w:ascii="Calibri" w:hAnsi="Calibri" w:cs="Calibri"/>
          <w:sz w:val="22"/>
          <w:szCs w:val="22"/>
        </w:rPr>
      </w:pPr>
      <w:r>
        <w:rPr>
          <w:rFonts w:cs="Calibri" w:ascii="Calibri" w:hAnsi="Calibri"/>
          <w:sz w:val="22"/>
          <w:szCs w:val="22"/>
        </w:rPr>
        <w:t>Мейсон только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Эда Давенпорта, наверное, такой же 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увидим, — произнес Мейсон, поворачивая налево.</w:t>
      </w:r>
    </w:p>
    <w:p>
      <w:pPr>
        <w:pStyle w:val="Normal"/>
        <w:ind w:firstLine="360"/>
        <w:jc w:val="both"/>
        <w:rPr>
          <w:rFonts w:ascii="Calibri" w:hAnsi="Calibri" w:cs="Calibri"/>
          <w:sz w:val="22"/>
          <w:szCs w:val="22"/>
        </w:rPr>
      </w:pPr>
      <w:r>
        <w:rPr>
          <w:rFonts w:cs="Calibri" w:ascii="Calibri" w:hAnsi="Calibri"/>
          <w:sz w:val="22"/>
          <w:szCs w:val="22"/>
        </w:rPr>
        <w:t>Мощеная дорога кончилась, под колесами захрустел гравий. Мейсон проехал вдоль зеленого забора, затем свернул направо и, миновав сосновую рощу, заросли толокнянки, несколько яблонь и груш, уперся в крыльцо дома, который, несмотря на погашенные окна, казался очень уютным и приветливым.</w:t>
      </w:r>
    </w:p>
    <w:p>
      <w:pPr>
        <w:pStyle w:val="Normal"/>
        <w:ind w:firstLine="360"/>
        <w:jc w:val="both"/>
        <w:rPr>
          <w:rFonts w:ascii="Calibri" w:hAnsi="Calibri" w:cs="Calibri"/>
          <w:sz w:val="22"/>
          <w:szCs w:val="22"/>
        </w:rPr>
      </w:pPr>
      <w:r>
        <w:rPr>
          <w:rFonts w:cs="Calibri" w:ascii="Calibri" w:hAnsi="Calibri"/>
          <w:sz w:val="22"/>
          <w:szCs w:val="22"/>
        </w:rPr>
        <w:t>Мейсон погасил фары, выключил зажигание, обошел вокруг машины и вслед за Деллой Стрит поднялся на крыль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ить на всякий случай? — спросила она.</w:t>
      </w:r>
    </w:p>
    <w:p>
      <w:pPr>
        <w:pStyle w:val="Normal"/>
        <w:ind w:firstLine="360"/>
        <w:jc w:val="both"/>
        <w:rPr>
          <w:rFonts w:ascii="Calibri" w:hAnsi="Calibri" w:cs="Calibri"/>
          <w:sz w:val="22"/>
          <w:szCs w:val="22"/>
        </w:rPr>
      </w:pPr>
      <w:r>
        <w:rPr>
          <w:rFonts w:cs="Calibri" w:ascii="Calibri" w:hAnsi="Calibri"/>
          <w:sz w:val="22"/>
          <w:szCs w:val="22"/>
        </w:rPr>
        <w:t>Мейсон привычно кивнул.</w:t>
      </w:r>
    </w:p>
    <w:p>
      <w:pPr>
        <w:pStyle w:val="Normal"/>
        <w:ind w:firstLine="360"/>
        <w:jc w:val="both"/>
        <w:rPr>
          <w:rFonts w:ascii="Calibri" w:hAnsi="Calibri" w:cs="Calibri"/>
          <w:sz w:val="22"/>
          <w:szCs w:val="22"/>
        </w:rPr>
      </w:pPr>
      <w:r>
        <w:rPr>
          <w:rFonts w:cs="Calibri" w:ascii="Calibri" w:hAnsi="Calibri"/>
          <w:sz w:val="22"/>
          <w:szCs w:val="22"/>
        </w:rPr>
        <w:t>Большим пальцем в перчатке Делла Стрит нажала на кнопку звонка. Изнутри донеслось мелодичное звуч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и снова, и если никто не откроет, воспользуемся ключом, — сказал Мейсон спустя несколько минут.</w:t>
      </w:r>
    </w:p>
    <w:p>
      <w:pPr>
        <w:pStyle w:val="Normal"/>
        <w:ind w:firstLine="360"/>
        <w:jc w:val="both"/>
        <w:rPr>
          <w:rFonts w:ascii="Calibri" w:hAnsi="Calibri" w:cs="Calibri"/>
          <w:sz w:val="22"/>
          <w:szCs w:val="22"/>
        </w:rPr>
      </w:pPr>
      <w:r>
        <w:rPr>
          <w:rFonts w:cs="Calibri" w:ascii="Calibri" w:hAnsi="Calibri"/>
          <w:sz w:val="22"/>
          <w:szCs w:val="22"/>
        </w:rPr>
        <w:t>Делла Стрит позвонила второй раз. Немного погодя Мейсон вставил ключ в замочную скважину. Защелка свободно отошла в сторону. Он повернул ручку и распахнул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включить свет, фонарик не будем использовать — это признание тайного проникновения в чужое жилище. В конце концов, Делла, нас втянули в игру, в которой мы мало что знаем о других игроках, и, черт меня возьми, если я знаю, какой в ней потол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тавки в нашей игре вел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ответил Мейсон, нащупывая в темноте выключатель.</w:t>
      </w:r>
    </w:p>
    <w:p>
      <w:pPr>
        <w:pStyle w:val="Normal"/>
        <w:ind w:firstLine="360"/>
        <w:jc w:val="both"/>
        <w:rPr>
          <w:rFonts w:ascii="Calibri" w:hAnsi="Calibri" w:cs="Calibri"/>
          <w:sz w:val="22"/>
          <w:szCs w:val="22"/>
        </w:rPr>
      </w:pPr>
      <w:r>
        <w:rPr>
          <w:rFonts w:cs="Calibri" w:ascii="Calibri" w:hAnsi="Calibri"/>
          <w:sz w:val="22"/>
          <w:szCs w:val="22"/>
        </w:rPr>
        <w:t>Прихожая внезапно озарилась светом. Перед ними оказалась роскошная вешалка из рогов оленя и толокнянки. Ковер в стиле племени навахо и два грубо отесанных стула придавали комнате суровый и простой вид. На стене висело большое овальное старинное зеркало. Воздух был пропитан стойким запахом табака, словно тот, кто здесь жил, постоянно курил трубку.</w:t>
      </w:r>
    </w:p>
    <w:p>
      <w:pPr>
        <w:pStyle w:val="Normal"/>
        <w:ind w:firstLine="360"/>
        <w:jc w:val="both"/>
        <w:rPr>
          <w:rFonts w:ascii="Calibri" w:hAnsi="Calibri" w:cs="Calibri"/>
          <w:sz w:val="22"/>
          <w:szCs w:val="22"/>
        </w:rPr>
      </w:pPr>
      <w:r>
        <w:rPr>
          <w:rFonts w:cs="Calibri" w:ascii="Calibri" w:hAnsi="Calibri"/>
          <w:sz w:val="22"/>
          <w:szCs w:val="22"/>
        </w:rPr>
        <w:t>От дверей Мейсон прошел налево и зажег свет в большой гостиной. Делла Стрит последовала за ним. Вдвоем они обошли все комнаты, и весь дом наполнился ярким све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епер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иально мы действуем от имени миссис Давенпорт. Фактически ищем письмо. Вопрос  в том, где именно оно спрят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это довольно глупо, — вдруг сказала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ать письмо, которое надо передать властям в случае смерти, а потом оставлять его где-то, не распорядившись толком, как его найти.</w:t>
      </w:r>
    </w:p>
    <w:p>
      <w:pPr>
        <w:pStyle w:val="Normal"/>
        <w:ind w:firstLine="360"/>
        <w:jc w:val="both"/>
        <w:rPr>
          <w:rFonts w:ascii="Calibri" w:hAnsi="Calibri" w:cs="Calibri"/>
          <w:sz w:val="22"/>
          <w:szCs w:val="22"/>
        </w:rPr>
      </w:pPr>
      <w:r>
        <w:rPr>
          <w:rFonts w:cs="Calibri" w:ascii="Calibri" w:hAnsi="Calibri"/>
          <w:sz w:val="22"/>
          <w:szCs w:val="22"/>
        </w:rPr>
        <w:t>Мейсон молча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олжен был распорядиться, — продолжала Делла Стрит, — каким образом вручить это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 согласился Мейсон. — Вот почему начнем со стола его секретар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его-то боюсь, — призналась Дел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его лишь следуем желанию, вернее, инструкциям нашего клиента, — напомнил Мейсон, — по крайней мере, узнаем, в чем тут дело.</w:t>
      </w:r>
    </w:p>
    <w:p>
      <w:pPr>
        <w:pStyle w:val="Normal"/>
        <w:ind w:firstLine="360"/>
        <w:jc w:val="both"/>
        <w:rPr>
          <w:rFonts w:ascii="Calibri" w:hAnsi="Calibri" w:cs="Calibri"/>
          <w:sz w:val="22"/>
          <w:szCs w:val="22"/>
        </w:rPr>
      </w:pPr>
      <w:r>
        <w:rPr>
          <w:rFonts w:cs="Calibri" w:ascii="Calibri" w:hAnsi="Calibri"/>
          <w:sz w:val="22"/>
          <w:szCs w:val="22"/>
        </w:rPr>
        <w:t>Мейсон выдвинул левый ящик стола, в котором хранились различные канцелярские принадлежности и пухлая папка с корреспонденцией, помеченная словами «Для регистрации».</w:t>
      </w:r>
    </w:p>
    <w:p>
      <w:pPr>
        <w:pStyle w:val="Normal"/>
        <w:ind w:firstLine="360"/>
        <w:jc w:val="both"/>
        <w:rPr>
          <w:rFonts w:ascii="Calibri" w:hAnsi="Calibri" w:cs="Calibri"/>
          <w:sz w:val="22"/>
          <w:szCs w:val="22"/>
        </w:rPr>
      </w:pPr>
      <w:r>
        <w:rPr>
          <w:rFonts w:cs="Calibri" w:ascii="Calibri" w:hAnsi="Calibri"/>
          <w:sz w:val="22"/>
          <w:szCs w:val="22"/>
        </w:rPr>
        <w:t>Он бегло просмотрел даты на некоторых письм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кретарь Эда Давенпорта не очень-то следила за их подшив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а ждала, когда накопится побольше писем, чтобы потом подшить их все сразу.</w:t>
      </w:r>
    </w:p>
    <w:p>
      <w:pPr>
        <w:pStyle w:val="Normal"/>
        <w:ind w:firstLine="360"/>
        <w:jc w:val="both"/>
        <w:rPr>
          <w:rFonts w:ascii="Calibri" w:hAnsi="Calibri" w:cs="Calibri"/>
          <w:sz w:val="22"/>
          <w:szCs w:val="22"/>
        </w:rPr>
      </w:pPr>
      <w:r>
        <w:rPr>
          <w:rFonts w:cs="Calibri" w:ascii="Calibri" w:hAnsi="Calibri"/>
          <w:sz w:val="22"/>
          <w:szCs w:val="22"/>
        </w:rPr>
        <w:t>Мейсон попытался открыть дверцу стола с правой стороны, но она не поддав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пилка для ногтей при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бираетесь взломать зам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бы и нет? Мы ищем бумаги, принадлежащие оставшейся в живых вдо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махивает на... похоже, мы вторгаемся в чью-то частную жизнь.</w:t>
      </w:r>
    </w:p>
    <w:p>
      <w:pPr>
        <w:pStyle w:val="Normal"/>
        <w:ind w:firstLine="360"/>
        <w:jc w:val="both"/>
        <w:rPr>
          <w:rFonts w:ascii="Calibri" w:hAnsi="Calibri" w:cs="Calibri"/>
          <w:sz w:val="22"/>
          <w:szCs w:val="22"/>
        </w:rPr>
      </w:pPr>
      <w:r>
        <w:rPr>
          <w:rFonts w:cs="Calibri" w:ascii="Calibri" w:hAnsi="Calibri"/>
          <w:sz w:val="22"/>
          <w:szCs w:val="22"/>
        </w:rPr>
        <w:t>Мейсон молча взял из рук Деллы пилку и стал возиться с замком. Вскоре раздался щелчок, и правая дверца стола откры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вещи кому-то принадлежат, — испуганно прошепта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 спокойно, как всегда, заметил Мейсон. — Мы же знаем, чего ищем... но 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сказала Делла, — может означать только одно — шкатулку.</w:t>
      </w:r>
    </w:p>
    <w:p>
      <w:pPr>
        <w:pStyle w:val="Normal"/>
        <w:ind w:firstLine="360"/>
        <w:jc w:val="both"/>
        <w:rPr>
          <w:rFonts w:ascii="Calibri" w:hAnsi="Calibri" w:cs="Calibri"/>
          <w:sz w:val="22"/>
          <w:szCs w:val="22"/>
        </w:rPr>
      </w:pPr>
      <w:r>
        <w:rPr>
          <w:rFonts w:cs="Calibri" w:ascii="Calibri" w:hAnsi="Calibri"/>
          <w:sz w:val="22"/>
          <w:szCs w:val="22"/>
        </w:rPr>
        <w:t>Мейсон встряхнул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 ней только один документ. Должно быть, то, что нам нужно. Не смотри на меня так, Делла. Мое любопытство взяло верх над угрызениями совести. Судя по всему, у тебя нет шпильки для волос.</w:t>
      </w:r>
    </w:p>
    <w:p>
      <w:pPr>
        <w:pStyle w:val="Normal"/>
        <w:ind w:firstLine="360"/>
        <w:jc w:val="both"/>
        <w:rPr>
          <w:rFonts w:ascii="Calibri" w:hAnsi="Calibri" w:cs="Calibri"/>
          <w:sz w:val="22"/>
          <w:szCs w:val="22"/>
        </w:rPr>
      </w:pPr>
      <w:r>
        <w:rPr>
          <w:rFonts w:cs="Calibri" w:ascii="Calibri" w:hAnsi="Calibri"/>
          <w:sz w:val="22"/>
          <w:szCs w:val="22"/>
        </w:rPr>
        <w:t>Она отрицательно замотала головой. Мейсон попытался открыть замок пил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ебуется что-то более тонкое. Подошел бы кусок жесткой проволо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научились этому? — не сдержав любопытства, спросила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одного клиента, — ответил, усмехнувшись, Мейсон. — Мой единственный гонорар за то, что я защищал одного человека, обвиненного в краже со взло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думать, его оправд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казался невинов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думала. Очевидно, он научился взламывать замки на заочных курс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и странно, — заметил Мейсон, — но он действительно невиновен. Замки — результат его темного прошлого. Ага, вот и скрепка. Остается только согнуть ее... так... и вставить в замочную скважину... теперь повернем и... пожалуйста, Делла.</w:t>
      </w:r>
    </w:p>
    <w:p>
      <w:pPr>
        <w:pStyle w:val="Normal"/>
        <w:ind w:firstLine="360"/>
        <w:jc w:val="both"/>
        <w:rPr>
          <w:rFonts w:ascii="Calibri" w:hAnsi="Calibri" w:cs="Calibri"/>
          <w:sz w:val="22"/>
          <w:szCs w:val="22"/>
        </w:rPr>
      </w:pPr>
      <w:r>
        <w:rPr>
          <w:rFonts w:cs="Calibri" w:ascii="Calibri" w:hAnsi="Calibri"/>
          <w:sz w:val="22"/>
          <w:szCs w:val="22"/>
        </w:rPr>
        <w:t>Мейсон открыл крышку и вытащил толстый конверт из плотной бумаги. На оборотной стороне конверта твердым размашистым почерком было написано: «Открыть в случае моей смерти и содержимое вручить властям», внизу стояла подпись — «Э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мистер Юрист, — серьезным тоном произнесла Делла, — может быть, вы напомните мне нормы права. Если данный конверт есть собственность вдовы, может ли он принадлежать властям или же он является собственностью секретаря, в столе которого был обнаруж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посмотрим, что внутри, и тогда попытаемся ответить на эти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лучше сразу на них ответить?</w:t>
      </w:r>
    </w:p>
    <w:p>
      <w:pPr>
        <w:pStyle w:val="Normal"/>
        <w:ind w:firstLine="360"/>
        <w:jc w:val="both"/>
        <w:rPr>
          <w:rFonts w:ascii="Calibri" w:hAnsi="Calibri" w:cs="Calibri"/>
          <w:sz w:val="22"/>
          <w:szCs w:val="22"/>
        </w:rPr>
      </w:pPr>
      <w:r>
        <w:rPr>
          <w:rFonts w:cs="Calibri" w:ascii="Calibri" w:hAnsi="Calibri"/>
          <w:sz w:val="22"/>
          <w:szCs w:val="22"/>
        </w:rPr>
        <w:t>Мейсон улыбнулся 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олжны знать содержание письма, Делла, чтобы определить наши полномочия.</w:t>
      </w:r>
    </w:p>
    <w:p>
      <w:pPr>
        <w:pStyle w:val="Normal"/>
        <w:ind w:firstLine="360"/>
        <w:jc w:val="both"/>
        <w:rPr>
          <w:rFonts w:ascii="Calibri" w:hAnsi="Calibri" w:cs="Calibri"/>
          <w:sz w:val="22"/>
          <w:szCs w:val="22"/>
        </w:rPr>
      </w:pPr>
      <w:r>
        <w:rPr>
          <w:rFonts w:cs="Calibri" w:ascii="Calibri" w:hAnsi="Calibri"/>
          <w:sz w:val="22"/>
          <w:szCs w:val="22"/>
        </w:rPr>
        <w:t>Он пошел на кухню, налил в чайник воды и включил электропли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пределенно чувствуете себя здесь как дома, — заметила Делла Стрит. Мейсон ухмыль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ем отсюда, чтобы он быстрее закипел. Наверное, стоит хорошенько все осмотреть.</w:t>
      </w:r>
    </w:p>
    <w:p>
      <w:pPr>
        <w:pStyle w:val="Normal"/>
        <w:ind w:firstLine="360"/>
        <w:jc w:val="both"/>
        <w:rPr>
          <w:rFonts w:ascii="Calibri" w:hAnsi="Calibri" w:cs="Calibri"/>
          <w:sz w:val="22"/>
          <w:szCs w:val="22"/>
        </w:rPr>
      </w:pPr>
      <w:r>
        <w:rPr>
          <w:rFonts w:cs="Calibri" w:ascii="Calibri" w:hAnsi="Calibri"/>
          <w:sz w:val="22"/>
          <w:szCs w:val="22"/>
        </w:rPr>
        <w:t>Он вернулся в гостиную и принялся рыться на столе Эда Давенпорта, выдвигать ящики, просматривать документы и читать пись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щ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таюсь понять, что это за люди. Давенпорт полностью доверял своему секретарю. Очевидно, она выписывала и подписывала чеки. Имеется остаток на банковском счету на сумму одна тысяча двести девяносто один доллар в одном из банков Парадиза. Много документов, относящихся к делам, связанным с добычей руды. Интересно... некоторые письма адресованы миссис Давенпорт, а отвечает на них мистер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видимости, он даже не спрашивал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н связывался с ней по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ет за прошлый месяц составил всего лишь двадцать три доллара и девяносто пять центов, включая федеральный нал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это время он боялся, что жена отравит его... Решил бежать, чтобы умереть собственной смертью.</w:t>
      </w:r>
    </w:p>
    <w:p>
      <w:pPr>
        <w:pStyle w:val="Normal"/>
        <w:ind w:firstLine="360"/>
        <w:jc w:val="both"/>
        <w:rPr>
          <w:rFonts w:ascii="Calibri" w:hAnsi="Calibri" w:cs="Calibri"/>
          <w:sz w:val="22"/>
          <w:szCs w:val="22"/>
        </w:rPr>
      </w:pPr>
      <w:r>
        <w:rPr>
          <w:rFonts w:cs="Calibri" w:ascii="Calibri" w:hAnsi="Calibri"/>
          <w:sz w:val="22"/>
          <w:szCs w:val="22"/>
        </w:rPr>
        <w:t>Мейсон поднял брови, но ничего не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взялись за это дело, — продолжала Делла, — Вы же не... Шеф, уж не хотите ли вы сказать, что... что он умер не своей смер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бы 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 боже! В таком случае, что мы здесь дела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стаиваем интересы миссис Давенпорт и стараемся делать это наилучшим образом, — ответил Мейсон, — хотя имеются определенные условия, которые мы не можем нарушить. Так, мы не имеем права уничтожать или фальсифицировать улики. Вместе с тем нельзя утверждать, является ли данная вещь уликой или нет, пока мы не взглянем на нее, не правда ли, Делла? Пошли, мне кажется, чайник уже кипит.</w:t>
      </w:r>
    </w:p>
    <w:p>
      <w:pPr>
        <w:pStyle w:val="Normal"/>
        <w:ind w:firstLine="360"/>
        <w:jc w:val="both"/>
        <w:rPr>
          <w:rFonts w:ascii="Calibri" w:hAnsi="Calibri" w:cs="Calibri"/>
          <w:sz w:val="22"/>
          <w:szCs w:val="22"/>
        </w:rPr>
      </w:pPr>
      <w:r>
        <w:rPr>
          <w:rFonts w:cs="Calibri" w:ascii="Calibri" w:hAnsi="Calibri"/>
          <w:sz w:val="22"/>
          <w:szCs w:val="22"/>
        </w:rPr>
        <w:t>Мейсон подержал конверт над паром, осторожно вскрыл его и, вынув сложенные вдвое несколько листов бумаги, расправил их.</w:t>
      </w:r>
    </w:p>
    <w:p>
      <w:pPr>
        <w:pStyle w:val="Normal"/>
        <w:ind w:firstLine="360"/>
        <w:jc w:val="both"/>
        <w:rPr>
          <w:rFonts w:ascii="Calibri" w:hAnsi="Calibri" w:cs="Calibri"/>
          <w:sz w:val="22"/>
          <w:szCs w:val="22"/>
        </w:rPr>
      </w:pPr>
      <w:r>
        <w:rPr>
          <w:rFonts w:cs="Calibri" w:ascii="Calibri" w:hAnsi="Calibri"/>
          <w:sz w:val="22"/>
          <w:szCs w:val="22"/>
        </w:rPr>
        <w:t>Делла Стрит вскрикнула от удивления, заглушив свист кипевшего чай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теперь порядок, — весело произнес Мейсон. — Очень интересно! Шесть листов... совершенно чистой бумаги.</w:t>
      </w:r>
    </w:p>
    <w:p>
      <w:pPr>
        <w:pStyle w:val="Normal"/>
        <w:ind w:firstLine="360"/>
        <w:jc w:val="both"/>
        <w:rPr>
          <w:rFonts w:ascii="Calibri" w:hAnsi="Calibri" w:cs="Calibri"/>
          <w:sz w:val="22"/>
          <w:szCs w:val="22"/>
        </w:rPr>
      </w:pPr>
      <w:r>
        <w:rPr>
          <w:rFonts w:cs="Calibri" w:ascii="Calibri" w:hAnsi="Calibri"/>
          <w:sz w:val="22"/>
          <w:szCs w:val="22"/>
        </w:rPr>
        <w:t>Практичная Делла Стрит первой пришла в себя. Не отрывая взгляда от странного письма, она выключила чайник и спро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кажете, шеф? — Немного помолчала и добав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о написано симпатическими чернилами?</w:t>
      </w:r>
    </w:p>
    <w:p>
      <w:pPr>
        <w:pStyle w:val="Normal"/>
        <w:ind w:firstLine="360"/>
        <w:jc w:val="both"/>
        <w:rPr>
          <w:rFonts w:ascii="Calibri" w:hAnsi="Calibri" w:cs="Calibri"/>
          <w:sz w:val="22"/>
          <w:szCs w:val="22"/>
        </w:rPr>
      </w:pPr>
      <w:r>
        <w:rPr>
          <w:rFonts w:cs="Calibri" w:ascii="Calibri" w:hAnsi="Calibri"/>
          <w:sz w:val="22"/>
          <w:szCs w:val="22"/>
        </w:rPr>
        <w:t>Мейсон сдвинул чайник, подержал один из листов над раскаленной плиткой, затем, вглядываясь, наклонил его в одну сторону, в друг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сказал он, — есть составы, которые реагируют только на пары йода, впрочем, это маловеро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 какой стати ему понадобилось оставлять конверт с чистой бума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т вопрос, — сухо заметил Мейсон, — мы должны попытаться найти от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толе, кажется, был тюбик с клеем. Делла Стрит кивнула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сейчас мы снова заклеим конверт и не забудем про отпечатки пальцев.</w:t>
      </w:r>
    </w:p>
    <w:p>
      <w:pPr>
        <w:pStyle w:val="Normal"/>
        <w:ind w:firstLine="360"/>
        <w:jc w:val="both"/>
        <w:rPr>
          <w:rFonts w:ascii="Calibri" w:hAnsi="Calibri" w:cs="Calibri"/>
          <w:sz w:val="22"/>
          <w:szCs w:val="22"/>
        </w:rPr>
      </w:pPr>
      <w:r>
        <w:rPr>
          <w:rFonts w:cs="Calibri" w:ascii="Calibri" w:hAnsi="Calibri"/>
          <w:sz w:val="22"/>
          <w:szCs w:val="22"/>
        </w:rPr>
        <w:t>Мейсон подсушил клапан конверта над раскаленной конфоркой, вернулся в кабинет, тщательно заклеил письмо, положил его обратно в шкатулку, бросил шкатулку в ящик и с помощью той же пилки для ногтей закрыл дверцу с правой стороны ст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вы не считаете... — неуверенно нача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се идет слишком глад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здесь делаете? Кто вы? — внезапно раздался незнакомый женский голос.</w:t>
      </w:r>
    </w:p>
    <w:p>
      <w:pPr>
        <w:pStyle w:val="Normal"/>
        <w:ind w:firstLine="360"/>
        <w:jc w:val="both"/>
        <w:rPr>
          <w:rFonts w:ascii="Calibri" w:hAnsi="Calibri" w:cs="Calibri"/>
          <w:sz w:val="22"/>
          <w:szCs w:val="22"/>
        </w:rPr>
      </w:pPr>
      <w:r>
        <w:rPr>
          <w:rFonts w:cs="Calibri" w:ascii="Calibri" w:hAnsi="Calibri"/>
          <w:sz w:val="22"/>
          <w:szCs w:val="22"/>
        </w:rPr>
        <w:t>Мейсон резко обернулся.</w:t>
      </w:r>
    </w:p>
    <w:p>
      <w:pPr>
        <w:pStyle w:val="Normal"/>
        <w:ind w:firstLine="360"/>
        <w:jc w:val="both"/>
        <w:rPr/>
      </w:pPr>
      <w:r>
        <w:rPr>
          <w:rFonts w:cs="Calibri" w:ascii="Calibri" w:hAnsi="Calibri"/>
          <w:sz w:val="22"/>
          <w:szCs w:val="22"/>
        </w:rPr>
        <w:t>На пороге стояла высокая, довольно миловидная молодая женщина. Она быстро повернулась и, не дожидаясь ответа, бросилась прочь. Мейсон взглянул на Деллу Стрит, усмехнулся, подошел  к столу и, подняв трубку телефона, услыш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станция, дайте полицию. Да, очень срочно! Я Мабель Нордж... звоню из дома Давенпорта, что на Крествью драйв. Кто-то проник в дом и шарит в нем. Немедленно пришлите полицию.</w:t>
      </w:r>
    </w:p>
    <w:p>
      <w:pPr>
        <w:pStyle w:val="Normal"/>
        <w:ind w:firstLine="360"/>
        <w:jc w:val="both"/>
        <w:rPr>
          <w:rFonts w:ascii="Calibri" w:hAnsi="Calibri" w:cs="Calibri"/>
          <w:sz w:val="22"/>
          <w:szCs w:val="22"/>
        </w:rPr>
      </w:pPr>
      <w:r>
        <w:rPr>
          <w:rFonts w:cs="Calibri" w:ascii="Calibri" w:hAnsi="Calibri"/>
          <w:sz w:val="22"/>
          <w:szCs w:val="22"/>
        </w:rPr>
        <w:t>Адвокат положил трубку. Тут же громко хлопнула входная дверь.</w:t>
      </w:r>
    </w:p>
    <w:p>
      <w:pPr>
        <w:pStyle w:val="Normal"/>
        <w:ind w:firstLine="360"/>
        <w:jc w:val="both"/>
        <w:rPr>
          <w:rFonts w:ascii="Calibri" w:hAnsi="Calibri" w:cs="Calibri"/>
          <w:sz w:val="22"/>
          <w:szCs w:val="22"/>
        </w:rPr>
      </w:pPr>
      <w:r>
        <w:rPr>
          <w:rFonts w:cs="Calibri" w:ascii="Calibri" w:hAnsi="Calibri"/>
          <w:sz w:val="22"/>
          <w:szCs w:val="22"/>
        </w:rPr>
        <w:t>Делла Стрит удивленно подняла б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им потребуется, чтобы добраться сю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 я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уход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Мы останемся и все выясним.</w:t>
      </w:r>
    </w:p>
    <w:p>
      <w:pPr>
        <w:pStyle w:val="Normal"/>
        <w:ind w:firstLine="360"/>
        <w:jc w:val="both"/>
        <w:rPr>
          <w:rFonts w:ascii="Calibri" w:hAnsi="Calibri" w:cs="Calibri"/>
          <w:sz w:val="22"/>
          <w:szCs w:val="22"/>
        </w:rPr>
      </w:pPr>
      <w:r>
        <w:rPr>
          <w:rFonts w:cs="Calibri" w:ascii="Calibri" w:hAnsi="Calibri"/>
          <w:sz w:val="22"/>
          <w:szCs w:val="22"/>
        </w:rPr>
        <w:t>Мейсон уселся за стол Эда Давенпорта и заку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 занервничала Делла Стрит, — мы можем уйти через черный х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а машина перед домом, — напомнил Мейсон. — Она наверняка уже знает ее номер. Благодаря машине и светящимся окнам, ей удалось так тихо войти в дом. Наверное, на цыпочках прошла по коридору. Между прочим, я узнал как ее зовут — Мабель Нордж, секретарь у Давенпорта. Разумеется, Делла, мы останемся здесь и будем сохранять самообладание. У нас просто нет выбора. Если вдуматься, мы оставили массу следов. Бегство, несомненно, означает признание в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не менее все это мне не нравится, — призналась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 успокоил ее Мейсон, — мы делали все так, как должны были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вы хотите сказать. Вы... </w:t>
      </w:r>
    </w:p>
    <w:p>
      <w:pPr>
        <w:pStyle w:val="Normal"/>
        <w:ind w:firstLine="360"/>
        <w:jc w:val="both"/>
        <w:rPr>
          <w:rFonts w:ascii="Calibri" w:hAnsi="Calibri" w:cs="Calibri"/>
          <w:sz w:val="22"/>
          <w:szCs w:val="22"/>
        </w:rPr>
      </w:pPr>
      <w:r>
        <w:rPr>
          <w:rFonts w:cs="Calibri" w:ascii="Calibri" w:hAnsi="Calibri"/>
          <w:sz w:val="22"/>
          <w:szCs w:val="22"/>
        </w:rPr>
        <w:t>До них донесся звук сирены полицейской машины, который становился все громче и гром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ровным голосом произнес Мейсон, — полиция. Там работают очень оперативно. Держись спокойно, Делла, поскольку они могут нервничать и держать пальцы на спусковом крючке.</w:t>
      </w:r>
    </w:p>
    <w:p>
      <w:pPr>
        <w:pStyle w:val="Normal"/>
        <w:ind w:firstLine="360"/>
        <w:jc w:val="both"/>
        <w:rPr>
          <w:rFonts w:ascii="Calibri" w:hAnsi="Calibri" w:cs="Calibri"/>
          <w:sz w:val="22"/>
          <w:szCs w:val="22"/>
        </w:rPr>
      </w:pPr>
      <w:r>
        <w:rPr>
          <w:rFonts w:cs="Calibri" w:ascii="Calibri" w:hAnsi="Calibri"/>
          <w:sz w:val="22"/>
          <w:szCs w:val="22"/>
        </w:rPr>
        <w:t>Снова хлопнула парадная дверь, послышались голоса, затем топот ног. Человек с полицейским значком на лацкане пиджака и пистолетом в руке осторожно просунул голову в дверь и скомандо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ки вверх!</w:t>
      </w:r>
    </w:p>
    <w:p>
      <w:pPr>
        <w:pStyle w:val="Normal"/>
        <w:ind w:firstLine="360"/>
        <w:jc w:val="both"/>
        <w:rPr>
          <w:rFonts w:ascii="Calibri" w:hAnsi="Calibri" w:cs="Calibri"/>
          <w:sz w:val="22"/>
          <w:szCs w:val="22"/>
        </w:rPr>
      </w:pPr>
      <w:r>
        <w:rPr>
          <w:rFonts w:cs="Calibri" w:ascii="Calibri" w:hAnsi="Calibri"/>
          <w:sz w:val="22"/>
          <w:szCs w:val="22"/>
        </w:rPr>
        <w:t>Мейсон откинулся на спинку стула, вынул сигарету изо рта, выпустил струйку дыма в потолок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брый вечер. Проходите и присаживайтесь. </w:t>
      </w:r>
    </w:p>
    <w:p>
      <w:pPr>
        <w:pStyle w:val="Normal"/>
        <w:ind w:firstLine="360"/>
        <w:jc w:val="both"/>
        <w:rPr>
          <w:rFonts w:ascii="Calibri" w:hAnsi="Calibri" w:cs="Calibri"/>
          <w:sz w:val="22"/>
          <w:szCs w:val="22"/>
        </w:rPr>
      </w:pPr>
      <w:r>
        <w:rPr>
          <w:rFonts w:cs="Calibri" w:ascii="Calibri" w:hAnsi="Calibri"/>
          <w:sz w:val="22"/>
          <w:szCs w:val="22"/>
        </w:rPr>
        <w:t>Полицейский остался стоять в дверях, держа наготове писто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ы? — потребовал он. — И что здесь дел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ерри Мейсон, адвокат. Разрешите представить вам моего секретаря, мисс Стрит. В данный момент я действую по поручению и от имени вдовы Эдварда Давенпорта.</w:t>
      </w:r>
    </w:p>
    <w:p>
      <w:pPr>
        <w:pStyle w:val="Normal"/>
        <w:ind w:firstLine="360"/>
        <w:jc w:val="both"/>
        <w:rPr>
          <w:rFonts w:ascii="Calibri" w:hAnsi="Calibri" w:cs="Calibri"/>
          <w:sz w:val="22"/>
          <w:szCs w:val="22"/>
        </w:rPr>
      </w:pPr>
      <w:r>
        <w:rPr>
          <w:rFonts w:cs="Calibri" w:ascii="Calibri" w:hAnsi="Calibri"/>
          <w:sz w:val="22"/>
          <w:szCs w:val="22"/>
        </w:rPr>
        <w:t>Молодая женщина вскрик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ертв! Он мертв!</w:t>
      </w:r>
    </w:p>
    <w:p>
      <w:pPr>
        <w:pStyle w:val="Normal"/>
        <w:ind w:firstLine="360"/>
        <w:jc w:val="both"/>
        <w:rPr>
          <w:rFonts w:ascii="Calibri" w:hAnsi="Calibri" w:cs="Calibri"/>
          <w:sz w:val="22"/>
          <w:szCs w:val="22"/>
        </w:rPr>
      </w:pPr>
      <w:r>
        <w:rPr>
          <w:rFonts w:cs="Calibri" w:ascii="Calibri" w:hAnsi="Calibri"/>
          <w:sz w:val="22"/>
          <w:szCs w:val="22"/>
        </w:rPr>
        <w:t>Мейсон молч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го убили! — почти закрич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у, — успокоил ее Мейсон. — Вы, несомненно, очень расстроены, но не делайте такие поспешные выво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адвокат миссис Давенпорт? — спросил полицей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ете полномоч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а дала мне ключ от этого дома и доверенность. </w:t>
      </w:r>
    </w:p>
    <w:p>
      <w:pPr>
        <w:pStyle w:val="Normal"/>
        <w:ind w:firstLine="360"/>
        <w:jc w:val="both"/>
        <w:rPr>
          <w:rFonts w:ascii="Calibri" w:hAnsi="Calibri" w:cs="Calibri"/>
          <w:sz w:val="22"/>
          <w:szCs w:val="22"/>
        </w:rPr>
      </w:pPr>
      <w:r>
        <w:rPr>
          <w:rFonts w:cs="Calibri" w:ascii="Calibri" w:hAnsi="Calibri"/>
          <w:sz w:val="22"/>
          <w:szCs w:val="22"/>
        </w:rPr>
        <w:t>Мейсон небрежно вынул письмо и протянул его полицейскому.</w:t>
      </w:r>
    </w:p>
    <w:p>
      <w:pPr>
        <w:pStyle w:val="Normal"/>
        <w:ind w:firstLine="360"/>
        <w:jc w:val="both"/>
        <w:rPr>
          <w:rFonts w:ascii="Calibri" w:hAnsi="Calibri" w:cs="Calibri"/>
          <w:sz w:val="22"/>
          <w:szCs w:val="22"/>
        </w:rPr>
      </w:pPr>
      <w:r>
        <w:rPr>
          <w:rFonts w:cs="Calibri" w:ascii="Calibri" w:hAnsi="Calibri"/>
          <w:sz w:val="22"/>
          <w:szCs w:val="22"/>
        </w:rPr>
        <w:t>Тот взглянул на женщ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этих людей, мисс Нордж?</w:t>
      </w:r>
    </w:p>
    <w:p>
      <w:pPr>
        <w:pStyle w:val="Normal"/>
        <w:ind w:firstLine="360"/>
        <w:jc w:val="both"/>
        <w:rPr>
          <w:rFonts w:ascii="Calibri" w:hAnsi="Calibri" w:cs="Calibri"/>
          <w:sz w:val="22"/>
          <w:szCs w:val="22"/>
        </w:rPr>
      </w:pPr>
      <w:r>
        <w:rPr>
          <w:rFonts w:cs="Calibri" w:ascii="Calibri" w:hAnsi="Calibri"/>
          <w:sz w:val="22"/>
          <w:szCs w:val="22"/>
        </w:rPr>
        <w:t>Она молча замотала головой.</w:t>
      </w:r>
    </w:p>
    <w:p>
      <w:pPr>
        <w:pStyle w:val="Normal"/>
        <w:ind w:firstLine="360"/>
        <w:jc w:val="both"/>
        <w:rPr>
          <w:rFonts w:ascii="Calibri" w:hAnsi="Calibri" w:cs="Calibri"/>
          <w:sz w:val="22"/>
          <w:szCs w:val="22"/>
        </w:rPr>
      </w:pPr>
      <w:r>
        <w:rPr>
          <w:rFonts w:cs="Calibri" w:ascii="Calibri" w:hAnsi="Calibri"/>
          <w:sz w:val="22"/>
          <w:szCs w:val="22"/>
        </w:rPr>
        <w:t>Мейсон решил не выпускать инициативу из своих ру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вы секретарь мистера Давенпорта, которая в письме упоминается под инициалами М. 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абель Нордж, — ответила она. — Секретарь мистера Давенпорта, и если он мертв, то  я... я должна что-то вручить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Давенпорт предвидел, как будут развиваться событ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событ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резко бросила она. — Я должна что-то вручить этому полицейскому, что подтвердит сказан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вручите.</w:t>
      </w:r>
    </w:p>
    <w:p>
      <w:pPr>
        <w:pStyle w:val="Normal"/>
        <w:ind w:firstLine="360"/>
        <w:jc w:val="both"/>
        <w:rPr>
          <w:rFonts w:ascii="Calibri" w:hAnsi="Calibri" w:cs="Calibri"/>
          <w:sz w:val="22"/>
          <w:szCs w:val="22"/>
        </w:rPr>
      </w:pPr>
      <w:r>
        <w:rPr>
          <w:rFonts w:cs="Calibri" w:ascii="Calibri" w:hAnsi="Calibri"/>
          <w:sz w:val="22"/>
          <w:szCs w:val="22"/>
        </w:rPr>
        <w:t>Она решительно направилась к своему сто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минуточку. Что вы собираетесь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ь то, что я должна передать представителю власти.</w:t>
      </w:r>
    </w:p>
    <w:p>
      <w:pPr>
        <w:pStyle w:val="Normal"/>
        <w:ind w:firstLine="360"/>
        <w:jc w:val="both"/>
        <w:rPr>
          <w:rFonts w:ascii="Calibri" w:hAnsi="Calibri" w:cs="Calibri"/>
          <w:sz w:val="22"/>
          <w:szCs w:val="22"/>
        </w:rPr>
      </w:pPr>
      <w:r>
        <w:rPr>
          <w:rFonts w:cs="Calibri" w:ascii="Calibri" w:hAnsi="Calibri"/>
          <w:sz w:val="22"/>
          <w:szCs w:val="22"/>
        </w:rPr>
        <w:t>Мейсон улыбнулся 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ет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чит «Не советую» — возмутилась 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должны что-либо здесь трог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здесь все перетрог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бы и нет? — невозмутимо произнес Мейсон. — Интересы его жены представляю я. Ей по праву полагается половина всего имущества. Другая половина будет определена путем наслед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вы...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спокойтесь, пожалуйста, мисс Нордж. </w:t>
      </w:r>
    </w:p>
    <w:p>
      <w:pPr>
        <w:pStyle w:val="Normal"/>
        <w:ind w:firstLine="360"/>
        <w:jc w:val="both"/>
        <w:rPr>
          <w:rFonts w:ascii="Calibri" w:hAnsi="Calibri" w:cs="Calibri"/>
          <w:sz w:val="22"/>
          <w:szCs w:val="22"/>
        </w:rPr>
      </w:pPr>
      <w:r>
        <w:rPr>
          <w:rFonts w:cs="Calibri" w:ascii="Calibri" w:hAnsi="Calibri"/>
          <w:sz w:val="22"/>
          <w:szCs w:val="22"/>
        </w:rPr>
        <w:t>Полицейский убрал пистолет в кобу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вайте разберемся. Что тут происходит? </w:t>
      </w:r>
    </w:p>
    <w:p>
      <w:pPr>
        <w:pStyle w:val="Normal"/>
        <w:ind w:firstLine="360"/>
        <w:jc w:val="both"/>
        <w:rPr>
          <w:rFonts w:ascii="Calibri" w:hAnsi="Calibri" w:cs="Calibri"/>
          <w:sz w:val="22"/>
          <w:szCs w:val="22"/>
        </w:rPr>
      </w:pPr>
      <w:r>
        <w:rPr>
          <w:rFonts w:cs="Calibri" w:ascii="Calibri" w:hAnsi="Calibri"/>
          <w:sz w:val="22"/>
          <w:szCs w:val="22"/>
        </w:rPr>
        <w:t>Мабель Нордж с негодованием произне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его убила. Он знал, что она собиралась сделать это и оставил конверт, в котором приводятся доказательства, которые могут все подтвер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 сказать этим «оставил доказательства?»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ередал письмо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осил вас сохранить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ил, чтобы в случае его смерти я прочла письмо и сообщила о нем власт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го не вскр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 возмущенно ответ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ам не известно его содерж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только знаю, что он мне сам 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говорил, что конкретно содержится в этом пись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говорил, что... в общем он дал понять, что может умереть в любую мину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согласился с ней Мейсон. — У этого человека было высокое давление, атеросклероз и, кажется, не в порядке почки. Доктора предупреждали, что он может умереть в любую минуту. И вполне естественно, что человек в таком полож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письме ничего не говорится об этом. Я хочу сказать, что он имел в виду совсем н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зн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 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он вам 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 случае его смерти я должна вскрыть этот конверт и передать его содержимое в полицию и что — если кто-то попытается перехватить письмо — я обязана его уничтож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ими словами, он сохранял контроль над этим пись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жизни,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бы он выразил желание, чтобы письмо было отдано ему обратно, вы бы сделали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вопрос? Конечно. Это же его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о?</w:t>
      </w:r>
    </w:p>
    <w:p>
      <w:pPr>
        <w:pStyle w:val="Normal"/>
        <w:ind w:firstLine="360"/>
        <w:jc w:val="both"/>
        <w:rPr>
          <w:rFonts w:ascii="Calibri" w:hAnsi="Calibri" w:cs="Calibri"/>
          <w:sz w:val="22"/>
          <w:szCs w:val="22"/>
        </w:rPr>
      </w:pPr>
      <w:r>
        <w:rPr>
          <w:rFonts w:cs="Calibri" w:ascii="Calibri" w:hAnsi="Calibri"/>
          <w:sz w:val="22"/>
          <w:szCs w:val="22"/>
        </w:rPr>
        <w:t>Она хотела было ответить, но передумала и уклончиво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отребуется, я его доста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 зевая, сказал Мейсон. — Ну что же, закончим на этом. В данных обстоятельствах, а также, учитывая тот факт, что мисс Нордж утверждает о существовании письма, которое может содержать определенную информацию, связанную с обвинением, я считаю крайне целесообразным, чтобы здесь ничего не проп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обираемся взять это письмо, — в голосе Мабель Нордж послышалась решимость. — Я сделаю это сейчас и вручу его представителю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делаете этого, — возразил ей Мейсон и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ще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дня смерти мистера Давенпорта вы перестали у него работать. Вы являлись его агентом, его служащим, его личным представителем, но с его смертью, повторяю, прекращается ваша работа. При этом, конечно, вы имеете право на компенсацию. Однако вы не имеете права трогать здесь что-л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вмешался в разговор полицейский. — Я не силен в юридических тонкостях, но не хочу, чтобы пропадали ул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в коем случае, — поддержал его Мейсон. — Я предлагаю запереть все двери, и поскольку у мисс Нордж имеется клю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сюда попали? — резко спрос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говорил вам — миссис Давенпорт дала нам клю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могла дать вам ключ. Я уверена, не могла.</w:t>
      </w:r>
    </w:p>
    <w:p>
      <w:pPr>
        <w:pStyle w:val="Normal"/>
        <w:ind w:firstLine="360"/>
        <w:jc w:val="both"/>
        <w:rPr>
          <w:rFonts w:ascii="Calibri" w:hAnsi="Calibri" w:cs="Calibri"/>
          <w:sz w:val="22"/>
          <w:szCs w:val="22"/>
        </w:rPr>
      </w:pPr>
      <w:r>
        <w:rPr>
          <w:rFonts w:cs="Calibri" w:ascii="Calibri" w:hAnsi="Calibri"/>
          <w:sz w:val="22"/>
          <w:szCs w:val="22"/>
        </w:rPr>
        <w:t>Мейсон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миссис Давенпорт не давала мне ключ, поскольку эта женщина утверждает, что она не могла его мне дать. Следовательно, я не мог им воспользоваться, чтобы оказаться здесь. Отсюда вытекает, что меня тут нет. Не обращайте на меня вним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есть такое письмо, — произнес полицейский, — нам лучше взять это письмо и передать его окружному прокур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я тонкость в том, — заметил Мейсон, — что никто не знает, что содержится в этом письме. Содержатся ли обвинения против кого-либо или имеются какие-нибудь улики. В  конверте может, чего доброго, содержаться завеща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ясно. Давайте взглянем на это письмо, — сказал полицейский. — Вы адвокат жены. Секретарь здесь. Я представляю закон. Где о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может вскрыть это письмо без разрешения вдовы покой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те... Я гляжу, с вами трудно иметь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сли вы действуете в рамках закона. Как вас зов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идни Бум. Работаю у шерифа. Эта территория не входит в городскую черту. Она является частью окру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Итак, хотите вы действовать в рамках закона ил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хочу, чтобы все было по зак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Что касается данной движимости, то она является общей для супругов, и пережившей мужа вдове полагается ее половина. Другая половина достанется ей после утверждения завещания. Формально она располагает правом распоряжаться собственностью прямо сейчас, однако это право не может вступить в силу до тех пор, пока не будет утверждено судом по наследственным дел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я не силен в юридических тонкостях, — начал злиться полицейский, но одно совершенно ясно: если имеются какие-то улики, они должны остаться в целости и сохра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продолжил как ни в чем не бывало Мейсон. — Если данное письмо не является уликой, а представляет определенную ценность как объект права собственности, я должен предпринять все возможное, чтобы оно не оказалось за пределами этого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я знаю, что в этом конверте, который должен быть вскрыт в случае смерти его хозяина, не содержится завещание? Может быть, в нем находятся какие-то ценные бумаги, которые он захотел передать своему секретарю? Наконец, там могут быть налич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ий способ узнать — вскрыть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того, — Мейсон сделал вид, что не слышит, — в нем может содержаться нечто такое, что имеет непосредственное отношение к указанному имуществу... что-то такое, что носит конфиденциальный характ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отдал письмо своему секретар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так. Он передал его ей на сохранение. Он не отдавал его ей. Она сама призналась, что в случае, если он его востребует, оно подлежит возвр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я не это хотела сказать, — вставила Мабель Нордж. — Я хотела сказать, он отдал мне письмо, чтобы я передала его в полицию в случае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ак и сказал — «Передать его в полицию»?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должно быть вскрыто в случае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просил передавать его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сказать... я не помню, что он в точности 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женщина все записывает, — заметила Мабель Нордж, указывая на Деллу Стрит. — Она записывает все, что мы говор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тив?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мне кажется, что это неч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го же? Вы хотите внести какие-то изменения в сказанное ранее? После того, как все хорошенько обдум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вы ужасны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думают мног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ы не можем, — полицейский упрямо продолжал гнуть свое, — обойти вопрос об уликах. Не понимаю, что происходит, но эта молодая женщина, которая здесь работает, утверждает, что имеется какой-то конверт, который необходимо вскрыть в случае чьей-то  смерти, и что содержащаяся в нем информация может привести 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держанию человека, виновного в его смерти, — отчеканила Мабель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тверждаете, что он был уб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беждены в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знаю, что он всегда боялся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же знали, что он находится под наблюдением врача,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 его высоким давлением и плохими сосудами он может в любую минуту уме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сообщал мне такие подроб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говорил с вами о своей же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совсем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вы не знаете, что содержится в письме? И можете только догады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вам сказать... Я так предполагаю. Скоро узнаем. </w:t>
      </w:r>
    </w:p>
    <w:p>
      <w:pPr>
        <w:pStyle w:val="Normal"/>
        <w:ind w:firstLine="360"/>
        <w:jc w:val="both"/>
        <w:rPr>
          <w:rFonts w:ascii="Calibri" w:hAnsi="Calibri" w:cs="Calibri"/>
          <w:sz w:val="22"/>
          <w:szCs w:val="22"/>
        </w:rPr>
      </w:pPr>
      <w:r>
        <w:rPr>
          <w:rFonts w:cs="Calibri" w:ascii="Calibri" w:hAnsi="Calibri"/>
          <w:sz w:val="22"/>
          <w:szCs w:val="22"/>
        </w:rPr>
        <w:t>Бум решил напомнить о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это письмо? — решительно потребов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оем столе, в ящ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ньте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минутку, — вмешался Мейсон. — Такое решение будет крайне необычным и совершенно противозакон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же рискну, — заявил полицейский. — Под мою ответственность. Я прослежу за тем, чтобы эта женщина ничего не взяла из стола, кроме письма, и если оно действительно там лежит, я гарантирую, что с ним ничего не произойдет. Я вас не знаю, но, судя по всему, вы адвокат вдовы. Вы прибыли сюда довольно быст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ероятно, весьма кстати, — дружелюбно улыбаясь, заметил Мейсон. — Поскольку я должен обеспечить сохранность имущества.</w:t>
      </w:r>
    </w:p>
    <w:p>
      <w:pPr>
        <w:pStyle w:val="Normal"/>
        <w:ind w:firstLine="360"/>
        <w:jc w:val="both"/>
        <w:rPr>
          <w:rFonts w:ascii="Calibri" w:hAnsi="Calibri" w:cs="Calibri"/>
          <w:sz w:val="22"/>
          <w:szCs w:val="22"/>
        </w:rPr>
      </w:pPr>
      <w:r>
        <w:rPr>
          <w:rFonts w:cs="Calibri" w:ascii="Calibri" w:hAnsi="Calibri"/>
          <w:sz w:val="22"/>
          <w:szCs w:val="22"/>
        </w:rPr>
        <w:t>Мейсон кивнул в сторону Мабель Нордж, которая возилась с правой дверцей своего ст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а здесь в такое позднее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десь работ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чью? — удивился Мейсон.</w:t>
      </w:r>
    </w:p>
    <w:p>
      <w:pPr>
        <w:pStyle w:val="Normal"/>
        <w:ind w:firstLine="360"/>
        <w:jc w:val="both"/>
        <w:rPr>
          <w:rFonts w:ascii="Calibri" w:hAnsi="Calibri" w:cs="Calibri"/>
          <w:sz w:val="22"/>
          <w:szCs w:val="22"/>
        </w:rPr>
      </w:pPr>
      <w:r>
        <w:rPr>
          <w:rFonts w:cs="Calibri" w:ascii="Calibri" w:hAnsi="Calibri"/>
          <w:sz w:val="22"/>
          <w:szCs w:val="22"/>
        </w:rPr>
        <w:t>Полицейский нахм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обратился он к мисс Мабель, — что вы здесь делаете ноч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проезжала мимо и увидела ог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уда вы направлялись?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проезжала ми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тут тупик, —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я хочу сказать... ехала мимо.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хали именно сюда? — наседа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овсем вас не касается, — ее глаза сверкну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ясно, — удовлетворенно произнес Мейсон. — Итак, она здесь. Ей тут нечего делать в такое позднее время. Или есть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проговорил полицейский, — все очень запутано, и я не хочу из-за вас иметь неприят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вам обеспечены, если вы попытаетесь что-нибудь тронуть.</w:t>
      </w:r>
    </w:p>
    <w:p>
      <w:pPr>
        <w:pStyle w:val="Normal"/>
        <w:ind w:firstLine="360"/>
        <w:jc w:val="both"/>
        <w:rPr>
          <w:rFonts w:ascii="Calibri" w:hAnsi="Calibri" w:cs="Calibri"/>
          <w:sz w:val="22"/>
          <w:szCs w:val="22"/>
        </w:rPr>
      </w:pPr>
      <w:r>
        <w:rPr>
          <w:rFonts w:cs="Calibri" w:ascii="Calibri" w:hAnsi="Calibri"/>
          <w:sz w:val="22"/>
          <w:szCs w:val="22"/>
        </w:rPr>
        <w:t>Полицейский подошел к Мабель Нордж и предупре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должны здесь ничего трогать, кроме этого письма. Так где же о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ящике... В шкатул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заберу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катулка заперта, — сказала она, выдвигая ящик. Бум взял шкатулку и встряхнул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я думала... Она должна быть закры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комендую вам не трогать конверт, — остановил полицейского Мейсон.</w:t>
      </w:r>
    </w:p>
    <w:p>
      <w:pPr>
        <w:pStyle w:val="Normal"/>
        <w:ind w:firstLine="360"/>
        <w:jc w:val="both"/>
        <w:rPr>
          <w:rFonts w:ascii="Calibri" w:hAnsi="Calibri" w:cs="Calibri"/>
          <w:sz w:val="22"/>
          <w:szCs w:val="22"/>
        </w:rPr>
      </w:pPr>
      <w:r>
        <w:rPr>
          <w:rFonts w:cs="Calibri" w:ascii="Calibri" w:hAnsi="Calibri"/>
          <w:sz w:val="22"/>
          <w:szCs w:val="22"/>
        </w:rPr>
        <w:t>Бум сосредоточенно уставился на конверт в шкатулке, затем медленно закрыл кры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вашему, с ним надо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ить в су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с ним что-то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елайте так, чтобы не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бы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гадали, — ответил Мейсон, — положите ее в сейф. Передайте правосудию. Пусть судья, ведущий дела о наследстве, вскроет письмо в присутствии представителей налогового управления.</w:t>
      </w:r>
    </w:p>
    <w:p>
      <w:pPr>
        <w:pStyle w:val="Normal"/>
        <w:ind w:firstLine="360"/>
        <w:jc w:val="both"/>
        <w:rPr>
          <w:rFonts w:ascii="Calibri" w:hAnsi="Calibri" w:cs="Calibri"/>
          <w:sz w:val="22"/>
          <w:szCs w:val="22"/>
        </w:rPr>
      </w:pPr>
      <w:r>
        <w:rPr>
          <w:rFonts w:cs="Calibri" w:ascii="Calibri" w:hAnsi="Calibri"/>
          <w:sz w:val="22"/>
          <w:szCs w:val="22"/>
        </w:rPr>
        <w:t>Мабель Нордж в раздражении топнула ногой, на глазах ее выступили слез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ывайте! Вот дурак!</w:t>
      </w:r>
    </w:p>
    <w:p>
      <w:pPr>
        <w:pStyle w:val="Normal"/>
        <w:ind w:firstLine="360"/>
        <w:jc w:val="both"/>
        <w:rPr>
          <w:rFonts w:ascii="Calibri" w:hAnsi="Calibri" w:cs="Calibri"/>
          <w:sz w:val="22"/>
          <w:szCs w:val="22"/>
        </w:rPr>
      </w:pPr>
      <w:r>
        <w:rPr>
          <w:rFonts w:cs="Calibri" w:ascii="Calibri" w:hAnsi="Calibri"/>
          <w:sz w:val="22"/>
          <w:szCs w:val="22"/>
        </w:rPr>
        <w:t>Мейсон в упор взглянул на полицей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пустим, в конверте деньги, даже купюры в тысячу долларов, которые он хотел оставить своему секретарю? Вы готовы нести ответственность за вскрытие письма? В суде и перед налоговым управлением? Думаете, вам поверят на слово? Предположим, вам скажут: не хватает двух банкнот... Вы же прекрасно знаете, такие улики должны храниться в сейфе банка. Вы не имеете права прикасаться к конверту, равно как и представители банка. Он должен храниться опечатанным и может быть вскрыт только в присутствии оценщика налогов на наслед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 — процедил сквозь зубы Бум и повернулся к Мабель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рак! — выпалила Мабель. Лицо Бума сделалось крас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 перешла она почти на крик, — жена хотела свести его в могилу. Он догадывался об этом. В письме содержатся доказательства, подтверждающие ее причастность к еще одному убийству.</w:t>
      </w:r>
    </w:p>
    <w:p>
      <w:pPr>
        <w:pStyle w:val="Normal"/>
        <w:ind w:firstLine="360"/>
        <w:jc w:val="both"/>
        <w:rPr>
          <w:rFonts w:ascii="Calibri" w:hAnsi="Calibri" w:cs="Calibri"/>
          <w:sz w:val="22"/>
          <w:szCs w:val="22"/>
        </w:rPr>
      </w:pPr>
      <w:r>
        <w:rPr>
          <w:rFonts w:cs="Calibri" w:ascii="Calibri" w:hAnsi="Calibri"/>
          <w:sz w:val="22"/>
          <w:szCs w:val="22"/>
        </w:rPr>
        <w:t>Мейсон пожал плечами и спокойно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а работа. Вы просто обязаны передать письмо кому следует.</w:t>
      </w:r>
    </w:p>
    <w:p>
      <w:pPr>
        <w:pStyle w:val="Normal"/>
        <w:ind w:firstLine="360"/>
        <w:jc w:val="both"/>
        <w:rPr>
          <w:rFonts w:ascii="Calibri" w:hAnsi="Calibri" w:cs="Calibri"/>
          <w:sz w:val="22"/>
          <w:szCs w:val="22"/>
        </w:rPr>
      </w:pPr>
      <w:r>
        <w:rPr>
          <w:rFonts w:cs="Calibri" w:ascii="Calibri" w:hAnsi="Calibri"/>
          <w:sz w:val="22"/>
          <w:szCs w:val="22"/>
        </w:rPr>
        <w:t>Полицейский заколеб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йте же его, — продолжала настаивать Мабель Нордж. — Разве вы не видите, что он заговаривает вам зубы, делает все, чтобы доказательства мистера Давенпорта не попали вам в руки?</w:t>
      </w:r>
    </w:p>
    <w:p>
      <w:pPr>
        <w:pStyle w:val="Normal"/>
        <w:ind w:firstLine="360"/>
        <w:jc w:val="both"/>
        <w:rPr>
          <w:rFonts w:ascii="Calibri" w:hAnsi="Calibri" w:cs="Calibri"/>
          <w:sz w:val="22"/>
          <w:szCs w:val="22"/>
        </w:rPr>
      </w:pPr>
      <w:r>
        <w:rPr>
          <w:rFonts w:cs="Calibri" w:ascii="Calibri" w:hAnsi="Calibri"/>
          <w:sz w:val="22"/>
          <w:szCs w:val="22"/>
        </w:rPr>
        <w:t>Полицейский потянулся к конвер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 остановил его Мейсон. — Давайте поступим так. Не слушайте меня, не слушайте ее. У вас есть окружной прокурор. Звоните ему. Спросите, что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ысль, — оживился Бум и направился к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тите, — повторил Мейсон, — вы обеспечиваете сохранность конв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лушайте его, — перешла в наступление Мабель Нордж. — Откройте шкатулку!</w:t>
      </w:r>
    </w:p>
    <w:p>
      <w:pPr>
        <w:pStyle w:val="Normal"/>
        <w:ind w:firstLine="360"/>
        <w:jc w:val="both"/>
        <w:rPr>
          <w:rFonts w:ascii="Calibri" w:hAnsi="Calibri" w:cs="Calibri"/>
          <w:sz w:val="22"/>
          <w:szCs w:val="22"/>
        </w:rPr>
      </w:pPr>
      <w:r>
        <w:rPr>
          <w:rFonts w:cs="Calibri" w:ascii="Calibri" w:hAnsi="Calibri"/>
          <w:sz w:val="22"/>
          <w:szCs w:val="22"/>
        </w:rPr>
        <w:t>Мейсон зе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тановится уже утомительным. Я не люблю попусту спорить. Что касается меня лично, я бы отдал письмо окружному прокурору с соблюдением соответствующих мер предосторож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ейчас выясним у окружного прокурора, — сказал Бум, у которого давно уже голова шла кругом.</w:t>
      </w:r>
    </w:p>
    <w:p>
      <w:pPr>
        <w:pStyle w:val="Normal"/>
        <w:ind w:firstLine="360"/>
        <w:jc w:val="both"/>
        <w:rPr>
          <w:rFonts w:ascii="Calibri" w:hAnsi="Calibri" w:cs="Calibri"/>
          <w:sz w:val="22"/>
          <w:szCs w:val="22"/>
        </w:rPr>
      </w:pPr>
      <w:r>
        <w:rPr>
          <w:rFonts w:cs="Calibri" w:ascii="Calibri" w:hAnsi="Calibri"/>
          <w:sz w:val="22"/>
          <w:szCs w:val="22"/>
        </w:rPr>
        <w:t>Он поднял трубку и заказал разговор. Вскоре послыш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ум, из полиции. Я в Парадизе. Прошу извинить за столь поздний звонок, сэр, но у меня очень важный вопрос. Здесь находится адвокат жены Эда Давенпорта, который недавно скончался. Так вот, в его офисе имеется письмо, оно должно быть вскрыто после смерти Давенпорта. Адвокат утверждает, вскрывать письмо можно только в присутствии оценщика по налогам на наследство... Нет, оно не адресовано властям. На нем написано — «Вскрыть в случае моей смерти и содержимое вручить власт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авьте, что он передал его мне... что оно находится в моем распоряжении, — подсказывала Мабель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не может находиться в вашем распоряжении, — вставил Мейсон. — Вы больше не работаете у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замолчите вы когда-нибудь! Как я вас ненавижу! — прошипе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имеются все основания для этого, — невозмутимо отвеча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также окружному прокурору, что с ним находится женщина, которая все записывает, — прибав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ише, — оборвал их Бум. — Ничего не слышно. </w:t>
      </w:r>
    </w:p>
    <w:p>
      <w:pPr>
        <w:pStyle w:val="Normal"/>
        <w:ind w:firstLine="360"/>
        <w:jc w:val="both"/>
        <w:rPr>
          <w:rFonts w:ascii="Calibri" w:hAnsi="Calibri" w:cs="Calibri"/>
          <w:sz w:val="22"/>
          <w:szCs w:val="22"/>
        </w:rPr>
      </w:pPr>
      <w:r>
        <w:rPr>
          <w:rFonts w:cs="Calibri" w:ascii="Calibri" w:hAnsi="Calibri"/>
          <w:sz w:val="22"/>
          <w:szCs w:val="22"/>
        </w:rPr>
        <w:t>Он молча слушал прокурора, затем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вокат Перри Мейсон... О, вы его знаете?!.. Как? Имя довольно известное... Да, так... Он говорит, не возражает против того, чтобы конверт хранился в шкатулке и был передан на сохранность, пока не будет вскрыт на суде я в присутствии оценщика. Он считает, что в нем деньги... О’кей.</w:t>
      </w:r>
    </w:p>
    <w:p>
      <w:pPr>
        <w:pStyle w:val="Normal"/>
        <w:ind w:firstLine="360"/>
        <w:jc w:val="both"/>
        <w:rPr>
          <w:rFonts w:ascii="Calibri" w:hAnsi="Calibri" w:cs="Calibri"/>
          <w:sz w:val="22"/>
          <w:szCs w:val="22"/>
        </w:rPr>
      </w:pPr>
      <w:r>
        <w:rPr>
          <w:rFonts w:cs="Calibri" w:ascii="Calibri" w:hAnsi="Calibri"/>
          <w:sz w:val="22"/>
          <w:szCs w:val="22"/>
        </w:rPr>
        <w:t>Бум положил трубку на рыча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умеется, теперь лично отвечаете за это письмо, мистер Бу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ередадите шкатулку окружному прокур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лежу за тем, чтобы она попала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разу же передадите ее по назначен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разу. У меня здесь еще дела. Я передам ее завтра. Прокурор говорит, что можно и завтра. А пока она будет храниться у меня, я отвечаю за 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 Мейсон с удовлетворением потер руки. — Вообще я против этого, но если вы настаиваете... думаю, с конвертом ничего не произой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я забираю его, — Бум собрался уходить. — На всякий случай, предъявите свою визитку, и если вы не адвокат вдовы... не мне объяснять вам послед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 весело ответил Мейсон. — Вот моя визитная карточка.</w:t>
      </w:r>
    </w:p>
    <w:p>
      <w:pPr>
        <w:pStyle w:val="Normal"/>
        <w:ind w:firstLine="360"/>
        <w:jc w:val="both"/>
        <w:rPr>
          <w:rFonts w:ascii="Calibri" w:hAnsi="Calibri" w:cs="Calibri"/>
          <w:sz w:val="22"/>
          <w:szCs w:val="22"/>
        </w:rPr>
      </w:pPr>
      <w:r>
        <w:rPr>
          <w:rFonts w:cs="Calibri" w:ascii="Calibri" w:hAnsi="Calibri"/>
          <w:sz w:val="22"/>
          <w:szCs w:val="22"/>
        </w:rPr>
        <w:t>Бум, держа шкатулку под мышкой, направился к вых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 вами, — сказала Мабель Нордж. Делла Стрит дождалась, пока за ними закроется дверь, и вопросительно взглянула на Мейс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стро снимай чайник с плиты, — скомандовал он. — Кстати, заодно протри его тщательно и не забудь о ручках плиты. Они могут спохватиться, пока не ушли далеко.</w:t>
      </w:r>
    </w:p>
    <w:p>
      <w:pPr>
        <w:pStyle w:val="Normal"/>
        <w:ind w:firstLine="360"/>
        <w:jc w:val="both"/>
        <w:rPr>
          <w:rFonts w:ascii="Calibri" w:hAnsi="Calibri" w:cs="Calibri"/>
          <w:sz w:val="22"/>
          <w:szCs w:val="22"/>
        </w:rPr>
      </w:pPr>
      <w:r>
        <w:rPr>
          <w:rFonts w:cs="Calibri" w:ascii="Calibri" w:hAnsi="Calibri"/>
          <w:sz w:val="22"/>
          <w:szCs w:val="22"/>
        </w:rPr>
        <w:t>Делла Стрит бросилась в кухню. Через несколько минут она вернулась и долож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ный ажу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 облегченно вздохнул Мейсон, — Гаси свет, нам здесь больше делать не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эта секретарша может уговорить Бума, и он вскроет письм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нет, — заверил ее Мейсон. — Мы должны молиться, Делла, чтобы они вскрыли его не раньше чем подсохнет клей. Если они вскроют его раньше, сразу догадаются, в чем тут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же думаю, она добьется свое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ньше, чем письмо попадет к окружному прокур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те пари? — предложила Делла Стрит. Ночную тишину разорвал звонок телефона. Мейсон бросил быстрый взгляд на свою секретаршу. Телефон продолжал зумме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отвечать? — наконец спросила Делла Стрит. Мейсон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и трубку, Делла. Ничего определенного. Сперва узнай, кто говорит.</w:t>
      </w:r>
    </w:p>
    <w:p>
      <w:pPr>
        <w:pStyle w:val="Normal"/>
        <w:ind w:firstLine="360"/>
        <w:jc w:val="both"/>
        <w:rPr>
          <w:rFonts w:ascii="Calibri" w:hAnsi="Calibri" w:cs="Calibri"/>
          <w:sz w:val="22"/>
          <w:szCs w:val="22"/>
        </w:rPr>
      </w:pPr>
      <w:r>
        <w:rPr>
          <w:rFonts w:cs="Calibri" w:ascii="Calibri" w:hAnsi="Calibri"/>
          <w:sz w:val="22"/>
          <w:szCs w:val="22"/>
        </w:rPr>
        <w:t>Делла Стрит осторожно подняла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 молча слушала несколько секунд. — Да. — Прикрыв трубку рукой, повернулась к Перри Мейсону. — Вызывают из телефона-автомата в Бейкерсфил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сказали, междугородная, Бейкерсфилд.</w:t>
      </w:r>
    </w:p>
    <w:p>
      <w:pPr>
        <w:pStyle w:val="Normal"/>
        <w:ind w:firstLine="360"/>
        <w:jc w:val="both"/>
        <w:rPr>
          <w:rFonts w:ascii="Calibri" w:hAnsi="Calibri" w:cs="Calibri"/>
          <w:sz w:val="22"/>
          <w:szCs w:val="22"/>
        </w:rPr>
      </w:pPr>
      <w:r>
        <w:rPr>
          <w:rFonts w:cs="Calibri" w:ascii="Calibri" w:hAnsi="Calibri"/>
          <w:sz w:val="22"/>
          <w:szCs w:val="22"/>
        </w:rPr>
        <w:t>Делла Стрит быстро отвела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 На ее лице отразилось удивление, потом она схватила карандаш и стала быстро записывать на клочке бумаги.</w:t>
      </w:r>
    </w:p>
    <w:p>
      <w:pPr>
        <w:pStyle w:val="Normal"/>
        <w:ind w:firstLine="360"/>
        <w:jc w:val="both"/>
        <w:rPr>
          <w:rFonts w:ascii="Calibri" w:hAnsi="Calibri" w:cs="Calibri"/>
          <w:sz w:val="22"/>
          <w:szCs w:val="22"/>
        </w:rPr>
      </w:pPr>
      <w:r>
        <w:rPr>
          <w:rFonts w:cs="Calibri" w:ascii="Calibri" w:hAnsi="Calibri"/>
          <w:sz w:val="22"/>
          <w:szCs w:val="22"/>
        </w:rPr>
        <w:t>Закончив писать, она перевела вопросительный взгляд на Перри Мейс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алло... алло. Станция... нас разъединили... Я говорила с Бейкерсфилдом... Вы уверены...</w:t>
      </w:r>
    </w:p>
    <w:p>
      <w:pPr>
        <w:pStyle w:val="Normal"/>
        <w:ind w:firstLine="360"/>
        <w:jc w:val="both"/>
        <w:rPr>
          <w:rFonts w:ascii="Calibri" w:hAnsi="Calibri" w:cs="Calibri"/>
          <w:sz w:val="22"/>
          <w:szCs w:val="22"/>
        </w:rPr>
      </w:pPr>
      <w:r>
        <w:rPr>
          <w:rFonts w:cs="Calibri" w:ascii="Calibri" w:hAnsi="Calibri"/>
          <w:sz w:val="22"/>
          <w:szCs w:val="22"/>
        </w:rPr>
        <w:t>Делла Стрит осторожно положила трубку на рычаг аппар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олько я сказала «Алло», мужской голос ответил «Кемпинг ‘Тихий океан’ в Сан-Бернардино, кабинка номер тринадцать», и связь оборвалась. Я подумала, нас разъединили, но телефонистка сказала, на том конце повесили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возьми! — разозлился Мейсон. — Он никого не наз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это был мужч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междугород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Мейсон поднялся со стула и начал расхаживать по комнате.</w:t>
      </w:r>
    </w:p>
    <w:p>
      <w:pPr>
        <w:pStyle w:val="Normal"/>
        <w:ind w:firstLine="360"/>
        <w:jc w:val="both"/>
        <w:rPr>
          <w:rFonts w:ascii="Calibri" w:hAnsi="Calibri" w:cs="Calibri"/>
          <w:sz w:val="22"/>
          <w:szCs w:val="22"/>
        </w:rPr>
      </w:pPr>
      <w:r>
        <w:rPr>
          <w:rFonts w:cs="Calibri" w:ascii="Calibri" w:hAnsi="Calibri"/>
          <w:sz w:val="22"/>
          <w:szCs w:val="22"/>
        </w:rPr>
        <w:t>Делла Стрит с беспокойством следила за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йдет, — спросила она, — если Мабель Нордж с Бумом вскроют конве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 мрачно произнес Мейсон, — нас ждут крупные неприятности. Власти сразу же решат, что мы уничтожили важные доказательства, а взамен подложили чистые листы бум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могут установить, что письмо было вскрыто над паром? — спрос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Химический анализ клея на клапане конверта покажет, что наш клей отличается от первоначаль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будет вынесено обвинение, — спокойно стал объяснять Мейсон, — мы окажемся в округе, где у нас нет друзей, где на нас смотрят с подозрением и где власти могут предпринять соответствующие действия, основанные на таком подозрении.</w:t>
      </w:r>
    </w:p>
    <w:p>
      <w:pPr>
        <w:pStyle w:val="Normal"/>
        <w:ind w:firstLine="360"/>
        <w:jc w:val="both"/>
        <w:rPr>
          <w:rFonts w:ascii="Calibri" w:hAnsi="Calibri" w:cs="Calibri"/>
          <w:sz w:val="22"/>
          <w:szCs w:val="22"/>
        </w:rPr>
      </w:pPr>
      <w:r>
        <w:rPr>
          <w:rFonts w:cs="Calibri" w:ascii="Calibri" w:hAnsi="Calibri"/>
          <w:sz w:val="22"/>
          <w:szCs w:val="22"/>
        </w:rPr>
        <w:t>Она улыб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аче говоря, нас могут заса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таком случае, не лучше ли будет... </w:t>
      </w:r>
    </w:p>
    <w:p>
      <w:pPr>
        <w:pStyle w:val="Normal"/>
        <w:ind w:firstLine="360"/>
        <w:jc w:val="both"/>
        <w:rPr>
          <w:rFonts w:ascii="Calibri" w:hAnsi="Calibri" w:cs="Calibri"/>
          <w:sz w:val="22"/>
          <w:szCs w:val="22"/>
        </w:rPr>
      </w:pPr>
      <w:r>
        <w:rPr>
          <w:rFonts w:cs="Calibri" w:ascii="Calibri" w:hAnsi="Calibri"/>
          <w:sz w:val="22"/>
          <w:szCs w:val="22"/>
        </w:rPr>
        <w:t>Вновь зазвонил телефон.</w:t>
      </w:r>
    </w:p>
    <w:p>
      <w:pPr>
        <w:pStyle w:val="Normal"/>
        <w:ind w:firstLine="360"/>
        <w:jc w:val="both"/>
        <w:rPr>
          <w:rFonts w:ascii="Calibri" w:hAnsi="Calibri" w:cs="Calibri"/>
          <w:sz w:val="22"/>
          <w:szCs w:val="22"/>
        </w:rPr>
      </w:pPr>
      <w:r>
        <w:rPr>
          <w:rFonts w:cs="Calibri" w:ascii="Calibri" w:hAnsi="Calibri"/>
          <w:sz w:val="22"/>
          <w:szCs w:val="22"/>
        </w:rPr>
        <w:t>Мейсон кивком головы дал понять Делле, чтобы она взяла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Да... — Прикрыв трубку рукой, она спросила у шеф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удете говорить с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знай, кто гово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звонит?</w:t>
      </w:r>
    </w:p>
    <w:p>
      <w:pPr>
        <w:pStyle w:val="Normal"/>
        <w:ind w:firstLine="360"/>
        <w:jc w:val="both"/>
        <w:rPr>
          <w:rFonts w:ascii="Calibri" w:hAnsi="Calibri" w:cs="Calibri"/>
          <w:sz w:val="22"/>
          <w:szCs w:val="22"/>
        </w:rPr>
      </w:pPr>
      <w:r>
        <w:rPr>
          <w:rFonts w:cs="Calibri" w:ascii="Calibri" w:hAnsi="Calibri"/>
          <w:sz w:val="22"/>
          <w:szCs w:val="22"/>
        </w:rPr>
        <w:t>Делла взглянула на Мейс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Давенпорт.</w:t>
      </w:r>
    </w:p>
    <w:p>
      <w:pPr>
        <w:pStyle w:val="Normal"/>
        <w:ind w:firstLine="360"/>
        <w:jc w:val="both"/>
        <w:rPr>
          <w:rFonts w:ascii="Calibri" w:hAnsi="Calibri" w:cs="Calibri"/>
          <w:sz w:val="22"/>
          <w:szCs w:val="22"/>
        </w:rPr>
      </w:pPr>
      <w:r>
        <w:rPr>
          <w:rFonts w:cs="Calibri" w:ascii="Calibri" w:hAnsi="Calibri"/>
          <w:sz w:val="22"/>
          <w:szCs w:val="22"/>
        </w:rPr>
        <w:t>Мейсон подошел к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ерри Мейсон,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инутку, с вами будет говорить миссис Давенпорт. </w:t>
      </w:r>
    </w:p>
    <w:p>
      <w:pPr>
        <w:pStyle w:val="Normal"/>
        <w:ind w:firstLine="360"/>
        <w:jc w:val="both"/>
        <w:rPr>
          <w:rFonts w:ascii="Calibri" w:hAnsi="Calibri" w:cs="Calibri"/>
          <w:sz w:val="22"/>
          <w:szCs w:val="22"/>
        </w:rPr>
      </w:pPr>
      <w:r>
        <w:rPr>
          <w:rFonts w:cs="Calibri" w:ascii="Calibri" w:hAnsi="Calibri"/>
          <w:sz w:val="22"/>
          <w:szCs w:val="22"/>
        </w:rPr>
        <w:t>Вскоре послышался монотонный голос Мирны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произошла страшная ошибка. Он ушел от н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му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слышал это от Сары Ансел. Он скончался сегодня днем... Постойте... Что вы имеете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а сказать, что его нет, то есть он исче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начит, он не у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истер Мейсон, именно это я хотела сказать. Он совсем не умирал. Он просто исче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э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же не знаю. Он сел в машину и уехал.</w:t>
      </w:r>
    </w:p>
    <w:p>
      <w:pPr>
        <w:pStyle w:val="Normal"/>
        <w:ind w:firstLine="360"/>
        <w:jc w:val="both"/>
        <w:rPr>
          <w:rFonts w:ascii="Calibri" w:hAnsi="Calibri" w:cs="Calibri"/>
          <w:sz w:val="22"/>
          <w:szCs w:val="22"/>
        </w:rPr>
      </w:pPr>
      <w:r>
        <w:rPr>
          <w:rFonts w:cs="Calibri" w:ascii="Calibri" w:hAnsi="Calibri"/>
          <w:sz w:val="22"/>
          <w:szCs w:val="22"/>
        </w:rPr>
        <w:t>Мейсон, с трудом сдерживаясь, сказ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что, новый способ разыгрывать людей? Что за лапшу вы мне вешаете на уши? Сара Ансел четко сказала:</w:t>
      </w:r>
      <w:r>
        <w:rPr>
          <w:rFonts w:cs="Calibri" w:ascii="Calibri" w:hAnsi="Calibri"/>
          <w:sz w:val="22"/>
          <w:szCs w:val="22"/>
          <w:lang w:val="en-US"/>
        </w:rPr>
        <w:t xml:space="preserve"> </w:t>
      </w:r>
      <w:r>
        <w:rPr>
          <w:rFonts w:cs="Calibri" w:ascii="Calibri" w:hAnsi="Calibri"/>
          <w:sz w:val="22"/>
          <w:szCs w:val="22"/>
        </w:rPr>
        <w:t>Эд Давенпорт мертв. Она звонила около трех. Вот ее слова:</w:t>
      </w:r>
      <w:r>
        <w:rPr>
          <w:rFonts w:cs="Calibri" w:ascii="Calibri" w:hAnsi="Calibri"/>
          <w:sz w:val="22"/>
          <w:szCs w:val="22"/>
          <w:lang w:val="en-US"/>
        </w:rPr>
        <w:t xml:space="preserve"> </w:t>
      </w:r>
      <w:r>
        <w:rPr>
          <w:rFonts w:cs="Calibri" w:ascii="Calibri" w:hAnsi="Calibri"/>
          <w:sz w:val="22"/>
          <w:szCs w:val="22"/>
        </w:rPr>
        <w:t>«Он скончался пятнадцать минут назад».</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так думали. Так говорил доктор. Все были уверены, что он скончался, но, очевидно, он находился без сознания. Мы не знали, как связаться с вами, пока, наконец, не дозвонились сюда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сейчас находи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 аптеке, но нам надо спешить, мы возвращаемся в Лос-Анджел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надо возвращаться в Лос-Анджелес. Садитесь на первый же самолет, поезд или автобус, идущий на Сан-Франциско. Там сидите и ждите в аэропорту. В мезонине. Вам все 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делаете так, как я говор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на поговорить с тетей.</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Где она?</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Стоит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спросите ее, — нетерпеливо сказал Мейсон. Он поймал на себе беспокойный взгляд Деллы Стрит, но не успел ничего сказать, — в трубке раздался голос Сары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Мы сделаем все, как вы говор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му ничего не рассказывайте. Если кто-то начнет задавать вам вопросы, не отвечайте. Это относится к любому лицу. Вы меня поняли? К люб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что вы говорите, но не понимаю —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йте об этом. Делайте так, как вам говорят! — отрезал Мейсон и оборвал раз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у них там стряслось? — озабоченно спрос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видимости, — задумчиво произнес адвокат, — нас кто-то ловко разыгр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Эд Давенпорт жив? — удивилась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последнему сообщению, жив-здоров и где-то скрывается. Вполне вероятно, что направляется сюда. Возможно даже, этот таинственный звонок из Бейкерсфилда связан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в теперь наш стату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ение дела по имуществу, которого нет, и попытка обыска в доме «мертвого» человека, который оказался жив, — грустно пошутил Мейсон.</w:t>
      </w:r>
    </w:p>
    <w:p>
      <w:pPr>
        <w:pStyle w:val="Normal"/>
        <w:ind w:firstLine="360"/>
        <w:jc w:val="both"/>
        <w:rPr>
          <w:rFonts w:ascii="Calibri" w:hAnsi="Calibri" w:cs="Calibri"/>
          <w:sz w:val="22"/>
          <w:szCs w:val="22"/>
        </w:rPr>
      </w:pPr>
      <w:r>
        <w:rPr>
          <w:rFonts w:cs="Calibri" w:ascii="Calibri" w:hAnsi="Calibri"/>
          <w:sz w:val="22"/>
          <w:szCs w:val="22"/>
        </w:rPr>
        <w:t>Делла Стрит обдумала сказанное, затем направилась на кухню, еще раз осмотрела ее и, убедившись, что все здесь выглядело так, как и до их прихода, выключила свет.</w:t>
      </w:r>
    </w:p>
    <w:p>
      <w:pPr>
        <w:pStyle w:val="Normal"/>
        <w:ind w:firstLine="360"/>
        <w:jc w:val="both"/>
        <w:rPr>
          <w:rFonts w:ascii="Calibri" w:hAnsi="Calibri" w:cs="Calibri"/>
          <w:sz w:val="22"/>
          <w:szCs w:val="22"/>
        </w:rPr>
      </w:pPr>
      <w:r>
        <w:rPr>
          <w:rFonts w:cs="Calibri" w:ascii="Calibri" w:hAnsi="Calibri"/>
          <w:sz w:val="22"/>
          <w:szCs w:val="22"/>
        </w:rPr>
        <w:t>Мейсон ждал ее у парадной двери.</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Поехали, Делла.</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Куда?</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Чико — нам надо вернуть машину. Оттуда — в Сан-Франциско. Предварительно позвоним Дрейку и скажем, чтобы он направил двух оперативников в мотель «Тихий океан» для наблюдения за кабиной номер тринадцать. Пусть срочно сообщат, когда и кем она была занята, и установят за ней наблюдение. А сам Дрейк займется Эдом Давенпортом. </w:t>
      </w:r>
      <w:r>
        <w:rPr>
          <w:rFonts w:cs="Calibri" w:ascii="Calibri" w:hAnsi="Calibri"/>
          <w:sz w:val="22"/>
          <w:szCs w:val="22"/>
          <w:lang w:val="en-US"/>
        </w:rPr>
        <w:t>Ну, живей, Делл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Было 02.45, когда Перри Мейсон и Делла Стрит вошли в здание аэропорта в Сан-Францис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упай наверх, — сказал Мейсон, указывая в сторону мезонина. — Оглядись. Если они там, дай мне знать. Если за ними следят, ничего не делай, спускайся вниз и доложи обстановку. Хорошо все осмот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знаю, что за ними установлено наблю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и внимание, нет ли кого-нибудь поблизости, кто слишком внимательно читал бы газету или журнал. Мы не должны попасть в лову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Стрит поднялась наверх по лестнице и через несколько минут вернулась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метила мужчину с газетой, шеф.</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ши женщины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сидят и, по-видимому, спя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самолет на Лос-Анджелес вылетает в 3.05. Возьми четыре билета. Как раз  успеем. Но если за ними следят, тут ничего не поделаешь.</w:t>
      </w:r>
    </w:p>
    <w:p>
      <w:pPr>
        <w:pStyle w:val="Normal"/>
        <w:ind w:firstLine="360"/>
        <w:jc w:val="both"/>
        <w:rPr>
          <w:rFonts w:ascii="Calibri" w:hAnsi="Calibri" w:cs="Calibri"/>
          <w:sz w:val="22"/>
          <w:szCs w:val="22"/>
        </w:rPr>
      </w:pPr>
      <w:r>
        <w:rPr>
          <w:rFonts w:cs="Calibri" w:ascii="Calibri" w:hAnsi="Calibri"/>
          <w:sz w:val="22"/>
          <w:szCs w:val="22"/>
        </w:rPr>
        <w:t>Мейсон не торопясь поднялся по лестнице. Человек, погруженный в чтение газеты, равнодушно перевернул страницу и продолжал чтение.</w:t>
      </w:r>
    </w:p>
    <w:p>
      <w:pPr>
        <w:pStyle w:val="Normal"/>
        <w:ind w:firstLine="360"/>
        <w:jc w:val="both"/>
        <w:rPr>
          <w:rFonts w:ascii="Calibri" w:hAnsi="Calibri" w:cs="Calibri"/>
          <w:sz w:val="22"/>
          <w:szCs w:val="22"/>
        </w:rPr>
      </w:pPr>
      <w:r>
        <w:rPr>
          <w:rFonts w:cs="Calibri" w:ascii="Calibri" w:hAnsi="Calibri"/>
          <w:sz w:val="22"/>
          <w:szCs w:val="22"/>
        </w:rPr>
        <w:t>Мейсон прошел мезонин, вернулся обратно, потянулся, зевнул и сел рядом с Сарой Ансел, похрапывающей во сне. Голова Мирны Давенпорт лежала на ее плече: она спала.</w:t>
      </w:r>
    </w:p>
    <w:p>
      <w:pPr>
        <w:pStyle w:val="Normal"/>
        <w:ind w:firstLine="360"/>
        <w:jc w:val="both"/>
        <w:rPr>
          <w:rFonts w:ascii="Calibri" w:hAnsi="Calibri" w:cs="Calibri"/>
          <w:sz w:val="22"/>
          <w:szCs w:val="22"/>
        </w:rPr>
      </w:pPr>
      <w:r>
        <w:rPr>
          <w:rFonts w:cs="Calibri" w:ascii="Calibri" w:hAnsi="Calibri"/>
          <w:sz w:val="22"/>
          <w:szCs w:val="22"/>
        </w:rPr>
        <w:t>Мейсон осторожно тронул Сару Ансел за руку.</w:t>
      </w:r>
    </w:p>
    <w:p>
      <w:pPr>
        <w:pStyle w:val="Normal"/>
        <w:ind w:firstLine="360"/>
        <w:jc w:val="both"/>
        <w:rPr>
          <w:rFonts w:ascii="Calibri" w:hAnsi="Calibri" w:cs="Calibri"/>
          <w:sz w:val="22"/>
          <w:szCs w:val="22"/>
        </w:rPr>
      </w:pPr>
      <w:r>
        <w:rPr>
          <w:rFonts w:cs="Calibri" w:ascii="Calibri" w:hAnsi="Calibri"/>
          <w:sz w:val="22"/>
          <w:szCs w:val="22"/>
        </w:rPr>
        <w:t>Она отодвинулась и продолжала спать.</w:t>
      </w:r>
    </w:p>
    <w:p>
      <w:pPr>
        <w:pStyle w:val="Normal"/>
        <w:ind w:firstLine="360"/>
        <w:jc w:val="both"/>
        <w:rPr>
          <w:rFonts w:ascii="Calibri" w:hAnsi="Calibri" w:cs="Calibri"/>
          <w:sz w:val="22"/>
          <w:szCs w:val="22"/>
        </w:rPr>
      </w:pPr>
      <w:r>
        <w:rPr>
          <w:rFonts w:cs="Calibri" w:ascii="Calibri" w:hAnsi="Calibri"/>
          <w:sz w:val="22"/>
          <w:szCs w:val="22"/>
        </w:rPr>
        <w:t>Мейсон взглянул на человека, читающего газету, затем побеспокоил соседку еще раз.</w:t>
      </w:r>
    </w:p>
    <w:p>
      <w:pPr>
        <w:pStyle w:val="Normal"/>
        <w:ind w:firstLine="360"/>
        <w:jc w:val="both"/>
        <w:rPr>
          <w:rFonts w:ascii="Calibri" w:hAnsi="Calibri" w:cs="Calibri"/>
          <w:sz w:val="22"/>
          <w:szCs w:val="22"/>
        </w:rPr>
      </w:pPr>
      <w:r>
        <w:rPr>
          <w:rFonts w:cs="Calibri" w:ascii="Calibri" w:hAnsi="Calibri"/>
          <w:sz w:val="22"/>
          <w:szCs w:val="22"/>
        </w:rPr>
        <w:t>Сара Ансел вздрогнула и прос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рошу прощения, — небрежно произнес адвокат, вытаскивая сигарету. — У вас не найдется огонька? </w:t>
      </w:r>
    </w:p>
    <w:p>
      <w:pPr>
        <w:pStyle w:val="Normal"/>
        <w:ind w:firstLine="360"/>
        <w:jc w:val="both"/>
        <w:rPr>
          <w:rFonts w:ascii="Calibri" w:hAnsi="Calibri" w:cs="Calibri"/>
          <w:sz w:val="22"/>
          <w:szCs w:val="22"/>
        </w:rPr>
      </w:pPr>
      <w:r>
        <w:rPr>
          <w:rFonts w:cs="Calibri" w:ascii="Calibri" w:hAnsi="Calibri"/>
          <w:sz w:val="22"/>
          <w:szCs w:val="22"/>
        </w:rPr>
        <w:t>Она намеревалась вспылить, но, узнав его, опеш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дь я...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предложить вам закурить? — спросил Мейсон. Человек с газетой, казалось, был увлечен только чтением. Разговор разбудил Мирну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 здравствуйте, — сказала она. — Я... </w:t>
      </w:r>
    </w:p>
    <w:p>
      <w:pPr>
        <w:pStyle w:val="Normal"/>
        <w:ind w:firstLine="360"/>
        <w:jc w:val="both"/>
        <w:rPr>
          <w:rFonts w:ascii="Calibri" w:hAnsi="Calibri" w:cs="Calibri"/>
          <w:sz w:val="22"/>
          <w:szCs w:val="22"/>
        </w:rPr>
      </w:pPr>
      <w:r>
        <w:rPr>
          <w:rFonts w:cs="Calibri" w:ascii="Calibri" w:hAnsi="Calibri"/>
          <w:sz w:val="22"/>
          <w:szCs w:val="22"/>
        </w:rPr>
        <w:t xml:space="preserve">Мейсон сдвинул брови, давая понять, чтобы она молчала.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дам найдутся спички?</w:t>
      </w:r>
    </w:p>
    <w:p>
      <w:pPr>
        <w:pStyle w:val="Normal"/>
        <w:ind w:firstLine="360"/>
        <w:jc w:val="both"/>
        <w:rPr>
          <w:rFonts w:ascii="Calibri" w:hAnsi="Calibri" w:cs="Calibri"/>
          <w:sz w:val="22"/>
          <w:szCs w:val="22"/>
        </w:rPr>
      </w:pPr>
      <w:r>
        <w:rPr>
          <w:rFonts w:cs="Calibri" w:ascii="Calibri" w:hAnsi="Calibri"/>
          <w:sz w:val="22"/>
          <w:szCs w:val="22"/>
        </w:rPr>
        <w:t>Мирна Давенпорт протянула зажигал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 поблагодарил Мейсон, закуривая. Потом потянулся, откинулся на спинку кресла и, обращаясь к Саре Ансел, тихо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3.05, вылетает самолет на Лос-Анджелес. Делла Стрит, мой секретарь, отправилась за билетами. Она будет ждать вас у выхода на посадку с билетами и пропусками. Незаметно возьмите у нее билеты. Садитесь на самолет. Там поговорим.</w:t>
      </w:r>
    </w:p>
    <w:p>
      <w:pPr>
        <w:pStyle w:val="Normal"/>
        <w:ind w:firstLine="360"/>
        <w:jc w:val="both"/>
        <w:rPr>
          <w:rFonts w:ascii="Calibri" w:hAnsi="Calibri" w:cs="Calibri"/>
          <w:sz w:val="22"/>
          <w:szCs w:val="22"/>
        </w:rPr>
      </w:pPr>
      <w:r>
        <w:rPr>
          <w:rFonts w:cs="Calibri" w:ascii="Calibri" w:hAnsi="Calibri"/>
          <w:sz w:val="22"/>
          <w:szCs w:val="22"/>
        </w:rPr>
        <w:t>Мейсон снова зевнул, взглянул на часы, поднялся, вышел на балкон, посмотрел вниз и увидел Деллу Стрит, которая дала ему понять, что с билетами все в порядке.</w:t>
      </w:r>
    </w:p>
    <w:p>
      <w:pPr>
        <w:pStyle w:val="Normal"/>
        <w:ind w:firstLine="360"/>
        <w:jc w:val="both"/>
        <w:rPr>
          <w:rFonts w:ascii="Calibri" w:hAnsi="Calibri" w:cs="Calibri"/>
          <w:sz w:val="22"/>
          <w:szCs w:val="22"/>
        </w:rPr>
      </w:pPr>
      <w:r>
        <w:rPr>
          <w:rFonts w:cs="Calibri" w:ascii="Calibri" w:hAnsi="Calibri"/>
          <w:sz w:val="22"/>
          <w:szCs w:val="22"/>
        </w:rPr>
        <w:t>Адвокат отошел в глубь балкона, опять посмотрел на часы, сел на стул и продолжал курить, не выпуская из поля зрения спускавшихся по лестнице Сару Ансел и Мирну Давенпорт.</w:t>
      </w:r>
    </w:p>
    <w:p>
      <w:pPr>
        <w:pStyle w:val="Normal"/>
        <w:ind w:firstLine="360"/>
        <w:jc w:val="both"/>
        <w:rPr>
          <w:rFonts w:ascii="Calibri" w:hAnsi="Calibri" w:cs="Calibri"/>
          <w:sz w:val="22"/>
          <w:szCs w:val="22"/>
        </w:rPr>
      </w:pPr>
      <w:r>
        <w:rPr>
          <w:rFonts w:cs="Calibri" w:ascii="Calibri" w:hAnsi="Calibri"/>
          <w:sz w:val="22"/>
          <w:szCs w:val="22"/>
        </w:rPr>
        <w:t>Мужчина с газетой встал, прошел к ограждению мезонина и как бы случайно поднял правую руку.</w:t>
      </w:r>
    </w:p>
    <w:p>
      <w:pPr>
        <w:pStyle w:val="Normal"/>
        <w:ind w:firstLine="360"/>
        <w:jc w:val="both"/>
        <w:rPr/>
      </w:pPr>
      <w:r>
        <w:rPr>
          <w:rFonts w:cs="Calibri" w:ascii="Calibri" w:hAnsi="Calibri"/>
          <w:sz w:val="22"/>
          <w:szCs w:val="22"/>
        </w:rPr>
        <w:t>Когда до вылета — в самолет загружался багаж, оставалось две минуты, Мейсон не спеша направился к выходу на посадку.</w:t>
      </w:r>
    </w:p>
    <w:p>
      <w:pPr>
        <w:pStyle w:val="Normal"/>
        <w:ind w:firstLine="360"/>
        <w:jc w:val="both"/>
        <w:rPr>
          <w:rFonts w:ascii="Calibri" w:hAnsi="Calibri" w:cs="Calibri"/>
          <w:sz w:val="22"/>
          <w:szCs w:val="22"/>
        </w:rPr>
      </w:pPr>
      <w:r>
        <w:rPr>
          <w:rFonts w:cs="Calibri" w:ascii="Calibri" w:hAnsi="Calibri"/>
          <w:sz w:val="22"/>
          <w:szCs w:val="22"/>
        </w:rPr>
        <w:t>Делла Стрит ждала с билетами и пропус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с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что прошли.</w:t>
      </w:r>
    </w:p>
    <w:p>
      <w:pPr>
        <w:pStyle w:val="Normal"/>
        <w:ind w:firstLine="360"/>
        <w:jc w:val="both"/>
        <w:rPr>
          <w:rFonts w:ascii="Calibri" w:hAnsi="Calibri" w:cs="Calibri"/>
          <w:sz w:val="22"/>
          <w:szCs w:val="22"/>
        </w:rPr>
      </w:pPr>
      <w:r>
        <w:rPr>
          <w:rFonts w:cs="Calibri" w:ascii="Calibri" w:hAnsi="Calibri"/>
          <w:sz w:val="22"/>
          <w:szCs w:val="22"/>
        </w:rPr>
        <w:t>В самолете им удалось занять следующие за Сарой Ансел и Мирной Давенпорт места.</w:t>
      </w:r>
    </w:p>
    <w:p>
      <w:pPr>
        <w:pStyle w:val="Normal"/>
        <w:ind w:firstLine="360"/>
        <w:jc w:val="both"/>
        <w:rPr>
          <w:rFonts w:ascii="Calibri" w:hAnsi="Calibri" w:cs="Calibri"/>
          <w:sz w:val="22"/>
          <w:szCs w:val="22"/>
        </w:rPr>
      </w:pPr>
      <w:r>
        <w:rPr>
          <w:rFonts w:cs="Calibri" w:ascii="Calibri" w:hAnsi="Calibri"/>
          <w:sz w:val="22"/>
          <w:szCs w:val="22"/>
        </w:rPr>
        <w:t>Сара Ансел повернулась было к Мейсону, собираясь что-то сказать, но тот с понятным ей значением отвернулся от нее и откинулся на спинку мягкого сиденья.</w:t>
      </w:r>
    </w:p>
    <w:p>
      <w:pPr>
        <w:pStyle w:val="Normal"/>
        <w:ind w:firstLine="360"/>
        <w:jc w:val="both"/>
        <w:rPr>
          <w:rFonts w:ascii="Calibri" w:hAnsi="Calibri" w:cs="Calibri"/>
          <w:sz w:val="22"/>
          <w:szCs w:val="22"/>
        </w:rPr>
      </w:pPr>
      <w:r>
        <w:rPr>
          <w:rFonts w:cs="Calibri" w:ascii="Calibri" w:hAnsi="Calibri"/>
          <w:sz w:val="22"/>
          <w:szCs w:val="22"/>
        </w:rPr>
        <w:t>Пассажиры застегнули ремни. Огромный самолет стал медленно выруливать на длинную взлетную полосу, потом остановился, приготовляясь к разбегу. Один за другим на полную мощность заработали все четыре двигателя, производя оглушающий монотонный гул. Но вот самолет начал разбег, оторвался от земли, и вскоре внизу показались огни Сан-Франциско. Машина пошла на большой вираж и, развернувшись, легла на заданный курс.</w:t>
      </w:r>
    </w:p>
    <w:p>
      <w:pPr>
        <w:pStyle w:val="Normal"/>
        <w:ind w:firstLine="360"/>
        <w:jc w:val="both"/>
        <w:rPr>
          <w:rFonts w:ascii="Calibri" w:hAnsi="Calibri" w:cs="Calibri"/>
          <w:sz w:val="22"/>
          <w:szCs w:val="22"/>
        </w:rPr>
      </w:pPr>
      <w:r>
        <w:rPr>
          <w:rFonts w:cs="Calibri" w:ascii="Calibri" w:hAnsi="Calibri"/>
          <w:sz w:val="22"/>
          <w:szCs w:val="22"/>
        </w:rPr>
        <w:t>Сара Ансел обернулась и сердито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го же вы добир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сидели на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фантазия?! Мы словно преступники вынуждены скрываться от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оданы с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равили их раньше. Мы же не знали, что взбредет вам в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отметил с удовлетворением Мейсон. — Так легче передвигаться. А теперь расскажите, что с вами приключилось. Делла, садись с миссис Давенпорт. Миссис Ансел, пересаживайтесь ко мне.</w:t>
      </w:r>
    </w:p>
    <w:p>
      <w:pPr>
        <w:pStyle w:val="Normal"/>
        <w:ind w:firstLine="360"/>
        <w:jc w:val="both"/>
        <w:rPr>
          <w:rFonts w:ascii="Calibri" w:hAnsi="Calibri" w:cs="Calibri"/>
          <w:sz w:val="22"/>
          <w:szCs w:val="22"/>
        </w:rPr>
      </w:pPr>
      <w:r>
        <w:rPr>
          <w:rFonts w:cs="Calibri" w:ascii="Calibri" w:hAnsi="Calibri"/>
          <w:sz w:val="22"/>
          <w:szCs w:val="22"/>
        </w:rPr>
        <w:t>Стараясь не привлекать излишнего внимания пассажиров, многие из которых уже подремывали, они поменялись мес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е мне на ухо, — попросил Мейсон. — Рассказывайте, ч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знать основные моменты, — спросила она, — 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ерва остановимся на основных моментах, — ответил Мейсон. — Если потребуются детали, я задам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начала она. — По-видимому, Эд Давенпорт уехал из своего офиса в Парадизе в воскресенье днем. Он позвонил Мирне и сообщил, что отправится на машине и заночует где-нибудь по дороге. Скорее всего, ночью он остановился во Фресно. Оттуда доехал до небольшого городка Кремптон, который расположен в тридцати-сорока милях от Фресно, и почувствовал себя плохо. Мне кажется, он занемог еще в пути, но когда добрался до Кремптона, у него уже не было сил ехать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ним стряс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абсолютно точно утверждать... но он сильно пил. Потом у него высокое давление. В общем ему стало невмоготу. Он остановился в кремптонском мотеле и спросил, не найдется ли в городке врача. Хозяйка мотеля сказала, что у них практикуют три врача и дала ему их координаты. Он позвонил одному из них — доктору Рено. Доктор Рено сразу же прибыл и заявил, что Эд серьезно болен. Это было между восемью и девятью часами утра. Так вот, мне кажется, ночью Эд остановился во Фресно и там загулял, может быть, даже с какой-нибудь женщиной. Лично я не удивлюсь, если узнаю, что та подлила ему нечто в вино. Короче говоря, его ограб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это извест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скажу. Все по порядку. Во время визита доктора Эд почувствовал сильную слабость, Доктор Рено позвонил нам и сказал, чтобы мы немедленно приезжали, так как Эду совсем плохо: он настолько ослаб, что опасно перевозить его в больницу, а ближайшая находится во Фресно. И прибавил, что в Кремптоне очень трудно найти дежурную сестру и будет лучше, если Мирна  сразу же отправится туда, чтобы ухаживать за муж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встречи с вами мы сели в самолет, долетели до Фресно, взяли машину и приехали в этот мотель. Эду в самом деле было плохо. Его, видимо, рвало, и он был близок к обмороку. Доктор сказал, чтобы в случае чего мы звонили ему, и добавил, что придет проведать больного через час. Мы остались с Эдом. Вскоре он заснул. Кажется, ему стало лучше, но все равно выглядел он ужасно. Пока он спал, я пошла к себе в номер. Мирна была с ним. Я прибралась и хотела сменить ее. В это время у Эда случился новый приступ. Он давился от кашля и задыхался. Я бросилась к телефону и позвонила доктору. Тот сразу же пришел и заявил, что дело серьезное, и потребовал, чтобы я скорее звонила в аптеку — нужно было какое-то лекарство. В это время Мирна принимала душ, она накинула халат и бросилась к мужу. Но когда она прибежала, было уже поздно — Эд скончался! Затем доктор намекнул, что перед смертью Эд что-то рассказал ему, и это вызвало у него подозрение. Он как-то внимательно посмотрел на нас, запер комнату, в которой лежал Эд, предупредил, чтобы мы сидели и ждали шерифа, следователя и окружного прокурора. Он также добавил, что имеются определенные обстоятельства, связанные с происшедшим, что он не подпишет свидетельства о смерти и что требуется провести вскрытие трупа. Он даже дал понять, что, по его мнению, Эда уб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вы поступ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 продолжала она, — я на все это не обратила внимания. Как только подвернулся благовидный предлог, я выскользнула на улицу и позвонила вам. Потом вернулась и постаралась утешить Мирну. Она не очень переживала, так как они все равно собирались развестись. В эмоциональном плане Эд перестал для нее что-либо значить. Хотя, конечно, это такой удар!  Такое потрясение для бедной дев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уш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доктор запер на ключ кабинку и сказал, что это место «должен опечатать». Проводил нас до нашего номера, задал кое-какие вопросы, а потом отправился звонить следователю. Прошло, наверное, больше часа, когда, наконец, появился следователь в сопровождении помощника окружного прокурора и представителя шерифа. Они внимательно выслушали доктора, а также спросили его о сильнодействующих каплях. Доктор отдал им ключи от кабины. Помощник шерифа открыл дверь, вошел внутрь и обнаружил, что Эд, придя в себя, выбрался через окно из мотеля и уехал на машине.</w:t>
      </w:r>
    </w:p>
    <w:p>
      <w:pPr>
        <w:pStyle w:val="Normal"/>
        <w:ind w:firstLine="360"/>
        <w:jc w:val="both"/>
        <w:rPr>
          <w:rFonts w:ascii="Calibri" w:hAnsi="Calibri" w:cs="Calibri"/>
          <w:sz w:val="22"/>
          <w:szCs w:val="22"/>
        </w:rPr>
      </w:pPr>
      <w:r>
        <w:rPr>
          <w:rFonts w:cs="Calibri" w:ascii="Calibri" w:hAnsi="Calibri"/>
          <w:sz w:val="22"/>
          <w:szCs w:val="22"/>
        </w:rPr>
        <w:t>Мейсон от изумления присвист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ляете! — воскликнула она. — Эти люди, разумеется, рассердились. Кажется, у них с доктором Рено и раньше были трения. На этот раз они разозлились не на шу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октор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Рено стоял на своем. Твердил, что Эд умер и что на этот счет у него нет никаких сомнений. Он даже дал понять, что мы, дескать, каким-то образом избавились от трупа, чтобы невозможно было провести вскрытие. Больше того, он определенно настаивал на том, что мы боимся этого вскрыт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родолжайте, — проговорил Мейсон, чувствуя, что она хочет закончить разговор. — Досказыв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 доктор Рено продолжал стоять на своем. Наконец, помощник шерифа, расспросив отдыхающих, установил, что кто-то видел, как он вылез из окна, сел в машину и уех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черт! — не сдержа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Этот человек заметил: на Эде была пижама, он вылез через тыловое окно. За кабиной стояла чья-то машина. Эд нажал на стартер и исчез. Чья бы ни была машина, Эд украл ее, потому что его стоит на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в своей пижа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утверждает тот человек. Естественно, у него возникли подозрения — почему в пижаме?! Но потом он, наверное, подумал: кто-то пытается скрыться от ревнивого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ходился близко? Может опознать «угонщика» по фотограф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нет. До него было ярдов сто. По фигуре он определил, что это был мужчина, и уверяет, что на нем была пижама в красный горошек. Как раз такую носил Эд. Мы попытались связаться с вами по телефону, но вы уже отправились в Парадиз, и мы не знали, где вас искать. Тогда мы оставили записку для вас в аэропорту Сан-Франциско на случай, если вы окажетесь там, но вы, наверное, не поинтересовались. Мы дождались, когда, по нашим предположениям, вы должны оказаться в Парадизе, набрали номер телефона Эда и попали в то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 перебил ее Мейсон. — Не будем спешить. Как вы узнали, что Эда обчист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я как раз собиралась об этом рассказать. У него в одежде было припрятано ровно сорок пять долларов, а за ночлег в мотеле он расплачивался пятидесятидолларовой бумажкой. Как я уже говорила, Эд сильно выпивал. Он знал, что пьяного легко могут обчистить и всегда носил с собой такую купюру под стелькой правого ботинка, чтобы было на что доехать домой. А у него в кармане остались эти сорок пять долларов — пять долларов ушло на оплату ночле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 какой стати нужно было лезть в окно? — удивленно спросил Мейсон. — И потом, каким образом ему удалось выбраться, если, по словам доктора,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венно говоря, — отвечала Ансел, — доктор не горел желанием рассказать нам, как все было на самом деле. Знаете, когда человек умирает, ему обычно делают укол прямо в сердце. По-моему, доктор Рено сделал такой укол, но не стал ждать, пока лекарство подействует. Он очень спешил уйти. В последнюю минуту Эд, очевидно, сказал ему такое, что утвердило его в мысли: тут приложила руку Мирна. Конечно, доктор уверен: мы спрятали труп и тем самым избавились от него, что никто иной, как сама Мирна проникла к покойнику, надела его пижаму, а потом вылезла из окна. Если вы хотите знать мое мнение, мне кажется, доктор заметил, что сердце Эда остановилось, и ввел ему адреналин или какое-то другое лекарство и вышел. От такого сильного средства Эд пришел в себя, собрал свои силы и поднялся. Когда обнаружилось, что дверь заперта снаружи, он запаниковал, выбрался через окно, вскочил в первую попавшуюся машину и уехал. Глупо думать, что такое хрупкое существо, как Мирна, могла поднять тело взрослого мужчины. А почему, собственно, мы должны бояться вскрытия? Он ведь заболел задолго до нашего приез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его вещи? — спросил Мейсон. — Одежда, бага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 конторе шерифа. Его помощник еще продолжал вести официальное расследование, когда мы уходили. Мы отправились во Фресно и позвонили вам оттуда. Вы просили нас приехать в Сан-Франциско, что мы и сделали. Покидая Кремптон, мы сказали помощнику шерифа, куда потом переслать вещи Э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как вы думаете, находится Эд?</w:t>
      </w:r>
    </w:p>
    <w:p>
      <w:pPr>
        <w:pStyle w:val="Normal"/>
        <w:ind w:firstLine="360"/>
        <w:jc w:val="both"/>
        <w:rPr>
          <w:rFonts w:ascii="Calibri" w:hAnsi="Calibri" w:cs="Calibri"/>
          <w:sz w:val="22"/>
          <w:szCs w:val="22"/>
        </w:rPr>
      </w:pPr>
      <w:r>
        <w:rPr>
          <w:rFonts w:cs="Calibri" w:ascii="Calibri" w:hAnsi="Calibri"/>
          <w:sz w:val="22"/>
          <w:szCs w:val="22"/>
        </w:rPr>
        <w:t>Она многозначительно пожала плеч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денег, водительских прав и в одной пижаме далеко не уедешь, — заметил Мейс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 влиянием алкоголя происходят удивительные вещи, — сказала Ансен. — Мирна говорит, что после запоев с Эдом может случиться все что уго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равно его где-нибудь остановят, — настаивал на своем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становят. Шериф поднял на ноги дорожных патрулей всего штата. Им приказано задержать человека в пижаме, который управляет машиной. Дорога для него небезопас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не считает, что у него может наступить шок 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 отчеканила миссис Ансел, — считает, что он мер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д Давенпорт не говорил доктору, почему он заподозрил Мир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 очевидно. Доктор спросил Мирну о конфет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х конфет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ирна говорила мне, что у Эда частенько бывает непреодолимое желание выпить. Конфеты он в общем-то не любил, но они помогают ему воздержаться от алкоголя, и когда его припрет, он ест их поедом. Насколько я понимаю, перед тем, как прибыть во Фресно, его приперло, и он набросился на конфеты. Он всегда носит с собой пакет с конфетами на случай, если приспич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а конф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шня в шоколаде и с ликером. Мирна говорит, что ему достаточно съесть несколько таких конфет, и это может помочь. Но уж если он начал пить, то пьет до тех пор, пока весь организм не пропитывается спир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делаем так. Впереди есть свободные места. Мы с мисс Стрит сядем там. Когда прилетим в Лос-Анджелес, я хочу, чтобы вы с миссис Давенпорт сошли первыми. Мы последуем за вами. До дома добирайтесь на так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Почему сперва не сесть в «маршрутку», а потом на такси?</w:t>
      </w:r>
    </w:p>
    <w:p>
      <w:pPr>
        <w:pStyle w:val="Normal"/>
        <w:ind w:firstLine="360"/>
        <w:jc w:val="both"/>
        <w:rPr>
          <w:rFonts w:ascii="Calibri" w:hAnsi="Calibri" w:cs="Calibri"/>
          <w:sz w:val="22"/>
          <w:szCs w:val="22"/>
        </w:rPr>
      </w:pPr>
      <w:r>
        <w:rPr>
          <w:rFonts w:cs="Calibri" w:ascii="Calibri" w:hAnsi="Calibri"/>
          <w:sz w:val="22"/>
          <w:szCs w:val="22"/>
        </w:rPr>
        <w:t>Мейсон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хочу, чтобы вы ехали маршрутом, которым ездят «маршрутки». Надо взять так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акой ст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нам надо знать, ведется ли за вами слеж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за нами должны сле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за вами могли вести наблюдение до Сан-Франциско, и потому, что шериф Фресно, возможно, решил не спускать с вас глаз и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 все это? Какая-то глупость! В конце концов, если Эд Давенпорт ударился в загул, а какая-то красотка что-то подлила ему в вино, то причем здесь Мир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могут быть свои нюансы, — заметил Мейсон. — Из ваших слов ясно, у этого человека очень плохо со здоровьем. Из того, что говорит доктор Рено, можно заключить — он находится в состоянии шока. Последнее обстоятельство заставило доктора поверить в его смерть. Теперь предположим, что Эд Давенпорт сидит за рулем в пижаме. Он в любую минуту может потерять сознание, умереть или попасть в аварию. Если он получит травму — не забудьте, что его организм совершенно ослаб, — эта травма может оказаться фатально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се же не понимаю, почему мы должны отвечать за то, что он вылез из окна? Это вина доктора. Эд находился в состоянии шока, истощения или чего-то еще, а дурак доктор ввел ему адреналин или другое лекарство прямо в сердце. Тут колоссальный риск. Так поступают только с умершим, когда уже нет никакой надежды. Это самое последнее средство. Дураку доктору надо было сначала убедиться в его смерти, прежде чем покидать комнату.</w:t>
      </w:r>
    </w:p>
    <w:p>
      <w:pPr>
        <w:pStyle w:val="Normal"/>
        <w:ind w:firstLine="360"/>
        <w:jc w:val="both"/>
        <w:rPr>
          <w:rFonts w:ascii="Calibri" w:hAnsi="Calibri" w:cs="Calibri"/>
          <w:sz w:val="22"/>
          <w:szCs w:val="22"/>
        </w:rPr>
      </w:pPr>
      <w:r>
        <w:rPr>
          <w:rFonts w:cs="Calibri" w:ascii="Calibri" w:hAnsi="Calibri"/>
          <w:sz w:val="22"/>
          <w:szCs w:val="22"/>
        </w:rPr>
        <w:t>Мейсон задумчив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продолжала она, — все ужасно перепуталось. Да еще вы в Парадизе думали, что Эд мертв. Невозможно представить, как бы обернулось дело, если бы он приехал в Парадиз и застал вас роющимися в его бумагах. В таком состоянии он мог натворить что угодно! Мы с Мирной страшно переживали за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ря, —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рьезного, — ответил Мейсон. — Расскажу потом, когда станет ясно, как нас встретит аэропорт. А теперь перестаньте волноваться и попытайтесь успокоить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с ней все в порядке. Но, мистер Мейсон, мы должны как-то помочь ей. Я совершенно уверена, что Эд Давенпорт постарался быстро промотать ее деньги. Ей совершенно наплевать на них. Цветы — вот что ее интересует,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ло распределено наследство Делано? — перебил ее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частично... на сумму свыше ста тысяч, как мне кажется, и деньги продолжают течь со всех сторон. Кроме того, Эд Давенпорт сделал заем под вексель, который она подписала. Он убедил ее, что это пустая формальность, но со мной такой номер не прошел бы! Я не вчера родилась. Что-что, а в мужчинах научилась разбир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бираюсь вас разубеждать, а пока постарайтесь отдохнуть до Лос-Анджелеса. Там садитесь в такси и, если ничего не произойдет, будьте у меня в два тридцать.</w:t>
      </w:r>
    </w:p>
    <w:p>
      <w:pPr>
        <w:pStyle w:val="Normal"/>
        <w:ind w:firstLine="360"/>
        <w:jc w:val="both"/>
        <w:rPr>
          <w:rFonts w:ascii="Calibri" w:hAnsi="Calibri" w:cs="Calibri"/>
          <w:sz w:val="22"/>
          <w:szCs w:val="22"/>
        </w:rPr>
      </w:pPr>
      <w:r>
        <w:rPr>
          <w:rFonts w:cs="Calibri" w:ascii="Calibri" w:hAnsi="Calibri"/>
          <w:sz w:val="22"/>
          <w:szCs w:val="22"/>
        </w:rPr>
        <w:t>Мейсон встал, тронул Деллу за плечо, и они прошли вперед, на два свободных ме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нетерпеливо спросила Делла Стрит, как только Мейсон усадил ее у окна и устроился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няла что к 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ее или менее. Надо думать, у Эда Давенпорта был очередной загул и его обокрали. Потом ему стало плохо, и он потерял сознание. Доктор сделал укол. Давенпорт пришел в себя и обнаружил, что дверь заперта. Решив, что его хотят изолировать, он выбрался через окно, сел в чужую машину и был та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думаешь, куда он ука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д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туда не добраться — на ноги поставлена вся дорожная служба, к тому же он в пижа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А что думаете вы?</w:t>
      </w:r>
    </w:p>
    <w:p>
      <w:pPr>
        <w:pStyle w:val="Normal"/>
        <w:ind w:firstLine="360"/>
        <w:jc w:val="both"/>
        <w:rPr>
          <w:rFonts w:ascii="Calibri" w:hAnsi="Calibri" w:cs="Calibri"/>
          <w:sz w:val="22"/>
          <w:szCs w:val="22"/>
        </w:rPr>
      </w:pPr>
      <w:r>
        <w:rPr>
          <w:rFonts w:cs="Calibri" w:ascii="Calibri" w:hAnsi="Calibri"/>
          <w:sz w:val="22"/>
          <w:szCs w:val="22"/>
        </w:rPr>
        <w:t>Мейсон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что зависит от того, что раскопал Пол Дрейк в Сан-Бернардино, и многое — от того, как нас примет Лос-Анджел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умаете, за ними следили до Сан-Франциско?</w:t>
      </w:r>
    </w:p>
    <w:p>
      <w:pPr>
        <w:pStyle w:val="Normal"/>
        <w:ind w:firstLine="360"/>
        <w:jc w:val="both"/>
        <w:rPr>
          <w:rFonts w:ascii="Calibri" w:hAnsi="Calibri" w:cs="Calibri"/>
          <w:sz w:val="22"/>
          <w:szCs w:val="22"/>
        </w:rPr>
      </w:pPr>
      <w:r>
        <w:rPr>
          <w:rFonts w:cs="Calibri" w:ascii="Calibri" w:hAnsi="Calibri"/>
          <w:sz w:val="22"/>
          <w:szCs w:val="22"/>
        </w:rPr>
        <w:t>Мейсон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что тот человек с газетой интересовался 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него на лице было написано, что он полицейский. Но хватит об этом. У нас есть еще время, чтобы подремать до посадки.</w:t>
      </w:r>
    </w:p>
    <w:p>
      <w:pPr>
        <w:pStyle w:val="Normal"/>
        <w:ind w:firstLine="360"/>
        <w:jc w:val="both"/>
        <w:rPr>
          <w:rFonts w:ascii="Calibri" w:hAnsi="Calibri" w:cs="Calibri"/>
          <w:sz w:val="22"/>
          <w:szCs w:val="22"/>
        </w:rPr>
      </w:pPr>
      <w:r>
        <w:rPr>
          <w:rFonts w:cs="Calibri" w:ascii="Calibri" w:hAnsi="Calibri"/>
          <w:sz w:val="22"/>
          <w:szCs w:val="22"/>
        </w:rPr>
        <w:t>И Мейсон нажал на кнопку, приведя кресло в положение для отдыха, — Ну вот, — заворчала Делла Стрит, — теперь не засн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размышлять над тем, ч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а через полтора тебе действительно будет над чем подумать, — пробормотал Мейсон сонным голос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амолет, наконец, совершил посадку в аэропорту Лос-Анджелеса.</w:t>
      </w:r>
    </w:p>
    <w:p>
      <w:pPr>
        <w:pStyle w:val="Normal"/>
        <w:ind w:firstLine="360"/>
        <w:jc w:val="both"/>
        <w:rPr>
          <w:rFonts w:ascii="Calibri" w:hAnsi="Calibri" w:cs="Calibri"/>
          <w:sz w:val="22"/>
          <w:szCs w:val="22"/>
        </w:rPr>
      </w:pPr>
      <w:r>
        <w:rPr>
          <w:rFonts w:cs="Calibri" w:ascii="Calibri" w:hAnsi="Calibri"/>
          <w:sz w:val="22"/>
          <w:szCs w:val="22"/>
        </w:rPr>
        <w:t>Мейсон с Деллой Стрит проследили за тем, как Сара Ансел и Мирна Давенпорт прошли в аэровокзал и сели в такси, которое тотчас же развернулось и направилось к общему транспортному потоку. Следом отошла другая машина — с торчавшей в хвосте антенной, и пристроилась сразу за так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все 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они выжидают? Почему не берут их сразу? — удивилась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ят узнать, как они поведут себя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будем делать 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озьмем два так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ешевле ли на одном добраться до горо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шевле, — ответил Мейсон, — но так легче сбить их с тол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на следить за «хвос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ы садишься в машину и устраиваешься поудобней. У тебя выдался тяжелый день. Ты отправляешься домой. Принимаешь ванну и спишь несколько часов. Когда отдохнешь, приходишь на работу или ждешь моего звон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чем займетесь в это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у ванну, побреюсь, переоденусь и буду следить, как начнут развиваться события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ашему, они не заставят себя ж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лишком удивл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примеру, повторяю, только к примеру, — я могу отправиться в кемпинг «Тихий океан», что в Сан-Бернард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друг человек из тридцатой кабинки знает что-нибудь об Эде Давенпор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о-о! — воскликнула Делла и, немного подумав, спро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пустим, он знает — что т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ытаюсь выведать что-нибудь у него. Но сначала надо продумать план действ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вас не будет времени, чтобы отдох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удет, если я уеду отсюда, но я не уеду до тех пор, пока Пол Дрейк не сообщит, что эта кабина заня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 взять меня с собой?.. Мейсон остановил ее движением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молодая леди, обязательно надо поспать. События могут принять самый серьезный обо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читаете, что здесь все так просто? Что Эд Давенпорт обанкротился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может оказаться действительно простым, но имеется ряд факторов, которые его усложняют. А вот и такси, Делла. Садись. У тебя хватит на проез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До встречи.</w:t>
      </w:r>
    </w:p>
    <w:p>
      <w:pPr>
        <w:pStyle w:val="Normal"/>
        <w:ind w:firstLine="360"/>
        <w:jc w:val="both"/>
        <w:rPr>
          <w:rFonts w:ascii="Calibri" w:hAnsi="Calibri" w:cs="Calibri"/>
          <w:sz w:val="22"/>
          <w:szCs w:val="22"/>
        </w:rPr>
      </w:pPr>
      <w:r>
        <w:rPr>
          <w:rFonts w:cs="Calibri" w:ascii="Calibri" w:hAnsi="Calibri"/>
          <w:sz w:val="22"/>
          <w:szCs w:val="22"/>
        </w:rPr>
        <w:t>Мейсон помахал рукой на прощание, встал, потянулся и взглянул на зарево огней над городом.</w:t>
      </w:r>
    </w:p>
    <w:p>
      <w:pPr>
        <w:pStyle w:val="Normal"/>
        <w:ind w:firstLine="360"/>
        <w:jc w:val="both"/>
        <w:rPr>
          <w:rFonts w:ascii="Calibri" w:hAnsi="Calibri" w:cs="Calibri"/>
          <w:sz w:val="22"/>
          <w:szCs w:val="22"/>
        </w:rPr>
      </w:pPr>
      <w:r>
        <w:rPr>
          <w:rFonts w:cs="Calibri" w:ascii="Calibri" w:hAnsi="Calibri"/>
          <w:sz w:val="22"/>
          <w:szCs w:val="22"/>
        </w:rPr>
        <w:t>Вторая машина с антенной сзади отъехала от места стоянки и пристроилась за такси, в которое села Делла Стрит.</w:t>
      </w:r>
    </w:p>
    <w:p>
      <w:pPr>
        <w:pStyle w:val="Normal"/>
        <w:ind w:firstLine="360"/>
        <w:jc w:val="both"/>
        <w:rPr>
          <w:rFonts w:ascii="Calibri" w:hAnsi="Calibri" w:cs="Calibri"/>
          <w:sz w:val="22"/>
          <w:szCs w:val="22"/>
        </w:rPr>
      </w:pPr>
      <w:r>
        <w:rPr>
          <w:rFonts w:cs="Calibri" w:ascii="Calibri" w:hAnsi="Calibri"/>
          <w:sz w:val="22"/>
          <w:szCs w:val="22"/>
        </w:rPr>
        <w:t>Мейсон занял место в следующем такси и, борясь с непреодолимым желанием обернуться, уставился вперед, ни разу не оглянувшись, чтобы проверить — следует ли за ним полицейская машина или нет. Подъехав к своему многоквартирному дому, он расплатился с водителем, поднялся в себе в квартиру и принял душ. Потом, накинув халат, позвонил в сыскное агентство Дрейка.</w:t>
      </w:r>
    </w:p>
    <w:p>
      <w:pPr>
        <w:pStyle w:val="Normal"/>
        <w:ind w:firstLine="360"/>
        <w:jc w:val="both"/>
        <w:rPr>
          <w:rFonts w:ascii="Calibri" w:hAnsi="Calibri" w:cs="Calibri"/>
          <w:sz w:val="22"/>
          <w:szCs w:val="22"/>
        </w:rPr>
      </w:pPr>
      <w:r>
        <w:rPr>
          <w:rFonts w:cs="Calibri" w:ascii="Calibri" w:hAnsi="Calibri"/>
          <w:sz w:val="22"/>
          <w:szCs w:val="22"/>
        </w:rPr>
        <w:t>Телефонистка, дежурившая ночью, подняла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ерри Мейсон... Пол Дрейк, скорее всего, в объятиях Морфе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осидел здесь допоздна, — ответила она, — и просил передать, если вы позвоните, сообщения, которые поступили из Сан-Бернард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 ожи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бинка тринадцать, — раздельно произнесла она, — по данным наших оперативников была забронирована по телефону из Фресно в воскресенье вечером человеком, который назвался Фрэнком Стэнтоном. Стэнтон сказал, что он прибудет очень поздно в понедельник, что ему нужна кабина, и подчеркнул, чтобы ее не запирали, так как ему не хотелось бы беспокоить управляющего. При этом он добавил, что появится между двумя и тремя часами ночи во вторник и остановится на два дня. Он спросил о цене и, узнав, что номер стоит шесть долларов в день, сказал о переводе телеграфом двенадцати долларов на счет кемпин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так и было?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так и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о Стэнто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дцать минут назад один из оперативников доложил, что тот еще не показывался, но для вас есть интересное сообщ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ад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работе подключилось еще одно детективное агент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наблюдения за Стэнто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ка не уверены, но, вероятно, это Джэйсон Бекмейэр, частный детектив из Бейкерсфил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установ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номерному знаку его машины. Это во-первых. Потом я позвонила кое-куда и уточнила его физические данные — они совпали: пятьдесят два года, рост пять футов семь дюймов, вес его восемьдесят фунтов, коренастый плотный ти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ем он заним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пытается установить, кто появится в кабине номер тринадц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бята считают, что он наблюдает за этой каб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е уверены, но так предполагают. Все другие кабины заня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продолжают следить. Направьте еще одного оперативника для наблюдения за Бекмейэром, который, надо думать, кому-то будет докладывать о проделанной работе. Мне очень нужен телефонный номер, по какому он держит связь со своим шефом. Он должен звонить из автомата, и ваш человек сможет что-нибудь приду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трудно, но попытае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арайтесь. Теперь вот еще что. Я сейчас занят одним делом, в котором фигурирует человек по имени Эд Давенпорт. Предполагается, что он умер вчера в Кремптоне. Единственный недостаток этой версии в том, что труп выбрался из окна и скрылся в неизвестном направлении. Так вот, я хочу знать, где он был и что делал накануне своей «смерти». Вероятно, находился во Фресно. Полиция скоро объявится там и попытается найти человека, который зарегистрировался под именем Эда Давенпорта, хотя вряд ли что из этого выйдет — фамилия наверняка будет вымышленная. Мотель из Сан-Бернардино позволит установить это вымышленное имя. Скорее всего, его зовут Фрэнк Стэнтон. Таким образом, мы опередим полицию. Пусть наш человек во Фресно поищет следы Стэнтона. Подключите других ребят, если нужно. Мне важен результат. Да... действовать, строго конфиденциально. Справи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авимся, — ответила она. — У нас хорошая группа во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 удовлетворенно произнес Мейсон. — Я буду в офисе около десяти, но если что-то неотложное — звоните домой.</w:t>
      </w:r>
    </w:p>
    <w:p>
      <w:pPr>
        <w:pStyle w:val="Normal"/>
        <w:ind w:firstLine="360"/>
        <w:jc w:val="both"/>
        <w:rPr>
          <w:rFonts w:ascii="Calibri" w:hAnsi="Calibri" w:cs="Calibri"/>
          <w:sz w:val="22"/>
          <w:szCs w:val="22"/>
        </w:rPr>
      </w:pPr>
      <w:r>
        <w:rPr>
          <w:rFonts w:cs="Calibri" w:ascii="Calibri" w:hAnsi="Calibri"/>
          <w:sz w:val="22"/>
          <w:szCs w:val="22"/>
        </w:rPr>
        <w:t>Мейсон побрился, выпил теплого молока, растянулся на кушетке с утренней газетой, читал ее минут пятнадцать и уже стал засыпать, как вдруг требовательно зазвонил телефон.</w:t>
      </w:r>
    </w:p>
    <w:p>
      <w:pPr>
        <w:pStyle w:val="Normal"/>
        <w:ind w:firstLine="360"/>
        <w:jc w:val="both"/>
        <w:rPr>
          <w:rFonts w:ascii="Calibri" w:hAnsi="Calibri" w:cs="Calibri"/>
          <w:sz w:val="22"/>
          <w:szCs w:val="22"/>
        </w:rPr>
      </w:pPr>
      <w:r>
        <w:rPr>
          <w:rFonts w:cs="Calibri" w:ascii="Calibri" w:hAnsi="Calibri"/>
          <w:sz w:val="22"/>
          <w:szCs w:val="22"/>
        </w:rPr>
        <w:t>Поскольку его номер знали только Пол Дрэйк и Делла Стрит, Мейсон схватил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w:t>
      </w:r>
    </w:p>
    <w:p>
      <w:pPr>
        <w:pStyle w:val="Normal"/>
        <w:ind w:firstLine="360"/>
        <w:jc w:val="both"/>
        <w:rPr>
          <w:rFonts w:ascii="Calibri" w:hAnsi="Calibri" w:cs="Calibri"/>
          <w:sz w:val="22"/>
          <w:szCs w:val="22"/>
        </w:rPr>
      </w:pPr>
      <w:r>
        <w:rPr>
          <w:rFonts w:cs="Calibri" w:ascii="Calibri" w:hAnsi="Calibri"/>
          <w:sz w:val="22"/>
          <w:szCs w:val="22"/>
        </w:rPr>
        <w:t>Послышался язвительный голос Пола Дрей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ты меня поднимаешь с постели среди ночи, Перри. Теперь моя очере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адывай, надеюсь, повод основатель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новательный, если ты все еще адвокат Мирны Давенпорт. Телефонистка сказала, что ты занялся делом 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у теб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рну Давенпорт арестовали и допрашивают в связи с совершением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двух убийств — Эда Давенпорта, ее мужа, и Гортензии Пэкстон, ее двоюродной сест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м основ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авчера в обстановке строгой секретности была проведена эксгумация тела Гортензии Пэкстон. Она доводилась племянницей Уильяму Делано и умерла незадолго до того, как скончался он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 перебил его Мейсон, — мне это известно. Дальше. Что показал анал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шьяка в теле оказалось столько, что им можно было свалить лошадь. Она отравилась им. Это однозначно, хотя врач засвидетельствовал в документе естественную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е известно о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допрашивают в связи с этим убийством, а также по приказу из Фресно уже по поводу убийства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наружили т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т, но, кажется, раскопали новые доказательства. Сперва решили: доктор ошибся. Стали его трясти, но он упорно стоял на своем. Так что теперь полиция убеждена — это 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чего убитый вылез из окна и уехал, — ехидно заметил Мейсон. — Довольно активный труп, 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не не известны детали. Я передаю только то, что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естной полиции, возможно, ее перевезут для допроса во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ешь, чем занимался Давенпорт прошлой ночью во Фресно... Где он остановился под фамилией Стэнт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т, Перри, но мы работаем. Дело довольно опасное. Все показания сходятся на тебе. Смотри, как бы из тебя не полетели пер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ад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Давенпорта, как ты знаешь, есть офис в Парадизе. Стало быть, полиция позвонила шерифу округа Батт, что в Оровилле, и шериф сам отправился в Парадиз. Было установлено, что ты побывал там вечером, очевидно, действуя от имени вдовы, и вскрыл один конверт, который Давенпорт оставил и который надо было вскрыть в случае его смерти. В конторе шерифа вскрыли конверт и нашли в нем шесть чистых листов бумаги. Тут же направили конверт на экспертизу. Экспертиза показала, что его открывали над паром в течение последних двадцати четырех часов, потом снова заклеили. Представляешь, во что ты влип? Я решил разбудить тебя и предупредить на всякий случай, а то как бы ни пришлось тебе отвечать на некоторые неожиданные и щекотливые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олько они запеленгуют тебя. Эта версия горяча, как раскаленные угли. В полиции считают, что ты располагаешь обвинительным материалом, подтверждающим, что отравитель — твой клиент, а оригинал письма ты уничтожил, как неопровержимую улику, подложив чистые листы бум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Давенпорт предъявлено официальное обви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 Сарой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тив нее не было выдвинуто обвинения. Да, Делла Стрит просила передать: Ансел мечется по офису, и Делла с большим трудом сдерживает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 изумился Мейсон. — Уже на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как всегда полна оптимизма, — ответил Дрейк. — Пришла в дев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ье! — воскликнул Мейсон. — Я же велел ей выспаться. Который 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сять. Делла сказала, что тебе надо отдохнуть, поэтому сама пришла к девяти и сейчас фильтрует сообщения, чтобы ты мог сосредоточиться на глав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 кур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Дрейк. — Я сначала позвонил тебе. Сейчас опущусь вниз и все перескажу 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ай так же, что я приеду через двадцать-двадцать пять мин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онечно, не попадешься полиции в лапы, — напомнил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ай, я буду через двадцать-двадцать пять минут, — повторил Мейсон и повесил трубку.</w:t>
      </w:r>
    </w:p>
    <w:p>
      <w:pPr>
        <w:pStyle w:val="Normal"/>
        <w:ind w:firstLine="360"/>
        <w:jc w:val="both"/>
        <w:rPr>
          <w:rFonts w:ascii="Calibri" w:hAnsi="Calibri" w:cs="Calibri"/>
          <w:sz w:val="22"/>
          <w:szCs w:val="22"/>
        </w:rPr>
      </w:pPr>
      <w:r>
        <w:rPr>
          <w:rFonts w:cs="Calibri" w:ascii="Calibri" w:hAnsi="Calibri"/>
          <w:sz w:val="22"/>
          <w:szCs w:val="22"/>
        </w:rPr>
        <w:t>Он быстро оделся, вышел из дома через запасной ход и заспешил в офис. Проходя мимо сыскного агентства Дрейка, Мейсон остановился — не зайти ли, но решил все же сперва переговорить со своей секретаршей, и заторопился по коридору к себе в кабинет, не мешкая, вставил ключ в замочную скважину и открыл дверь.</w:t>
      </w:r>
    </w:p>
    <w:p>
      <w:pPr>
        <w:pStyle w:val="Normal"/>
        <w:ind w:firstLine="360"/>
        <w:jc w:val="both"/>
        <w:rPr>
          <w:rFonts w:ascii="Calibri" w:hAnsi="Calibri" w:cs="Calibri"/>
          <w:sz w:val="22"/>
          <w:szCs w:val="22"/>
        </w:rPr>
      </w:pPr>
      <w:r>
        <w:rPr>
          <w:rFonts w:cs="Calibri" w:ascii="Calibri" w:hAnsi="Calibri"/>
          <w:sz w:val="22"/>
          <w:szCs w:val="22"/>
        </w:rPr>
        <w:t>Делла Стрит, увидав шефа, тут же предупредительно приложила палец к губам. Осторожно прикрыла дверь, ведущую в библиотеку и приемную, и прошеп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у нас тигр, сбежавший из зоопар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знаете, когда услышите Сару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сится по комнате, хоть связ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бнаружила, что Мирна Давенпорт никакое не тихое и милое сущ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т сообщить вам лично. Шеф, вы не обязаны в данном деле представлять интересы миссис Давенпорт. Оно связано с убийством. Вы взялись вести имущественное дело, а...</w:t>
      </w:r>
    </w:p>
    <w:p>
      <w:pPr>
        <w:pStyle w:val="Normal"/>
        <w:ind w:firstLine="360"/>
        <w:jc w:val="both"/>
        <w:rPr>
          <w:rFonts w:ascii="Calibri" w:hAnsi="Calibri" w:cs="Calibri"/>
          <w:sz w:val="22"/>
          <w:szCs w:val="22"/>
        </w:rPr>
      </w:pPr>
      <w:r>
        <w:rPr>
          <w:rFonts w:cs="Calibri" w:ascii="Calibri" w:hAnsi="Calibri"/>
          <w:sz w:val="22"/>
          <w:szCs w:val="22"/>
        </w:rPr>
        <w:t>Мейсон остановил ее движением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нет? — спросила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заявил Мейсон. — Если я взялся за дело, то клиента уже не брос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думала, — сказала она, — но... ну ладно... подождем, что вы скажете после разговора с Сарой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же говорила с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и це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а ситуа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ьезней, чем вы дум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вздохнул Мейсон. — Предположим, что Мирна действительно виновна. Но она, по крайней мере, имеет право обратиться к адвокату, имеет право быть выслушанной в суде, имеет право на привилегии, гарантируемые конституцией, имеет право очной ставки с лицами, свидетельствующими против нее, а также имеет право подвергнуть их перекрестному допросу. Мне кажется, ее дело не такое уж безнадеж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согласилась Делла Стрит. — Будете говорить с миссис Ансел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ее сюда, — сказал Мейсон. — Да, а почему ты не высп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а дать возможность отдохнуть вам. Я прилягу после обеда. Если вы окажетесь втянутым в эту заваруху, то отдыхать уже будет некогда... Да! Было несколько звонков из других городов. Один, между прочим, от прокурора округа Бат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что ему надо, — заметил, улыбнувшись,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в тон ему ответила Делла Стрит, — инте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се по порядку, — решил Мейсон. — У меня сейчас консультация. На звонки пока не отвечаю. Освобожусь через тридцать минут. А теперь посмотрим, что скажет миссис Ансел.</w:t>
      </w:r>
    </w:p>
    <w:p>
      <w:pPr>
        <w:pStyle w:val="Normal"/>
        <w:ind w:firstLine="360"/>
        <w:jc w:val="both"/>
        <w:rPr>
          <w:rFonts w:ascii="Calibri" w:hAnsi="Calibri" w:cs="Calibri"/>
          <w:sz w:val="22"/>
          <w:szCs w:val="22"/>
        </w:rPr>
      </w:pPr>
      <w:r>
        <w:rPr>
          <w:rFonts w:cs="Calibri" w:ascii="Calibri" w:hAnsi="Calibri"/>
          <w:sz w:val="22"/>
          <w:szCs w:val="22"/>
        </w:rPr>
        <w:t>Делла Стрит кивнула, подняла трубку и сказала Герти, сидевшей у коммутат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пришел, Герти. Передай миссис Ансел, что он ее сразу примет. Я иду за ней.</w:t>
      </w:r>
    </w:p>
    <w:p>
      <w:pPr>
        <w:pStyle w:val="Normal"/>
        <w:ind w:firstLine="360"/>
        <w:jc w:val="both"/>
        <w:rPr>
          <w:rFonts w:ascii="Calibri" w:hAnsi="Calibri" w:cs="Calibri"/>
          <w:sz w:val="22"/>
          <w:szCs w:val="22"/>
        </w:rPr>
      </w:pPr>
      <w:r>
        <w:rPr>
          <w:rFonts w:cs="Calibri" w:ascii="Calibri" w:hAnsi="Calibri"/>
          <w:sz w:val="22"/>
          <w:szCs w:val="22"/>
        </w:rPr>
        <w:t>Делла Стрит вышла из кабинета и вскоре вернулась с Сарой Ансел, которую было не узнать. Лицо ее выражало крайнюю усталость, под глазами образовались мешки; косметика выглядела нанесенной кое-как, в последнюю минуту. Было ясно без слов — она провела бессонную н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 Ансел поспешно подошла к нему и буквально вцепилась ему в руку. — Вы должны что-то сделать. Надо выпутываться из этой истории. Это ужасно... ужа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тесь, — спокойно предложил Мейсон. — Успокойтесь. Говорите только то, ч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ужас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произнес Мейсон. — Я вас слуш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прощу себе, что оказалась такой дурой. Эта мерзавка так ловко врала мне и... еще втянула сюда вас. Я всегда считала, что умею разбираться в людях, и за короткое время, что была знакома с этой женщиной, она стала мне почти родной дочерью. Она казалась такой беспомощной, такой доверчивой и... совершенно неспособной справиться с мало-мальски трудной ситуацией. А тут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Я слушаю вас. Поймите, у нас может просто не хватить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эта женщина самая настоящая Лукреция Борджиа. На уме одно — интриги... убийства... как бы кого отрав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факты, — решительно произнес Мейсон, садясь за стол и глядя пристально на Сару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понимаю... Так вот, по требованию следователя эксгумировали тело Гортензии Пэкстон. Было установлено, что ее отравили. И сделала это Мирна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узнали об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ернулись домой и нашли под дверью извещение о телеграмме. Мирна позвонила на почту и выяснила, что на ее имя пришла телеграмма, в которой говорилось, что ей немедленно, в любое время дня и ночи, надо позвонить отправите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рна, конечно, позвонила этому человеку, и тот сообщил, что коронер эксгумировал тело Гортензии, взяв внутренние органы на анал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ерьте, мистер Мейсон, я в жизни не была так шокирована. Мирна спокойно положила трубку и как ни в чем не бывало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тя Сара, перед сном пойду покопаюсь в саду».</w:t>
      </w:r>
    </w:p>
    <w:p>
      <w:pPr>
        <w:pStyle w:val="Normal"/>
        <w:ind w:firstLine="360"/>
        <w:jc w:val="both"/>
        <w:rPr>
          <w:rFonts w:ascii="Calibri" w:hAnsi="Calibri" w:cs="Calibri"/>
          <w:sz w:val="22"/>
          <w:szCs w:val="22"/>
        </w:rPr>
      </w:pPr>
      <w:r>
        <w:rPr>
          <w:rFonts w:cs="Calibri" w:ascii="Calibri" w:hAnsi="Calibri"/>
          <w:sz w:val="22"/>
          <w:szCs w:val="22"/>
        </w:rPr>
        <w:t>Мейсон удивленно поднял б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омешана на своих цветах, — продолжала Сара Ансел. — Это ее единственное увлечение в жизни. Но... погодите, сейчас вы узнаете, на что она способ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ершенно выбилась из сил. Я уже не молода... не могу носиться сломя голову... срываться в такие путешествия... весь этот шум... ночные перелеты. Мне хотелось только одного — поскорее рухнуть на кровать, но я решила принять горячий душ. Поднялась к себе в комнату, вошла в ванную — она находится наверху и окнами выходит во внутренний дворик, и увидела внизу Мирну Давенпорт. Как, по-вашему, что она там дел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нетерпеливо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 рыла яму. Довольно глубокую. Вовсе не возилась со своими цветами. У нее в руках была лопата, и она рыла я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нялась наблюдать за ней. Мирна взяла какие-то небольшие бумажные пакетики, бросила их в яму и стала засыпать их землей. Засыпав, тщательно закрыла яму заранее заготовленным дерном, так что ничего нельзя было заме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онечно, не сводила с нее глаз. Я не люблю совать нос в чужие дела, мистер Мейсон, но ведь существует простое здоровое любопыт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ступили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ут же спустилась вниз и схватила эту святошу за руку, на месте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между вами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осила, что она делает, и она, представьте себе, ответила: когда ей становится не по себе, она идет в сад окапывать цветы, дабы им легче дышалось, что теперь она успокоилась и пойдет спать и проспит двенадцать часов подр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ответ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росила показать то место, где она копала, но она заявила, что это не имеет значения и мне тоже необходимо посп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должала настаивать на сво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мистер Мейсон, сначала сложилось впечатление, что эту скромную, робкую женщину любой может обидеть. Но если бы вы видели ее в тот момент. Заупрямилась, и все тут. Опустила глаза, и ни с места. Только твердит свое: это совсем неважно, не имеет значения, что я, тетя, устала и разнервничалась из-за ночного перелета и мне лучше вернуться в 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решила действовать напрямую и выяснить, почему она лжет. Я спросила, для чего она вырыла эту яму, а она ответила, что никакую яму не р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рвала лопату у нее из рук и направилась туда, где она ко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на во всем призналась, но сказала, что не чувствует за собой никакой вины. И все это таким ровным, спокойным голосом. Вот ее слова: «Тетя Сара, не делайте этого». Я спросила: почему, и она ответила: «Потому что я уложила дерн так, чтобы ничего нельзя было заметить. Если вы его тронете, станет ясно, там что-то спрят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пожалуй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ем я спросила, что именно она закопала, и как, вы думаете, она отве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кетики с мышьяком и цианистым калием! Как вам нрав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ляете?! Эта мерзавка стоит передо мной и нагло утверждает, что она экспериментировала с различными составами для опрыскивания своих цветов и что они — вот ее слова — «содержат сильнодействующие активные ингредиенты». Мышьяк она купила. Цианистый калий раздобыла в лаборатории мужа. Она давно использует их для борьбы с вредителями, а теперь, понимаете, испугалась, как бы эти яды не вызвали кое у кого подозрения. Так и заявила:  в данных обстоятельствах лучше избавиться от всего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вы поступ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жете, что мне самое время обратиться к психиатру, но тем не менее я поверила. Она так спокойно и просто говорила, что я не могла ей не поверить. Мне даже стало жаль ее. Я принялась утешать Мирну и сказала, что не могу понять, как она не сделалась истеричкой после всего... Так вот, я обняла ее, и мы вернулись в дом. Я поднялась к себе и едва заснула, как раздался стук в дверь. Это пришла экономка. Она сообщила, что в доме полицейский, который немедленно хочет нас видеть по делу исключительной важ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чем заключалось это дело исключительной важ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аборатории установили, что в трупе Горти содержится мышьяк, и окружной прокурор хотел бы допросить Мир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ак, продолж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Мирна оказалась у окружного прокур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мной ничего не сделали. Только спросили, как долго я нахожусь в доме. Я ответила.  Мне задали еще несколько вопросов и оставили меня в покое, а Мирну повезли на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еагировала Мир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бычно. Спокойно и тихо. Даже не повысила голоса. Лишь сказала, что будет рада помочь следствию, хотя ей хочется спать, поскольку она всю ночь провела на ногах у постели заболевшего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 я знаю. Ее увезли. И я стала размышлять. Припомнила, что Эд Давенпорт взял с собой шоколадные конфеты. Вы знаете, мистер Мейсон, она сама говорила мне, что положила их ему в сумку. Говорила, что он такой беспомощный, совершенно не умеет укладывать одежду и все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нет ничего необычного. Почти все жены занимаются эт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но это означает, что именно она положила те конфеты. После ее ухода я стала их искать. Я только хотела убедиться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ск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о, что могло бы мне пом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правились в ее комн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вы на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шла в комоде коробку с конфетами, похожую на ту, которую Эд Давенпорт брал с собой, отправляясь в поездку, — вишня в шоколаде. Она сама неравнодушна к сладкому. У нас в жилой комнате лежали две такие коробки, и Мирна как-то предлагала их мне. Я взяла две конфеты, не больше, — приходится следить за фигурой. Однако вы понимаете, что это значит. В свете последних событий. О, Боже! Она ведь могла отравить и меня! Нет! Это сама судьба указала, чтобы я взяла неотравленные конфеты. Представляете! Даже предлагала взять еще. Мне тогда показалось подозрительным, с какой это стати она проявляет такую настойчивость, и вот, оглядываясь назад, понимаю, что эта мерзавка с самого начала обманывала меня. Я даже начинаю припоминать вещи, которые раньше мне казались незначительными, сейчас все становится на свое место. Это самая настоящая Лукреция Борджиа. У нее на уме одно — как бы кого отравить или убить!</w:t>
      </w:r>
    </w:p>
    <w:p>
      <w:pPr>
        <w:pStyle w:val="Normal"/>
        <w:ind w:firstLine="360"/>
        <w:jc w:val="both"/>
        <w:rPr>
          <w:rFonts w:ascii="Calibri" w:hAnsi="Calibri" w:cs="Calibri"/>
          <w:sz w:val="22"/>
          <w:szCs w:val="22"/>
        </w:rPr>
      </w:pPr>
      <w:r>
        <w:rPr>
          <w:rFonts w:cs="Calibri" w:ascii="Calibri" w:hAnsi="Calibri"/>
          <w:sz w:val="22"/>
          <w:szCs w:val="22"/>
        </w:rPr>
        <w:t>Мейсон ненадолго задумался, потом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решите задать вам несколько вопросов. Насколько я понимаю, вы с миссис Давенпорт, будучи в Кремптоне, все время находились вместе.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это не правда. Она оставалась с глазу на глаз с Эдом, когда я ходила принимать душ. Потом еще раз, после того, как доктор сообщил о смерти Эда и запер дверь, а я пошла звонить вам. Да-да, я припоминаю, что она разговаривала с каким-то мужчиной, когда я возвращалась. Тогда я не придала этому значения, поскольку подумала, что кто-то из соседей пришел выразить ей свое сочувствие, но теперь уверена — это был ее сообщник. Он, вероятно, потом проник в кабину через окно, надел пижаму Эда и выкрал тело Давенпорта, спрятав его в своей машине. Затем вернулся в кабину, выждал, когда во дворе появился свидетель, снова вылез через окно, сел в машину и был та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и чувства резко изменились.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разумеется, они изменились. А почему они не должны измениться? Я прозрела, мистер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вам большое за все, что вы рассказ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обираетесь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я знаю, что мне делать. Я собираюсь смыть это позорное пятно. Я собираюсь защищать свое доброе имя и свою репут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адо думать, вы также собираетесь обратиться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бираюсь обращаться в полицию, но, уверяю вас, я не собираюсь и скрываться, когда она заявится сю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сообщите им обо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поездку в Парадиз и это письмо?</w:t>
      </w:r>
    </w:p>
    <w:p>
      <w:pPr>
        <w:pStyle w:val="Normal"/>
        <w:ind w:firstLine="360"/>
        <w:jc w:val="both"/>
        <w:rPr>
          <w:rFonts w:ascii="Calibri" w:hAnsi="Calibri" w:cs="Calibri"/>
          <w:sz w:val="22"/>
          <w:szCs w:val="22"/>
        </w:rPr>
      </w:pPr>
      <w:r>
        <w:rPr>
          <w:rFonts w:cs="Calibri" w:ascii="Calibri" w:hAnsi="Calibri"/>
          <w:sz w:val="22"/>
          <w:szCs w:val="22"/>
        </w:rPr>
        <w:t>Мейсон молча кивнул головой. Ее глаза стали колюч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бираюсь рассказывать все, — безапелляционным тоном заяв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думал, — сухо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ы не очень-то стремитесь к сотрудничеству, мистер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адвокат и сотрудничаю только со своими клиен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оими клиентами! Вы хотите сказать, что будете защищать эту женщину даже после всего того, что она натворила. Подумайте, в какое положение она вас поставила. Как она обманывала вас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бираюсь защищать ее, — твердо произнес Мейсон. — По крайней мере, я добьюсь, чтобы ей была предоставлена возможность быть выслушанной в суде, и если ее признают виновной, то только законным пут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на свете полно дураков, — резко ответила Сара Ансел. Она встала со стула, сердито взглянула на Мейсона и бро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ла бы давно сообразить, что только теряю с вами время.</w:t>
      </w:r>
    </w:p>
    <w:p>
      <w:pPr>
        <w:pStyle w:val="Normal"/>
        <w:ind w:firstLine="360"/>
        <w:jc w:val="both"/>
        <w:rPr>
          <w:rFonts w:ascii="Calibri" w:hAnsi="Calibri" w:cs="Calibri"/>
          <w:sz w:val="22"/>
          <w:szCs w:val="22"/>
        </w:rPr>
      </w:pPr>
      <w:r>
        <w:rPr>
          <w:rFonts w:cs="Calibri" w:ascii="Calibri" w:hAnsi="Calibri"/>
          <w:sz w:val="22"/>
          <w:szCs w:val="22"/>
        </w:rPr>
        <w:t>С этими словами она повернулась и направилась к выходу. Дернула на себя дверь, оглянулась через плечо и произне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то еще пыталась помочь вам. Мейсон спокойно проследил, как за нею закрылась дверь, и, обращаясь к Делле Стрит, зам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происходит, когда адвокат принимает на веру очевид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что клиент сообщает своему адвокату, носит конфиденциальный характер. Секретарь адвоката может присутствовать при их разговоре, и конфиденциальность такого разговора будет обеспечена. Как того требует закон. Но когда при их разговоре присутствует третье, постороннее лицо, она перестает быть конфиденциаль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Боже праведный, шеф, ведь эта женщина была с ней, она привела ее с собой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мню. В то время миссис Давенпорт считала, что Сара Ансел только помогает ей. Но я ведь адвокат. Я должен был настоять на том, чтобы разговор о письме велся наедине с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отивно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отивном случае, это уже не конфиденциальный разгово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уже невозможно уйти от ответов на вопросы, связанным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озможно, но когда эти вопросы будут задавать соответствующие лица в соответствующем месте и в соответствующих обстоятельств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ка, — ответил Мейсон, — я, черт возьми, не пророню ни с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а как же быть с прокурором их округа Батт? — не унималась Делла Стри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Q</w:t>
      </w:r>
      <w:r>
        <w:rPr>
          <w:rFonts w:cs="Calibri" w:ascii="Calibri" w:hAnsi="Calibri"/>
          <w:sz w:val="22"/>
          <w:szCs w:val="22"/>
        </w:rPr>
        <w:t>, обязательно переговорим с ним. Скажи телефонистке, что я жду его звонка.</w:t>
      </w:r>
    </w:p>
    <w:p>
      <w:pPr>
        <w:pStyle w:val="Normal"/>
        <w:ind w:firstLine="360"/>
        <w:jc w:val="both"/>
        <w:rPr>
          <w:rFonts w:ascii="Calibri" w:hAnsi="Calibri" w:cs="Calibri"/>
          <w:sz w:val="22"/>
          <w:szCs w:val="22"/>
        </w:rPr>
      </w:pPr>
      <w:r>
        <w:rPr>
          <w:rFonts w:cs="Calibri" w:ascii="Calibri" w:hAnsi="Calibri"/>
          <w:sz w:val="22"/>
          <w:szCs w:val="22"/>
        </w:rPr>
        <w:t>Делла Стрит тут же сняла трубку и через несколько секунд кивком пригласила Перри Мейсона к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ри Мейсон слушает.</w:t>
      </w:r>
    </w:p>
    <w:p>
      <w:pPr>
        <w:pStyle w:val="Normal"/>
        <w:ind w:firstLine="360"/>
        <w:jc w:val="both"/>
        <w:rPr>
          <w:rFonts w:ascii="Calibri" w:hAnsi="Calibri" w:cs="Calibri"/>
          <w:sz w:val="22"/>
          <w:szCs w:val="22"/>
        </w:rPr>
      </w:pPr>
      <w:r>
        <w:rPr>
          <w:rFonts w:cs="Calibri" w:ascii="Calibri" w:hAnsi="Calibri"/>
          <w:sz w:val="22"/>
          <w:szCs w:val="22"/>
        </w:rPr>
        <w:t>Голос, раздавшийся в трубке, звучал несколько натянуто, словно человек пытался скрыть свою неуверенность за чрезмерной решимос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жонатан Холдер, мистер Мейсон. Я окружной прокурор Батта и хочу задать вам и вашему секретарю несколько вопросов по поводу вашего визита в Парад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 равнодушно ответил Мейсон. — Очень рад познакомиться с вами, мистер Холдер, даже по телефону, хотя я не понимаю, чем вас могло заинтересовать такое тривиальное, на мой взгляд,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не такое уж тривиальное. Смотря как на него взглянуть, — продолжал Холдер с той же решимостью. — У меня достаточно оснований, чтобы передать это дело на рассмотрение Большого жюри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дело? — еще больше уди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связанное с вашим визитом в наш город и с тем, что вы здесь натво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илуйте, коллега, — непринужденно прервал того Мейсон, словно говорил со старым другом, — если вы так интересуетесь нашим визитом в ваш округ, мы будем только рады ответить на все ваши вопросы. К чему Большое жюри, повестки в суд и прочие юридические формаль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очень рад это слышать, — произнес Холдер уже более спокойным и естественным тоном. — У меня, наверное, сложилось о вас не правильное представление. Тут у нас поговаривают, что вы очень ловкий и изобретательный адвокат, вот я и подумал, что если вы откажетесь отвечать, придется пойти на крайнее средство, даже выписать ордер на ваш арест.</w:t>
      </w:r>
    </w:p>
    <w:p>
      <w:pPr>
        <w:pStyle w:val="Normal"/>
        <w:ind w:firstLine="360"/>
        <w:jc w:val="both"/>
        <w:rPr>
          <w:rFonts w:ascii="Calibri" w:hAnsi="Calibri" w:cs="Calibri"/>
          <w:sz w:val="22"/>
          <w:szCs w:val="22"/>
        </w:rPr>
      </w:pPr>
      <w:r>
        <w:rPr>
          <w:rFonts w:cs="Calibri" w:ascii="Calibri" w:hAnsi="Calibri"/>
          <w:sz w:val="22"/>
          <w:szCs w:val="22"/>
        </w:rPr>
        <w:t>Мейсон откинул назад голову и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у. Как легко искажается репутация на расстоянии... словно это мираж. Но к делу, мистер Холдер. Когда вы хотите видеть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это очень важно, и я хочу видеть вас как можно ско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меня накопилось много дел. </w:t>
      </w:r>
    </w:p>
    <w:p>
      <w:pPr>
        <w:pStyle w:val="Normal"/>
        <w:ind w:firstLine="360"/>
        <w:jc w:val="both"/>
        <w:rPr>
          <w:rFonts w:ascii="Calibri" w:hAnsi="Calibri" w:cs="Calibri"/>
          <w:sz w:val="22"/>
          <w:szCs w:val="22"/>
        </w:rPr>
      </w:pPr>
      <w:r>
        <w:rPr>
          <w:rFonts w:cs="Calibri" w:ascii="Calibri" w:hAnsi="Calibri"/>
          <w:sz w:val="22"/>
          <w:szCs w:val="22"/>
        </w:rPr>
        <w:t>В голосе Холдера снова послышались напряженные нот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важно, мистер Мейсон, и не только для нас. Я также работаю в тесном контакте с другими представителями власти, и мы пришли к общему мнению,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конечно, я все понимаю, — засмеялся Мейсон. — Вы обратились к представителям исполнительной власти, и они надавили на вас. После этого кто-то кое-что сболтнул газетчикам, и вы не успели оглянуться, как попали в затруднительное положение и столкнулись с дилеммой: заставить меня приехать к вам давать показания или же попасть под пресс прессы. Простите за каламбур.</w:t>
      </w:r>
    </w:p>
    <w:p>
      <w:pPr>
        <w:pStyle w:val="Normal"/>
        <w:ind w:firstLine="360"/>
        <w:jc w:val="both"/>
        <w:rPr>
          <w:rFonts w:ascii="Calibri" w:hAnsi="Calibri" w:cs="Calibri"/>
          <w:sz w:val="22"/>
          <w:szCs w:val="22"/>
        </w:rPr>
      </w:pPr>
      <w:r>
        <w:rPr>
          <w:rFonts w:cs="Calibri" w:ascii="Calibri" w:hAnsi="Calibri"/>
          <w:sz w:val="22"/>
          <w:szCs w:val="22"/>
        </w:rPr>
        <w:t>Холдер, стараясь сохранить неофициальный тон беседы,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учайно не ясновидящий, мистер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ответил адвокат, — хоть я и очень занят, но мы приедем. Как побыстрее до вас добраться?.. Дайте ваш адр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бота нашей авиации оставляет желать много лучшего, — заметил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Я слишком занят, чтобы доверять расписанию самолетов. Давайте поступим так, Холдер. Я прилетаю в Сан-Франциско или даже в Сакраменто и там фрахтую самолет. У вас в Орвилле есть аэрод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Ровно в пять тридцать я буду на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 такая спешка и пунктуальность, — проворчал Холдер. — Мне надо поговорить с вами, и, конечно, я хочу, чтобы разговор состоялся как можно скорее, 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ичего, — перебил его Мейсон. — Вы занятой человек. У вас свои дела. Я тоже занятой человек. У меня свои. Нам необходимо заранее договориться о встрече, чтобы вы знали, когда ждать меня, и чтобы я знал, когда я прибуду к вам. Зачем терять время на поиски друг друга. Итак, пять тридцать вас устра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 ответил Холдер и добавил извиняющимся то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трашно неудобно беспокоить такого занятого человека, как вы, мистер Мейсон. У вас ведь каждая минута на счету. В конце концов, дело не такое уж важное... то есть я хочу сказать, надо кое-что выяснить, ну и потом... на меня оказывают давление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Не думайте об этом, Холдер. Буду рад помочь. Ждите нас с мисс Стрит в пять тридцать.</w:t>
      </w:r>
    </w:p>
    <w:p>
      <w:pPr>
        <w:pStyle w:val="Normal"/>
        <w:ind w:firstLine="360"/>
        <w:jc w:val="both"/>
        <w:rPr>
          <w:rFonts w:ascii="Calibri" w:hAnsi="Calibri" w:cs="Calibri"/>
          <w:sz w:val="22"/>
          <w:szCs w:val="22"/>
        </w:rPr>
      </w:pPr>
      <w:r>
        <w:rPr>
          <w:rFonts w:cs="Calibri" w:ascii="Calibri" w:hAnsi="Calibri"/>
          <w:sz w:val="22"/>
          <w:szCs w:val="22"/>
        </w:rPr>
        <w:t>Мейсон положил трубку на рычаг и улыбнулся Делле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 в ее голосе послышался упрек, — вы на этот раз сдались без борь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смотреть на вещи трезво,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называется смотреть трезво? </w:t>
      </w:r>
    </w:p>
    <w:p>
      <w:pPr>
        <w:pStyle w:val="Normal"/>
        <w:ind w:firstLine="360"/>
        <w:jc w:val="both"/>
        <w:rPr>
          <w:rFonts w:ascii="Calibri" w:hAnsi="Calibri" w:cs="Calibri"/>
          <w:sz w:val="22"/>
          <w:szCs w:val="22"/>
        </w:rPr>
      </w:pPr>
      <w:r>
        <w:rPr>
          <w:rFonts w:cs="Calibri" w:ascii="Calibri" w:hAnsi="Calibri"/>
          <w:sz w:val="22"/>
          <w:szCs w:val="22"/>
        </w:rPr>
        <w:t>Адвокат привычно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анный момент обстоятельства сложились не в нашу пользу. Я просто хотел оттянуть этот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же означает, что меня нет ни для местной прессы, ни для местной полиции, ни для нашего окружного прокурора. Мне надо собраться с мыслями и, прежде всего, выиграть время для того, чтобы взошли посеянные нами семена. Еще я хочу знать, что раскопал Пол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этому отправляетесь прямо к окружному прокурору, где, конечно, нельзя будет ответить на некоторые вопросы, не рискуя собственной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ни я сейчас отвечать на них, риск только бы возрос. Но попытайся отключиться от практической реальности, и тебе сразу станет понятно значение ситуации, в которой мы очутились, Делла. Во-первых, у нас появилась прекрасная возможность вырваться отсюда, ибо  нет времени отвечать на чьи бы то ни было вопросы. Нам надо спешить на самолет, если мы хотим не опоздать на встречу с окружным прокурором Батта. Мы приобрели определенный капитал, который может нам помочь: как только окружной прокурор захотел допросить нас, мы все бросили и полетели к нему в округ, и ему не пришлось даже прибегать к крайним мерам, а это означает, что нас нет в офисе. Отпадает необходимость сообщать кому-либо, где мы находимся. На бегство это не похоже: мы направляемся на встречу с властями округа Батт по их просьбе. Кроме того, Делла, мы назначили определенное время прибытия, и поскольку местные газеты жаждут сенсаций, мы утолим их голод. Приплюсуй сюда еще фотокорреспонд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хорошо понимаю значение ситуации, в которой мы оказались, — сказала Делла Стрит. — Это отличная передышка на пять-шесть часов. Но что нас ожидает в округ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вопрос, — со вздохом произнес Мейсон, — я тоже хотел бы прояс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ветите, если спросят, что мы делали 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упа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вы думаете выкрут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 Но, давай, Делла, собирайся. У нас в запасе несколько минут, так что я успею полистать книги по правовым вопросам — и в путь. Пока я буду копаться в библиотеке, закажи билеты на самол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амолет, который они зафрахтовали в Сакраменто, обогнул крутые холмы Мерисвилля, и вскоре на горизонте показались причудливые изгибы гор Орвилля. Ровное как пол плато почти на тысячу футов поднималось над окружающей местностью. Когда-то огромные доисторические потоки лавы покрывали это пространство, но постепенно то тут, то там возникли мелкие трещины, которые становились все шире и шире, и в результате такого нескончаемого процесса появились, долины. Лишь кое-где возвышались шапки застывшей лавы, подпираемые слоями породы из настоящих столовых образований.</w:t>
      </w:r>
    </w:p>
    <w:p>
      <w:pPr>
        <w:pStyle w:val="Normal"/>
        <w:ind w:firstLine="360"/>
        <w:jc w:val="both"/>
        <w:rPr>
          <w:rFonts w:ascii="Calibri" w:hAnsi="Calibri" w:cs="Calibri"/>
          <w:sz w:val="22"/>
          <w:szCs w:val="22"/>
        </w:rPr>
      </w:pPr>
      <w:r>
        <w:rPr>
          <w:rFonts w:cs="Calibri" w:ascii="Calibri" w:hAnsi="Calibri"/>
          <w:sz w:val="22"/>
          <w:szCs w:val="22"/>
        </w:rPr>
        <w:t>Делла Стрит взглянула на свои часики и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летим вовремя, — и, заметив, что шеф не отзывается на ее слова, добав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ы не особенно спеш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ывай, нас еще не допрашивали. Никто не знает, где мы находи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анет ли пресса Лос-Анджелеса намекать, что вы сбежали от допр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ак только узнают, что мы направились в Орвилл, они обратятся к местным репортерам, чтобы те переслали им материал по телеграфу, и поймут, что мы решили сотрудничать с властями на севере.</w:t>
      </w:r>
    </w:p>
    <w:p>
      <w:pPr>
        <w:pStyle w:val="Normal"/>
        <w:ind w:firstLine="360"/>
        <w:jc w:val="both"/>
        <w:rPr>
          <w:rFonts w:ascii="Calibri" w:hAnsi="Calibri" w:cs="Calibri"/>
          <w:sz w:val="22"/>
          <w:szCs w:val="22"/>
        </w:rPr>
      </w:pPr>
      <w:r>
        <w:rPr>
          <w:rFonts w:cs="Calibri" w:ascii="Calibri" w:hAnsi="Calibri"/>
          <w:sz w:val="22"/>
          <w:szCs w:val="22"/>
        </w:rPr>
        <w:t>Самолет резко нырнул вниз и стал терять выс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скоро, — сказала Делла, — вам придется искать пути, как не отвечать на поставленные вопросы. Мейсон как будто не слышал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им образом вы думаете делать это? — продолжала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сказать, пока не услышу вопро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вы пока посп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полном порядке, но заснуть не смогу — лишком взволнован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меня допрашивают первым. Если они захотят допросить тебя отдельно, заявишь им, что, поскольку ты мой секретарь, то считаешь, что все вопросы должны в первую очередь адресоваться мне, что ты будешь отвечать только на те вопросы, на которые я уже ответил, и что ты не в состоянии ответить на вопросы, которые на взгляд шефа, носят конфиденциальный характер. Поскольку ты не юрист и, следовательно, не можешь знать всех правовых тонкостей, то предпочитаешь, чтобы я принимал реш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то, что мы сделали, что мы знаем, что мы говорили и что было нам сообщено, является конфиденциальным? — спросила она.</w:t>
      </w:r>
    </w:p>
    <w:p>
      <w:pPr>
        <w:pStyle w:val="Normal"/>
        <w:ind w:firstLine="360"/>
        <w:jc w:val="both"/>
        <w:rPr>
          <w:rFonts w:ascii="Calibri" w:hAnsi="Calibri" w:cs="Calibri"/>
          <w:sz w:val="22"/>
          <w:szCs w:val="22"/>
        </w:rPr>
      </w:pPr>
      <w:r>
        <w:rPr>
          <w:rFonts w:cs="Calibri" w:ascii="Calibri" w:hAnsi="Calibri"/>
          <w:sz w:val="22"/>
          <w:szCs w:val="22"/>
        </w:rPr>
        <w:t>Мейсон пожал плечами, вытащил записную книжку из кармана и сказ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онечно, вопрос вопросов. Судебные решения в данном случае не однозначны. Так, например, по делу Галлагер против Уилльямса в сборнике судебных решений штата Калифорния за номером 23-331 говорится: заявления, сделанные клиентом в присутствии свидетелей — не являются конфиденциальными и адвокат вправе огласить их. В деле по обвинению Риттенхауса,  в том же сборнике за номером 56-541, сказано, что третье лицо, которое не охватывается определением конфиденциальных отношений, основанных на доверии, и которое слышало разговор между адвокатом и клиентом, может огласить этот разговор. Опять же, в деле по обвинению Уайта, которое приводится все в том же сборнике под номером 102-647, утверждается: сведения, полученные в ходе разговора между адвокатом и его клиентом в присутствии третьих лиц, не подлежат огласке. Однако в данном деле возник вопрос относительно конфиденциального характера такого разговора. Суд постановил, что адвокат обязан дать показания относительно разговора, который он вел с обвиняемым в присутствии третьих лиц. Позднее, в деле по обвинению Халла — в том же сборнике за номером 55-343, было признано: любой разговор между адвокатом и клиентом в присутствии третьего лица не является конфиденциальным. Я готов рвать на себе волосы, что разрешил Саре Ансел присутствовать при нашем разгов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шеф, вы не могли предвидеть такого развития событ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вокат не только обязан предвидеть, что могло бы произойти, но и то, что может произойти. И если нет весомых причин для присутствия третьего лица, адвокат не долж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Бог ты мой, ведь Саре Ансел пришлось все самой рассказывать. От этой Мирны Давенпорт вы все равно ничего не добились 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меет говорить по-английски. Ей не нужен переводчик. Хотя, конечно, Сара Ансел перехватила инициативу.</w:t>
      </w:r>
    </w:p>
    <w:p>
      <w:pPr>
        <w:pStyle w:val="Normal"/>
        <w:ind w:firstLine="360"/>
        <w:jc w:val="both"/>
        <w:rPr>
          <w:rFonts w:ascii="Calibri" w:hAnsi="Calibri" w:cs="Calibri"/>
          <w:sz w:val="22"/>
          <w:szCs w:val="22"/>
        </w:rPr>
      </w:pPr>
      <w:r>
        <w:rPr>
          <w:rFonts w:cs="Calibri" w:ascii="Calibri" w:hAnsi="Calibri"/>
          <w:sz w:val="22"/>
          <w:szCs w:val="22"/>
        </w:rPr>
        <w:t>Наконец самолет плавно снизился над Орвиллем. Уже можно было различить большие просторные дома, удобно расположившиеся под кронами деревь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красивые деревья! — восхищенно прошептала Делла Стрит. — Только сверху замечаешь, какие они огром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том здесь бывает жарко. Природа берет свое, создавая тут рай для тенистых деревьев. Инжир в этих местах достигает огромной высоты и дает хорошую густую тень. А... вот мы и прилетели, Делла. Приготовься к схватке.</w:t>
      </w:r>
    </w:p>
    <w:p>
      <w:pPr>
        <w:pStyle w:val="Normal"/>
        <w:ind w:firstLine="360"/>
        <w:jc w:val="both"/>
        <w:rPr>
          <w:rFonts w:ascii="Calibri" w:hAnsi="Calibri" w:cs="Calibri"/>
          <w:sz w:val="22"/>
          <w:szCs w:val="22"/>
        </w:rPr>
      </w:pPr>
      <w:r>
        <w:rPr>
          <w:rFonts w:cs="Calibri" w:ascii="Calibri" w:hAnsi="Calibri"/>
          <w:sz w:val="22"/>
          <w:szCs w:val="22"/>
        </w:rPr>
        <w:t>Самолет резко накренился, потерял высоту, сел и подрулил к аэровокзалу.</w:t>
      </w:r>
    </w:p>
    <w:p>
      <w:pPr>
        <w:pStyle w:val="Normal"/>
        <w:ind w:firstLine="360"/>
        <w:jc w:val="both"/>
        <w:rPr>
          <w:rFonts w:ascii="Calibri" w:hAnsi="Calibri" w:cs="Calibri"/>
          <w:sz w:val="22"/>
          <w:szCs w:val="22"/>
        </w:rPr>
      </w:pPr>
      <w:r>
        <w:rPr>
          <w:rFonts w:cs="Calibri" w:ascii="Calibri" w:hAnsi="Calibri"/>
          <w:sz w:val="22"/>
          <w:szCs w:val="22"/>
        </w:rPr>
        <w:t>Группа из нескольких человек бросилась к самолету. Впереди всех бежали газетчики, держа наготове лампы-вспышки. За ними, стараясь сохранять достоинство, поспешала кучка решительно настроенных людей.</w:t>
      </w:r>
    </w:p>
    <w:p>
      <w:pPr>
        <w:pStyle w:val="Normal"/>
        <w:ind w:firstLine="360"/>
        <w:jc w:val="both"/>
        <w:rPr>
          <w:rFonts w:ascii="Calibri" w:hAnsi="Calibri" w:cs="Calibri"/>
          <w:sz w:val="22"/>
          <w:szCs w:val="22"/>
        </w:rPr>
      </w:pPr>
      <w:r>
        <w:rPr>
          <w:rFonts w:cs="Calibri" w:ascii="Calibri" w:hAnsi="Calibri"/>
          <w:sz w:val="22"/>
          <w:szCs w:val="22"/>
        </w:rPr>
        <w:t>Тут же, у трапа самолета, Мейсон с Деллой Стрит принялись вовсю позировать перед журналистской братией.</w:t>
      </w:r>
    </w:p>
    <w:p>
      <w:pPr>
        <w:pStyle w:val="Normal"/>
        <w:ind w:firstLine="360"/>
        <w:jc w:val="both"/>
        <w:rPr>
          <w:rFonts w:ascii="Calibri" w:hAnsi="Calibri" w:cs="Calibri"/>
          <w:sz w:val="22"/>
          <w:szCs w:val="22"/>
        </w:rPr>
      </w:pPr>
      <w:r>
        <w:rPr>
          <w:rFonts w:cs="Calibri" w:ascii="Calibri" w:hAnsi="Calibri"/>
          <w:sz w:val="22"/>
          <w:szCs w:val="22"/>
        </w:rPr>
        <w:t>Один из молодых репортеров пробился впере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пожалуйста, ваше полное имя? —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ри Мейсон, — ответил адвокат, улыбая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ше? — обратился он, поворачиваясь к Делле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личный секретарь мистера Мейс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поблагодарил репортер, обмениваясь рукопожатием с Мейсо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 вежливо ответил тот. Улыбка внезапно застыла на лице адвоката — он почувствовал, что репортер незаметно сунул ему в ладонь клочок бумаги.</w:t>
      </w:r>
    </w:p>
    <w:p>
      <w:pPr>
        <w:pStyle w:val="Normal"/>
        <w:ind w:firstLine="360"/>
        <w:jc w:val="both"/>
        <w:rPr>
          <w:rFonts w:ascii="Calibri" w:hAnsi="Calibri" w:cs="Calibri"/>
          <w:sz w:val="22"/>
          <w:szCs w:val="22"/>
        </w:rPr>
      </w:pPr>
      <w:r>
        <w:rPr>
          <w:rFonts w:cs="Calibri" w:ascii="Calibri" w:hAnsi="Calibri"/>
          <w:sz w:val="22"/>
          <w:szCs w:val="22"/>
        </w:rPr>
        <w:t>Мейсон поспешно спрятал правую руку в кармане пальто и улыбнулся моложавому полноватому мужчине, который протиснулся к нему сквозь толпу журналис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Я окружной прокурор, а это шериф округа. С нами также один мой заместитель. Если не возражаете, мистер Мейсон, сразу же отправимся в п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рад вам помочь, чем 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а служебной машине. Доставим вас в офис и постараемся быстро все ула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У моего пилота имеется разрешение на слепые полеты, стало быть, мы можем улететь обратно в любое время сегодня вече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ношу вам мои извинения за расходы, связанные с фрахтом самолета, мистер Мейсон, но... знаете... я в этом отношении мало чем могу помочь вам. Мы урезали административные расходы до миниму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все прекрасно понимаю, — отмахнулся Мейсон. </w:t>
      </w:r>
    </w:p>
    <w:p>
      <w:pPr>
        <w:pStyle w:val="Normal"/>
        <w:ind w:firstLine="360"/>
        <w:jc w:val="both"/>
        <w:rPr>
          <w:rFonts w:ascii="Calibri" w:hAnsi="Calibri" w:cs="Calibri"/>
          <w:sz w:val="22"/>
          <w:szCs w:val="22"/>
        </w:rPr>
      </w:pPr>
      <w:r>
        <w:rPr>
          <w:rFonts w:cs="Calibri" w:ascii="Calibri" w:hAnsi="Calibri"/>
          <w:sz w:val="22"/>
          <w:szCs w:val="22"/>
        </w:rPr>
        <w:t>Холдер повернулся к журналис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извинить, ребята, но мне не нравится, что вы стоите здесь и задаете вопросы мистеру Мейсону. Я сам хотел бы кое-что услышать от него. Потом будет опубликовано наше заявление для печати или созвана пресс-конференция... если мистер Мейсон не возража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имею против прессы, — ответил, широко улыбаясь, Мейсон. — Я всегда рад поделиться информацией, за исключением, конечно, конфиденциальной и той, которую нельзя разглашать по стратегическим соображени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 нахмурился Холдер. — Мы, разумеется, ценим ваше сотрудничество, мистер Мейсон. У меня просто не хватает слов, чтобы сказать, насколько высоко мы вас ценим. А теперь, пожалуйста, пройдите с мисс Стрит в машину. Очень прошу вас, ребята, никаких вопросов, пока мы не переговорим с мистером Мейсо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те, — сказал Мейсон, — я хочу отправить телеграмму.</w:t>
      </w:r>
    </w:p>
    <w:p>
      <w:pPr>
        <w:pStyle w:val="Normal"/>
        <w:ind w:firstLine="360"/>
        <w:jc w:val="both"/>
        <w:rPr>
          <w:rFonts w:ascii="Calibri" w:hAnsi="Calibri" w:cs="Calibri"/>
          <w:sz w:val="22"/>
          <w:szCs w:val="22"/>
        </w:rPr>
      </w:pPr>
      <w:r>
        <w:rPr>
          <w:rFonts w:cs="Calibri" w:ascii="Calibri" w:hAnsi="Calibri"/>
          <w:sz w:val="22"/>
          <w:szCs w:val="22"/>
        </w:rPr>
        <w:t>Он извлек из нагрудного кармана бумажник, раскрыл его, несколько секунд рассматривал содержимое, потом опустил правую руку в карман, вытащил оттуда сложенный листок бумаги, который сунул ему репортер, и незаметно расправил его внутри бумажника так, чтобы можно было прочесть сообщение, отпечатанное на машинке. Оно гласило:</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260" w:right="895" w:hanging="0"/>
        <w:jc w:val="both"/>
        <w:rPr>
          <w:rFonts w:ascii="Arial" w:hAnsi="Arial" w:cs="Arial"/>
          <w:sz w:val="20"/>
          <w:szCs w:val="20"/>
        </w:rPr>
      </w:pPr>
      <w:r>
        <w:rPr>
          <w:rFonts w:cs="Arial" w:ascii="Arial" w:hAnsi="Arial"/>
          <w:sz w:val="20"/>
          <w:szCs w:val="20"/>
        </w:rPr>
        <w:t>Я, Пит Ингрем, репортер из «Орвилль меркъюри». Мабель Нордж, секретарша Эда Давенпорта, исчезла. Я целый день не мог ее найти. Никто не знает, где она. Вчера в полдень она сняла почти все деньги со счета Давенпорта в банке Парадиза. Не спрашивайте, откуда мне это все известно. Информация конфиденциальная. Я передаю ее Вам, так как надеюсь, что она может оказаться для Вас полезной. Вы можете отплатить мне подобным образ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ейсон сунул записку в одно из отделений бумажника, сложил его и спрятал в карман. Потом обвел взглядом группу журналистов и отыскал в ней Пита Ингрема, в глазах которого прочел немой вопрос. Мейсон едва заметно кивнул 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ам необходимо послать телеграмму, — нетерпеливо заметил Холдер, — 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я думаю, это подождет. В конце концов мы здесь ненадолго, как мне каж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 воскликнул Холдер. Мейсон с Деллой Стрит направились к автомобилю. Шериф сел рядом с Холдером, который повел машину. Заместитель окружного прокурора, которого звали Оскар Гленкоу и который выглядел старше Холдера, занял место на заднем сидении. Делла Стрит устроилась в центре. Справа от нее сел Мейсон.</w:t>
      </w:r>
    </w:p>
    <w:p>
      <w:pPr>
        <w:pStyle w:val="Normal"/>
        <w:ind w:firstLine="360"/>
        <w:jc w:val="both"/>
        <w:rPr>
          <w:rFonts w:ascii="Calibri" w:hAnsi="Calibri" w:cs="Calibri"/>
          <w:sz w:val="22"/>
          <w:szCs w:val="22"/>
        </w:rPr>
      </w:pPr>
      <w:r>
        <w:rPr>
          <w:rFonts w:cs="Calibri" w:ascii="Calibri" w:hAnsi="Calibri"/>
          <w:sz w:val="22"/>
          <w:szCs w:val="22"/>
        </w:rPr>
        <w:t>Служебная машина помчалась к зданию с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возражаете, — обратился Холдер к Мейсону, — наша беседа состоится в кабинете шериф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устроит любое место, — беззаботно ответил тот.</w:t>
      </w:r>
    </w:p>
    <w:p>
      <w:pPr>
        <w:pStyle w:val="Normal"/>
        <w:ind w:firstLine="360"/>
        <w:jc w:val="both"/>
        <w:rPr>
          <w:rFonts w:ascii="Calibri" w:hAnsi="Calibri" w:cs="Calibri"/>
          <w:sz w:val="22"/>
          <w:szCs w:val="22"/>
        </w:rPr>
      </w:pPr>
      <w:r>
        <w:rPr>
          <w:rFonts w:cs="Calibri" w:ascii="Calibri" w:hAnsi="Calibri"/>
          <w:sz w:val="22"/>
          <w:szCs w:val="22"/>
        </w:rPr>
        <w:t>Вскоре машина остановилась. Все вышли, и шериф направился в свой кабинет, где уже были расставлены стулья. Мейсон, оглядев комнату, пришел к выводу, что она прослушив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садиться, — предложил шериф. — Джон, приступ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поблагодарил Джонатан Холдер, усаживаясь на вращающийся стул.</w:t>
      </w:r>
    </w:p>
    <w:p>
      <w:pPr>
        <w:pStyle w:val="Normal"/>
        <w:ind w:firstLine="360"/>
        <w:jc w:val="both"/>
        <w:rPr>
          <w:rFonts w:ascii="Calibri" w:hAnsi="Calibri" w:cs="Calibri"/>
          <w:sz w:val="22"/>
          <w:szCs w:val="22"/>
        </w:rPr>
      </w:pPr>
      <w:r>
        <w:rPr>
          <w:rFonts w:cs="Calibri" w:ascii="Calibri" w:hAnsi="Calibri"/>
          <w:sz w:val="22"/>
          <w:szCs w:val="22"/>
        </w:rPr>
        <w:t>Холдер, прежде чем задать первый вопрос, выждал, пока усаживающиеся перестанут скрипеть стульями. «Еще одно доказательство того, что комната прослушивается», — решил адвокат.</w:t>
      </w:r>
    </w:p>
    <w:p>
      <w:pPr>
        <w:pStyle w:val="Normal"/>
        <w:ind w:firstLine="360"/>
        <w:jc w:val="both"/>
        <w:rPr>
          <w:rFonts w:ascii="Calibri" w:hAnsi="Calibri" w:cs="Calibri"/>
          <w:sz w:val="22"/>
          <w:szCs w:val="22"/>
        </w:rPr>
      </w:pPr>
      <w:r>
        <w:rPr>
          <w:rFonts w:cs="Calibri" w:ascii="Calibri" w:hAnsi="Calibri"/>
          <w:sz w:val="22"/>
          <w:szCs w:val="22"/>
        </w:rPr>
        <w:t>Окружной прокурор вынул из кармана сложенный вдвое лист бумаги, разгладил его и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вы и ваша секретарь, мисс Стрит, вчера вечером были 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сообразить, — ответил Мейсон. — Это было вчера?.. Да, совершенно верно, коллега. Столько всего произошло, что я сперва подумал, это было позавчера. Да, я теперь уверен, вчера. Вчера же было двенадцатое... понедельник... ну да, 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вошли в дом Эдварда Давенпорта на Крествью драй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 ответил адвокат, приветливо улыбаясь. — Я вижу, вы читаете свои вопросы по бумажке, мистер Холдер. Следовательно, наша беседа носит в определенной степени характер официального допр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это имеет значение? — также улыбаясь, спросил Холде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льшое. Если мы говорим неофициально — это одно, но если вы зачитываете вопросы, которые были предварительно проработаны, мне ничего другого не остается, как тщательно обдумывать свои отв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 спросил Холдер, заподозривший что-то неладное. — В любом случае истина остается исти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Однако возьмем, к примеру, ваш последний вопрос. Вы спросили: входил ли  я в дом Эдварда Давенпорта на Крествью драй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а этот вопрос можно ответить только «да» или «нет», — усмехнулся Холдер, внимательно глядя на адвок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Все не так про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чему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поступим так. Если это официальное интервью, я вынужден очень осторожно отвечать на ваши вопросы, будучи уверен в ответах на все сто проц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го я добиваюсь, и, как мне кажется, вы тоже стремитесь к эт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 продолжал Мейсон, — я принужден сказать, что вошел в дом, который принадлежит миссис Давенпорт 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подождите, — перебил его Холдер. — Это дом, откуда Эд Давенпорт  руководил своим предприятием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 то и дело, — вставил Мейсон. — Как раз это я имел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йму ва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амом деле? Ну что же... Если мы говорим неофициально и вы хотите знать, входил ли я в этот дом, то я сразу бы ответил «Конечно, я был там», но если вы считаете нашу беседу официальным допросом и интересуетесь, был ли я в доме, принадлежащем Эду Давенпорту, я вынужден хорошенько все обдумать, прежде чем отвечать. Мне необходимо принять во внимание многие факторы. Я обязан сказать самому себе: «Ты теперь отстаиваешь интересы Мирны Давенпорт, которая приходится вдовой Эдварду Давенпорту. Если указанный дом является общим имуществом супругов, она фактически имеет полное на него право с момента смерти Эда Давенпорта. Если же он представляет собой разделенное имущество — а по завещанию оно целиком переходит к Мирне Давенпорт, то в этом случае моему клиенту сразу же передается право на его наследование после смерти Эда Давенпорта с соблюдением всех формальностей по наследственным делам. Следовательно, если я сообщаю в официальном интервью, что вошел в дом, принадлежащий Эду Давенпорту, мой ответ можно рассматривать  как признание того факта, что я знал о существовании завещания, но взял под сомнение его достоверность, или того факта, что как адвокат миссис Давенпорт я готов признать, что это имущество не является общим для супругов. Вы меня понимаете, коллега.</w:t>
      </w:r>
    </w:p>
    <w:p>
      <w:pPr>
        <w:pStyle w:val="Normal"/>
        <w:ind w:firstLine="360"/>
        <w:jc w:val="both"/>
        <w:rPr>
          <w:rFonts w:ascii="Calibri" w:hAnsi="Calibri" w:cs="Calibri"/>
          <w:sz w:val="22"/>
          <w:szCs w:val="22"/>
        </w:rPr>
      </w:pPr>
      <w:r>
        <w:rPr>
          <w:rFonts w:cs="Calibri" w:ascii="Calibri" w:hAnsi="Calibri"/>
          <w:sz w:val="22"/>
          <w:szCs w:val="22"/>
        </w:rPr>
        <w:t>На лице Холдера застыло озадаченное выра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нимаю, что вы хотите сказать, мистер Мейсон, но — о, господи! — вы слишком вдаетесь в юридические тонк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ходится вдаваться, отвечая на ваши официальные вопросы, — спокойно возразил Мейсон. — Мне ничего другого не остается, как вникать в такие тонкости, когда я вижу, что они имеют определенное значение, — и обезоруживающе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чтобы вы, мистер Мейсон, отвечали на вопросы неофициа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воскликнул Мейсон. — Однако здесь тоже возникают неувязки. Как-никак я адвокат мисс Давенпорт и пока не знаю, возбужден ли против нее уголовный иск. Я полагаю, что будет возбужден. В этом случае я выступлю уже ее адвокатом по уголовному иску. Я также отстаиваю ее интересы по наследованию имущества, оставленного ей мужем. Предположительно, сюда войдет общее имущество супругов и, вероятно, разделенное имущество. Существуют родственные отношения между мужем и женой, которые могут оговариваться в завещании. Вполне возможно — если вы задаете мне вопросы, пользуясь заранее составленным в письменной форме списком, и они могут быть воспроизведены в будущем в их точной формулировке — некоторые из моих ответов могут ущемить интересы моего клиента. Я могу, например, столкнуться с вопросом следующего содержания: не убивала ли она своего мужа, Эда Давенпорта? Такой вопрос, как я полагаю, вполне уместен при данных обстоятельствах, не так ли, уважаемый колле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резко ответил Холдер. — Я отказываюсь делать какие-либо предположения в отношении действий, которые могут предпринять лица другой юрисдик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мнится, вы говорили по телефону, что на вас оказывают определенное дав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ление, надо думать, со стороны судебных исполнителей других округ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полне очевидно, что такое давление на вас объясняется не только возможностью незаконного или несанкционированного проникновения в дом Эдварда Давенпорта в Парадизе, штат Калифорния. Такое давление было оказано на вас в связи с тем, что существует некто, кто считает, что Эд Давенпорт мертв и не исключается вероятность — заметьте, коллега, я сейчас говорю только об умонастроении отдельного лица или лиц, которые оказывают на вас давление, — не исключается вероятность, что миссис Давенпорт имеет какое-то отношение к смерти Эдварда Давенпорта. Разве я не пра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не смогу прямо ответить на ваш вопрос, мистер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ходя из моего понимания закона, — вкрадчиво продолжал адвокат, — я считаю, что если один человек убивает другого, то он не может наследовать имущество убитого. Вы так не счит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 продолжал Мейсон, — что вы задали мне вопрос, касающийся права на какую-то собственность, то есть статуса существующего права на эту собственность. И предположим также, что это — собственность, которой располагал при жизни Эд Давенпорт и которую он оставил жене в соответствии с условиями завещания — юридически действительного и при обычных обстоятельствах дающего право на собственность вдове. Предположим далее, — в порядке рабочей гипотезы, — я заявлю в своем ответе, что данная собственность в настоящее время не принадлежит миссис Давенпорт. В таком случае возможно, что кто-то — не вы, разумеется, коллега, поскольку я знаю, вы не способны воспользоваться оговоркой такого  рода, — итак, кто-то, кто мыслит в большей степени формально, использует такое заявление в качестве признания того факта, что я допускаю, будто миссис Давенпорт виновна в убийстве мужа и, следовательно, не может и не должна иметь оснований для права на наследование.</w:t>
      </w:r>
    </w:p>
    <w:p>
      <w:pPr>
        <w:pStyle w:val="Normal"/>
        <w:ind w:firstLine="360"/>
        <w:jc w:val="both"/>
        <w:rPr>
          <w:rFonts w:ascii="Calibri" w:hAnsi="Calibri" w:cs="Calibri"/>
          <w:sz w:val="22"/>
          <w:szCs w:val="22"/>
        </w:rPr>
      </w:pPr>
      <w:r>
        <w:rPr>
          <w:rFonts w:cs="Calibri" w:ascii="Calibri" w:hAnsi="Calibri"/>
          <w:sz w:val="22"/>
          <w:szCs w:val="22"/>
        </w:rPr>
        <w:t>Мейсон кончил говорить, откинулся на спинку стула и, улыбнувшись трем высокопоставленным лицам, проводящим допрос, достал из кармана портсига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икто не хочет закурить? — вежливо предложил он. </w:t>
      </w:r>
    </w:p>
    <w:p>
      <w:pPr>
        <w:pStyle w:val="Normal"/>
        <w:ind w:firstLine="360"/>
        <w:jc w:val="both"/>
        <w:rPr>
          <w:rFonts w:ascii="Calibri" w:hAnsi="Calibri" w:cs="Calibri"/>
          <w:sz w:val="22"/>
          <w:szCs w:val="22"/>
        </w:rPr>
      </w:pPr>
      <w:r>
        <w:rPr>
          <w:rFonts w:cs="Calibri" w:ascii="Calibri" w:hAnsi="Calibri"/>
          <w:sz w:val="22"/>
          <w:szCs w:val="22"/>
        </w:rPr>
        <w:t>Те молчали под впечатлением несокрушимой логики Мейсона.</w:t>
      </w:r>
    </w:p>
    <w:p>
      <w:pPr>
        <w:pStyle w:val="Normal"/>
        <w:ind w:firstLine="360"/>
        <w:jc w:val="both"/>
        <w:rPr>
          <w:rFonts w:ascii="Calibri" w:hAnsi="Calibri" w:cs="Calibri"/>
          <w:sz w:val="22"/>
          <w:szCs w:val="22"/>
        </w:rPr>
      </w:pPr>
      <w:r>
        <w:rPr>
          <w:rFonts w:cs="Calibri" w:ascii="Calibri" w:hAnsi="Calibri"/>
          <w:sz w:val="22"/>
          <w:szCs w:val="22"/>
        </w:rPr>
        <w:t>Адвокат вынул сигарету, постучал ею о крышку портсигара, закурил, выпустил струйку дыма и снова приветлив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те, постойте, — первым пришел в себя Холдер. — Выходит, вместо того, чтобы допрашивать вас, мне самому приходится отвечать на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хотел, — заметил Мейсон, — четко определить статус нашего интервью. Теперь я спрашиваю вас, коллега, как один юрист другого, что вы думаете по этому поводу? Должен ли я говорить нечто такое, что может быть истолковано как признание с моей стороны того факта, что мой клиент не имеет права на наследование имущества умершего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Речь не о 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 — сказал Мейсон. — Следовательно, когда вы задали мне ваш вопрос, я обязан был тщательно взвесить ответ. Вы так не счит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праве советовать вам, — сухо заметил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овершенно верно, — согласился Мейсон. — Я ценю вашу откровенность, коллега. А поскольку вы не вправе советовать мне, остается рассчитывать только на самого себя. Вы затронули очень интересный вопрос. Даже не знаю, учитывая данные обстоятельства, могу ли я комментировать какие-либо вопросы, касающиеся собственности. Однако, прошу вас, продолжайте ваш допрос. Возможно, я смогу быть вам полезным. </w:t>
      </w:r>
    </w:p>
    <w:p>
      <w:pPr>
        <w:pStyle w:val="Normal"/>
        <w:ind w:firstLine="360"/>
        <w:jc w:val="both"/>
        <w:rPr>
          <w:rFonts w:ascii="Calibri" w:hAnsi="Calibri" w:cs="Calibri"/>
          <w:sz w:val="22"/>
          <w:szCs w:val="22"/>
        </w:rPr>
      </w:pPr>
      <w:r>
        <w:rPr>
          <w:rFonts w:cs="Calibri" w:ascii="Calibri" w:hAnsi="Calibri"/>
          <w:sz w:val="22"/>
          <w:szCs w:val="22"/>
        </w:rPr>
        <w:t>Холдер снова заглянул в свои бум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ходясь в доме, расположенном в Парадизе и принадлежащим Эду Давенпорту, не пытались ли вы взломать замок стола, открыть шкатулку и вынуть оттуда конверт, на котором имелась следующая надпись, сделанная Давенпортом: «Направить властям в случае моей смерти»?</w:t>
      </w:r>
    </w:p>
    <w:p>
      <w:pPr>
        <w:pStyle w:val="Normal"/>
        <w:ind w:firstLine="360"/>
        <w:jc w:val="both"/>
        <w:rPr>
          <w:rFonts w:ascii="Calibri" w:hAnsi="Calibri" w:cs="Calibri"/>
          <w:sz w:val="22"/>
          <w:szCs w:val="22"/>
        </w:rPr>
      </w:pPr>
      <w:r>
        <w:rPr>
          <w:rFonts w:cs="Calibri" w:ascii="Calibri" w:hAnsi="Calibri"/>
          <w:sz w:val="22"/>
          <w:szCs w:val="22"/>
        </w:rPr>
        <w:t>Мейсон задум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ответить на этот вопрос?</w:t>
      </w:r>
    </w:p>
    <w:p>
      <w:pPr>
        <w:pStyle w:val="Normal"/>
        <w:ind w:firstLine="360"/>
        <w:jc w:val="both"/>
        <w:rPr>
          <w:rFonts w:ascii="Calibri" w:hAnsi="Calibri" w:cs="Calibri"/>
          <w:sz w:val="22"/>
          <w:szCs w:val="22"/>
        </w:rPr>
      </w:pPr>
      <w:r>
        <w:rPr>
          <w:rFonts w:cs="Calibri" w:ascii="Calibri" w:hAnsi="Calibri"/>
          <w:sz w:val="22"/>
          <w:szCs w:val="22"/>
        </w:rPr>
        <w:t>Мейсон пождал губы, потом раздельно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ется множество нюансов, связанных с данным вопросом. Я пытаюсь их мысленно классифици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апри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 принялся перечислять Мейсон, — затронутый выше вопрос о праве на владение до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Условимся, — заметил Холдер, — что всякий раз, когда я говорю о доме Эда Давенпорта, я имею в виду обыденный смысл этих слов. И не будем решать спор о наследов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 снова возразил Мейсон, — это было бы устное соглашение, которое означало бы, что я отказываюсь от своих собственных слов. То, что приемлемо для нас с вами, коллега, может оказаться неприемлемым... скажем, для какого-нибудь хладнокровного, расчетливого и безжалостного адвоката, отстаивающего интересы нового наслед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еще наследника? — удивился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сказать... Я пока еще не знаю, кто бы это мог быть, хотя, к примеру, им может оказаться Сара Ансел. Сестра Сары Ансел была замужем за братом Уильяма Делано. Теперь предположим — только в качестве гипотезы, — что имущество Делано не достается Мирне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 дост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ричины могут быть самые разные, например, в связи с вопросом — повторю, это только гипотеза, — связанным с убийством Уильяма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ключается, — решительно заявил Холдер. — Она обвиняется в убийстве Гортензии Пэкстон, но не Делано, который умер ненасильственной смер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ы гарантируете, что она не будет привлечена по делу, связанному с убийством Уильяма Делано? Я также могу считать, что Уильям Делано не был уб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праве давать вам какие-либо гарант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пожалуйста! Мы вернулись туда, откуда начали. Я попал в очень странное положение, коллега. Я всем сердцем хочу вам помочь, а вместе с т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вы клоните? Вы хотите сказать, что Саре Ансел может достаться все имущ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объясню, — улыбнулся Мейсон. — Предположим: Мирна не может быть наследницей Уильяма Делано по оставленному им завещанию вследствие того факта, что она обвиняется в его убийстве. Тогда миссис Ансел, по всей видимости, вступает в права наследования собственности, которая переходит к умершему брату Делано, не так ли? Признаться, я давно не заглядывал в законы по наследственному пр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ы исправим эту ошибку сейчас? — предлож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 замахал руками Холдер. — Мы тогда совсем запутаемся. Я хочу, чтобы мои вопросы были простыми, и я хочу получить на них простые и определенные отв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сомненно, разделяю целиком ваш подход, однако тот факт, что наша беседа носит официальный характер, крайне осложняет ситу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тараюсь сделать ее неофициаль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вы заявили, что она является официаль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зависит от того, что вы называете официаль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итывание составленных в письменной форме вопро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 хотел заранее скоординировать свои мысли.</w:t>
      </w:r>
    </w:p>
    <w:p>
      <w:pPr>
        <w:pStyle w:val="Normal"/>
        <w:ind w:firstLine="360"/>
        <w:jc w:val="both"/>
        <w:rPr>
          <w:rFonts w:ascii="Calibri" w:hAnsi="Calibri" w:cs="Calibri"/>
          <w:sz w:val="22"/>
          <w:szCs w:val="22"/>
        </w:rPr>
      </w:pPr>
      <w:r>
        <w:rPr>
          <w:rFonts w:cs="Calibri" w:ascii="Calibri" w:hAnsi="Calibri"/>
          <w:sz w:val="22"/>
          <w:szCs w:val="22"/>
        </w:rPr>
        <w:t>Мейсон посмотрел на него осуждаю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была единственная причина для составления данного перечня вопросов, коллега? Единствен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на лице Холдера отразилось смущение. — Мы тут совещались с другими официальными лицами, которым хотелось бы получить ответы на определенные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скольку вы разделяете их предложения в отношении вопросов, на которые вы хотели бы получить ответы, вы переписали эти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аст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пожалуйста! — воскликнул Мейсон. — Вопрос, который вы мне только что задали, мог бы выдвинуть окружной прокурор округа Лос-Анджелеса, исходя из своей, тщательно разработанной версии по делу, которое он рас следует. В таком случае он может истолковать  мой ответ самым казуистичес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аш клиент не обвиняется в убийстве Уильяма Делано, своего дяди. Ей предъявлено обвинение в связи с убийством Гортензии Пэк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предполагаемое убийство помогло ей получить большую часть имущества Уильяма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понимаю сложившуюся ситуац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ло Уильямо Делано было эксгумиров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он умер естественной смер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зн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медленно умирал в течение нескольких меся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мирающий человек невосприимчив к я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тители вы сказать, что ваш клиент отравила Уильяма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нет, конечно! — воскликнул Мейсон. — Я уверен, что она не делала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эт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бежден — она никого не отравля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травила Гортензию Пэкстон, — заявил Холдер, — и вполне могла отравить Эдвар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ы хватили... Это уже прямое обви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сполагаю информацией, мистер Мейсон, которая позволяет мне сделать такое заяв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формацией, которой не располагаю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что же, ситуация только усложняется, — флегматично произнес Мейсон. </w:t>
      </w:r>
    </w:p>
    <w:p>
      <w:pPr>
        <w:pStyle w:val="Normal"/>
        <w:ind w:firstLine="360"/>
        <w:jc w:val="both"/>
        <w:rPr>
          <w:rFonts w:ascii="Calibri" w:hAnsi="Calibri" w:cs="Calibri"/>
          <w:sz w:val="22"/>
          <w:szCs w:val="22"/>
        </w:rPr>
      </w:pPr>
      <w:r>
        <w:rPr>
          <w:rFonts w:cs="Calibri" w:ascii="Calibri" w:hAnsi="Calibri"/>
          <w:sz w:val="22"/>
          <w:szCs w:val="22"/>
        </w:rPr>
        <w:t>Холдер начал зл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даю вам простые вопросы, а вы со мной играете в прят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играю в прятки, — Мейсон сделал удивленное лицо. — Я просто хочу, чтобы вы оказались на моем месте. Вы бы стали отвечать на вопросы, связанные с наследова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оказаться на вашем месте. Я не могу давать вам рекомендации. У меня от своих проблем болит го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сухо заметил Мейсон. — Поскольку нельзя полагаться на ваши рекомендации из-за того, что вы боитесь взять на себя ответствен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боится?! — запротестовал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кто? 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боюсь! — возмутился Холдер, его лицо залила краска. — И я не уверен,  что  мне нравится занятая вами поз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ну, — примиряюще сказал Мейсон. — Давайте не будем путать наши официальные позиции с нашими личными отношениями, коллега. Я всего лишь заметил, что вы, исходя из своего положения, боитесь ответственности, связанной с рекомендац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боюсь ответстве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ы можете дать мне рекоменд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праве делать этого. Я представляю интересы штата Калифорния. Я представляю данный округ. Вы представляете интересы клиента. Вы сами должны решать, какими будут ваши обязанности по отношению к клиенту.</w:t>
      </w:r>
    </w:p>
    <w:p>
      <w:pPr>
        <w:pStyle w:val="Normal"/>
        <w:ind w:firstLine="360"/>
        <w:jc w:val="both"/>
        <w:rPr>
          <w:rFonts w:ascii="Calibri" w:hAnsi="Calibri" w:cs="Calibri"/>
          <w:sz w:val="22"/>
          <w:szCs w:val="22"/>
        </w:rPr>
      </w:pPr>
      <w:r>
        <w:rPr>
          <w:rFonts w:cs="Calibri" w:ascii="Calibri" w:hAnsi="Calibri"/>
          <w:sz w:val="22"/>
          <w:szCs w:val="22"/>
        </w:rPr>
        <w:t>Мейсон продолжал гнуть св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коллега, что таким путем вы уходите от отв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хожу от ответа?! — закричал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как ни в чем не бывало продолжал Мейсон. — Вы же не говорите определенно: вправе или не вправе я, как адвокат Мирны Давенпорт, отвечать на ваши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имею права давать вам рекоменда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 сказал Мейсон, улыбаясь, словно ему вдруг удалось найти выход из тупика, — вы даете мне гарантии: если я соглашусь обсуждать с вами вопросы, связанные с наследованием имущества, мои ответы в будущем не причинят вреда моему клиенту.</w:t>
      </w:r>
    </w:p>
    <w:p>
      <w:pPr>
        <w:pStyle w:val="Normal"/>
        <w:ind w:firstLine="360"/>
        <w:jc w:val="both"/>
        <w:rPr>
          <w:rFonts w:ascii="Calibri" w:hAnsi="Calibri" w:cs="Calibri"/>
          <w:sz w:val="22"/>
          <w:szCs w:val="22"/>
        </w:rPr>
      </w:pPr>
      <w:r>
        <w:rPr>
          <w:rFonts w:cs="Calibri" w:ascii="Calibri" w:hAnsi="Calibri"/>
          <w:sz w:val="22"/>
          <w:szCs w:val="22"/>
        </w:rPr>
        <w:t>Холдер заколебался и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не кажется... я не вижу, каким образом они могут иметь отношение к будущ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даете такие гарантии? — настаивал Мейсон. — Вы берете на себя ответствен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пожалуйста, — заметил адвокат, откинулся на спинку стула и задумчиво закурил, как бы стараясь найти выход из тупика, в котором они очутились.</w:t>
      </w:r>
    </w:p>
    <w:p>
      <w:pPr>
        <w:pStyle w:val="Normal"/>
        <w:ind w:firstLine="360"/>
        <w:jc w:val="both"/>
        <w:rPr>
          <w:rFonts w:ascii="Calibri" w:hAnsi="Calibri" w:cs="Calibri"/>
          <w:sz w:val="22"/>
          <w:szCs w:val="22"/>
        </w:rPr>
      </w:pPr>
      <w:r>
        <w:rPr>
          <w:rFonts w:cs="Calibri" w:ascii="Calibri" w:hAnsi="Calibri"/>
          <w:sz w:val="22"/>
          <w:szCs w:val="22"/>
        </w:rPr>
        <w:t>Холдер бросил быстрый взгляд на шерифа, затем на его помощ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мисс Стрит, — быстро проговорил он. — Извините, нам надо переговорить. Вы не подождете здесь? Мне необходимо проконсультироваться с моими коллегами. Вы, шериф, и вы, Оскар, не пройдете ли со мной в комнату рядом?</w:t>
      </w:r>
    </w:p>
    <w:p>
      <w:pPr>
        <w:pStyle w:val="Normal"/>
        <w:ind w:firstLine="360"/>
        <w:jc w:val="both"/>
        <w:rPr>
          <w:rFonts w:ascii="Calibri" w:hAnsi="Calibri" w:cs="Calibri"/>
          <w:sz w:val="22"/>
          <w:szCs w:val="22"/>
        </w:rPr>
      </w:pPr>
      <w:r>
        <w:rPr>
          <w:rFonts w:cs="Calibri" w:ascii="Calibri" w:hAnsi="Calibri"/>
          <w:sz w:val="22"/>
          <w:szCs w:val="22"/>
        </w:rPr>
        <w:t>Послышался скрип отодвигаемых стульев, и трое мужчин протиснулись в дверь, ведущую в соседнюю комнату.</w:t>
      </w:r>
    </w:p>
    <w:p>
      <w:pPr>
        <w:pStyle w:val="Normal"/>
        <w:ind w:firstLine="360"/>
        <w:jc w:val="both"/>
        <w:rPr>
          <w:rFonts w:ascii="Calibri" w:hAnsi="Calibri" w:cs="Calibri"/>
          <w:sz w:val="22"/>
          <w:szCs w:val="22"/>
        </w:rPr>
      </w:pPr>
      <w:r>
        <w:rPr>
          <w:rFonts w:cs="Calibri" w:ascii="Calibri" w:hAnsi="Calibri"/>
          <w:sz w:val="22"/>
          <w:szCs w:val="22"/>
        </w:rPr>
        <w:t>Делла Стрит повернулась к Перри Мейс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оде, — сказала она, — вам...</w:t>
      </w:r>
    </w:p>
    <w:p>
      <w:pPr>
        <w:pStyle w:val="Normal"/>
        <w:ind w:firstLine="360"/>
        <w:jc w:val="both"/>
        <w:rPr>
          <w:rFonts w:ascii="Calibri" w:hAnsi="Calibri" w:cs="Calibri"/>
          <w:sz w:val="22"/>
          <w:szCs w:val="22"/>
        </w:rPr>
      </w:pPr>
      <w:r>
        <w:rPr>
          <w:rFonts w:cs="Calibri" w:ascii="Calibri" w:hAnsi="Calibri"/>
          <w:sz w:val="22"/>
          <w:szCs w:val="22"/>
        </w:rPr>
        <w:t>Мейсон поднес палец к губам, многозначительно обвел глазами кабинет и громко произне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черт возьми, вляпался, Делла. Я хочу быть честен с мистером Холдером, я хочу быть откровенным. Но, убей меня Бог, нельзя же игнорировать тот факт, что я несу ответственность перед моим клиентом. Взять хотя бы этот вопрос о наследовании. Вот уж не думал, что он окажется таким запутан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одхватила Делла Стрит, — судя по всему, мы тут застряли надолго, а ведь список окружного прокурора на нескольких страниц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продолжал Мейсон, — я готов помочь ему, Делла, но у нас полно своих дел. Мы не можем торчать здесь вечно. Я очень надеюсь, что он форсирует события.</w:t>
      </w:r>
    </w:p>
    <w:p>
      <w:pPr>
        <w:pStyle w:val="Normal"/>
        <w:ind w:firstLine="360"/>
        <w:jc w:val="both"/>
        <w:rPr>
          <w:rFonts w:ascii="Calibri" w:hAnsi="Calibri" w:cs="Calibri"/>
          <w:sz w:val="22"/>
          <w:szCs w:val="22"/>
        </w:rPr>
      </w:pPr>
      <w:r>
        <w:rPr>
          <w:rFonts w:cs="Calibri" w:ascii="Calibri" w:hAnsi="Calibri"/>
          <w:sz w:val="22"/>
          <w:szCs w:val="22"/>
        </w:rPr>
        <w:t>Делла Стрит улыбнулась.</w:t>
      </w:r>
    </w:p>
    <w:p>
      <w:pPr>
        <w:pStyle w:val="Normal"/>
        <w:ind w:firstLine="360"/>
        <w:jc w:val="both"/>
        <w:rPr>
          <w:rFonts w:ascii="Calibri" w:hAnsi="Calibri" w:cs="Calibri"/>
          <w:sz w:val="22"/>
          <w:szCs w:val="22"/>
        </w:rPr>
      </w:pPr>
      <w:r>
        <w:rPr>
          <w:rFonts w:cs="Calibri" w:ascii="Calibri" w:hAnsi="Calibri"/>
          <w:sz w:val="22"/>
          <w:szCs w:val="22"/>
        </w:rPr>
        <w:t>Мейсон подмигнул 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куришь,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шеф, спасибо.</w:t>
      </w:r>
    </w:p>
    <w:p>
      <w:pPr>
        <w:pStyle w:val="Normal"/>
        <w:ind w:firstLine="360"/>
        <w:jc w:val="both"/>
        <w:rPr>
          <w:rFonts w:ascii="Calibri" w:hAnsi="Calibri" w:cs="Calibri"/>
          <w:sz w:val="22"/>
          <w:szCs w:val="22"/>
        </w:rPr>
      </w:pPr>
      <w:r>
        <w:rPr>
          <w:rFonts w:cs="Calibri" w:ascii="Calibri" w:hAnsi="Calibri"/>
          <w:sz w:val="22"/>
          <w:szCs w:val="22"/>
        </w:rPr>
        <w:t>Мейсон выпустил струйку дыма. Немного помолчав, он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бы, чтобы они совещались не так уж долго. Как-никак, у нас зафрахтован самолет. Потом дела в конторе...</w:t>
      </w:r>
    </w:p>
    <w:p>
      <w:pPr>
        <w:pStyle w:val="Normal"/>
        <w:ind w:firstLine="360"/>
        <w:jc w:val="both"/>
        <w:rPr>
          <w:rFonts w:ascii="Calibri" w:hAnsi="Calibri" w:cs="Calibri"/>
          <w:sz w:val="22"/>
          <w:szCs w:val="22"/>
        </w:rPr>
      </w:pPr>
      <w:r>
        <w:rPr>
          <w:rFonts w:cs="Calibri" w:ascii="Calibri" w:hAnsi="Calibri"/>
          <w:sz w:val="22"/>
          <w:szCs w:val="22"/>
        </w:rPr>
        <w:t>Через несколько минут Мейсон подмигнул Делле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Делла. Откинь голову назад и поспи. Ты совершенно измоталась — всю ночь на ног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закрыть глаза? — наивно спрос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Мейсон. — Если сможешь... — И Мейсон снова приложил палец к губам, жестом давая понять, чтобы она молч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пасибо, — ответила Делла Стрит, громко зевая. В комнате воцарилось полное молчание. Делла Стрит положила голову на спинку стула и закрыла глаза. Мейсон курил, изредка отводя сигарету в сторону и задумчиво разглядывая клубы дыма.</w:t>
      </w:r>
    </w:p>
    <w:p>
      <w:pPr>
        <w:pStyle w:val="Normal"/>
        <w:ind w:firstLine="360"/>
        <w:jc w:val="both"/>
        <w:rPr>
          <w:rFonts w:ascii="Calibri" w:hAnsi="Calibri" w:cs="Calibri"/>
          <w:sz w:val="22"/>
          <w:szCs w:val="22"/>
        </w:rPr>
      </w:pPr>
      <w:r>
        <w:rPr>
          <w:rFonts w:cs="Calibri" w:ascii="Calibri" w:hAnsi="Calibri"/>
          <w:sz w:val="22"/>
          <w:szCs w:val="22"/>
        </w:rPr>
        <w:t>Наконец, дверь, ведущая в соседнюю комнату, отворилась. Прежняя троица вернулась, а с нею и еще один человек.</w:t>
      </w:r>
    </w:p>
    <w:p>
      <w:pPr>
        <w:pStyle w:val="Normal"/>
        <w:ind w:firstLine="360"/>
        <w:jc w:val="both"/>
        <w:rPr>
          <w:rFonts w:ascii="Calibri" w:hAnsi="Calibri" w:cs="Calibri"/>
          <w:sz w:val="22"/>
          <w:szCs w:val="22"/>
        </w:rPr>
      </w:pPr>
      <w:r>
        <w:rPr>
          <w:rFonts w:cs="Calibri" w:ascii="Calibri" w:hAnsi="Calibri"/>
          <w:sz w:val="22"/>
          <w:szCs w:val="22"/>
        </w:rPr>
        <w:t>Мейсон взглянул на него и воскли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Сидней Бум! Как поживаете, мистер Бум? Рад снова вас видеть.</w:t>
      </w:r>
    </w:p>
    <w:p>
      <w:pPr>
        <w:pStyle w:val="Normal"/>
        <w:ind w:firstLine="360"/>
        <w:jc w:val="both"/>
        <w:rPr>
          <w:rFonts w:ascii="Calibri" w:hAnsi="Calibri" w:cs="Calibri"/>
          <w:sz w:val="22"/>
          <w:szCs w:val="22"/>
        </w:rPr>
      </w:pPr>
      <w:r>
        <w:rPr>
          <w:rFonts w:cs="Calibri" w:ascii="Calibri" w:hAnsi="Calibri"/>
          <w:sz w:val="22"/>
          <w:szCs w:val="22"/>
        </w:rPr>
        <w:t>Он встал и пожал ему руку. Бум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как вы, мистер Мейсон? Здравствуйте, мисс Стрит. </w:t>
      </w:r>
    </w:p>
    <w:p>
      <w:pPr>
        <w:pStyle w:val="Normal"/>
        <w:ind w:firstLine="360"/>
        <w:jc w:val="both"/>
        <w:rPr>
          <w:rFonts w:ascii="Calibri" w:hAnsi="Calibri" w:cs="Calibri"/>
          <w:sz w:val="22"/>
          <w:szCs w:val="22"/>
        </w:rPr>
      </w:pPr>
      <w:r>
        <w:rPr>
          <w:rFonts w:cs="Calibri" w:ascii="Calibri" w:hAnsi="Calibri"/>
          <w:sz w:val="22"/>
          <w:szCs w:val="22"/>
        </w:rPr>
        <w:t>Делла Стрит протянула полицейскому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рада нашей встре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p>
    <w:p>
      <w:pPr>
        <w:pStyle w:val="Normal"/>
        <w:ind w:firstLine="360"/>
        <w:jc w:val="both"/>
        <w:rPr>
          <w:rFonts w:ascii="Calibri" w:hAnsi="Calibri" w:cs="Calibri"/>
          <w:sz w:val="22"/>
          <w:szCs w:val="22"/>
        </w:rPr>
      </w:pPr>
      <w:r>
        <w:rPr>
          <w:rFonts w:cs="Calibri" w:ascii="Calibri" w:hAnsi="Calibri"/>
          <w:sz w:val="22"/>
          <w:szCs w:val="22"/>
        </w:rPr>
        <w:t>Послышался скрип отодвигаемых стульев. Холдер, по-видимому, решил выбрать новое направление атаки. Повернувшись к Буму, он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ботаете 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олжности помощника шериф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рошлой ночью несли дежур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й же ночью вас вызвали в дом, где проживал Э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оторый на Крествью драй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прашивайте меня, где он находится. Я задал вам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сказать... Я не знаю наверняка, кому он принадлежит... Так сказала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женщина?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кретарь, мисс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минутку, — перешел в контратаку Мейсон. — Я не могу не заявить протеста по поводу такого ведения дела, связанного с определением права собстве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касаюсь собственности, — раздраженно заметил Холдер. — Я просто стараюсь ознакомить вас с определенными доказательствами, которыми мы располаг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однозначно спросили, кому принадлежит эта собственность, — сказал Мейсон, — а этот человек ответил вам, что узнал об этом только от Мабел Нордж. Полагаю, Мабел Нордж не является экспертом в вопросах недвижимости и, следовательно, ее слова, переданные мистеру Буму, можно рассматривать всего лишь как показание с чужих слов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ладно, — на лице Холдера появилась недовольная гримаса. — Мы с вами не в суде. Сейчас не рассматривается вопрос о праве собстве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сами его подня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говорю о до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чему не говорить о нем со ссылкой на номер, под которым он зарегистрирован на Крествью драй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 согласился Холдер, — поступим так. Бум. Вас вызвали в дом на Крествью Драйв. Гд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це Крествью драйв, последний дом справа... большой, стоящий поодаль, среди фруктовых и тенистых деревь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личаете фруктовое и тенистое деревья? — уди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мистер Мейсон, фруктовое дерево тоже дает тень. Взять, к примеру, эти фиговые деревья, которые можно назвать фруктовыми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те, — прервал его Холдер, едва сдерживаясь. — Мистер Мейсон, расследование провожу я. В данный момент я допрашиваю мистера Бума и прошу вас хранить молч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зависимо от неточностей в показаниях мистера Бу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зависимо от всего, — отрезал Холдер. — Повторяю, прошу вас хранить молч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ответил Мейсон. — Пусть все присутствующие учтут — меня просили хранить молчание по поводу любых неточностей, содержащихся в показаниях мистера Бума. Прошу прощения, коллега. Больше не буду прерывать вас. Пожалуйста, продолж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вы отправились в этот дом? — продолжал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тпра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чьей прось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она заним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мне кажется, она секретарь Эда Давенпорта. Я несколько раз встречал ее 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доводилось встречаться с Давенпор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дилось. Мы не раз разговари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вы отправились в этот дом по просьбе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 Она позвонила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там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наружил, что дверь открыта, в доме горит свет, а мистер Мейсон и мисс Стрит расположились в н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бел Нордж поручила мне найти какое-то письмо, написанное мистером Давенпортом и оставленное для нее. Это письмо она должна была вскрыть в случае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едприняли 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наружил это письмо, то есть я обнаружил шкатулку, в которой лежал запечатанный конверт. На нем рукой мистера Давенпорта было написано, что конверт следует передать  властям в случае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ступили вы с этим конвер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зял его к себе на хра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конверт у вас при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ходится 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ы передали его мне,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т конверт лежит в моем столе. Вы опознали бы его, если бы у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 мы опознали бы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нем имеется моя фами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том вы сделали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ередал его в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состоялся разговор по поводу того, что делать с этим письмом,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положил его в сейф?</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да. Вы сказали мне, что положите его в сейф.</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им утром мы с вами встретились сн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решили, что нам необходимо узнать, что находится внутри конв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ы вскрыли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нем ничего не оказалось, кроме несколько листов чистой бум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мы с вами стали осматривать этот конверт, то обнаружили, что его вскр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чего мы вызвали эксперта, который объяснил нам, что гуммарабик или какой-либо другой клей, который первоначально был нанесен на клапан конверта, почти полностью удален над паром и что конверт вновь заклеен с помощью растительного клея в течение, вероятно, последних двадцати четырех ча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ясно, — сказал Холдер, поворачиваясь к Мейсону. — Что вы можете сказать по этому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бы, что вы задаете вопросы очень быстро, — ответил Мейсон, — и что Бум отвечал на них, ничуть не колебля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я не это имел в виду. Я хотел спросить, что вы можете сказать относительно точности его показ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Вы застали меня врасплох. Вы же сами просили меня помалки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хотел, чтобы вы не мешали допросу. Я... э... прошу вас теперь отвечать на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комментировать показания Бу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полне уверен, что они корректны, — сказал Мейсон. — Не сердитесь, мистер Бум. Я знаю, вы считаете их корректными, но, по-моему, это не совсем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отношении? — спросил Холде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о многих отношениях. Например, вы утверждаете: Давенпорт собственноручно  написал на конверте, что в случае его смерти конверт должен быть передан власт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Мейсон повернулся к Бу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Давенпорта жив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и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ли, что он у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что он мертв даже сейчас. Правда, мне сказали, что он сконч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 улыбнулся Мейсон, — вы отвечаете на вопросы так, как я и предполагал, мистер Бум. Вы говорите, что конверт надписан мистером Давенпортом. Но вы ведь не уверены в этом, не правда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казала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невозмутимо продолжал Мейсон. — Вы даете показания с чужих слов. Вы... не знали, что это почерк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 з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ождите, обождите, — вмешался Холдер. — Я привел сюда мистера Бума не для того, чтобы вы подвергали его перекрестному допросу.</w:t>
      </w:r>
    </w:p>
    <w:p>
      <w:pPr>
        <w:pStyle w:val="Normal"/>
        <w:ind w:firstLine="360"/>
        <w:jc w:val="both"/>
        <w:rPr>
          <w:rFonts w:ascii="Calibri" w:hAnsi="Calibri" w:cs="Calibri"/>
          <w:sz w:val="22"/>
          <w:szCs w:val="22"/>
        </w:rPr>
      </w:pPr>
      <w:r>
        <w:rPr>
          <w:rFonts w:cs="Calibri" w:ascii="Calibri" w:hAnsi="Calibri"/>
          <w:sz w:val="22"/>
          <w:szCs w:val="22"/>
        </w:rPr>
        <w:t>Впервые за все время беседы Мейсон рассерд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его вы добиваетесь? Пытаетесь загнать меня в такое положение, чтобы потом исказить смысл моих слов? </w:t>
      </w:r>
    </w:p>
    <w:p>
      <w:pPr>
        <w:pStyle w:val="Normal"/>
        <w:ind w:firstLine="360"/>
        <w:jc w:val="both"/>
        <w:rPr>
          <w:rFonts w:ascii="Calibri" w:hAnsi="Calibri" w:cs="Calibri"/>
          <w:sz w:val="22"/>
          <w:szCs w:val="22"/>
        </w:rPr>
      </w:pPr>
      <w:r>
        <w:rPr>
          <w:rFonts w:cs="Calibri" w:ascii="Calibri" w:hAnsi="Calibri"/>
          <w:sz w:val="22"/>
          <w:szCs w:val="22"/>
        </w:rPr>
        <w:t>Холдер вскочил со ст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что это вы намекаете? — требовательно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 на что не намекаю. Я спрашиваю. Сначала вы приказываете молчать, хотя показания Бума, по-моему, некорректны, а потом требуете, чтобы я указал, в чем они некорректны. Я начинаю задавать Буму вопросы, чтобы выяснить, каким образом показания Бума некорректны, но вы набрасываетесь на меня и заявляете, что я не имею права на перекрестный допрос свидетеля, — Вы... нет, не имеете такого пр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не веду перекрестный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меня... это перекрестный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пытаюсь делать то, о чем вы меня просили, — выяснить некорректность в его показа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называю перекрестным допросом. Укажите, где его показания не правильны. Я очень сомневаюсь, чтобы вы могли привести хотя бы одно такое показ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колько уго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кретно? — вызывающе спросил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 спокойно заметил Мейсон, — пару раз вы сказали, что на конверте имеется надпись, сделанная рукой Давенпорта, о том, что в случае его смерти конверт следует передать власт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минуту назад объяснил вам, что узнал об этом от Мабел Нордж, — вмешался в разговор Бу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не знали, что это его почер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знал! — закричал Бу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откуда вам известно, что на конверте имелась надпись, подтверждающая, что его следует вручить властям после смерти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 заорал Бум. — Видел своими собственными глаз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сохраняйте спокойствие, Бум. Вы же хороший и наблюдательный полицейский. Вы не можете утверждать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 в каждом своем сло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го не было на конвер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передаю общий смысл. Потом я отчетливо помню, что то, о чем говорила Мабел Нордж, соответствовало написанному на конвер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А теперь, если окружной прокурор будет так любезен и покажет вам, мистер Бум, конверт, вы убедитесь: ваши слова совсем не соответствуют написанному на конверте. На нем начертано буквально следующее: «Вскрыть в случае моей смерти и содержимое передать властям», за подписью, по всей видимости, самого 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это не одно и то же? — удивился Холд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 — парировал Мейсон. — В первом случае инструкции должны заключаться в том, чтобы нераспечатанный конверт был оставлен на своего рода хранение с последующей его передачей властям. Однако в соответствии с инструкциями, фактически изложенными на конверте, мистер Давенпорт поручил своим душеприказчикам — при условии, конечно, что эти слова написаны им, — сначала вскрыть конверт, а потом, и только потом, передать содержимое властям.</w:t>
      </w:r>
    </w:p>
    <w:p>
      <w:pPr>
        <w:pStyle w:val="Normal"/>
        <w:ind w:firstLine="360"/>
        <w:jc w:val="both"/>
        <w:rPr>
          <w:rFonts w:ascii="Calibri" w:hAnsi="Calibri" w:cs="Calibri"/>
          <w:sz w:val="22"/>
          <w:szCs w:val="22"/>
        </w:rPr>
      </w:pPr>
      <w:r>
        <w:rPr>
          <w:rFonts w:cs="Calibri" w:ascii="Calibri" w:hAnsi="Calibri"/>
          <w:sz w:val="22"/>
          <w:szCs w:val="22"/>
        </w:rPr>
        <w:t>В комнате повисла тягостная тиш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еперь понимаете, — продолжал Мейсон, широко улыбаясь Буму, — что Мабел Нордж имела в виду совершенно другой конверт. Отсюда вытекает, что не страницы внутри конверта были поднесены, а весь конверт. Конверт, содержащий сообщение, о котором говорила вам Мабел Нордж, найден. Конверт, предъявленный ею, совершенно отличается от того, на которой она указывала, поскольку он имел другое предназнач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подождите, — прервал его Холдер. — Но это абсолютная чушь. Вы пытаетесь нас запу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р, — в голосе Мейсона послышалась обида, — я считаю, что это оскорбление. Я просто пытаюсь внести ясность в сложившуюся ситуацию. Я приехал к вам с целью сотрудничества. Я мог бы послать вас к черту. Мог бы потребовать от вас предъявить мне повестку или ордер на арест. Мог бы потребовать от вас созыва Большого жюри, и в этом случае, прежде чем предстать перед ним, мог бы потребовать, чтобы ваши вопросы были точны с формально-юридической точки зрения. Довожу до вашего сведения, что я зафрахтовал самолет за большие деньги. Закрыл свою контору на целый день в то время, когда самые срочные дела требуют моего присутствия. Я разъяснил вам свою позицию по данному вопросу и прошу вас войти в мое положение и посоветовать мне, как же я должен поступать. Вы сами, прокурор, уклонились от ответа, а теперь обвиняете меня в том, что я стараюсь вас запутать. Мне это не нравится. Черт возьми, сэр, можете считать, что на этом мое сотрудничество с вами закончено. Больше мне нечего добав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придется еще о многом сказать, — не сдавался Холдер. — Вы находитесь в моем округе. Вы не можете покинуть его без моего разреш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мею в виду то, что могу предъявить вам повестку в суд. Я могу... Я могу арестовать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соучастие до... после события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участие в 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убий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убийстве 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а что же именно, — улыбнулся Мейсон, — за соучастие до или после события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Я... да, хотя нет... после события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заключаются элементы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вам, как и мне, хорошо извест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предъявите их. Одним из самых первых элементов убийства является мертвое т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мы пока не обнаружили его, но обнаружим обяз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не так! Пора просну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чит «просну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м не пришло в голову, что Эд Давенпорт мог запросто выпрыгнуть из окна кабины и скрыться со своей симпатичной секретаршей, Мабел Нордж. Кстати, где она? Разыщите ее. Приведите сюда. Она утверждает, что я вскрыл конверт. Пусть заявит это мне прямо в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пока не мог разыскать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пока» может затяну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чень расстроена тем, что происхо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бы! — рассердился Мейсон. — Но учтите — я адвокат. Я не собираюсь сидеть здесь и выслушивать обвинения Мабел Нордж по поводу моей причастности к убийству. Я требую, чтобы ее доставили сюда и чтобы она лично мне предъявила эти обвинения. Я хочу допросить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анный момент я допрашиваю вас... по крайней мере пыт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едъявляете мне обвинения, сделанные мистером Бумом и Мабел Нордж, и не позволяете мне провести очную ставку с н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Бум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обвинения — показания с чужих с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се, — отрезал Мейсон, оборачиваясь к Буму. — Каким образом она объяснила вам причину своего появления в доме в столь позднее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казала, что проезжала ми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что это не правда. Ехать ей мимо некуда, там туп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могла бы развернуться на подъездной аллее и следовать дальш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о это не называется «проезжала мимо». Дорога там заканчивается. Она же  не сказала, что приехала, чтобы узнать, все ли в порядке в доме. Она сказала, что случайно проезжала мимо, а когда я попытался внести ясность, призналась, что сказала не правду,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верен в том, что она го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а не говорила вам, что была там раньше, в тот же день, ведь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работает там. Я ду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 минут за тридцать до моего приез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тридцать минут до вашего приезда? Была ли она там? — переспросил Бу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ичего не говорила об этом? — повторил свой вопрос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говорила вам о том, что открыла ящик стола и из шкатулки вынула письмо и подменила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нет. Вы находились в доме. Вы слышали весь раз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ехала вместе с вами, — продолжал Мейсон. — Она ничего не говорила вам об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а не говорила вам о том, что пошла в банк в тот же день и сняла со счета Эда Давенпорта все до единого цента, используя чистый чек, выданный ей раньше, на котором имелась его подпись и который как раз предназначался для таких операц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 не слышал. Я сам все разузнал в банке днем, — неожиданно для себя выпалил Бу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теперь многое ясно, — сердито произнес Мейсон, поворачиваясь к Холдеру. — Какого лешего вы не наведете порядок в собственном округе? Почему нельзя было все выяснить, не прибегая к помощи окружного прокурора Фресно или окружного прокурора Лос-Анджелеса, которые вопят, что было совершено убийство, и делают из вас дурака? Почему бы вам не встретиться с ними здесь и не выяснить факты, вместо того, чтобы вызывать адвоката из Лос-Анджелеса к себе, который, испытывая массу неудобств, вынужден отвечать на многочисленные обвинения, брошенные женщиной, скрывшейся в неизвестном направлении?</w:t>
      </w:r>
    </w:p>
    <w:p>
      <w:pPr>
        <w:pStyle w:val="Normal"/>
        <w:ind w:firstLine="360"/>
        <w:jc w:val="both"/>
        <w:rPr>
          <w:rFonts w:ascii="Calibri" w:hAnsi="Calibri" w:cs="Calibri"/>
          <w:sz w:val="22"/>
          <w:szCs w:val="22"/>
        </w:rPr>
      </w:pPr>
      <w:r>
        <w:rPr>
          <w:rFonts w:cs="Calibri" w:ascii="Calibri" w:hAnsi="Calibri"/>
          <w:sz w:val="22"/>
          <w:szCs w:val="22"/>
        </w:rPr>
        <w:t xml:space="preserve">Холдер изумленно уставился на Мейсона.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черт возьми, вам стало известно, что Мабел Нордж взяла деньги в банке и скры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 Мейсон сделал удивленное лицо. — Разве я не могу знать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знает этого. Мы тщательно берегли информацию, и я строго-настрого запретил 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 ты мой! Но я пришел к такому выводу с самого начала. Он вытекает сам с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ы хотите сказать... то есть ваша позиция такова, что не было никакого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а? А кто, черт возьми, сказал, что было совершено 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доктора, этот человек был мер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свидетель утверждает, что труп выбрался из окна. </w:t>
      </w:r>
    </w:p>
    <w:p>
      <w:pPr>
        <w:pStyle w:val="Normal"/>
        <w:ind w:firstLine="360"/>
        <w:jc w:val="both"/>
        <w:rPr>
          <w:rFonts w:ascii="Calibri" w:hAnsi="Calibri" w:cs="Calibri"/>
          <w:sz w:val="22"/>
          <w:szCs w:val="22"/>
        </w:rPr>
      </w:pPr>
      <w:r>
        <w:rPr>
          <w:rFonts w:cs="Calibri" w:ascii="Calibri" w:hAnsi="Calibri"/>
          <w:sz w:val="22"/>
          <w:szCs w:val="22"/>
        </w:rPr>
        <w:t>Холдер прикусил губу, не зная, что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говорить начистоту, — решительно произнес Мейсон. — Вы пытались скрыть от меня эту информ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предназначалась для широких круг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старались, чтобы я не получил к ней дост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ставите вопрос так, то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я заявлю, что достаточно долго пытался сотрудничать с вами и что официально мне нечего больше добавить. Я отвечал на ваши вопросы свободно и откровенно, как мог, и потратил на вас почти целый 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ак уж 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 отрезал Мейсон. — Достаточно долго, чтобы вы могли тщательно изучить сложившуюся ситуацию. Мне пора возвращаться на раб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можете покинуть округ без моего на то разреш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Черта лысого! Только попытайтесь остановить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этого есть много способ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пробуйте хотя бы один, и завтра утром вы станете похожи на переваренного рака!  Это уж точно.</w:t>
      </w:r>
    </w:p>
    <w:p>
      <w:pPr>
        <w:pStyle w:val="Normal"/>
        <w:ind w:firstLine="360"/>
        <w:jc w:val="both"/>
        <w:rPr>
          <w:rFonts w:ascii="Calibri" w:hAnsi="Calibri" w:cs="Calibri"/>
          <w:sz w:val="22"/>
          <w:szCs w:val="22"/>
        </w:rPr>
      </w:pPr>
      <w:r>
        <w:rPr>
          <w:rFonts w:cs="Calibri" w:ascii="Calibri" w:hAnsi="Calibri"/>
          <w:sz w:val="22"/>
          <w:szCs w:val="22"/>
        </w:rPr>
        <w:t>Перри Мейсон кивнул Делле Стрит и вышел из кабинета, оставив за спиной опешивших представителей власти, которые, однако, быстро пришли в себя, сгрудились и принялись что-то оживленно обсуждать.</w:t>
      </w:r>
    </w:p>
    <w:p>
      <w:pPr>
        <w:pStyle w:val="Normal"/>
        <w:ind w:firstLine="360"/>
        <w:jc w:val="both"/>
        <w:rPr>
          <w:rFonts w:ascii="Calibri" w:hAnsi="Calibri" w:cs="Calibri"/>
          <w:sz w:val="22"/>
          <w:szCs w:val="22"/>
        </w:rPr>
      </w:pPr>
      <w:r>
        <w:rPr>
          <w:rFonts w:cs="Calibri" w:ascii="Calibri" w:hAnsi="Calibri"/>
          <w:sz w:val="22"/>
          <w:szCs w:val="22"/>
        </w:rPr>
        <w:t>Заметив на пороге Мейсона, к нему бросились газетч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говорите, — послышалось со всех сторон. — Что произошло?</w:t>
      </w:r>
    </w:p>
    <w:p>
      <w:pPr>
        <w:pStyle w:val="Normal"/>
        <w:ind w:firstLine="360"/>
        <w:jc w:val="both"/>
        <w:rPr>
          <w:rFonts w:ascii="Calibri" w:hAnsi="Calibri" w:cs="Calibri"/>
          <w:sz w:val="22"/>
          <w:szCs w:val="22"/>
        </w:rPr>
      </w:pPr>
      <w:r>
        <w:rPr>
          <w:rFonts w:cs="Calibri" w:ascii="Calibri" w:hAnsi="Calibri"/>
          <w:sz w:val="22"/>
          <w:szCs w:val="22"/>
        </w:rPr>
        <w:t>Мейсон осторожно закрыл дверь и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ребята, окружной прокурор обещал вам, что после нашего разговора будет сделано официальное заявление, в котором он сообщит все интересующие вас подробности. Если сейчас вы отправитесь к нему, он ответит на ваши вопросы, и после того, что произошло, я буду только рад этому.</w:t>
      </w:r>
    </w:p>
    <w:p>
      <w:pPr>
        <w:pStyle w:val="Normal"/>
        <w:ind w:firstLine="360"/>
        <w:jc w:val="both"/>
        <w:rPr>
          <w:rFonts w:ascii="Calibri" w:hAnsi="Calibri" w:cs="Calibri"/>
          <w:sz w:val="22"/>
          <w:szCs w:val="22"/>
        </w:rPr>
      </w:pPr>
      <w:r>
        <w:rPr>
          <w:rFonts w:cs="Calibri" w:ascii="Calibri" w:hAnsi="Calibri"/>
          <w:sz w:val="22"/>
          <w:szCs w:val="22"/>
        </w:rPr>
        <w:t>Мейсон отыскал глазами в толпе человека из «Орвилл меркьюра» и подмигнул ему.</w:t>
      </w:r>
    </w:p>
    <w:p>
      <w:pPr>
        <w:pStyle w:val="Normal"/>
        <w:ind w:firstLine="360"/>
        <w:jc w:val="both"/>
        <w:rPr>
          <w:rFonts w:ascii="Calibri" w:hAnsi="Calibri" w:cs="Calibri"/>
          <w:sz w:val="22"/>
          <w:szCs w:val="22"/>
        </w:rPr>
      </w:pPr>
      <w:r>
        <w:rPr>
          <w:rFonts w:cs="Calibri" w:ascii="Calibri" w:hAnsi="Calibri"/>
          <w:sz w:val="22"/>
          <w:szCs w:val="22"/>
        </w:rPr>
        <w:t>Журналисты бросились к двери и столпились в приемной окружного прокурора.</w:t>
      </w:r>
    </w:p>
    <w:p>
      <w:pPr>
        <w:pStyle w:val="Normal"/>
        <w:ind w:firstLine="360"/>
        <w:jc w:val="both"/>
        <w:rPr>
          <w:rFonts w:ascii="Calibri" w:hAnsi="Calibri" w:cs="Calibri"/>
          <w:sz w:val="22"/>
          <w:szCs w:val="22"/>
        </w:rPr>
      </w:pPr>
      <w:r>
        <w:rPr>
          <w:rFonts w:cs="Calibri" w:ascii="Calibri" w:hAnsi="Calibri"/>
          <w:sz w:val="22"/>
          <w:szCs w:val="22"/>
        </w:rPr>
        <w:t>Пит Ингрем подошел к Мейсону и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мся в твою машину и — быстро в аэропорт. По дороге поговор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юда, — сказал Ингрем.</w:t>
      </w:r>
    </w:p>
    <w:p>
      <w:pPr>
        <w:pStyle w:val="Normal"/>
        <w:ind w:firstLine="360"/>
        <w:jc w:val="both"/>
        <w:rPr>
          <w:rFonts w:ascii="Calibri" w:hAnsi="Calibri" w:cs="Calibri"/>
          <w:sz w:val="22"/>
          <w:szCs w:val="22"/>
        </w:rPr>
      </w:pPr>
      <w:r>
        <w:rPr>
          <w:rFonts w:cs="Calibri" w:ascii="Calibri" w:hAnsi="Calibri"/>
          <w:sz w:val="22"/>
          <w:szCs w:val="22"/>
        </w:rPr>
        <w:t>Они поспешно вышли из конторы шерифа. Машина Ингрем стояла у обо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ни, — приказа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 — спросил Ингрем, выжимая сцепление.</w:t>
      </w:r>
    </w:p>
    <w:p>
      <w:pPr>
        <w:pStyle w:val="Normal"/>
        <w:ind w:firstLine="360"/>
        <w:jc w:val="both"/>
        <w:rPr>
          <w:rFonts w:ascii="Calibri" w:hAnsi="Calibri" w:cs="Calibri"/>
          <w:sz w:val="22"/>
          <w:szCs w:val="22"/>
        </w:rPr>
      </w:pPr>
      <w:r>
        <w:rPr>
          <w:rFonts w:cs="Calibri" w:ascii="Calibri" w:hAnsi="Calibri"/>
          <w:sz w:val="22"/>
          <w:szCs w:val="22"/>
        </w:rPr>
        <w:t>Мейсон тяжело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бе беседа! А что думает пресс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же стали скучать, но потом послышались громкие голоса и даже крики. Очевидно, начали за здравие, а кончили за упо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 разговор записывался на магнитофон. Почему бы вам не потреб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малейшего шанса. Он не признается, что велась зап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 произнес Мейсон, — давай поведу я. Ты будешь задавать вопросы и записывать, я отвечать. Времени нет — в аэропорту мы сразу взлетаем.</w:t>
      </w:r>
    </w:p>
    <w:p>
      <w:pPr>
        <w:pStyle w:val="Normal"/>
        <w:ind w:firstLine="360"/>
        <w:jc w:val="both"/>
        <w:rPr>
          <w:rFonts w:ascii="Calibri" w:hAnsi="Calibri" w:cs="Calibri"/>
          <w:sz w:val="22"/>
          <w:szCs w:val="22"/>
        </w:rPr>
      </w:pPr>
      <w:r>
        <w:rPr>
          <w:rFonts w:cs="Calibri" w:ascii="Calibri" w:hAnsi="Calibri"/>
          <w:sz w:val="22"/>
          <w:szCs w:val="22"/>
        </w:rPr>
        <w:t>Репортер остановил машину, и они обменялись мес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ядок, — удовлетворенно заметил Мейсон. — Выкладывай, что у тебя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се-таки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ачале окружной прокурор сказал, что это будет официальная беседа. Официальная так официальная, но всякий раз, когда он принимался говорить, например, о доме Эда Давенпорта в Парадизе, я ставил под сомнение вопрос о праве собстве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м основании?</w:t>
      </w:r>
    </w:p>
    <w:p>
      <w:pPr>
        <w:pStyle w:val="Normal"/>
        <w:ind w:firstLine="360"/>
        <w:jc w:val="both"/>
        <w:rPr>
          <w:rFonts w:ascii="Calibri" w:hAnsi="Calibri" w:cs="Calibri"/>
          <w:sz w:val="22"/>
          <w:szCs w:val="22"/>
        </w:rPr>
      </w:pPr>
      <w:r>
        <w:rPr>
          <w:rFonts w:cs="Calibri" w:ascii="Calibri" w:hAnsi="Calibri"/>
          <w:sz w:val="22"/>
          <w:szCs w:val="22"/>
        </w:rPr>
        <w:t>Мейсон вкратце изложил свое понимание проблемы и затем, продолжая быстро и уверенно вести машину, передал Ингрему содержание разговора с прокурором.</w:t>
      </w:r>
    </w:p>
    <w:p>
      <w:pPr>
        <w:pStyle w:val="Normal"/>
        <w:ind w:firstLine="360"/>
        <w:jc w:val="both"/>
        <w:rPr>
          <w:rFonts w:ascii="Calibri" w:hAnsi="Calibri" w:cs="Calibri"/>
          <w:sz w:val="22"/>
          <w:szCs w:val="22"/>
        </w:rPr>
      </w:pPr>
      <w:r>
        <w:rPr>
          <w:rFonts w:cs="Calibri" w:ascii="Calibri" w:hAnsi="Calibri"/>
          <w:sz w:val="22"/>
          <w:szCs w:val="22"/>
        </w:rPr>
        <w:t>Прибыв на место, Мейсон и Делла Стрит вышли из машины и заспешили к самол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 спросил Мейсон пилота, — твой драндулет готов ко взл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да готов, — ответил летчик. — Вы не слышали последние извест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нибудь интересное?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сследуете дело во Фресно. Там обнаружили труп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Давенпорта... которого отравила ж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каком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закопали в двух-трех милях от Кремптона. По крайней мере полиция считает, что это тело Эда Давенпорта. На нем была пижама в красный горошек. Они обнаружили его несколько минут назад. Продолжают копать. Только что передали по радио.</w:t>
      </w:r>
    </w:p>
    <w:p>
      <w:pPr>
        <w:pStyle w:val="Normal"/>
        <w:ind w:firstLine="360"/>
        <w:jc w:val="both"/>
        <w:rPr>
          <w:rFonts w:ascii="Calibri" w:hAnsi="Calibri" w:cs="Calibri"/>
          <w:sz w:val="22"/>
          <w:szCs w:val="22"/>
        </w:rPr>
      </w:pPr>
      <w:r>
        <w:rPr>
          <w:rFonts w:cs="Calibri" w:ascii="Calibri" w:hAnsi="Calibri"/>
          <w:sz w:val="22"/>
          <w:szCs w:val="22"/>
        </w:rPr>
        <w:t>Мейсон бросил быстрый взгляд на Ингрема. Тот только усме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гревай двигатель, и побыстрее. Потом сразу выруливай к дальнему краю поля и взлетай. Ни на что не обращай внимания. Взлетай! Делла, садись. Быстрее. С меня еще сотня, если нас никто не остановит.</w:t>
      </w:r>
    </w:p>
    <w:p>
      <w:pPr>
        <w:pStyle w:val="Normal"/>
        <w:ind w:firstLine="360"/>
        <w:jc w:val="both"/>
        <w:rPr>
          <w:rFonts w:ascii="Calibri" w:hAnsi="Calibri" w:cs="Calibri"/>
          <w:sz w:val="22"/>
          <w:szCs w:val="22"/>
        </w:rPr>
      </w:pPr>
      <w:r>
        <w:rPr>
          <w:rFonts w:cs="Calibri" w:ascii="Calibri" w:hAnsi="Calibri"/>
          <w:sz w:val="22"/>
          <w:szCs w:val="22"/>
        </w:rPr>
        <w:t>Спустя несколько секунд пилот начал выруливать к дальнему краю взлетной полосы, где развернул машину и стал прогревать двигатели.</w:t>
      </w:r>
    </w:p>
    <w:p>
      <w:pPr>
        <w:pStyle w:val="Normal"/>
        <w:ind w:firstLine="360"/>
        <w:jc w:val="both"/>
        <w:rPr>
          <w:rFonts w:ascii="Calibri" w:hAnsi="Calibri" w:cs="Calibri"/>
          <w:sz w:val="22"/>
          <w:szCs w:val="22"/>
        </w:rPr>
      </w:pPr>
      <w:r>
        <w:rPr>
          <w:rFonts w:cs="Calibri" w:ascii="Calibri" w:hAnsi="Calibri"/>
          <w:sz w:val="22"/>
          <w:szCs w:val="22"/>
        </w:rPr>
        <w:t>Мейсон наклонился к нему и прокрич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Можно взле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лось совсем не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юда сворачивает автомашина, — снова прокричал Мейсон. — Надо взлетать, пока машина не подъехала. Больше ждать нельз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она останов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собирается останавливаться, —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w:t>
      </w:r>
    </w:p>
    <w:p>
      <w:pPr>
        <w:pStyle w:val="Normal"/>
        <w:ind w:firstLine="360"/>
        <w:jc w:val="both"/>
        <w:rPr>
          <w:rFonts w:ascii="Calibri" w:hAnsi="Calibri" w:cs="Calibri"/>
          <w:sz w:val="22"/>
          <w:szCs w:val="22"/>
        </w:rPr>
      </w:pPr>
      <w:r>
        <w:rPr>
          <w:rFonts w:cs="Calibri" w:ascii="Calibri" w:hAnsi="Calibri"/>
          <w:sz w:val="22"/>
          <w:szCs w:val="22"/>
        </w:rPr>
        <w:t>Самолет начал разбег.</w:t>
      </w:r>
    </w:p>
    <w:p>
      <w:pPr>
        <w:pStyle w:val="Normal"/>
        <w:ind w:firstLine="360"/>
        <w:jc w:val="both"/>
        <w:rPr>
          <w:rFonts w:ascii="Calibri" w:hAnsi="Calibri" w:cs="Calibri"/>
          <w:sz w:val="22"/>
          <w:szCs w:val="22"/>
        </w:rPr>
      </w:pPr>
      <w:r>
        <w:rPr>
          <w:rFonts w:cs="Calibri" w:ascii="Calibri" w:hAnsi="Calibri"/>
          <w:sz w:val="22"/>
          <w:szCs w:val="22"/>
        </w:rPr>
        <w:t>Легковая машина резко вильнула в сторону и замерла на месте. Ее фары выхватили взлетную полосу. В следующее мгновение вспыхнул кроваво-красный сигнальный огонь и пронзительно завыла полицейская сирена.</w:t>
      </w:r>
    </w:p>
    <w:p>
      <w:pPr>
        <w:pStyle w:val="Normal"/>
        <w:ind w:firstLine="360"/>
        <w:jc w:val="both"/>
        <w:rPr>
          <w:rFonts w:ascii="Calibri" w:hAnsi="Calibri" w:cs="Calibri"/>
          <w:sz w:val="22"/>
          <w:szCs w:val="22"/>
        </w:rPr>
      </w:pPr>
      <w:r>
        <w:rPr>
          <w:rFonts w:cs="Calibri" w:ascii="Calibri" w:hAnsi="Calibri"/>
          <w:sz w:val="22"/>
          <w:szCs w:val="22"/>
        </w:rPr>
        <w:t>Пилот широко улыбнулся и принялся плавно набирать выс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за этих двигателей ничего не разберешь, хотя мне показалось, что я слышу сире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слышал, — деланно уди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зад в Сакрамен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 Сакраменто, во Фресно. И если ты высадишь меня там, не регистрируясь в плане полета, чтобы никто не пронюхал, где мы приземлились, это будет просто прекра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летим ми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нимай выше свою колымагу, — рассмеялся Мейсон. — Сакраменто подожд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скоре впереди показались огни большого города. Это был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Лос-Анджелеса можешь лететь? — спросил Мейсон у пил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Только дозаправл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сь во Фресно как обычно. Там я сойду. После заправки с мисс Стрит летите до Лос-Анджеле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стаюсь т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сядешь в Лос-Анджелесе, — предупредил Мейсон, — держись подальше от газетчиков. Если благополучно приземлишься и не попадешь к ним в руки, тебе это зачтется.  Мисс Стрит перед посадкой выпишет чек. Ну как, устра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w:t>
      </w:r>
    </w:p>
    <w:p>
      <w:pPr>
        <w:pStyle w:val="Normal"/>
        <w:ind w:firstLine="360"/>
        <w:jc w:val="both"/>
        <w:rPr>
          <w:rFonts w:ascii="Calibri" w:hAnsi="Calibri" w:cs="Calibri"/>
          <w:sz w:val="22"/>
          <w:szCs w:val="22"/>
        </w:rPr>
      </w:pPr>
      <w:r>
        <w:rPr>
          <w:rFonts w:cs="Calibri" w:ascii="Calibri" w:hAnsi="Calibri"/>
          <w:sz w:val="22"/>
          <w:szCs w:val="22"/>
        </w:rPr>
        <w:t>Мейсон повернулся к Делле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вяжусь с тобой, Делл? Пока отдых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П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яжусь с ним отсюда.</w:t>
      </w:r>
    </w:p>
    <w:p>
      <w:pPr>
        <w:pStyle w:val="Normal"/>
        <w:ind w:firstLine="360"/>
        <w:jc w:val="both"/>
        <w:rPr>
          <w:rFonts w:ascii="Calibri" w:hAnsi="Calibri" w:cs="Calibri"/>
          <w:sz w:val="22"/>
          <w:szCs w:val="22"/>
        </w:rPr>
      </w:pPr>
      <w:r>
        <w:rPr>
          <w:rFonts w:cs="Calibri" w:ascii="Calibri" w:hAnsi="Calibri"/>
          <w:sz w:val="22"/>
          <w:szCs w:val="22"/>
        </w:rPr>
        <w:t>Она слегка коснулась рукой его ладони. Мейсон осторожно взял ее руку и с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ерне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завтра утром. Здесь надо кое-что с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 рабо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тую пристегнуть ремни, — прервал их пилот. — Мы снижаемся.</w:t>
      </w:r>
    </w:p>
    <w:p>
      <w:pPr>
        <w:pStyle w:val="Normal"/>
        <w:ind w:firstLine="360"/>
        <w:jc w:val="both"/>
        <w:rPr>
          <w:rFonts w:ascii="Calibri" w:hAnsi="Calibri" w:cs="Calibri"/>
          <w:sz w:val="22"/>
          <w:szCs w:val="22"/>
        </w:rPr>
      </w:pPr>
      <w:r>
        <w:rPr>
          <w:rFonts w:cs="Calibri" w:ascii="Calibri" w:hAnsi="Calibri"/>
          <w:sz w:val="22"/>
          <w:szCs w:val="22"/>
        </w:rPr>
        <w:t>Самолет сделал широкий круг, приземлился в аэропорту и вырулил к месту стоянки. Едва стих шум выключенных двигателей, как Мейсон выпрыгнул из кабины и побежал к административному зданию. Войдя в телефонную будку, он прикрыл лицо правой рукой, чтобы его нельзя было узнать со стороны, и набрал номер конторы Дрейка. Вскоре в трубке послышался знакомый гол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делаешь во Фресно? — спросил П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уюсь окружающим пейзаж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я еще не схват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меня должен схва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ные вла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тебя разыскив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м основании? — уди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итают, что ты надул 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вязано с письмом 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решили, что оригиналы, которые хранились в письме, остались у тебя, и ты подложил в конверт чистые листы бум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ичем здесь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ружной прокурор считает тебя соучастником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 Что еще? Где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видно, во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знаю, найдено тело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омнений в идентифика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Его спрятали в земле. Но вот что странно, Перри: могила была выкопана дня за три до убийства. Все было подготовл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вер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установ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льчишки играли в войну. Ребята рассказали своим родителям, что кто-то засыпал их окоп. Отец одного из них пошел взглянуть ради любопытства. Земля оказалась очень мягкой. Он стал копать и на глубине двух-трех футов наткнулся на торчавшую из земли ногу человека. Тогда он пошел домой и вызвал полицию. Таким образом обнаружено тело 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го он лежал в этой я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вчерашнего дня. Видимо, доктор Рено прав, и власти будут вынуждены просить у него прощ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лышно о человеке, который видел, как труп выбирался из ок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придерживается версии, что сообщник погрузил тело убитого в машину, а сам вылез в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ижа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так считают... вроде запасной версии на случай, если кто увидит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гадал с вымышленным именем. Здесь мы опередили полицию. Фрэнк Стэнтон зарегистрировался в мотеле Уэлчбурга во Фресно. Им, конечно, оказался Давенпорт. По описанию подходит. Даже правильно указал номер своей машины. Заметь, пьян не был. У него был посетитель, и они проговорили допоздна. Имеются жалобы сосед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чина или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то был у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чина. Про него ничего не удалось разузнать, Мои ребята не стали наседать на миссис Уэлчбург, чтобы не вызывать у нее подозрений. Она могла бы обратиться в полицию, начни они задавать ей слишком много вопросов. Тебе, наверняка, это не понравилось 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рав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еще что, Перри. Твоя Сара Ансел, замучила Герти звонками. В конце концов та не выдержала и послала ее... ко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ей на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Сара Ансел — штучка! Круто повернула в обратную сторону. Заявила, что поддалась чувству, когда перестала доверять Мирне Давенпорт, устала и дала волю подозрительности, а теперь жалеет и говорит, что готова вырвать себе язы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еред этим успела все выложить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ез этого, конечно. Но в полиции переборщили и вывели ее из себя. Поостыв, она поняла, что оговорила Мирну, страшно раскаивается, очень хочет тебе помочь и требует, чтобы ты устроил ей свидание с Мир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ило с ее стороны, — усмехну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о и оно! Сперва кидается в полицию, потом бросается просить прощения... или, возможно, хочет поплакаться в еще одну жиле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умаешь, ее подослала пол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сключено, хотя она играет свою роль слишком хорошо. Слезы самые настоящие. Она требует, чтобы ты немедленно позвонил ей, как только я свяжусь с тобой. Оставила номер. Будешь зво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а с два! — отрезал Мейсон. — Я звоню по междугородному, а через пять минут она сообщит полиции, что я во Фресно, и вся полиция Штатов у меня на горб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подумал. Какие у тебя пла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равлюсь в мотель, сниму комнату и попытаюсь узнать что-нибудь от миссис Уэлчбур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 вымышленным имен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Иначе будет смахивать на бегство. Я зарегистрируюсь под своей фамилией. У меня останется минут двадцать-тридцать, прежде чем полиция явится за мной. Давно была выкопана эта яма. П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колько дней назад. За три дня до смерти Давенпорта, в ней еще играли ребя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верно, — задумчиво произнес Мейсон. — Окружной прокурор сочтет это преднамеренным действ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же сделал заявление в интервью для газет, назвав это одним из самых отвратительных, жестоких, обдуманных убийств, с которыми ему когда-либо приходилось сталки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закончил разговор Мейсон. — До встречи.</w:t>
      </w:r>
    </w:p>
    <w:p>
      <w:pPr>
        <w:pStyle w:val="Normal"/>
        <w:ind w:firstLine="360"/>
        <w:jc w:val="both"/>
        <w:rPr>
          <w:rFonts w:ascii="Calibri" w:hAnsi="Calibri" w:cs="Calibri"/>
          <w:sz w:val="22"/>
          <w:szCs w:val="22"/>
        </w:rPr>
      </w:pPr>
      <w:r>
        <w:rPr>
          <w:rFonts w:cs="Calibri" w:ascii="Calibri" w:hAnsi="Calibri"/>
          <w:sz w:val="22"/>
          <w:szCs w:val="22"/>
        </w:rPr>
        <w:t>Постояв и убедившись, что за ним никто не следит, Мейсон выскользнул из телефонной будки, остановил такси и направился в мотель.</w:t>
      </w:r>
    </w:p>
    <w:p>
      <w:pPr>
        <w:pStyle w:val="Normal"/>
        <w:ind w:firstLine="360"/>
        <w:jc w:val="both"/>
        <w:rPr>
          <w:rFonts w:ascii="Calibri" w:hAnsi="Calibri" w:cs="Calibri"/>
          <w:sz w:val="22"/>
          <w:szCs w:val="22"/>
        </w:rPr>
      </w:pPr>
      <w:r>
        <w:rPr>
          <w:rFonts w:cs="Calibri" w:ascii="Calibri" w:hAnsi="Calibri"/>
          <w:sz w:val="22"/>
          <w:szCs w:val="22"/>
        </w:rPr>
        <w:t>Женщине, сидевшей в регистратуре, было за пятьдесят. У нее была довольно солидная фигура, мягкий рот и острые пронзительные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 поздоровался Мейсон. — Я к вам ненадолго. У меня нет багажа, но зато имеются налич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то нам и нужны, — улыбнулась миссис Уэлчбург. — Есть две свободные кабины. Выбирайте любую за пять долларов.</w:t>
      </w:r>
    </w:p>
    <w:p>
      <w:pPr>
        <w:pStyle w:val="Normal"/>
        <w:ind w:firstLine="360"/>
        <w:jc w:val="both"/>
        <w:rPr>
          <w:rFonts w:ascii="Calibri" w:hAnsi="Calibri" w:cs="Calibri"/>
          <w:sz w:val="22"/>
          <w:szCs w:val="22"/>
        </w:rPr>
      </w:pPr>
      <w:r>
        <w:rPr>
          <w:rFonts w:cs="Calibri" w:ascii="Calibri" w:hAnsi="Calibri"/>
          <w:sz w:val="22"/>
          <w:szCs w:val="22"/>
        </w:rPr>
        <w:t>Мейсон отдал пять долларов, потом предъявил одну из своих визитных карточ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адвокат. Пытаюсь разузнать что у вас здесь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интересует Фрэнк Стэнтон. Он останавливался у вас два дня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да. Вы уже второй, кто спрашивает о нем.</w:t>
      </w:r>
    </w:p>
    <w:p>
      <w:pPr>
        <w:pStyle w:val="Normal"/>
        <w:ind w:firstLine="360"/>
        <w:jc w:val="both"/>
        <w:rPr>
          <w:rFonts w:ascii="Calibri" w:hAnsi="Calibri" w:cs="Calibri"/>
          <w:sz w:val="22"/>
          <w:szCs w:val="22"/>
        </w:rPr>
      </w:pPr>
      <w:r>
        <w:rPr>
          <w:rFonts w:cs="Calibri" w:ascii="Calibri" w:hAnsi="Calibri"/>
          <w:sz w:val="22"/>
          <w:szCs w:val="22"/>
        </w:rPr>
        <w:t>Мейсон улыбнулся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истера Стэнтона такой широкий круг интере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е? Он что-нибудь натвор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чего особенного, по-моему, — продолжал играть свою роль Мейсон. — Мне поручено передать ему кое-какие докумен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 воскликнула Уэлчбург, но тут же в ее глазах мелькнуло подозр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од?</w:t>
      </w:r>
    </w:p>
    <w:p>
      <w:pPr>
        <w:pStyle w:val="Normal"/>
        <w:ind w:firstLine="360"/>
        <w:jc w:val="both"/>
        <w:rPr>
          <w:rFonts w:ascii="Calibri" w:hAnsi="Calibri" w:cs="Calibri"/>
          <w:sz w:val="22"/>
          <w:szCs w:val="22"/>
        </w:rPr>
      </w:pPr>
      <w:r>
        <w:rPr>
          <w:rFonts w:cs="Calibri" w:ascii="Calibri" w:hAnsi="Calibri"/>
          <w:sz w:val="22"/>
          <w:szCs w:val="22"/>
        </w:rPr>
        <w:t>Мейсон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праве вдаваться в детали. Скажу лишь, что дело касается приобретения рудника и должно решиться буквально через два дня. Так что он обязан сделать свой выбор... Понимаете, будет несколько странно, если мистера Стэнтона не окажется на месте торг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Я понимаю. Могу ли я помочь вам?.. Он остановился всего лишь на одну ночь, но у меня есть его адрес в Лос-Анджеле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ма его нет... впрочем, еще остаются два дня... хотя будет крайне неприятно, если он не объявится к этому времени. Что вы можете сказать о н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ного. Работает в горном бизнесе, как я поняла. С ним были два чемодана, довольно тяжелые... с какими-то образц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что да. У него был еще новый саквоя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ый? — пере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Обернут бумагой, кроме ручки, и, судя по тому, как он его легко поднял, пуст — не то что эти тяжелые чемода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их было д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интересно, он был один или с ним еще кт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он жил один. Это я точно помню. К нему только приходили гости. В половине двенадцатого мне позвонил мужчина из соседней кабины и сказал, что, хотя он не любит жаловаться, но у мистера Стэнтона разговаривают очень громко и мешают спать. Он просил утихомирить 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омко разговаривали? Спо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нет. Скорее, наоборот. Они негромко переговаривались, но было довольно поздно, и, сами понимаете, когда хочется спать, любой тихий монотонный звук — капает, к примеру, из крана или что-нибудь такое — страшно нервир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е скажете, в каком часу мистер Стэнтон уехал ут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знаю, я иногда до двух-трех часов ночи на ногах и обычно просыпаюсь поздно. Кабины убирают горнич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здесь очень ую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у вас каб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десят д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вато. Трудно управл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ашив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блем, наверное, хват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чем достато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еагировал мистер Стэнтон, когда вы позвонили ему и сказали, что он беспокоит сосед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тветил, что они как раз кончили обсуждать дела. Я выглянула за дверь и заметила у его кабины машину. Через несколько секунд она отъех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апомнили мар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бычная машина. Таких сейчас много. Точно не могу сказать. Вот муж с первого взгляда определяет марку, модель и год выпуска, а я совсем не разбир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энтон не заказывал междугородный разгово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я ничем не могу помочь. Видите ли, мы не поощряем звонки отдыхающих из своих кабин, так как потом возникают трудности с оплатой счетов — для этого мы поставили в фойе два автомата. Но в принципе можно заказать междугородный разговор прямо из номера. Я иногда иду на это, когда знаю своих клиентов, а с незнакомыми стараюсь не связы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мистер Стэнтон не заказывал междугородный раз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мне — нет. Да и счет не приш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мог заказать его через автом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го невозможно было просле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я воспользуюсь вашим автоматом, — сказал Мейсон, закончив расспрашивать хозяйку мотеля.</w:t>
      </w:r>
    </w:p>
    <w:p>
      <w:pPr>
        <w:pStyle w:val="Normal"/>
        <w:ind w:firstLine="360"/>
        <w:jc w:val="both"/>
        <w:rPr>
          <w:rFonts w:ascii="Calibri" w:hAnsi="Calibri" w:cs="Calibri"/>
          <w:sz w:val="22"/>
          <w:szCs w:val="22"/>
        </w:rPr>
      </w:pPr>
      <w:r>
        <w:rPr>
          <w:rFonts w:cs="Calibri" w:ascii="Calibri" w:hAnsi="Calibri"/>
          <w:sz w:val="22"/>
          <w:szCs w:val="22"/>
        </w:rPr>
        <w:t>Он улыбнулся, прошел в телефонную будку, бросил в прорезь монету и попросил оператора соединить его с шерифом или с кем-нибудь из начальства. Когда трубку взял помощник шерифа, адвокат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йсон. Я приехал для консультации с моим клиентом, миссис Давенпорт. Она находится у вас. Мне необходимо переговорить с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ы... Перри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обственной персоной.</w:t>
      </w:r>
    </w:p>
    <w:p>
      <w:pPr>
        <w:pStyle w:val="Normal"/>
        <w:ind w:firstLine="360"/>
        <w:jc w:val="both"/>
        <w:rPr>
          <w:rFonts w:ascii="Calibri" w:hAnsi="Calibri" w:cs="Calibri"/>
          <w:sz w:val="22"/>
          <w:szCs w:val="22"/>
        </w:rPr>
      </w:pPr>
      <w:r>
        <w:rPr>
          <w:rFonts w:cs="Calibri" w:ascii="Calibri" w:hAnsi="Calibri"/>
          <w:sz w:val="22"/>
          <w:szCs w:val="22"/>
        </w:rPr>
        <w:t>Голос на другом конце провода вдруг прозвучал подчеркнуто вежли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вы находитесь, мистер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мотеле Уилчбурга. Хочу взять такси и приехать к вам. Я должен видеть своего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мистер Мейсон, ни о чем не беспокойтесь. Мы всегда оказываем высоким гостям радушный прием. Сейчас за вами придет машина. Оставайтесь на месте. Она прибудет через пять мин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з пять минут? — уди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даже раньше, — заверил помощник шерифа. — Сейчас прикину, как это лучше устроить. Не кладите трубку.</w:t>
      </w:r>
    </w:p>
    <w:p>
      <w:pPr>
        <w:pStyle w:val="Normal"/>
        <w:ind w:firstLine="360"/>
        <w:jc w:val="both"/>
        <w:rPr>
          <w:rFonts w:ascii="Calibri" w:hAnsi="Calibri" w:cs="Calibri"/>
          <w:sz w:val="22"/>
          <w:szCs w:val="22"/>
        </w:rPr>
      </w:pPr>
      <w:r>
        <w:rPr>
          <w:rFonts w:cs="Calibri" w:ascii="Calibri" w:hAnsi="Calibri"/>
          <w:sz w:val="22"/>
          <w:szCs w:val="22"/>
        </w:rPr>
        <w:t>Молчание длилось секунду, затем все тот же голос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ыслали за вами машину, мистер Мейсон, и очень ждем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амом д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ьте! В связи с вашим посещением дома мистера Давенпорта, что в Парадизе? Что вы на это скаж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 послышалось недоверчиво в от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продолжал Мейсон. — Я был в доме миссис Давенпорт, и если вы интересуетесь содержанием конверта, то предлагаю вам допросить Мабел Нордж, секретаря мистера Давенпорта. Между прочим, если вас это заинтересует — мистер Давенпорт останавливался здесь за день до своей смерти. Я имею в виду мотель Уилчбурга. Он зарегистрировался под именем Фрэнка Стэнт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уверяют внешние данные; кроме того, совпадают номерные зн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предоставляете нам эту информацию? — с любопытством спросил помощник шериф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удивленно воскликнул Мейсон. — А разве у меня есть какие-либо причины для ее сокрыт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умаю, что нет. Мы считаем, вам крайне невыгодно делиться с нами этой информац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такое отношение? А... вот и машина с красным фонарем заворачивает сюда. Надо думать, что за мной. Довольно ско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аемся, мистер Мейсон, стараемся. Так получилось, что машина с радиосвязью оказалась в вашем районе, и представьте, мы как раз прочесываем отели, в которых мог остановиться мистер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я рад, что помог вам, — ответил Мейсон и повесил трубку, заметив двух широкоплечих полицейских, протискивающихся сквозь толпу отдыхающих, заполнившую фой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атрульная машина остановилась у края тротуара, и Мейсон со своим эскортом вошел в контору шерифа. Навстречу ему поднялся высокий мужчина, который добродушно улыбнулся и протянул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ри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тот, пожимая протянутую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берт Вандлинг, — представился мужчина. — Окружной прокурор Фресно. По-видимому, мне придется вести дело об убийстве. Вы будете представлять другую сторону?</w:t>
      </w:r>
    </w:p>
    <w:p>
      <w:pPr>
        <w:pStyle w:val="Normal"/>
        <w:ind w:firstLine="360"/>
        <w:jc w:val="both"/>
        <w:rPr>
          <w:rFonts w:ascii="Calibri" w:hAnsi="Calibri" w:cs="Calibri"/>
          <w:sz w:val="22"/>
          <w:szCs w:val="22"/>
        </w:rPr>
      </w:pPr>
      <w:r>
        <w:rPr>
          <w:rFonts w:cs="Calibri" w:ascii="Calibri" w:hAnsi="Calibri"/>
          <w:sz w:val="22"/>
          <w:szCs w:val="22"/>
        </w:rPr>
        <w:t>Мейсон смерил взглядом человека, стоявшего перед ним. Холодные спокойные глаза... раскованность, сама любез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вы станете довольно опасным противни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араюсь оправдать ваши ожидания, — парировал Вандлинг. — Так что с письмом, которое вы вскр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что я его вскры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читает окружной прокурор Бат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ершил преступ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сказать, — задумчиво протянул Вандлинг, — все зависит от того, как посмотреть на это.</w:t>
      </w:r>
    </w:p>
    <w:p>
      <w:pPr>
        <w:pStyle w:val="Normal"/>
        <w:ind w:firstLine="360"/>
        <w:jc w:val="both"/>
        <w:rPr>
          <w:rFonts w:ascii="Calibri" w:hAnsi="Calibri" w:cs="Calibri"/>
          <w:sz w:val="22"/>
          <w:szCs w:val="22"/>
        </w:rPr>
      </w:pPr>
      <w:r>
        <w:rPr>
          <w:rFonts w:cs="Calibri" w:ascii="Calibri" w:hAnsi="Calibri"/>
          <w:sz w:val="22"/>
          <w:szCs w:val="22"/>
        </w:rPr>
        <w:t>Мейсон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у вас своих забот хват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таком случае, зачем заниматься чужими проблемами? Вам что, нечего делать? </w:t>
      </w:r>
    </w:p>
    <w:p>
      <w:pPr>
        <w:pStyle w:val="Normal"/>
        <w:ind w:firstLine="360"/>
        <w:jc w:val="both"/>
        <w:rPr>
          <w:rFonts w:ascii="Calibri" w:hAnsi="Calibri" w:cs="Calibri"/>
          <w:sz w:val="22"/>
          <w:szCs w:val="22"/>
        </w:rPr>
      </w:pPr>
      <w:r>
        <w:rPr>
          <w:rFonts w:cs="Calibri" w:ascii="Calibri" w:hAnsi="Calibri"/>
          <w:sz w:val="22"/>
          <w:szCs w:val="22"/>
        </w:rPr>
        <w:t>Вандлинг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известно, — продолжал Мейсон, — что у вас находится миссис Давенпорт. Она мой клиент. Я хочу поговорить с ней и разъяснить ей права, которыми она обладает.</w:t>
      </w:r>
    </w:p>
    <w:p>
      <w:pPr>
        <w:pStyle w:val="Normal"/>
        <w:ind w:firstLine="360"/>
        <w:jc w:val="both"/>
        <w:rPr>
          <w:rFonts w:ascii="Calibri" w:hAnsi="Calibri" w:cs="Calibri"/>
          <w:sz w:val="22"/>
          <w:szCs w:val="22"/>
        </w:rPr>
      </w:pPr>
      <w:r>
        <w:rPr>
          <w:rFonts w:cs="Calibri" w:ascii="Calibri" w:hAnsi="Calibri"/>
          <w:sz w:val="22"/>
          <w:szCs w:val="22"/>
        </w:rPr>
        <w:t>Улыбка сползла с лица Вандлин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ются определенные аспекты в этом деле, Мейсон, которые вызывают у меня  сомнение. Поймите меня правильно — я не хочу возбуждать дело против невиновного человека. Из ее слов я понял, что она ничего не знает об убийстве. Другими словами, она совершенно тут  ни при чем.</w:t>
      </w:r>
    </w:p>
    <w:p>
      <w:pPr>
        <w:pStyle w:val="Normal"/>
        <w:ind w:firstLine="360"/>
        <w:jc w:val="both"/>
        <w:rPr>
          <w:rFonts w:ascii="Calibri" w:hAnsi="Calibri" w:cs="Calibri"/>
          <w:sz w:val="22"/>
          <w:szCs w:val="22"/>
        </w:rPr>
      </w:pPr>
      <w:r>
        <w:rPr>
          <w:rFonts w:cs="Calibri" w:ascii="Calibri" w:hAnsi="Calibri"/>
          <w:sz w:val="22"/>
          <w:szCs w:val="22"/>
        </w:rPr>
        <w:t>Мейсон молч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 заметил Вандлинг, — есть обстоятельства, которые заставляют меня поверить в невозможность того, что она гово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ет трупа, выбравшегося из окна?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ак раз собирался перейти к этому, — сказал Вандлинг. — Я раскрою карты, но хотел бы, чтобы и вы выложили свои на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 ответил Мейсон, — но будем открывать их по порядку. Вы кладете свою, а я думаю, чем ее покр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ет, — согласился Вандлинг. — Полиция совершила большую ошибку в дознании. Я говорю с вами совершенно откров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идетель, который видел, как человек, одетый в пижаму, вылез из окна и уехал на машине, ускользнул от н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казал полицейским фиктивный адрес и, по всей видимости, вымышленное и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и клюну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удите сами. Этот человек зарегистрировался в том же мотеле. Он был не один. Они зарегистрировались как муж и жена. Он сказал полицейским, что видел мужчину в пижаме, который выбрался из окна и уехал в машине. Полицейские попросили его назвать имя и адрес, что он и сделал. Они поверили и установили, что он зарегистрировался в мотеле накануне. Все совпало. Они не потребовали у него водительских прав, не проверили номера его машины и даже не взглянули на его удостоверение личности. Да, это был серьезный промах. Единственным оправданием их беспечности может служить то, что тогда не было никакого трупа, что человек, которого заперли в комнате, сбежал от... непривлекательной жены.</w:t>
      </w:r>
    </w:p>
    <w:p>
      <w:pPr>
        <w:pStyle w:val="Normal"/>
        <w:ind w:firstLine="360"/>
        <w:jc w:val="both"/>
        <w:rPr>
          <w:rFonts w:ascii="Calibri" w:hAnsi="Calibri" w:cs="Calibri"/>
          <w:sz w:val="22"/>
          <w:szCs w:val="22"/>
        </w:rPr>
      </w:pPr>
      <w:r>
        <w:rPr>
          <w:rFonts w:cs="Calibri" w:ascii="Calibri" w:hAnsi="Calibri"/>
          <w:sz w:val="22"/>
          <w:szCs w:val="22"/>
        </w:rPr>
        <w:t>Глаза Мейсона сделались колюч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проговор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видно, этот мужчина принялся потом размышлять и решил: если его привлекут как свидетеля, всплывет его настоящее имя и, возможно, имя того, с кем он был заодно. Вот почему он постарался побыстрее скрыться с глаз дол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олицейские не знают, что это за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меют ни малейшего понятия. Они располагают только фамилией, которую он назвал, но я абсолютно уверен, что она ненастоящая. Адрес фиктивный, номерной знак машины, который он указал в книге регистрации, тоже фальшив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это установ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оверили владельца машины, который зарегистрирован под этим номером. Он проживает на юге штата, женат, у него семья, в общем это совершенно другой человек. Кроме того, он не покидал дома в течение последних сорока восьми часов: машина не выезжала из гаража. Он никому ее не одалживал, следовательно, она не могла оказаться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из мотеля — самый ценный свидетель защиты, — заметил Мейсон.</w:t>
      </w:r>
    </w:p>
    <w:p>
      <w:pPr>
        <w:pStyle w:val="Normal"/>
        <w:ind w:firstLine="360"/>
        <w:jc w:val="both"/>
        <w:rPr>
          <w:rFonts w:ascii="Calibri" w:hAnsi="Calibri" w:cs="Calibri"/>
          <w:sz w:val="22"/>
          <w:szCs w:val="22"/>
        </w:rPr>
      </w:pPr>
      <w:r>
        <w:rPr>
          <w:rFonts w:cs="Calibri" w:ascii="Calibri" w:hAnsi="Calibri"/>
          <w:sz w:val="22"/>
          <w:szCs w:val="22"/>
        </w:rPr>
        <w:t>Вандлинг кивнул в знак соглас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он свидетелем, чьи показания имели бы ценность для обвинения, — продолжал Мейсон, — не думаю, что он ускользнул бы от полиц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лавливаю некую скрытую мысль в ваших словах, — поморщился Вандлинг, — и то,  как вы ее формулировали, мне не нрав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ществуют некие аспекты того, что произошло, которые не нравятся мне, — парировал Мейсон.</w:t>
      </w:r>
    </w:p>
    <w:p>
      <w:pPr>
        <w:pStyle w:val="Normal"/>
        <w:ind w:firstLine="360"/>
        <w:jc w:val="both"/>
        <w:rPr>
          <w:rFonts w:ascii="Calibri" w:hAnsi="Calibri" w:cs="Calibri"/>
          <w:sz w:val="22"/>
          <w:szCs w:val="22"/>
        </w:rPr>
      </w:pPr>
      <w:r>
        <w:rPr>
          <w:rFonts w:cs="Calibri" w:ascii="Calibri" w:hAnsi="Calibri"/>
          <w:sz w:val="22"/>
          <w:szCs w:val="22"/>
        </w:rPr>
        <w:t>Лицо Вандлинга снова озарилось заразительной улыб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бираетесь занять жесткую позицию?</w:t>
      </w:r>
    </w:p>
    <w:p>
      <w:pPr>
        <w:pStyle w:val="Normal"/>
        <w:ind w:firstLine="360"/>
        <w:jc w:val="both"/>
        <w:rPr>
          <w:rFonts w:ascii="Calibri" w:hAnsi="Calibri" w:cs="Calibri"/>
          <w:sz w:val="22"/>
          <w:szCs w:val="22"/>
        </w:rPr>
      </w:pPr>
      <w:r>
        <w:rPr>
          <w:rFonts w:cs="Calibri" w:ascii="Calibri" w:hAnsi="Calibri"/>
          <w:sz w:val="22"/>
          <w:szCs w:val="22"/>
        </w:rPr>
        <w:t>Мейсон улыбнулся кончиками губ, но его глаза оставались холодными и жестк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думал, — признался Вандлинг. — Ну что же, Мейсон, будем говорить начистоту. Окажись он свидетелем обвинения, его показания подтвердили бы факт совершения убийства. 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счит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полицейские, если бы они понимали, что имеют дело с убийством и им здорово попадет, упусти они такого важного свидетеля, предприняли бы меры для идентификации этого человека и знали бы, где его искать. Но из его слов вытекало, что никакого преступления не было. Вот почему полицейские так небрежно отнеслись к выполнению своих обязанностей. Хотя повторяю — произошла грубая ошибка в расследовании, и мне это не нравится. Очень не нрав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свидетель весьма важен. Полиция не должна была упускать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ностью согласен с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 чему же мы пришли? — спросил адвока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 ответил Вандлинг, — что наши позиции в этом случае оказываются диаметрально противоположными. В свете происшедшего я вынужден предъявить Мирне Давенпорт обвинение в убийстве. Я собираюсь возбудить против нее дело по данному обвинению. Естественно, я не хотел бы этого делать, зная, что Эд Давенпорт действительно вылез из окна своей кабины. Однако, даже если мы и разыщем этого свидетеля, он может только показать, что видел мужчину в пижаме и босиком, который вылез в окно, сел в машину и уехал. Но опять же, по его словам,  это был Э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наружили труп убитого?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омнений, что это Э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никак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что он был о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нем была пижама. Его босым закопали в яму, которая была вырыта заранее, за два-три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его зарыли в яму, которая существовала какое-то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это ваша оценка ситуации, — заметил Вандлинг. — Что касается меня, то, по-моему, ее выкопали заранее за несколько дней с определенной целью — спрятать тело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чего он у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уверены, — ответил Вандлинг, — но, видимо, его отрав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шья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ианистый калий. Вскрытие еще не провод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начит, смерть наступила почти мгновенно. </w:t>
      </w:r>
    </w:p>
    <w:p>
      <w:pPr>
        <w:pStyle w:val="Normal"/>
        <w:ind w:firstLine="360"/>
        <w:jc w:val="both"/>
        <w:rPr>
          <w:rFonts w:ascii="Calibri" w:hAnsi="Calibri" w:cs="Calibri"/>
          <w:sz w:val="22"/>
          <w:szCs w:val="22"/>
        </w:rPr>
      </w:pPr>
      <w:r>
        <w:rPr>
          <w:rFonts w:cs="Calibri" w:ascii="Calibri" w:hAnsi="Calibri"/>
          <w:sz w:val="22"/>
          <w:szCs w:val="22"/>
        </w:rPr>
        <w:t>Вандлинг молча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феты?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его сумке нашли конфеты с мышьяком и цианистым калием. Главным образом с мышьяком. С цианистым калием меньше. Аккуратно сработано. Часть начинки была удалена, по-видимому, с помощью шприца и заменена 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о, черт возьми, для чего понадобилось прибегать к двум ядам? — удивился Мейсон. </w:t>
      </w:r>
    </w:p>
    <w:p>
      <w:pPr>
        <w:pStyle w:val="Normal"/>
        <w:ind w:firstLine="360"/>
        <w:jc w:val="both"/>
        <w:rPr>
          <w:rFonts w:ascii="Calibri" w:hAnsi="Calibri" w:cs="Calibri"/>
          <w:sz w:val="22"/>
          <w:szCs w:val="22"/>
        </w:rPr>
      </w:pPr>
      <w:r>
        <w:rPr>
          <w:rFonts w:cs="Calibri" w:ascii="Calibri" w:hAnsi="Calibri"/>
          <w:sz w:val="22"/>
          <w:szCs w:val="22"/>
        </w:rPr>
        <w:t>Вандлинг угрюмо зам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хотел бы получить ответ на этот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более странно, — заметил Мейсон, — что один действует медленно, а другой почти мгнов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загвоздка, — признался Вандлинг. — По существу, в этом деле несколько вопросов, на которые я не могу найти ответа. Если я обращусь к жюри с просьбой о вынесении смертного приговора этой женщине, то я должен быть вполне убежденным, что она виновна в хладнокровном,» заранее обдуманном тяжком убийстве первой степени.</w:t>
      </w:r>
    </w:p>
    <w:p>
      <w:pPr>
        <w:pStyle w:val="Normal"/>
        <w:ind w:firstLine="360"/>
        <w:jc w:val="both"/>
        <w:rPr>
          <w:rFonts w:ascii="Calibri" w:hAnsi="Calibri" w:cs="Calibri"/>
          <w:sz w:val="22"/>
          <w:szCs w:val="22"/>
        </w:rPr>
      </w:pPr>
      <w:r>
        <w:rPr>
          <w:rFonts w:cs="Calibri" w:ascii="Calibri" w:hAnsi="Calibri"/>
          <w:sz w:val="22"/>
          <w:szCs w:val="22"/>
        </w:rPr>
        <w:t>Мейсон, в свою очередь, молча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ного читал о вас, — продолжал Вандлинг. — Вы сражаетесь жестко и изобретательно. Вы любите драматические эффекты. Я не хочу выступать против вас в таком сложном деле, не будучи полностью уверен, что не проиграю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 что из этого следует? </w:t>
      </w:r>
    </w:p>
    <w:p>
      <w:pPr>
        <w:pStyle w:val="Normal"/>
        <w:ind w:firstLine="360"/>
        <w:jc w:val="both"/>
        <w:rPr>
          <w:rFonts w:ascii="Calibri" w:hAnsi="Calibri" w:cs="Calibri"/>
          <w:sz w:val="22"/>
          <w:szCs w:val="22"/>
        </w:rPr>
      </w:pPr>
      <w:r>
        <w:rPr>
          <w:rFonts w:cs="Calibri" w:ascii="Calibri" w:hAnsi="Calibri"/>
          <w:sz w:val="22"/>
          <w:szCs w:val="22"/>
        </w:rPr>
        <w:t>Вандлинг дружески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этого следует, что я сказал все... на данный мо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льзя ли конкретизи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ю. Я не могу требовать смертного приговора, не будучи уверен, что это хладнокровное, умышленное, заранее обдуманное убийство. В данном деле имеется ряд вопросов, на которые я пока не могу найти ответа. Вопросов, которые, по-моему, необъяснимы. Взять хотя бы свидетеля защиты, ускользнувшего от полиции. Я не могу рисковать своей репутацией. Вы, Мейсон, динамит. Вы смертельно опасны. Ведь если в деле всплывут факты, которые обвинение не сможет отвести, вы драматизируете их таким образом, чтобы они сыграли решающую ро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из этого следует? — повторил свой вопрос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что я могу сказать в данный мо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попытаться заглянуть немного впере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гадалка и не прор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рассмотрим некоторые моменты, которые могут возникнуть.</w:t>
      </w:r>
    </w:p>
    <w:p>
      <w:pPr>
        <w:pStyle w:val="Normal"/>
        <w:ind w:firstLine="360"/>
        <w:jc w:val="both"/>
        <w:rPr>
          <w:rFonts w:ascii="Calibri" w:hAnsi="Calibri" w:cs="Calibri"/>
          <w:sz w:val="22"/>
          <w:szCs w:val="22"/>
        </w:rPr>
      </w:pPr>
      <w:r>
        <w:rPr>
          <w:rFonts w:cs="Calibri" w:ascii="Calibri" w:hAnsi="Calibri"/>
          <w:sz w:val="22"/>
          <w:szCs w:val="22"/>
        </w:rPr>
        <w:t>Вандлинг немного подумал и произне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винение почти всегда сталкивается, располагая достаточно убедительными доказательствами признания человека виновным, с отдельными факторами, которые могут выпасть из его поля зрения. Когда это происходит, оно все равно требует обвинительного приговора. Бывает, что иногда оно предполагает сдел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рода сдел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сякого рода. Иногда не требует вынесения смертного приговора, если обвиняемый признает себя виновным. Иногда довольствуется тем, что обвиняемый признается в совершении тяжкого убийства второй степени. Иногда — в крайних случаях — если обвиняемый производит хорошее впечатление, соглашается на простое 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ваше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м случае, я не вправе говорить... в данный мо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мы прекрасно поняли друг дру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хотите видеть обвиняемую, я так думаю?</w:t>
      </w:r>
    </w:p>
    <w:p>
      <w:pPr>
        <w:pStyle w:val="Normal"/>
        <w:ind w:firstLine="360"/>
        <w:jc w:val="both"/>
        <w:rPr>
          <w:rFonts w:ascii="Calibri" w:hAnsi="Calibri" w:cs="Calibri"/>
          <w:sz w:val="22"/>
          <w:szCs w:val="22"/>
        </w:rPr>
      </w:pPr>
      <w:r>
        <w:rPr>
          <w:rFonts w:cs="Calibri" w:ascii="Calibri" w:hAnsi="Calibri"/>
          <w:sz w:val="22"/>
          <w:szCs w:val="22"/>
        </w:rPr>
        <w:t>Мейсон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ехал сюда, — признался прокурор, — познакомиться с вами и заверить вас, что мы не будем чинить вам препятствий для встречи с обвиняемой. В нашем округе не проводятся допросы с пристрастием. Вы найдете миссис Давенпорт в конференц-зале. Уверяю вас, в комнате нет микрофонов. Чтобы вы ни сказали друг другу, все останется между вами. Если миссис Давенпорт пожелает что-то сообщить мне, я, со своей стороны, задам ей несколько вопросов. Не захочет, ну что же, это ее право. Вы ее адвокат и вправе рассчитывать на беспрепятственное выполнение всех своих профессиональных обязанностей в нашем округе, равно как и на обеспечение прав обвиняе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 предупредил Вандлинг, — если выяснится, что она умышленно отравила мужа, я потребую смертного приговора.</w:t>
      </w:r>
    </w:p>
    <w:p>
      <w:pPr>
        <w:pStyle w:val="Normal"/>
        <w:ind w:firstLine="360"/>
        <w:jc w:val="both"/>
        <w:rPr>
          <w:rFonts w:ascii="Calibri" w:hAnsi="Calibri" w:cs="Calibri"/>
          <w:sz w:val="22"/>
          <w:szCs w:val="22"/>
        </w:rPr>
      </w:pPr>
      <w:r>
        <w:rPr>
          <w:rFonts w:cs="Calibri" w:ascii="Calibri" w:hAnsi="Calibri"/>
          <w:sz w:val="22"/>
          <w:szCs w:val="22"/>
        </w:rPr>
        <w:t>Мейсону ничего другого не оставалось, как мол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тите также, если ее оправдают в нашем округе, — заметил Вандлинг, — окружной прокурор Лос-Анджелеса собирается предъявить ей обвинение в отравлении мисс Гортензии Пэкстон.</w:t>
      </w:r>
    </w:p>
    <w:p>
      <w:pPr>
        <w:pStyle w:val="Normal"/>
        <w:ind w:firstLine="360"/>
        <w:jc w:val="both"/>
        <w:rPr>
          <w:rFonts w:ascii="Calibri" w:hAnsi="Calibri" w:cs="Calibri"/>
          <w:sz w:val="22"/>
          <w:szCs w:val="22"/>
        </w:rPr>
      </w:pPr>
      <w:r>
        <w:rPr>
          <w:rFonts w:cs="Calibri" w:ascii="Calibri" w:hAnsi="Calibri"/>
          <w:sz w:val="22"/>
          <w:szCs w:val="22"/>
        </w:rPr>
        <w:t>Мейсон снова промолч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учитывая тот факт, что важный свидетель защиты скрылся, я мог бы рекомендовать суду, чтобы он ограничился пожизненным заключени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затем ее отправят обратно в Лос-Анджелес, где будут судить уже за убийство Гортензии Пэкстон, — заметил Мейсон. — И когда она станет отрицать свою вину, окружной прокурор спросит: «Не правда ли, вас признали виновной в совершении тяжкого преступления», и ей останется только ответить «да». Затем он скажет: «Не правда ли, что вы признаны виновной в отравлении своего мужа в округе Фресно», и опять последует «да». После чего у присяжных в Лос-Анджелесе сформируется мнение, что перед ними закоренелый преступник, и они пропустят мимо ушей все показания в ее пользу, признают ее виновной в отравлении Гортензии Пэкстон и приговорят к смерти.</w:t>
      </w:r>
    </w:p>
    <w:p>
      <w:pPr>
        <w:pStyle w:val="Normal"/>
        <w:ind w:firstLine="360"/>
        <w:jc w:val="both"/>
        <w:rPr>
          <w:rFonts w:ascii="Calibri" w:hAnsi="Calibri" w:cs="Calibri"/>
          <w:sz w:val="22"/>
          <w:szCs w:val="22"/>
        </w:rPr>
      </w:pPr>
      <w:r>
        <w:rPr>
          <w:rFonts w:cs="Calibri" w:ascii="Calibri" w:hAnsi="Calibri"/>
          <w:sz w:val="22"/>
          <w:szCs w:val="22"/>
        </w:rPr>
        <w:t>Вандлинг задумчиво провел пальцем по ще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ижу, у вас свои проблемы, колле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поднялся Мейсон, протягивая руку, — я иду к моему клиенту. Спасибо за то, что вы раскрыли свои карты. Мне кажется, вы будете серьезным соперником на суде.</w:t>
      </w:r>
    </w:p>
    <w:p>
      <w:pPr>
        <w:pStyle w:val="Normal"/>
        <w:ind w:firstLine="360"/>
        <w:jc w:val="both"/>
        <w:rPr>
          <w:rFonts w:ascii="Calibri" w:hAnsi="Calibri" w:cs="Calibri"/>
          <w:sz w:val="22"/>
          <w:szCs w:val="22"/>
        </w:rPr>
      </w:pPr>
      <w:r>
        <w:rPr>
          <w:rFonts w:cs="Calibri" w:ascii="Calibri" w:hAnsi="Calibri"/>
          <w:sz w:val="22"/>
          <w:szCs w:val="22"/>
        </w:rPr>
        <w:t>Вандлинг задержал руку Мейсона в своей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лезу из кожи вон, но буду серьезным, — потом доверительно спросил. — Так что же произошло у вас в Парадизе? Как насчет этого письма с чистыми листами бумаги в конверте? Вы ничего не хотите добавить в связи с этим?</w:t>
      </w:r>
    </w:p>
    <w:p>
      <w:pPr>
        <w:pStyle w:val="Normal"/>
        <w:ind w:firstLine="360"/>
        <w:jc w:val="both"/>
        <w:rPr>
          <w:rFonts w:ascii="Calibri" w:hAnsi="Calibri" w:cs="Calibri"/>
          <w:sz w:val="22"/>
          <w:szCs w:val="22"/>
        </w:rPr>
      </w:pPr>
      <w:r>
        <w:rPr>
          <w:rFonts w:cs="Calibri" w:ascii="Calibri" w:hAnsi="Calibri"/>
          <w:sz w:val="22"/>
          <w:szCs w:val="22"/>
        </w:rPr>
        <w:t>Мейсон за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думал, — тяжело вздохнул Вандлинг. — Меня предупредили: ты будешь иметь дело с красноречивым и уклончивым адвокатом, который говорит много, но мало что сообщ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тактика меняется в зависимости от конкретных людей и конкретных обстоятельств. Я думаю, что с вами очень трудно быть красноречивым и уклончив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араюсь оправдать ваши ожидания, — серьезно произнес Вандлинг. — Ну, идите к своему клиенту, Мейсон. Если вам что-то потребуется в нашем округе — звоните. Я вхожу в клуб деловых людей «Ротари», так что могу оказать протекцию. Если вы любите играть в гольф, можно организ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 сухо ответил Мейсон. — Боюсь, у меня на это не останется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араюсь, чтобы у вас не осталось времени, — улыбнулся на прощание Вандлинг. — Желаю удачи. По-моему, она вам так необходима. А скорее всего нам обо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ейсон нашел миссис Давенпорт в небольшой комнате. Она стояла у одного из кресел, расставленных вокруг небольшого стола, и ждала. Если бы не специфический затхлый воздух, пропитанный сладковатым дизенфектантом, нельзя было бы определить, что они находятся в тюрьме.</w:t>
      </w:r>
    </w:p>
    <w:p>
      <w:pPr>
        <w:pStyle w:val="Normal"/>
        <w:ind w:firstLine="360"/>
        <w:jc w:val="both"/>
        <w:rPr>
          <w:rFonts w:ascii="Calibri" w:hAnsi="Calibri" w:cs="Calibri"/>
          <w:sz w:val="22"/>
          <w:szCs w:val="22"/>
        </w:rPr>
      </w:pPr>
      <w:r>
        <w:rPr>
          <w:rFonts w:cs="Calibri" w:ascii="Calibri" w:hAnsi="Calibri"/>
          <w:sz w:val="22"/>
          <w:szCs w:val="22"/>
        </w:rPr>
        <w:t>Мирна Давенпорт быстро взглянула на Мейсона, затем подошла к нему и положила свою руку поверх его руки. Ее пальцы крепко сжали ладонь адвоката, как бы стараясь почерпнуть у него си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рада, что вы пришли, — произнесла она своим характерным монотонным голосом. — Мне сказали, что вы здесь. Окружной прокурор такой милы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ообщили 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что мне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подпис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этого момента, — строго предупредил Мейсон, — вы перестаете говорить. За вас будут говорить друг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должна отвечать, когда меня начнут спраши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сылайте всех ко мне. На все вопросы буду отвечать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истер Мейсон, я хотела бы кое-что выяснить. Я хотела 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вы хотели, — перебил ее Мейсон. — Кто не хотел бы! Но когда закончится выяснение дела, вас потащат в Лос-Анджелес, чтобы привлечь за убийство Гортензии Пэк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так или иначе сделают это. Они... Мейсон опять перебил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округ надеется, что в другом проявят инициативу. Если вас признают виновной в одном округе, то в другом ждет смертный приговор. Будем откровенны. Надо смотреть фактам в лицо.</w:t>
      </w:r>
    </w:p>
    <w:p>
      <w:pPr>
        <w:pStyle w:val="Normal"/>
        <w:ind w:firstLine="360"/>
        <w:jc w:val="both"/>
        <w:rPr>
          <w:rFonts w:ascii="Calibri" w:hAnsi="Calibri" w:cs="Calibri"/>
          <w:sz w:val="22"/>
          <w:szCs w:val="22"/>
        </w:rPr>
      </w:pPr>
      <w:r>
        <w:rPr>
          <w:rFonts w:cs="Calibri" w:ascii="Calibri" w:hAnsi="Calibri"/>
          <w:sz w:val="22"/>
          <w:szCs w:val="22"/>
        </w:rPr>
        <w:t>Мирна Давенпорт, словно подкошенная, опустилась в крес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больно? — прошепт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ирать от газа?</w:t>
      </w:r>
    </w:p>
    <w:p>
      <w:pPr>
        <w:pStyle w:val="Normal"/>
        <w:ind w:firstLine="360"/>
        <w:jc w:val="both"/>
        <w:rPr>
          <w:rFonts w:ascii="Calibri" w:hAnsi="Calibri" w:cs="Calibri"/>
          <w:sz w:val="22"/>
          <w:szCs w:val="22"/>
        </w:rPr>
      </w:pPr>
      <w:r>
        <w:rPr>
          <w:rFonts w:cs="Calibri" w:ascii="Calibri" w:hAnsi="Calibri"/>
          <w:sz w:val="22"/>
          <w:szCs w:val="22"/>
        </w:rPr>
        <w:t>Мейсон внимательно посмотрел на 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совершенно безболезненно. Один легкий вздох, и через секунду вас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 вздохнула она, — так лучше. А то я слышала, что, люди кашляют, задыхаются... мучаю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кого вы это слыш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од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тюремщи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т заключе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бщайтесь с ней. Ни с кем не разговаривайте. Не заводите ни с кем знакомств. Держитесь до последнего. Предоставьте действовать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удете и дальше защищать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боялась, что вы... боялась, вы откажетесь от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бираюсь. Если даже вы виноваты, все равно имеете право на справедливое судебное разбирательство. Это гарантирует закон. Моя задача — следить за его соблюд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нов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травлении Гортензии Пэк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необходимо объясниться, — устало произнес Мейсон, пододвигая стул и садясь перед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w:t>
      </w:r>
    </w:p>
    <w:p>
      <w:pPr>
        <w:pStyle w:val="Normal"/>
        <w:ind w:firstLine="360"/>
        <w:jc w:val="both"/>
        <w:rPr>
          <w:rFonts w:ascii="Calibri" w:hAnsi="Calibri" w:cs="Calibri"/>
          <w:sz w:val="22"/>
          <w:szCs w:val="22"/>
        </w:rPr>
      </w:pPr>
      <w:r>
        <w:rPr>
          <w:rFonts w:cs="Calibri" w:ascii="Calibri" w:hAnsi="Calibri"/>
          <w:sz w:val="22"/>
          <w:szCs w:val="22"/>
        </w:rPr>
        <w:t>Мейсон внимательно посмотрел на Мирну Давенпорт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ра Ансел пошла против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пять на моей стор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эт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вон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разрешили говорить по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ней —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елефон же прослушивают, — заметил раздраженно Мейсон. — Что она там наговорила? Рассказыв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то, что перестала мне верить и сообщила полиции все, что знала обо мне, и то, что не знала, но потом, когда одумалась, ей стало сты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нечно, заявила, что видела, как вы копали в саду яму и прятали яд.</w:t>
      </w:r>
    </w:p>
    <w:p>
      <w:pPr>
        <w:pStyle w:val="Normal"/>
        <w:ind w:firstLine="360"/>
        <w:jc w:val="both"/>
        <w:rPr>
          <w:rFonts w:ascii="Calibri" w:hAnsi="Calibri" w:cs="Calibri"/>
          <w:sz w:val="22"/>
          <w:szCs w:val="22"/>
        </w:rPr>
      </w:pPr>
      <w:r>
        <w:rPr>
          <w:rFonts w:cs="Calibri" w:ascii="Calibri" w:hAnsi="Calibri"/>
          <w:sz w:val="22"/>
          <w:szCs w:val="22"/>
        </w:rPr>
        <w:t>Мирна Давенпорт уставилась на Мейсона. В ее глазах мелькнул стр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и известно это? — едва слышно спросила Мирна.</w:t>
      </w:r>
    </w:p>
    <w:p>
      <w:pPr>
        <w:pStyle w:val="Normal"/>
        <w:ind w:firstLine="360"/>
        <w:jc w:val="both"/>
        <w:rPr>
          <w:rFonts w:ascii="Calibri" w:hAnsi="Calibri" w:cs="Calibri"/>
          <w:sz w:val="22"/>
          <w:szCs w:val="22"/>
        </w:rPr>
      </w:pPr>
      <w:r>
        <w:rPr>
          <w:rFonts w:cs="Calibri" w:ascii="Calibri" w:hAnsi="Calibri"/>
          <w:sz w:val="22"/>
          <w:szCs w:val="22"/>
        </w:rPr>
        <w:t>Мейсон мрачно кивнул.</w:t>
      </w:r>
    </w:p>
    <w:p>
      <w:pPr>
        <w:pStyle w:val="Normal"/>
        <w:ind w:firstLine="360"/>
        <w:jc w:val="both"/>
        <w:rPr>
          <w:rFonts w:ascii="Calibri" w:hAnsi="Calibri" w:cs="Calibri"/>
          <w:sz w:val="22"/>
          <w:szCs w:val="22"/>
        </w:rPr>
      </w:pPr>
      <w:r>
        <w:rPr>
          <w:rFonts w:cs="Calibri" w:ascii="Calibri" w:hAnsi="Calibri"/>
          <w:sz w:val="22"/>
          <w:szCs w:val="22"/>
        </w:rPr>
        <w:t>Мирна Давенпорт сложила руки на коленях, и, не поднимая глаз, тихо произне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у нее были все основания не доверять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муж уезжал в командировку, вещи обычно укладывали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рал с собой конф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покупали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феты в его сумке оказались отравл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Мне уже гово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аша раб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жили в доме 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сле того, как ваш дядя, Уильям Делано, заболел, вы перебрались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у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стался в Парадизе, но часто навещал н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му мужу не нравилось то, что вы переехали в Лос-Анджел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заявил, что я зря изматываюсь, вожусь с ним, что после его смерти мне не достанется ни ц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были основания так утвержд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читал, что все уже решено... что все достанется Гортензии. Даже после ее смерти Эд  не хотел, чтобы я оставались там. Он не любил тетю Сару. Почему-то Эд считал, что Сара Ансел обязательно выудит у меня эти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ас признают виновной в убийстве Гортензии Пэкстон, деньги достанутся ей, — заметил Мейсон. — Но это особый юридический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бивала Горти. Я любила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аш муж не жил постоянно в Лос-Анджелесе,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был жив дядя Уильям, нет. Он переехал туда только после его смерти. Конечно, много вещей осталось в Парадизе. Он превратил тот дом в офис. Оттуда ему было легче заниматься дел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ните, что клали ему в чемодан в последний раз, когда он отправлялся в Парад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ного, так как весь его гардероб хранится в Парадизе. Я положила рубашки, носки, пижа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ижаму помн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она была цв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лая с красным рисун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рису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иде цветов... ири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какая на нем была пижама, после того, как обнаружили его т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е показывали вам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не вызывали на опозн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ам еще предстоит пройти через это, — сочувственно произнес Мейсон. — Советую набраться муже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ни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держ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чень эмоциональ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в сердцах воскликнул Мейсон. — Вы просто не представляете себе положение, в которое поп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пони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Укладывая вещи мужа, вы не клали ему в сумку коробку с конфе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купили эти конф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дитерском магазине. Две коробки. Одну положила ему в сумку, другую оставила в комо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одну из этих коробок вы не вскр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целлофановой обертке не прикас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акой мне дали эту коробку в магазине, такой я и положила ее в сумку. Сняла только оберточную бумагу. Целлофан я не разре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уверены, что на этих конфетах нет ваших отпечатков паль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вскрыл коробку и наполнил конфеты ядом, вернее, двумя совершенно разными яд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ереда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аша раб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же,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шоколадных конфетах легко остаются отпечатки паль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прекрасно. Моих там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быть в этом увер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Уверяю вас... честное сло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было вещей у вашего мужа, когда он уез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один чемод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из себя представл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ый большой чемод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те, — вспомнил Мейсон. — Он же купил сумку перед тем, как приехать во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для чего она 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 него было два чемод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откуда появился второй. Я хочу сказать, не знаю, для чего потребовался второй чемодан. Я уже говорила, все его вещи находятся в Парадизе. В командировки он берет только самое необходи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оставлял никаких чемоданов в Парадизе, когда вы переезж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Мы перевезли вещи в чемоданах и оставили их в Лос-Анджелесе. Чемоданы сейчас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их было вс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тыре или п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чего не знаете о тех двух, с которыми отправился ваш му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ете, что стало с н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ли, что в чемоданах он хранил образцы ру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это нетрудно предполож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ли, с кем он собирался встрет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только сказал, что собирается заключить сделку, связанную с продажей шахты, и надеется получить большую при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про нее ничего не 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звонил из Парадиза? Ничего не переда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он вам вообще ни разу не звонил из Паради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только один звонок в воскресенье. Он сказал, что уезжает и приедет в понедельник вече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был единственный зво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о это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деля или дней десять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 больше не звон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Думаю, из-за тети Са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поконкрет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дозревал, что она подслушивает нас по отводной трубке. Обычно он звонил чаще. Но однажды сказал, что кто-то подслушивает, и после этого звонил уже реже, а когда звонил, то мы говорили совсем мало. Он не любил тетю Са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а любила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что-нибудь известно о делах вашего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обирался встретиться с кем-то и заключить сделку, связанную с разработкой полезных ископаем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его словам —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каком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во Фресно или Модесто, но, может быть, где-то в другом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догадываетесь, с кем он хотел встретиться в Сан-Бернард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о он не собирался в Сан-Бернард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эт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олжен был вернуться домой, никуда не заезж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эт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 сказал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звон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ервый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был один-единственный зво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последнюю командиров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описать чемодан, который вы упаковывали? Как он выгля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но-коричневая кожа... потертый... На нем стоят его инициалы, тисненные золотом.</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ейсон отодвинул кресло и вс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вы собирае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да, где раздобуду нужную информацию, — сердито ответил Мейсон. — Может быть, там удастся мне узнать больше, чем разговаривая с вами. Вы ничего так и не сообщили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тому, что мне ничего не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ется надеяться, что присяжные вам поверя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0</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ем же вечером Мейсон сел на поезд, идущий до Лос-Анджелеса. В 10.50 он вошел в свой кабинет, в котором сидела Делла Стрит и с озадаченным выражением лица читала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нам пиш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шеф, я не слышала, как вы вошли. Как съезд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Окружной прокурор Фресно производит приятное впечатление, но у меня предчувствие — мы с ним схлестнемся не на шутку. Что у тебя с лицом,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заме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 сказал Мейсон, подходя к ней и беря у нее из руки письмо. — От ког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детектива в Бейкерсфил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он хоч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нег.</w:t>
      </w:r>
    </w:p>
    <w:p>
      <w:pPr>
        <w:pStyle w:val="Normal"/>
        <w:ind w:firstLine="360"/>
        <w:jc w:val="both"/>
        <w:rPr>
          <w:rFonts w:ascii="Calibri" w:hAnsi="Calibri" w:cs="Calibri"/>
          <w:sz w:val="22"/>
          <w:szCs w:val="22"/>
        </w:rPr>
      </w:pPr>
      <w:r>
        <w:rPr>
          <w:rFonts w:cs="Calibri" w:ascii="Calibri" w:hAnsi="Calibri"/>
          <w:sz w:val="22"/>
          <w:szCs w:val="22"/>
        </w:rPr>
        <w:t>Мейсон развернул письмо и прочел:</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715" w:firstLine="360"/>
        <w:jc w:val="both"/>
        <w:rPr>
          <w:rFonts w:ascii="Arial" w:hAnsi="Arial" w:cs="Arial"/>
          <w:sz w:val="20"/>
          <w:szCs w:val="20"/>
        </w:rPr>
      </w:pPr>
      <w:r>
        <w:rPr>
          <w:rFonts w:cs="Arial" w:ascii="Arial" w:hAnsi="Arial"/>
          <w:sz w:val="20"/>
          <w:szCs w:val="20"/>
        </w:rPr>
        <w:t>Уважаемый мистер Мейсон!</w:t>
      </w:r>
    </w:p>
    <w:p>
      <w:pPr>
        <w:pStyle w:val="Normal"/>
        <w:ind w:left="900" w:right="715" w:firstLine="360"/>
        <w:jc w:val="both"/>
        <w:rPr>
          <w:rFonts w:ascii="Arial" w:hAnsi="Arial" w:cs="Arial"/>
          <w:sz w:val="20"/>
          <w:szCs w:val="20"/>
        </w:rPr>
      </w:pPr>
      <w:r>
        <w:rPr>
          <w:rFonts w:cs="Arial" w:ascii="Arial" w:hAnsi="Arial"/>
          <w:sz w:val="20"/>
          <w:szCs w:val="20"/>
        </w:rPr>
        <w:t>Я пишу это письмо на своей портативной машинке, находясь в Сан-Бернардино. Я только что услышал по радио, что Эдвард Давенпорт, из Парадиза, мертв, что в убийстве обвиняется его жена и что Вы являетесь ее адвокатом. Я также полагаю, что Вы ведете дела, связанные с разделением имущества. Я выполнял задание Эда Давенпорта в соответствии с его инструкциями, когда узнал о его смерти.</w:t>
      </w:r>
    </w:p>
    <w:p>
      <w:pPr>
        <w:pStyle w:val="Normal"/>
        <w:ind w:left="900" w:right="715" w:firstLine="360"/>
        <w:jc w:val="both"/>
        <w:rPr>
          <w:rFonts w:ascii="Arial" w:hAnsi="Arial" w:cs="Arial"/>
          <w:sz w:val="20"/>
          <w:szCs w:val="20"/>
        </w:rPr>
      </w:pPr>
      <w:r>
        <w:rPr>
          <w:rFonts w:cs="Arial" w:ascii="Arial" w:hAnsi="Arial"/>
          <w:sz w:val="20"/>
          <w:szCs w:val="20"/>
        </w:rPr>
        <w:t>Я не могу ждать, когда будет вынесено решение по поводу утверждения завещания, и я смогу получить причитающиеся мне деньги. Поскольку мистер Давенпорт сообщил, что задание, над которым я работаю, представляло для него значительный интерес, оно может заинтересовать и Вас, как адвоката, ведущего имущественные дела, и миссис Давенпорт.</w:t>
      </w:r>
    </w:p>
    <w:p>
      <w:pPr>
        <w:pStyle w:val="Normal"/>
        <w:ind w:left="900" w:right="715" w:firstLine="360"/>
        <w:jc w:val="both"/>
        <w:rPr>
          <w:rFonts w:ascii="Arial" w:hAnsi="Arial" w:cs="Arial"/>
          <w:sz w:val="20"/>
          <w:szCs w:val="20"/>
        </w:rPr>
      </w:pPr>
      <w:r>
        <w:rPr>
          <w:rFonts w:cs="Arial" w:ascii="Arial" w:hAnsi="Arial"/>
          <w:sz w:val="20"/>
          <w:szCs w:val="20"/>
        </w:rPr>
        <w:t>В связи с тем, что мистер Давенпорт мертв и я ничего не выгадываю, оставаясь лояльным ему, и если прилагаемый отчет представляет какую-нибудь ценность для Вас и для его вдовы, то я хотел бы сообщить Вам, что могу предложить свои профессиональные услуги в оказании Вам всяческой помощи.</w:t>
      </w:r>
    </w:p>
    <w:p>
      <w:pPr>
        <w:pStyle w:val="Normal"/>
        <w:ind w:left="900" w:right="715" w:firstLine="360"/>
        <w:jc w:val="both"/>
        <w:rPr>
          <w:rFonts w:ascii="Arial" w:hAnsi="Arial" w:cs="Arial"/>
          <w:sz w:val="20"/>
          <w:szCs w:val="20"/>
        </w:rPr>
      </w:pPr>
      <w:r>
        <w:rPr>
          <w:rFonts w:cs="Arial" w:ascii="Arial" w:hAnsi="Arial"/>
          <w:sz w:val="20"/>
          <w:szCs w:val="20"/>
        </w:rPr>
        <w:t>Я полагаю, что мое немедленное желание сотрудничать с Вами дает мне право на немедленное получение от Вас соответствующего вознаграждения. Я также надеюсь, что прилагаемый отчет окажется полезным для Вас.</w:t>
      </w:r>
    </w:p>
    <w:p>
      <w:pPr>
        <w:pStyle w:val="Normal"/>
        <w:ind w:left="900" w:right="715" w:firstLine="360"/>
        <w:jc w:val="both"/>
        <w:rPr/>
      </w:pPr>
      <w:r>
        <w:rPr>
          <w:rFonts w:cs="Arial" w:ascii="Arial" w:hAnsi="Arial"/>
          <w:sz w:val="20"/>
          <w:szCs w:val="20"/>
        </w:rPr>
        <w:t>Настоящим прилагаю счет на сумму 225 долларов за проделанную работу и оплату расходов, связанных с моим наймом мистером Давенпортом для наблюдения за кабиной № 13 в мотеле «Тихий океан», расположенном в Сан-Бернардино.</w:t>
      </w:r>
    </w:p>
    <w:p>
      <w:pPr>
        <w:pStyle w:val="Normal"/>
        <w:ind w:left="900" w:right="715" w:firstLine="360"/>
        <w:jc w:val="both"/>
        <w:rPr>
          <w:rFonts w:ascii="Arial" w:hAnsi="Arial" w:cs="Arial"/>
          <w:sz w:val="20"/>
          <w:szCs w:val="20"/>
        </w:rPr>
      </w:pPr>
      <w:r>
        <w:rPr>
          <w:rFonts w:cs="Arial" w:ascii="Arial" w:hAnsi="Arial"/>
          <w:sz w:val="20"/>
          <w:szCs w:val="20"/>
        </w:rPr>
        <w:t>Довожу до Вашего сведения, что я встречался с мистером Давенпортом в связи с другим делом, которое я выполнил для него два года тому назад и которое касалось разработки полезных ископаемых. С тех пор мы не встречались, но я полагаю, что он внес мою фамилию в соответствующую документацию с целью последующего привлечения меня к работе по аналогичным делам, которые могут возникнуть.</w:t>
      </w:r>
    </w:p>
    <w:p>
      <w:pPr>
        <w:pStyle w:val="Normal"/>
        <w:ind w:left="900" w:right="715" w:firstLine="360"/>
        <w:jc w:val="both"/>
        <w:rPr>
          <w:rFonts w:ascii="Arial" w:hAnsi="Arial" w:cs="Arial"/>
          <w:sz w:val="20"/>
          <w:szCs w:val="20"/>
        </w:rPr>
      </w:pPr>
      <w:r>
        <w:rPr>
          <w:rFonts w:cs="Arial" w:ascii="Arial" w:hAnsi="Arial"/>
          <w:sz w:val="20"/>
          <w:szCs w:val="20"/>
        </w:rPr>
        <w:t>Буду исключительно рад оказать Вам какую бы то ни было помощь.</w:t>
      </w:r>
    </w:p>
    <w:p>
      <w:pPr>
        <w:pStyle w:val="Normal"/>
        <w:ind w:left="900" w:right="715" w:firstLine="360"/>
        <w:jc w:val="both"/>
        <w:rPr>
          <w:rFonts w:ascii="Arial" w:hAnsi="Arial" w:cs="Arial"/>
          <w:sz w:val="20"/>
          <w:szCs w:val="20"/>
        </w:rPr>
      </w:pPr>
      <w:r>
        <w:rPr>
          <w:rFonts w:cs="Arial" w:ascii="Arial" w:hAnsi="Arial"/>
          <w:sz w:val="20"/>
          <w:szCs w:val="20"/>
        </w:rPr>
        <w:t>Искренне Ваш</w:t>
      </w:r>
    </w:p>
    <w:p>
      <w:pPr>
        <w:pStyle w:val="Normal"/>
        <w:ind w:left="900" w:right="715" w:firstLine="360"/>
        <w:jc w:val="both"/>
        <w:rPr>
          <w:rFonts w:ascii="Arial" w:hAnsi="Arial" w:cs="Arial"/>
          <w:sz w:val="20"/>
          <w:szCs w:val="20"/>
        </w:rPr>
      </w:pPr>
      <w:r>
        <w:rPr>
          <w:rFonts w:cs="Arial" w:ascii="Arial" w:hAnsi="Arial"/>
          <w:sz w:val="20"/>
          <w:szCs w:val="20"/>
        </w:rPr>
        <w:t>Джейсон Л. Бекмейэр</w:t>
      </w:r>
    </w:p>
    <w:p>
      <w:pPr>
        <w:pStyle w:val="Normal"/>
        <w:ind w:left="900" w:right="715" w:firstLine="360"/>
        <w:jc w:val="both"/>
        <w:rPr>
          <w:rFonts w:ascii="Arial" w:hAnsi="Arial" w:cs="Arial"/>
          <w:sz w:val="20"/>
          <w:szCs w:val="20"/>
        </w:rPr>
      </w:pPr>
      <w:r>
        <w:rPr>
          <w:rFonts w:cs="Arial" w:ascii="Arial" w:hAnsi="Arial"/>
          <w:sz w:val="20"/>
          <w:szCs w:val="20"/>
        </w:rPr>
        <w:t>Детективная служба Бекмейэ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 протянул Мейсон, — не успели развязать один узел этого запутанного дела, как завязался другой. Для чего Давенпорту, черт возьми, потребовался детектив, который следил бы за этой каб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ля чего нам? — спрос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оказались там благодаря звонку, который, между прочим, раздался после смерти Давенпорта. Но давай взглянем на этот отчет.</w:t>
      </w:r>
    </w:p>
    <w:p>
      <w:pPr>
        <w:pStyle w:val="Normal"/>
        <w:ind w:firstLine="360"/>
        <w:jc w:val="both"/>
        <w:rPr>
          <w:rFonts w:ascii="Calibri" w:hAnsi="Calibri" w:cs="Calibri"/>
          <w:sz w:val="22"/>
          <w:szCs w:val="22"/>
        </w:rPr>
      </w:pPr>
      <w:r>
        <w:rPr>
          <w:rFonts w:cs="Calibri" w:ascii="Calibri" w:hAnsi="Calibri"/>
          <w:sz w:val="22"/>
          <w:szCs w:val="22"/>
        </w:rPr>
        <w:t>Делла протянула ему отпечатанный на машинке лист бума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715" w:firstLine="360"/>
        <w:jc w:val="both"/>
        <w:rPr>
          <w:rFonts w:ascii="Arial" w:hAnsi="Arial" w:cs="Arial"/>
          <w:sz w:val="20"/>
          <w:szCs w:val="20"/>
        </w:rPr>
      </w:pPr>
      <w:r>
        <w:rPr>
          <w:rFonts w:cs="Arial" w:ascii="Arial" w:hAnsi="Arial"/>
          <w:sz w:val="20"/>
          <w:szCs w:val="20"/>
        </w:rPr>
        <w:t>В соответствии с инструкциями, полученными по телефону приблизительно в девять пятнадцать вечером одиннадцатого числа от Эдварда Давенпорта, который звонил из Фресно, штат Калифорния, и представился как мой наниматель, я отправился на машине в Сан-Бернардино вечером двенадцатого для того, чтобы вести наблюдение за кабиной номер тринадцать в мотеле «Тихий океан».</w:t>
      </w:r>
    </w:p>
    <w:p>
      <w:pPr>
        <w:pStyle w:val="Normal"/>
        <w:ind w:left="900" w:right="715" w:firstLine="360"/>
        <w:jc w:val="both"/>
        <w:rPr>
          <w:rFonts w:ascii="Arial" w:hAnsi="Arial" w:cs="Arial"/>
          <w:sz w:val="20"/>
          <w:szCs w:val="20"/>
        </w:rPr>
      </w:pPr>
      <w:r>
        <w:rPr>
          <w:rFonts w:cs="Arial" w:ascii="Arial" w:hAnsi="Arial"/>
          <w:sz w:val="20"/>
          <w:szCs w:val="20"/>
        </w:rPr>
        <w:t>Я прибыл в Сан-Бернардино на следующий день, тринадцатого, в 01.00. На мотеле «Тихий океан» висело объявление, гласящее, что все места заняты. Я поставил машину таким образом, чтобы можно было удобно наблюдать за входом в кабину тринадцать, и следил за ней приблизительно до десяти тридцати: в течение этого времени ни один человек не входил и не выходил из данной кабины. Я в этом убежден.</w:t>
      </w:r>
    </w:p>
    <w:p>
      <w:pPr>
        <w:pStyle w:val="Normal"/>
        <w:ind w:left="900" w:right="715" w:firstLine="360"/>
        <w:jc w:val="both"/>
        <w:rPr>
          <w:rFonts w:ascii="Arial" w:hAnsi="Arial" w:cs="Arial"/>
          <w:sz w:val="20"/>
          <w:szCs w:val="20"/>
        </w:rPr>
      </w:pPr>
      <w:r>
        <w:rPr>
          <w:rFonts w:cs="Arial" w:ascii="Arial" w:hAnsi="Arial"/>
          <w:sz w:val="20"/>
          <w:szCs w:val="20"/>
        </w:rPr>
        <w:t>Приблизительно в 10.30 утром тринадцатого я заметил, что горничная открыла запасным ключом эту кабинку, предварительно постучав в нее. У горничной была коробка с постельным бельем, полотенцами и другими вещами; очевидно, она занималась уборкой освободившихся кабин.</w:t>
      </w:r>
    </w:p>
    <w:p>
      <w:pPr>
        <w:pStyle w:val="Normal"/>
        <w:ind w:left="900" w:right="715" w:firstLine="360"/>
        <w:jc w:val="both"/>
        <w:rPr>
          <w:rFonts w:ascii="Arial" w:hAnsi="Arial" w:cs="Arial"/>
          <w:sz w:val="20"/>
          <w:szCs w:val="20"/>
        </w:rPr>
      </w:pPr>
      <w:r>
        <w:rPr>
          <w:rFonts w:cs="Arial" w:ascii="Arial" w:hAnsi="Arial"/>
          <w:sz w:val="20"/>
          <w:szCs w:val="20"/>
        </w:rPr>
        <w:t>Я немедленно вышел из автомобиля, подошел к кабине и постучал в дверь, которая была приоткрыта. Горничная пригласила меня войти. Я сказал, что мне хотелось бы поговорить с горничной, которая только что убиралась в кабинете номер десять. Поскольку я видел, что эта горничная убиралась в десятой кабине, стало быть, я знал, что это одно и то же лицо.</w:t>
      </w:r>
    </w:p>
    <w:p>
      <w:pPr>
        <w:pStyle w:val="Normal"/>
        <w:ind w:left="900" w:right="715" w:firstLine="360"/>
        <w:jc w:val="both"/>
        <w:rPr>
          <w:rFonts w:ascii="Arial" w:hAnsi="Arial" w:cs="Arial"/>
          <w:sz w:val="20"/>
          <w:szCs w:val="20"/>
        </w:rPr>
      </w:pPr>
      <w:r>
        <w:rPr>
          <w:rFonts w:cs="Arial" w:ascii="Arial" w:hAnsi="Arial"/>
          <w:sz w:val="20"/>
          <w:szCs w:val="20"/>
        </w:rPr>
        <w:t>Она довольно испуганно спросила, чего я хочу. Я выдал себя за представителя власти, но не сказал, кем в действительности являюсь, и попросил описать состояние, в каком она обнаружила десятую кабину, сколько в ней проживало человек, не принимали и не торговали ли они наркотиками. Девушка мне поверила и долго обо всем рассказывала. В течение нашего разговора я успел хорошо осмотреть тринадцатую кабину. Ночью ее никто не занимал. Осторожно расспрашивая, я узнал, что ее зарезервировали по телефону накануне и что денежный перевод поступил по телеграфу. Горничная не знала имени человека, который снял ее.</w:t>
      </w:r>
    </w:p>
    <w:p>
      <w:pPr>
        <w:pStyle w:val="Normal"/>
        <w:ind w:left="900" w:right="715" w:firstLine="360"/>
        <w:jc w:val="both"/>
        <w:rPr>
          <w:rFonts w:ascii="Arial" w:hAnsi="Arial" w:cs="Arial"/>
          <w:sz w:val="20"/>
          <w:szCs w:val="20"/>
        </w:rPr>
      </w:pPr>
      <w:r>
        <w:rPr>
          <w:rFonts w:cs="Arial" w:ascii="Arial" w:hAnsi="Arial"/>
          <w:sz w:val="20"/>
          <w:szCs w:val="20"/>
        </w:rPr>
        <w:t>Предупредив горничную, чтобы ни при каких обстоятельствах никому не рассказывала о моем визите — ни хозяевам, ни другим горничным, ни даже тем, кто остановился у них, — я вернулся к автомобилю и продолжал наблюдение за тринадцатой кабиной до шести часов вечера. Мне не было указано, каким образом я должен поступить, в случае если кабина окажется незанятой, хотя мистер Давенпорт, по-видимому, был убежден, что ее займут вечером двенадцатого. Мне были даны инструкции заметить того, кто появится у объекта утром тринадцатого, и для подстраховки я решил продежурить до часу дня. За все время наблюдения никто не входил в кабину. Предварительно я запасся бутербродами и кофе, так что мне не нужно было прерывать наблюдение.</w:t>
      </w:r>
    </w:p>
    <w:p>
      <w:pPr>
        <w:pStyle w:val="Normal"/>
        <w:ind w:left="900" w:right="715" w:firstLine="360"/>
        <w:jc w:val="both"/>
        <w:rPr>
          <w:rFonts w:ascii="Arial" w:hAnsi="Arial" w:cs="Arial"/>
          <w:sz w:val="20"/>
          <w:szCs w:val="20"/>
        </w:rPr>
      </w:pPr>
      <w:r>
        <w:rPr>
          <w:rFonts w:cs="Arial" w:ascii="Arial" w:hAnsi="Arial"/>
          <w:sz w:val="20"/>
          <w:szCs w:val="20"/>
        </w:rPr>
        <w:t>Около шести часов вечера, тринадцатого, слушая по радио последние новости, я узнал, что за день до этого умер Эд Давенпорт, что его жена задержана по подозрению в совершении убийства и что ее взялся защищать мистер Перри Мейсон.</w:t>
      </w:r>
    </w:p>
    <w:p>
      <w:pPr>
        <w:pStyle w:val="Normal"/>
        <w:ind w:left="900" w:right="715" w:firstLine="360"/>
        <w:jc w:val="both"/>
        <w:rPr>
          <w:rFonts w:ascii="Arial" w:hAnsi="Arial" w:cs="Arial"/>
          <w:sz w:val="20"/>
          <w:szCs w:val="20"/>
        </w:rPr>
      </w:pPr>
      <w:r>
        <w:rPr>
          <w:rFonts w:cs="Arial" w:ascii="Arial" w:hAnsi="Arial"/>
          <w:sz w:val="20"/>
          <w:szCs w:val="20"/>
        </w:rPr>
        <w:t>Учитывая сложившиеся обстоятельства и в связи с тем, что тринадцатая кабина оказалась незанятой, я решил действовать по-другому. Я пошел на телеграф и заявил, что телеграмма и денежный перевод, отправленные мною в отель «Тихий океан», не поступали. Дежурная просмотрела регистрационную книгу, спросила, не являюсь ли я мистером Стэнтоном, на что я ответил согласием, и принесла копию перевода, отосланную Фрэнком Стэнтоном из Фресно, которая была соответствующим образом зарегистрирована. Я извинился и вышел.</w:t>
      </w:r>
    </w:p>
    <w:p>
      <w:pPr>
        <w:pStyle w:val="Normal"/>
        <w:ind w:left="900" w:right="715" w:firstLine="360"/>
        <w:jc w:val="both"/>
        <w:rPr>
          <w:rFonts w:ascii="Arial" w:hAnsi="Arial" w:cs="Arial"/>
          <w:sz w:val="20"/>
          <w:szCs w:val="20"/>
        </w:rPr>
      </w:pPr>
      <w:r>
        <w:rPr>
          <w:rFonts w:cs="Arial" w:ascii="Arial" w:hAnsi="Arial"/>
          <w:sz w:val="20"/>
          <w:szCs w:val="20"/>
        </w:rPr>
        <w:t>Если я могу чем-либо помочь Вам — я к Вашим услугам. Я абсолютно уверен, что тринадцатая кабина не была занята в ночь с двенадцатого на тринадцатое. На основании информации, полученной от горничной, можно сделать вывод: если бы кто-то занимал указанную кабину в течение первой половины вечера двенадцатого числа или фактически в любое время после четырех часов пополудни, то уборка проводилась бы горничными в восемь тридцать на следующее утро.</w:t>
      </w:r>
    </w:p>
    <w:p>
      <w:pPr>
        <w:pStyle w:val="Normal"/>
        <w:ind w:left="900" w:right="715" w:firstLine="360"/>
        <w:jc w:val="both"/>
        <w:rPr>
          <w:rFonts w:ascii="Arial" w:hAnsi="Arial" w:cs="Arial"/>
          <w:sz w:val="20"/>
          <w:szCs w:val="20"/>
        </w:rPr>
      </w:pPr>
      <w:r>
        <w:rPr>
          <w:rFonts w:cs="Arial" w:ascii="Arial" w:hAnsi="Arial"/>
          <w:sz w:val="20"/>
          <w:szCs w:val="20"/>
        </w:rPr>
      </w:r>
    </w:p>
    <w:p>
      <w:pPr>
        <w:pStyle w:val="Normal"/>
        <w:ind w:left="900" w:right="715" w:firstLine="360"/>
        <w:jc w:val="both"/>
        <w:rPr>
          <w:rFonts w:ascii="Arial" w:hAnsi="Arial" w:cs="Arial"/>
          <w:sz w:val="20"/>
          <w:szCs w:val="20"/>
        </w:rPr>
      </w:pPr>
      <w:r>
        <w:rPr>
          <w:rFonts w:cs="Arial" w:ascii="Arial" w:hAnsi="Arial"/>
          <w:sz w:val="20"/>
          <w:szCs w:val="20"/>
        </w:rPr>
        <w:t>Джейсон Л. Бекмейэр</w:t>
      </w:r>
    </w:p>
    <w:p>
      <w:pPr>
        <w:pStyle w:val="Normal"/>
        <w:ind w:left="900" w:right="715" w:firstLine="360"/>
        <w:jc w:val="both"/>
        <w:rPr>
          <w:rFonts w:ascii="Arial" w:hAnsi="Arial" w:cs="Arial"/>
          <w:sz w:val="20"/>
          <w:szCs w:val="20"/>
        </w:rPr>
      </w:pPr>
      <w:r>
        <w:rPr>
          <w:rFonts w:cs="Arial" w:ascii="Arial" w:hAnsi="Arial"/>
          <w:sz w:val="20"/>
          <w:szCs w:val="20"/>
        </w:rPr>
        <w:t>Детективное агентство Бекмейэ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ложенное Бекмейэром, — задумчиво произнесла Делла Стрит, — совпадает с информацией Пола Дрей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ье, — выругался Мейсон, — никак не пойму, почему Эду Давенпорту не терпелось узнать, кто останавливался в этой кабине, и почему он зарезервировал ее по телеграфу, да еще нанял детек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верное, собирался кого-то поймать, — высказала предположение Делла Стрит, — или проверить того, в ком стал сомневаться, — Но в 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идимому, пора снова подключить Пола Дрей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ы пр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Бекмейэр хочет сотрудничать с нами, — сказ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ишком хочет, —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емится получить свои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жаден до них. Вот что, Делла. Отправь ему чек. Таким образом он будет нам обяз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сообщить ему, что мы принимаем его предложение о помощ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общи ему, что мы позвоним... позд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дпишете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ы. Пусть это выглядит так, будто ты решила оплатить чек под свою личную ответственность. Занеси его на специальный счет.</w:t>
      </w:r>
    </w:p>
    <w:p>
      <w:pPr>
        <w:pStyle w:val="Normal"/>
        <w:ind w:firstLine="360"/>
        <w:jc w:val="both"/>
        <w:rPr>
          <w:rFonts w:ascii="Calibri" w:hAnsi="Calibri" w:cs="Calibri"/>
          <w:sz w:val="22"/>
          <w:szCs w:val="22"/>
        </w:rPr>
      </w:pPr>
      <w:r>
        <w:rPr>
          <w:rFonts w:cs="Calibri" w:ascii="Calibri" w:hAnsi="Calibri"/>
          <w:sz w:val="22"/>
          <w:szCs w:val="22"/>
        </w:rPr>
        <w:t>Она кивнула в знак того, что поня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почтой? Больше ни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рьез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и Полу Дрейку и спроси, не может ли он сейчас заскочить к нам.</w:t>
      </w:r>
    </w:p>
    <w:p>
      <w:pPr>
        <w:pStyle w:val="Normal"/>
        <w:ind w:firstLine="360"/>
        <w:jc w:val="both"/>
        <w:rPr>
          <w:rFonts w:ascii="Calibri" w:hAnsi="Calibri" w:cs="Calibri"/>
          <w:sz w:val="22"/>
          <w:szCs w:val="22"/>
        </w:rPr>
      </w:pPr>
      <w:r>
        <w:rPr>
          <w:rFonts w:cs="Calibri" w:ascii="Calibri" w:hAnsi="Calibri"/>
          <w:sz w:val="22"/>
          <w:szCs w:val="22"/>
        </w:rPr>
        <w:t>Мейсон занялся просмотром почты, но вскоре раздался условный стук в дверь.</w:t>
      </w:r>
    </w:p>
    <w:p>
      <w:pPr>
        <w:pStyle w:val="Normal"/>
        <w:ind w:firstLine="360"/>
        <w:jc w:val="both"/>
        <w:rPr>
          <w:rFonts w:ascii="Calibri" w:hAnsi="Calibri" w:cs="Calibri"/>
          <w:sz w:val="22"/>
          <w:szCs w:val="22"/>
        </w:rPr>
      </w:pPr>
      <w:r>
        <w:rPr>
          <w:rFonts w:cs="Calibri" w:ascii="Calibri" w:hAnsi="Calibri"/>
          <w:sz w:val="22"/>
          <w:szCs w:val="22"/>
        </w:rPr>
        <w:t>Делла Стрит впустила детек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гляни на это. Пол, — сказал Мейсон, протягивая отчет детективной службы Бекмейэра.</w:t>
      </w:r>
    </w:p>
    <w:p>
      <w:pPr>
        <w:pStyle w:val="Normal"/>
        <w:ind w:firstLine="360"/>
        <w:jc w:val="both"/>
        <w:rPr>
          <w:rFonts w:ascii="Calibri" w:hAnsi="Calibri" w:cs="Calibri"/>
          <w:sz w:val="22"/>
          <w:szCs w:val="22"/>
        </w:rPr>
      </w:pPr>
      <w:r>
        <w:rPr>
          <w:rFonts w:cs="Calibri" w:ascii="Calibri" w:hAnsi="Calibri"/>
          <w:sz w:val="22"/>
          <w:szCs w:val="22"/>
        </w:rPr>
        <w:t>Пол Дрейк, нахмурившись, внимательно прочел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оси о чем-нибудь полегче, Перри, — ответил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йне важно установить, переводил ли Эд Давенпорт деньги в мотель «Тихий океан». Ты можешь установить это, По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данных обстоятельствах довольно затруднительно. Все упрется в бюрократические рогатки. Учитывая, что во Фресно решили возбудить против Мирны Давенпорт дело, полиция  косо посмотрит на любого, кто раскапывает информацию, имеющую отношение к Давенпорту.  Ты абсолютно уверен, что Фрэнк Стэнтон и Эд Давенпорт одно и то же лиц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Мейсон, — но, судя по всему, это так. Внешние приметы сходятся и номерной знак машины совпадает. Было бы также неплохо раздобыть регистрационный журнал  и показать его графол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станавливался в этом мот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тэнтон зарегистрировался в нем вечером. С собой у него было два больших чемодана. Вероятно, с образцами руды, так как он собирался заключить сделку о купле-продаже шахты. Зачем-то он потащил их с с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 чемодан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не говорит, остались ли они в кремптонском мотеле или «уехали» в его маш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шь, кто-то прихватил их и сбе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знает... Есть предположение, что Давенпорта ограбили, когда он загулял во Фресно. Если это так, то прихватили и чемоданы. В них могут храниться ценные образцы ру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цен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то и весь вопрос. Даже очень богатая руда не стоит всей этой воз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олько пробы умышленно не были завышены, чтобы набить цен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сключено, — согласился Мейсон. — Окружной прокурор Фресно, к твоему сведению, Пол, из тех, кто сражается до последнего. Вместе с тем он производит впечатление честного человека. Не думаю, что он возбудил бы против Мирны Давенпорт дело, не будучи уверен в ее виновности. Предварительное слушание назначено на зав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итаешь, он откроет свои кар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ет, но не все — лишь те, которые мы не сможем покрыть. Он работает в тесном контакте с нашим окружным прокурором, а там хотят признать миссис Давенпорт виновной в убийстве своего мужа. Ее могут приговорить к смертной казни, а могут и не приговорить. Как только там дело будет закрыто, ее перевезут сюда, и уже здесь ей попытаются вынести смертный приговор в связи с отравлением Гортензии Пэкстон. В этом не приходится сомневаться, в особенности если ее признают виновной во Фресно — все равно в 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протянул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 повысил голос Мейсон, — крайне важно раскопать факты, как можно больше фактов и сделать это быстрее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бота не из простых. У них определенные преимущества. У них люди. У них власть. Они знают все ходы и выход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 заметил Мейсон, — но они могут прохлопать оперативные детали, касающиеся Стэнтона. Эд Давенпорт над чем-то работал, что имело для него огромное значение, но его жена, видимо, об этом ничего не знала. Слушай, что произошло в Сан-Бернардино. Когда мы с Деллой были в Парадизе, раздался телефонный звонок. Звонили из автомата в Бейкерсфилде. Делла подошла к телефону. Незнакомый мужской голос произнес: «Мотель  'Тихий океан’ в Сан-Бернардино, кабина тринадцать»; на этом разговор оборв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 — удивился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к одн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концы надо искать в этом мотеле — там должна была состояться важная встреча. Но почему Давенпорт оплатил номер, а потом решил установить за ним наблюдение? Ведь он хотел там останов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жена убеждена, что он не хотел останавливаться в этом номере и из Фресно собирался ехать прямо д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нельзя доверять, — заметил Дрейк. — Она заинтересованная сторона... и может оказаться винов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звонок еще интересен вот чем, — продолжал Мейсон. — Сперва я не придал этому значения, но потом он показался мне странным, и только сейчас до меня д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ош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звонивший из Бейкерсфилда, не спросил: говорит ли он именно с Мабел Нордж. Едва Делла подняла трубку, он сразу же произнес эту фразу. Учти, если это звонил Эд Давенпорт, он не спутал бы голос Деллы Стрит с голосом Мабел Нордж. Он сразу бы понял, что это не Мабел Нордж, и постарался выяснить, с кем именно говорит. Теперь-то мы знаем, что этот звонок раздался тогда, когда Эда Давенпорта уже не было в живых. Кроме того, если бы звонил некто, кому было поручено передать сообщение, то он в первую очередь постарался бы выяснить, с  кем разговар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не сделал этого? — спросил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твет однозначный. Он ничего не знал об обстановке в Парадизе. Он не знал, кто такая Мабел Нордж. Ее голос ничего не значил для него. </w:t>
      </w:r>
      <w:r>
        <w:rPr>
          <w:rFonts w:cs="Calibri" w:ascii="Calibri" w:hAnsi="Calibri"/>
          <w:sz w:val="22"/>
          <w:szCs w:val="22"/>
          <w:lang w:val="en-US"/>
        </w:rPr>
        <w:t>Он просто позвонил и передал сообщение.</w:t>
      </w:r>
    </w:p>
    <w:p>
      <w:pPr>
        <w:pStyle w:val="Normal"/>
        <w:ind w:firstLine="360"/>
        <w:jc w:val="both"/>
        <w:rPr>
          <w:rFonts w:ascii="Calibri" w:hAnsi="Calibri" w:cs="Calibri"/>
          <w:sz w:val="22"/>
          <w:szCs w:val="22"/>
        </w:rPr>
      </w:pPr>
      <w:r>
        <w:rPr>
          <w:rFonts w:cs="Calibri" w:ascii="Calibri" w:hAnsi="Calibri"/>
          <w:sz w:val="22"/>
          <w:szCs w:val="22"/>
        </w:rPr>
        <w:t>Дрейк задумчиво слушал рассуждения Мейс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еще один момент. Мы не должны ни в коем случае выпустить из поля зрения Сару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б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ти, Сара Ансел много выиграла от смерти Гортензии Пэкстон. Если она пронюхает, что ты заинтересовался ею, — предупредил адвоката Дрейк, — хлопот не обере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не избежать, имея с ней дело. Раздобудь более полную информацию, Пол. Пусть твои ребята отправляются во Фресно и хорошенько поработают там. На завтра назначен предварительный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ебя подгоняют событ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ам их подгоняю. Я жажду задать окружному прокурору несколько вопросов, на которые он не сможет отве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 как бы его ответы не подвели под монастырь клиент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т поэтому, — заключил адвокат, — я хочу, чтобы ты вплотную занялся работой. </w:t>
      </w:r>
      <w:r>
        <w:rPr>
          <w:rFonts w:cs="Calibri" w:ascii="Calibri" w:hAnsi="Calibri"/>
          <w:sz w:val="22"/>
          <w:szCs w:val="22"/>
          <w:lang w:val="en-US"/>
        </w:rPr>
        <w:t>Я не хочу задавать вопросы, которые повредили бы ем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овершенно очевидно, что к числу ошибок, какие мог бы совершить окружной прокурор Фресно, невозможно было отнести ту, которая связана с недооценкой Перри Мейсона.</w:t>
      </w:r>
    </w:p>
    <w:p>
      <w:pPr>
        <w:pStyle w:val="Normal"/>
        <w:ind w:firstLine="360"/>
        <w:jc w:val="both"/>
        <w:rPr>
          <w:rFonts w:ascii="Calibri" w:hAnsi="Calibri" w:cs="Calibri"/>
          <w:sz w:val="22"/>
          <w:szCs w:val="22"/>
        </w:rPr>
      </w:pPr>
      <w:r>
        <w:rPr>
          <w:rFonts w:cs="Calibri" w:ascii="Calibri" w:hAnsi="Calibri"/>
          <w:sz w:val="22"/>
          <w:szCs w:val="22"/>
        </w:rPr>
        <w:t>Вандлинг, будучи человеком расчетливым, осторожным и внимательным, решил вести дело с той продуманностью, которая скорее присуща судебному разбирательству, чем предварительному слушан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м первым свидетелем, — произнес он, — будет Джордж Медфорд.</w:t>
      </w:r>
    </w:p>
    <w:p>
      <w:pPr>
        <w:pStyle w:val="Normal"/>
        <w:ind w:firstLine="360"/>
        <w:jc w:val="both"/>
        <w:rPr>
          <w:rFonts w:ascii="Calibri" w:hAnsi="Calibri" w:cs="Calibri"/>
          <w:sz w:val="22"/>
          <w:szCs w:val="22"/>
        </w:rPr>
      </w:pPr>
      <w:r>
        <w:rPr>
          <w:rFonts w:cs="Calibri" w:ascii="Calibri" w:hAnsi="Calibri"/>
          <w:sz w:val="22"/>
          <w:szCs w:val="22"/>
        </w:rPr>
        <w:t>Джордж Медфорд оказался мальчиком девяти лет с веснушками и торчащими ушами, который, похоже, не способен был вр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ы живешь? — начал допрос прокур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ремпт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о ты живешь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го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живешь с матерью и отц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зовут твоего от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ртин Медфор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он заним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ладеет станцией технического обслужи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ремпт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ка, Джордж, не был ли ты вместе с отцом тринадцатого числа в одном месте в трех милях от Кремпт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знакомо о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о наход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верху холма, ну там... есть еще заросли. Вы знаете, где еще растут дубовые деревья... и эта, как ее... полынь или что-то такое... ну, вы поним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вал там преж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добирался т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елосипе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один ездил т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не од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к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Джимми Ито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имми Итон одних с тобою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тарше меня на шесть меся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 добирался т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воем велосипе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теперь расскажи, Джордж, зачем вы ездили туда? Что вы там дел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росто игр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ы выбрали это мес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м можно здорово гонять. Там еще есть дорога, а по ней редко ходят машины. Родители не разрешают нам кататься по шоссе... там сильное движение... ну и вот мы всегда  едем туда. На холме стоит старый дом, но там никто не живет... он уже обвалился и... ну мы ездили туда, искали птичьи яйца... играли... ну и все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авно стал ездить в то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очень, месяцев шесть... хотя, нет, восем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обнаружили в том месте вырытую я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заметили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ервый раз в пятни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в прошлую пятницу, девятого? — уточн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кажется так. Девятого,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какое время вы там б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нем, около трех или четыре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у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видели я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ожешь описать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большая я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большая, Джордж? Это очень важно. Ты можешь показать руками?</w:t>
      </w:r>
    </w:p>
    <w:p>
      <w:pPr>
        <w:pStyle w:val="Normal"/>
        <w:ind w:firstLine="360"/>
        <w:jc w:val="both"/>
        <w:rPr>
          <w:rFonts w:ascii="Calibri" w:hAnsi="Calibri" w:cs="Calibri"/>
          <w:sz w:val="22"/>
          <w:szCs w:val="22"/>
        </w:rPr>
      </w:pPr>
      <w:r>
        <w:rPr>
          <w:rFonts w:cs="Calibri" w:ascii="Calibri" w:hAnsi="Calibri"/>
          <w:sz w:val="22"/>
          <w:szCs w:val="22"/>
        </w:rPr>
        <w:t>Мальчик широко развел руки в сторо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иблизительно равно трем с половиной футам, — подсказал Вандлинг. — А какой она была в дл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й можно было лежать и еще оставалось много свободного ме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в ней можно вытяну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была глубокая?</w:t>
      </w:r>
    </w:p>
    <w:p>
      <w:pPr>
        <w:pStyle w:val="Normal"/>
        <w:ind w:firstLine="360"/>
        <w:jc w:val="both"/>
        <w:rPr>
          <w:rFonts w:ascii="Calibri" w:hAnsi="Calibri" w:cs="Calibri"/>
          <w:sz w:val="22"/>
          <w:szCs w:val="22"/>
        </w:rPr>
      </w:pPr>
      <w:r>
        <w:rPr>
          <w:rFonts w:cs="Calibri" w:ascii="Calibri" w:hAnsi="Calibri"/>
          <w:sz w:val="22"/>
          <w:szCs w:val="22"/>
        </w:rPr>
        <w:t>Джордж встал со стула и приставил ладонь к жив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до сих п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л там в четверг, восьм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сре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ма была ц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на ее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вное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когда вы отправились туда в пятницу, в четыре часа дня, яма 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была гот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едставляла собой эта я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рмальная я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имеешь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е выкопали лопатой. Края были ровные и зачищенные. Это была хорошая я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тало с землей, которая была выкопана, Дж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была свалена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акую стор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о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не по краям ямы, а по обеим ее сторон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им было дно этой я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вным. В ней было очень удоб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а яма была там в пятницу, девятого, дн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среду ее там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реду ты был там с ребя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вы заним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игр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в ней игр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мы прыгнули туда. Это был наш окоп... потом спрятались, чтобы нас никто не видел, и стали ждать, когда прилетят птицы и... о, мы просто игр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л там в воскресенье или понедель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 вторник, три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те о прошлом вторн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а яма была уже засып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ы сдел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сказал папе,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вь это, Джордж. Что сделал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ы стали игр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поехали д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ернулись на это место в тот же д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устя сколько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 через 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был с т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папа и Джим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его отца зовут Мартин Медфорд, и он находится здесь, в су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 объяв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вопросов, — произнес Мейсон. — по крайней мере в данный момент. Я хочу заявить, ваша честь, что отдельных свидетелей, показания которых мне пока трудно оценить, я хотел бы подвергнуть перекрестному допросу, в случае если окажется, что эти показания связаны с вопросами, которые имеют важное значение для обвиняе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свидетели важны, — парировал Вандлинг. — Я хочу заверить в этом суд и защиту. Я хочу также заверить защиту, что обвинение, равно как и защита, желают знать правду, и у нас нет возражений против того, чтобы защита вызывала любого свидетеля для перекрестного допроса в любое время, при условии, конечно, что такой допрос будет иметь отношение к делу.</w:t>
      </w:r>
    </w:p>
    <w:p>
      <w:pPr>
        <w:pStyle w:val="Normal"/>
        <w:ind w:firstLine="360"/>
        <w:jc w:val="both"/>
        <w:rPr>
          <w:rFonts w:ascii="Calibri" w:hAnsi="Calibri" w:cs="Calibri"/>
          <w:sz w:val="22"/>
          <w:szCs w:val="22"/>
        </w:rPr>
      </w:pPr>
      <w:r>
        <w:rPr>
          <w:rFonts w:cs="Calibri" w:ascii="Calibri" w:hAnsi="Calibri"/>
          <w:sz w:val="22"/>
          <w:szCs w:val="22"/>
        </w:rPr>
        <w:t>Судья Сайлер, председательствующий на предварительном слушании,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мы учтем это. Защита имеет такое прав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м следующим свидетелем будет Мартин Медфорд, — сказал Вандлинг.</w:t>
      </w:r>
    </w:p>
    <w:p>
      <w:pPr>
        <w:pStyle w:val="Normal"/>
        <w:ind w:firstLine="360"/>
        <w:jc w:val="both"/>
        <w:rPr>
          <w:rFonts w:ascii="Calibri" w:hAnsi="Calibri" w:cs="Calibri"/>
          <w:sz w:val="22"/>
          <w:szCs w:val="22"/>
        </w:rPr>
      </w:pPr>
      <w:r>
        <w:rPr>
          <w:rFonts w:cs="Calibri" w:ascii="Calibri" w:hAnsi="Calibri"/>
          <w:sz w:val="22"/>
          <w:szCs w:val="22"/>
        </w:rPr>
        <w:t>Мартин Медфорд показал, что он является отцом Джорджа, что ближе к вечеру тринадцатого числа его сын вернулся домой и рассказал о засыпанной яме, что он решил посмотреть, в чем там дело, взял с собой лопату и поехал на то место вместе с сыном и Джимми Итоном, что в том месте земля оказалась очень мягкой и он легко раскопал ее, что на глубине приблизительно двух с половиной футов он наткнулся на какой-то мягкий предмет, что он очистил его от земли и обнаружил ногу человека, что он перестал копать и бросился к телефону, чтобы сообщить обо всем шериф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ите, пожалуйста, ваш перекрестный допрос, — обратился Вандлинг к Мейс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рнулись на это место вместе с шерифом, — нача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ставались там все время, пока откапывали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огали коп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ло выкоп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п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что он был о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ижа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се, что было на н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больше вопросов.</w:t>
      </w:r>
    </w:p>
    <w:p>
      <w:pPr>
        <w:pStyle w:val="Normal"/>
        <w:ind w:firstLine="360"/>
        <w:jc w:val="both"/>
        <w:rPr>
          <w:rFonts w:ascii="Calibri" w:hAnsi="Calibri" w:cs="Calibri"/>
          <w:sz w:val="22"/>
          <w:szCs w:val="22"/>
        </w:rPr>
      </w:pPr>
      <w:r>
        <w:rPr>
          <w:rFonts w:cs="Calibri" w:ascii="Calibri" w:hAnsi="Calibri"/>
          <w:sz w:val="22"/>
          <w:szCs w:val="22"/>
        </w:rPr>
        <w:t>Следующим свидетелем оказался шериф, который сообщил, что вместе с помощниками отправился на место, указанное Мартином Медфордом. Там они раскопали землю, которая, по всей видимости, была недавно засыпана в яму, хотя сверху ее утрамбовали.</w:t>
      </w:r>
    </w:p>
    <w:p>
      <w:pPr>
        <w:pStyle w:val="Normal"/>
        <w:ind w:firstLine="360"/>
        <w:jc w:val="both"/>
        <w:rPr>
          <w:rFonts w:ascii="Calibri" w:hAnsi="Calibri" w:cs="Calibri"/>
          <w:sz w:val="22"/>
          <w:szCs w:val="22"/>
        </w:rPr>
      </w:pPr>
      <w:r>
        <w:rPr>
          <w:rFonts w:cs="Calibri" w:ascii="Calibri" w:hAnsi="Calibri"/>
          <w:sz w:val="22"/>
          <w:szCs w:val="22"/>
        </w:rPr>
        <w:t>В яме под слоем земли было обнаружено тело Эдварда Давенпорта. Оно было извлечено и доставлено в морг. Позднее шериф вернулся на это место, чтобы тщательно определить размеры ямы.</w:t>
      </w:r>
    </w:p>
    <w:p>
      <w:pPr>
        <w:pStyle w:val="Normal"/>
        <w:ind w:firstLine="360"/>
        <w:jc w:val="both"/>
        <w:rPr>
          <w:rFonts w:ascii="Calibri" w:hAnsi="Calibri" w:cs="Calibri"/>
          <w:sz w:val="22"/>
          <w:szCs w:val="22"/>
        </w:rPr>
      </w:pPr>
      <w:r>
        <w:rPr>
          <w:rFonts w:cs="Calibri" w:ascii="Calibri" w:hAnsi="Calibri"/>
          <w:sz w:val="22"/>
          <w:szCs w:val="22"/>
        </w:rPr>
        <w:t>Отвечая на вопрос Вандлинга, касающийся обнаружения следов, он сказал, что в этом отношении были предприняты соответствующие попытки, но поскольку повсюду имелись отпечатки ног мальчиков и Мартина Медфорда, других обнаружить не уд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очередь, — закончил свой допрос прокур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данных обстоятельствах, — ответил адвокат, — у меня пока нет вопро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конечно, — усмехнулся Вандлинг, — защита решила использовать заключенное между нами соглашение, чтобы не быть захваченной врасплох. Это явная уловка, чтобы оттянуть проведение перекрестного допроса до тех пор, пока не будут изложены все обстоятельства дела, после чего она начнет свой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ответил Мейсон, — я заверяю обвинение, что не буду злоупотреблять его любезностью и стану допрашивать свидетелей только в том случае, если в этом возникает настоятельная необходим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 ответил Вандлинг. — Вы свободны, шериф.</w:t>
      </w:r>
    </w:p>
    <w:p>
      <w:pPr>
        <w:pStyle w:val="Normal"/>
        <w:ind w:firstLine="360"/>
        <w:jc w:val="both"/>
        <w:rPr>
          <w:rFonts w:ascii="Calibri" w:hAnsi="Calibri" w:cs="Calibri"/>
          <w:sz w:val="22"/>
          <w:szCs w:val="22"/>
        </w:rPr>
      </w:pPr>
      <w:r>
        <w:rPr>
          <w:rFonts w:cs="Calibri" w:ascii="Calibri" w:hAnsi="Calibri"/>
          <w:sz w:val="22"/>
          <w:szCs w:val="22"/>
        </w:rPr>
        <w:t>Следующим показания давал доктор Милтон Хокси. Он указал, что исполняет обязанности хирурга и токсиколога, что его вызвали для проведения вскрытия в морге вечером тринадцатого и что обстоятельства не позволили ему проводить такое вскрытие раньше полуночи. Далее доктор показал, что умерший имел рост пять футов и восемь дюймов, весил сто сорок фунтов; на вид ему было лет тридцать пять; кроме того, он болел атеросклерозом, но причиной смерти явился яд. После проведения химического анализа в его желудке был обнаружен цианистый калий. По мнению доктора, на момент вскрытия этот человек был уже мертв в течение двадцати четырех — тридцати шести ча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ите ваш перекрестный допрос, — резко брос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водили специальный анализ на цианистый калий? — нача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Методом определения на отравление синильной кисло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ругими яд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же провел анализ на присутствие мышья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го на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значительных количеств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наружили определенное его колич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незначительное с точки зрения медиц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наружили присутствие других яд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бнаружил. 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и ли удалены какие-либо органы у труп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тало с н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ыли отправлены в лабораторию университета штата Калифорния на дополнительное исследов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лучили заключение университ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мне известно —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откуда вам известно, что этот человек умер от яда, о котором вы упомяну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знаю, что обнаруженного в трупе количества яда оказалось достаточно для того, чтобы вызвать смерть, и, следовательно, я сделал вывод, что именно он явился причиной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чему вы направили эти органы в калифорнийский университ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хотел проведения более широкого анали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ы искали наличие другого я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думалось, что целесообразно перепроверить мои выводы и определить наличие какого-либо другого я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вы не уверены, что смерть наступила от цианистого ка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уверен. Но я хотел убедиться в наличии каких-либо сопутствующих факторов... возможно, сильнодействующих капель или барбитурата, который снижает сопротивление организма человека при принятии им яда.</w:t>
      </w:r>
    </w:p>
    <w:p>
      <w:pPr>
        <w:pStyle w:val="Normal"/>
        <w:ind w:firstLine="360"/>
        <w:jc w:val="both"/>
        <w:rPr>
          <w:rFonts w:ascii="Calibri" w:hAnsi="Calibri" w:cs="Calibri"/>
          <w:sz w:val="22"/>
          <w:szCs w:val="22"/>
        </w:rPr>
      </w:pPr>
      <w:r>
        <w:rPr>
          <w:rFonts w:cs="Calibri" w:ascii="Calibri" w:hAnsi="Calibri"/>
          <w:sz w:val="22"/>
          <w:szCs w:val="22"/>
        </w:rPr>
        <w:t>Мейсон, нахмурившись, стал размышлять над отве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сказа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ваша честь. Мне кажется, что здесь открывается совершенно новая линия в дозн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о чем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ероятно, что шериф выработал свою версию относительно принятия яда, но данные, полученные доктором Хокси, не согласуются с его верс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не думаю, — заметил судья Сайлер. — Продолжайте, пожалуйста, ваш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улыбнулся Мейсон. — Вы искали следы шоколада в желудке умершего,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кал. Я пытался самым тщательным образом изучить содержимое его желуд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наружил, что этот человек умер спустя приблизительно час после приема яичницы с грудинкой. Я не обнаружил какого-либо заметного количества шокола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водили анализ на определение содержания алкоголя в крови этого человека,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о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установ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становил, что в крови покойного содержится 0,15 процента алкого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пояснить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пециалисты утверждают, что если кровь человека содержит 0,1 процента алкоголя, его поведение можно описать как нормальное, но характеризующееся определенными признаками медицинской интоксикации. При отметке 0,2 процента он уже будет интоксицирован. В эмоциональном плане он становится неустойчивым. Его рефлексы сильно затормаживаются. При отметке 0,3 процента наблюдается полная дезориентация во времени и пространстве, нарушение двигательного аппарата, путаная речь. При отметке 0,4 процента наступает оцепенение, резко снижается реакция на внешние раздражители и наступает паралич. В диапазоне от 0,5 до 0,6 процента отмечается полная кома и ослабевает циркуляция крови. На этой стадии возникает реальная угроза для жизни человека; смерть фактически неизбежна после превышения отметки 0,6 процента содержания алкоголя в крови. В связи с этим К. В. Мёлбергер разработал интересную шкалу. Отметку 0,1 он назвал «Трезвый и приличный»; 0,2 — «Веселый и отчаянный»; 0,3 — «Шатающийся и неуправляемый»; 0,4 — «Несоображающий и отупевший» и 0,5 — «Смертельно пьяный». </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язи с тем, что в его крови содержалось 0,15 процента алкоголя, каковы будут ваши выводы в отношении интоксикации этого челов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олько начал испытывать влияние интоксикации. По Мёлбергеру, эта стадия характеризует как «Веселый и отчаян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же мог ощущать влияние алкого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могли проявляться определенные признаки такого влия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любого постороннего человека — по всей видимости; совершенно определенно — для профессион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ытались идентифицировать тело убитого,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ыт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оспариваете того факта, что убитым оказался Эдвар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в коей ме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решите задать вам гипотетический вопрос, доктор. Допустим, что его отравили цианистым калием, который был в конфетах. Наступила бы смерть мгнов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аступила бы очень быст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ими словами, в каждой конфете было достаточно цианида, чтобы вызвать мгновенную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 каждой конфете, мистер Мейсон. Другие содержали мышьяк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ытаюсь заманить вас в ловушку, доктор. Я имею в виду только конфеты с циани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итие симптомов и потеря сознания наступают очень быстро после приема цианида в тех дозах, которые были обнаружены в конфет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доктор, если этот человек скончается от того, что съел отравленную конфету, разве вы не обнаружили бы шоколада у него в желу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сказал доктор Хокси, — довольно сложный вопрос. Думаю, что обнаружил 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действительно его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едполагали его найти, если бы он принял отравленную конф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венно говоря, да... хотя он мог только надкусить конфету, а потом, почувствовав неприятный запах, выплюнуть ее; однако проглоченная отравленная слюна привела бы к смертельному исходу. Я думаю, все так и было, хотя я не обнаружил физических доказательств. И мне не понятно, почему яд мог попасть в желудок без хотя бы одной съеденной конф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не знаете, каким образом он принял яд, который послужил причиной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олго он был мер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вам точно ответить. По всей видимости, в диапазоне от двадцати четырех до тридцати шести ча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описать состояние, известное как трупное окоченение,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ремя вскрытия трупное окоченение было ярко выраженным в бедрах и ногах, но шея и плечи оставались мягк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можете сказать о трупных пятн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оказались весьма обширными, и это указывает на то, что положение тела оставалось неизменным после наступления смерти, то есть в течение очень короткого периода после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понимаю, трупное окоченение развивается в области лица и челюстей, затем распространяется по всему т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о исчезает аналогичным же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времени нужно для того, чтобы развилось трупное окоче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азному. Но от восьми до двенадцати ча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м случае трупное окоченение не только развилось, но и охватило все тело, потом оно исчезло.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сновном правильно.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ециалисты утверждают, что для полного трупного окоченения требуется около восемнадцати ча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может протекать разли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комы с работами доктора Леймона Снайд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оей книге «Расследование убийств» доктор Леймон Снайдер рассматривает гипотетический случай, аналогичный нашему — трупное окоченение в бедрах и ногах, и указывает, что смерть могла наступить двадцать девять — тридцать четыре часа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чень хорошо знаком с его мето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могли бы подтвердить, что такой диапазон в основном коррект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 бы подтвердить, да, 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имеете в виду состояние тела на момент проведенного вами вскрыт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роводили вскрытие спустя несколько часов после того, как был обнаружен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ы говорили, что проводили вскрытие около полуно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описали состояние тела, которое было отмечено на то время, как вы его у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этот человек скончался приблизительно между двумя и семью часами пополудни предыдущего дня, то есть в понедельник, двенадцатого. 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правильно, если придерживаться данной временной шкалы, но трупное окоченение может весьма развиться. Оно зависит от температуры. Оно зависит и от других условий. Я наблюдал, как трупное окоченение развилось почти сразу же после наступления смерти в результате борьбы в условиях, где температу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метили какие-либо доказательства борьбы в данно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и не наблюд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могли бы определить точное время наступления трупного окоче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е —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деляете ли мнение такого эксперта, как доктор Леймон Снайдер: в обычных условиях появление трупного окоченения — например, такого, которое вы отметили, — явилось результатом смерти, наступившей между двумя и семью часами пополудни предыдущего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разделяю... я так полаг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ете,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скольку врач удостоверил время наступления смерти между двумя и тремя часами предыдущего дня, и в процессе распространения трупного окоченения нет ничего, что позволило бы более точно определить это время. Доктор Снайдер и другие авторитеты рассматривают только общие случаи. Они не могут выработать правил, которые позволили бы точно определить время наступления смерти в каждом отдельном случае. Они оперируют общими соображениями. Нет ничего более сложного или, лучше сказать, более изменчивого, чем точное определение наступления трупного окоче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ы симптомы отравления мышьяком,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чем они заключаю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является чувство жжения во рту и гортани. В области живота начинаются колики, которые сопровождаются тошнотой и рвотой. Обычно отмечается понос. Бывают периоды при определенных обстоятельствах, когда первые симптомы задерживаются, но, как правило, они проявляются очень скоро после принятия я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доктор, — заключил Мейсон. — У меня нет больше вопро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овите Гарольда Титуса, — попросил Вандлинг.</w:t>
      </w:r>
    </w:p>
    <w:p>
      <w:pPr>
        <w:pStyle w:val="Normal"/>
        <w:ind w:firstLine="360"/>
        <w:jc w:val="both"/>
        <w:rPr>
          <w:rFonts w:ascii="Calibri" w:hAnsi="Calibri" w:cs="Calibri"/>
          <w:sz w:val="22"/>
          <w:szCs w:val="22"/>
        </w:rPr>
      </w:pPr>
      <w:r>
        <w:rPr>
          <w:rFonts w:cs="Calibri" w:ascii="Calibri" w:hAnsi="Calibri"/>
          <w:sz w:val="22"/>
          <w:szCs w:val="22"/>
        </w:rPr>
        <w:t>Титус прошел вперед, был приведен к присяге, сказал, что он исполняет обязанности помощника шерифа, что он специализируется в изучении отпечатков пальцев, что он присутствовал в то время, когда в трех милях от Кремптона было обнаружено тело Эдварда Давенпорта, что он снял у умершего отпечатки пальцев и сравнил отпечаток большого пальца руки с тем отпечатком, который имелся в водительских правах Эдварда Давенпорта, и что они оказались идентичн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ли ли вы расследование в мотеле Кремптона по данному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л.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 проводилось расследов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 в три тридцать дня две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понедель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наружил запертую на ключ комнату, в которой должен был находиться труп. Открыв дверь, я увидел, что там никого нет. Окно было распахнуто и оконная сетка опущена. На кровати лежала мужская одежда, сумка, коробка конфет и бумажник с различными документами, из которых явствовало, что комнату снял некий Эдвар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стречались с обвиняемой. Мирной Давенпорт, во время расслед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тречался.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ла, кем приходится ей человек, который занимал ту каб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а.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ем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 она характеризовала его состоя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езнадежное, когда она и ее спутница, миссис Ансел, прибыли т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ла ли она, что они с миссис Ансел находились у постели боль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а. Они вдвоем вошли в комнату, потом она вышла из комнаты; вскоре ее мужу стало хуже, он начал задыхаться. Срочно вызвали доктора, который констатировал состояние больного как критическое. Доктор был рядом с ним, когда он умер. Потом доктор запер комнату на ключ, заявив, что обстоятельства смерти таковы, что он не может выписать свидетельства 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она ничего не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также выразила возмущение словами доктора, который дал понять, что подозревает ее в убий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каково ваше отношение к происшедшему? </w:t>
      </w:r>
    </w:p>
    <w:p>
      <w:pPr>
        <w:pStyle w:val="Normal"/>
        <w:ind w:firstLine="360"/>
        <w:jc w:val="both"/>
        <w:rPr>
          <w:rFonts w:ascii="Calibri" w:hAnsi="Calibri" w:cs="Calibri"/>
          <w:sz w:val="22"/>
          <w:szCs w:val="22"/>
        </w:rPr>
      </w:pPr>
      <w:r>
        <w:rPr>
          <w:rFonts w:cs="Calibri" w:ascii="Calibri" w:hAnsi="Calibri"/>
          <w:sz w:val="22"/>
          <w:szCs w:val="22"/>
        </w:rPr>
        <w:t>Титус усмехнулся и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стало известно, что Эдвард Давенпорт выпивал. Мы опросили соседей и обнаружили свидетеля, который заметил мужчину в пижаме, вылезавшего из окна этой кабины, и, следовательно, мы сделали вывод, что он выпил и решил гуль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предприня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настоянию доктора Рено мы изъяли ключ от этой комн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и ли наложены какие-либо меры пресечения свободы передвижения в отношении обвиняемой или ее спутницы, миссис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делали женщ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перешли в кабину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отдавали им ключ от тринадцатой каб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юч оставался 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ринимались ли какие-либо попытки помещения обвиняемой под надз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 нет. Позднее —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рассказала нам, что собиралась на ночь остановиться в мотеле, но... о, я не знаю... приблизительно в семь часов утра управляющий позвонил нам и сообщил, что они покинули мотель. Мы следили за ними до Фресно и установили, что они сели на самолет и полетели в Сан-Францис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дел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звонили в Сан-Франциско и попросили установить за ней наблю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было с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насколько я могу знать из поступивших сообщ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хотя я не спрашиваю вас, какие действия были предприняты другими органами власти. А теперь скажите, когда вы опять увидели обвиняем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четыр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тыре тридцать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ашей конт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с нею состоялся раз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осто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ообщила вам обвиняемая по поводу коробки с конфетами, которая была представлена как ул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ообщила, что купила эту коробку и положила в сумку мужа, что он всегда носил с собой конфеты, так как временами у него наступало непреодолимое желание выпить, а конфеты помогали бороться с этой привычкой. Она назвала это «сладким запо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зналась в том, что купила эту коробку с конфе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прашивали, не вскрывала ли она эту коробку и не прикасалась ли к шоколадным конфе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тветила, что купила коробку шоколадных конфет и положила ее в сумку мужа, не открывая, сняв только оберточную бумагу, в которую были завернуты обе коробки, но целлофана не кас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сследовали эту коро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едмет обнаружения скрытых отпечатков паль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наружил две конфеты, на которых имелись отпечатки большого и указательного пальцев правой руки обвиняе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фотографировали эти отпечат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фотографии при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представьте их защите, после чего я прошу приобщить их к делу в качестве вещественных доказательс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возражений, — сказал Мейсон, быстро просматривая фотограф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утствовали ли вы в то время, когда эти конфеты с отпечатками пальцев анализировались с целью обнаружения в них я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утство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дентифицировали эти конф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К каждой из конфет приклеена полоска бумаги с цифрами «1» и «2» и моими инициал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и две конфеты были проанализированы в вашем присутств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одите ваш перекрестный допрос, — обратился Вандлинг к Мейс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 дружелюбно начал адвокат, — что в конфетах был обнаружен 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с чужих с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со слов токсиколога, который проводил анал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присутствовали при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он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что эти две конфеты из шоколада содержат цианистый калий, а все остальные — мышья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что мышьяк обычно приводит к относительно медленной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цианид действует быст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ытались установить, почему эти две конфеты, содержащие яд, который вызывает почти мгновенную смерть, оказались вместе с конфетами, в которых имелся яд замедленного дей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Я спросил об этом обвиняемую, но она утверждает, что не вскрывала коробку и никогда не прикасалась к конфе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 закончил Мейсон. — Вопросов больше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вызываю своего следующего свидетеля — Сару Ансел, — объявил Вандлинг.</w:t>
      </w:r>
    </w:p>
    <w:p>
      <w:pPr>
        <w:pStyle w:val="Normal"/>
        <w:ind w:firstLine="360"/>
        <w:jc w:val="both"/>
        <w:rPr>
          <w:rFonts w:ascii="Calibri" w:hAnsi="Calibri" w:cs="Calibri"/>
          <w:sz w:val="22"/>
          <w:szCs w:val="22"/>
        </w:rPr>
      </w:pPr>
      <w:r>
        <w:rPr>
          <w:rFonts w:cs="Calibri" w:ascii="Calibri" w:hAnsi="Calibri"/>
          <w:sz w:val="22"/>
          <w:szCs w:val="22"/>
        </w:rPr>
        <w:t>Сара Ансел, которая сидела в глубине зала судебного заседания, встала и воинственно заяв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казываюсь свидетельствовать в этом деле. Мне нечего сообщить, что могло бы помочь обвинению. Эта молодая женщина, которая оказалась привлеченной к судебной ответственности, доводится племянницей моей сестре и, бедняжка, совершенно невинов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йдите вперед и принесите присягу, — повтор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сказала вам, что я отказыв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йдите и принесите присягу, миссис, — громко произнес судья Сайлер и, видя, что та колеблется, пригроз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отивном случае вас привлекут к судебной ответственности за неуважение к суду. Вы находитесь в здании суда. Вас вызвали как свидетеля. Вы пришли. Будьте любезны дать ваши показания.</w:t>
      </w:r>
    </w:p>
    <w:p>
      <w:pPr>
        <w:pStyle w:val="Normal"/>
        <w:ind w:firstLine="360"/>
        <w:jc w:val="both"/>
        <w:rPr>
          <w:rFonts w:ascii="Calibri" w:hAnsi="Calibri" w:cs="Calibri"/>
          <w:sz w:val="22"/>
          <w:szCs w:val="22"/>
        </w:rPr>
      </w:pPr>
      <w:r>
        <w:rPr>
          <w:rFonts w:cs="Calibri" w:ascii="Calibri" w:hAnsi="Calibri"/>
          <w:sz w:val="22"/>
          <w:szCs w:val="22"/>
        </w:rPr>
        <w:t>Сара Ансел медленно прошествовала между рядами сидений для публики, миновала двустворчатую дверцу, отделяющую адвокатов от судей и присутствовавших в зале, и подошла к свидетельскому месту. Она подняла вверх правую руку, принесла присягу, улыбнулась, стараясь подбодрить Мирну, затем села и вызывающе уставилась на Вандлин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ра Ансел, — начал тот. — В настоящее время вы проживаете в Лос-Анджелесе с обвиняемой по данному делу в доме, который ранее являлся собственностью Уильяма Делано. Эт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резко ответ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их родственных отношениях вы находились с Уильямом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льняя его родственница. Моя сестра вышла замуж за Уильяма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оба умер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из родственников остался после смерти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Мирны никого, если не считать меня родственником по линии сест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ходились ему невест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асти,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бращался к вам как к невест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е раз видели Уильяма Делано при жиз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и ли вы его незадолго перед смер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 за меся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и бы вы в общих словах описать, что происходило у него в доме в то время? Кто там наход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племянница Гортензия Пэкстон, потом Давенпорты, то есть Мирна с Эдом. Мирна приехала помогать по д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тало с Гортензией Пэк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мер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коре скончался Уильям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времени прошло после того, как вслед за Гортензией Пэкстон умер Уильям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ть больше двух нед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две недели он серьезно бол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 изменил свое завещание, то есть он составил новое зав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говорил вам в присутствии обвиняемой, Мирны Давенпорт, что собирается изменить свое зав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е знаю, но к нему приходили юристы для оформления какого-то документа. Он был очень больным челове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оответствии с условиями нового завещания вы наследуете определенную сумму денег, не так ли? — повторил свой вопрос прокур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чайте на вопрос! — потребова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 огрызнулась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 тысяч долларов и пятую часть особня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первые вы встретились с обвиняемой. Мирной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приехала к Уильяму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она там прожи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переехала туда, чтобы помогать Гортензии, 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Под «Гортензией» вы подразумеваете Гортензию Пэкстон, племянницу, которая умер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ортензия Пэкстон вела хозяйство в доме, следила за прислугой, ухаживала за Уильямом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аходилась в нем определенное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жила в доме Уильяма Делано больше двух лет. Он ее очень любил. Она отвечала взаимнос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коре после вашего визита к Уильяму Делано обвиняемая, Мирна Давенпорт, переехала к нему в дом? Не правда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не так просто. То есть нельзя делить на такие периоды. Мирна сначала приехала, чтобы помогать Го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под Горти вы подразумеваете Гортензию Пэк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Продолж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она временно перебралась туда, чтобы помогать Гортензии, а затем решила переехать совсем. Это было незадолго до моего приезда или сразу после того, как я приехала... точно не припомню, но в любом случае они с Эдом, то есть со своим мужем, поселились в этом до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мистер Давенпорт продолжал работать в парадизском доме, в котором они с Мирной Давенпорт раньше прожи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вначале, то есть в течение первой части вашего приезда туда, Эд Давенпорт оставался со своей же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дол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приехали вы и вскоре после смерти Делано, мистер Давенпорт стал отлучаться из дому, не правда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 под до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о жительства, в котором скончался Уильям Делано,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что так.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имею в виду под словом «дом». Я буду говорить о доме в Парадизе как о его офи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коре после вашего приезда вы стали замечать, что мистер Давенпорт отлучается из дому,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на что вы намекаете, но скажу откровенно — мы не ладили с Эдом Давенпортом. И его командировки тут не причем. Эд Давенпорт не любил меня. Это ни для кого не секрет, и я, сколько могла, оставалась в рамках приличий, хотя он считал, что я настраиваю против него Мирну. Мне только хотелось раскрыть ей глаза, показать, что творится вокру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твор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тарался выманить у Мирны деньги и пустить их в оборот вместе со своими, и так, чтобы потом невозможно было понять, где чьи деньги. Но едва я заводила разговор с ним о рудниках, о том, чем он занимается или куда уходят деньги Мирны, он набирал в рот воды или выскакивал, как ошпаренный, из комнаты. Затем принимался собираться в свою очередную «командировку». Но когда удавалось припереть его к стенке, то в ответ раздавались всякого рода отговорки, и невозможно было понять, что к чему. Я знала, чем он занимается, и он понимал, что я обо всем догадываюсь.</w:t>
      </w:r>
    </w:p>
    <w:p>
      <w:pPr>
        <w:pStyle w:val="Normal"/>
        <w:ind w:firstLine="360"/>
        <w:jc w:val="both"/>
        <w:rPr>
          <w:rFonts w:ascii="Calibri" w:hAnsi="Calibri" w:cs="Calibri"/>
          <w:sz w:val="22"/>
          <w:szCs w:val="22"/>
        </w:rPr>
      </w:pPr>
      <w:r>
        <w:rPr>
          <w:rFonts w:cs="Calibri" w:ascii="Calibri" w:hAnsi="Calibri"/>
          <w:sz w:val="22"/>
          <w:szCs w:val="22"/>
        </w:rPr>
        <w:t>Закончив говорить, Сара Ансел с победоносным видом взглянула на Вандлин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знали, чем он заним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я знала про все его делишки. Я же не вчера род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 вы узнали про все его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чень просто! Стала задавать вопросы и требовать ответов на них, и видя, чем он занимается и все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догадывался о том, что вам все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догадывался. Я не делала из этого секрета, то есть я задавала очень прямые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исутствии ж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Я же хотела, чтобы она, наконец, «прос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с его женой наед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едложили ей обратиться к адвок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е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 чтобы она наняла частного детектива, который следил бы за ним. Он же бегал за бабами по всей Америке. Он чуть ли не приказывал Мирне укладывать его чемоданы, разговаривал с ней как со слугой, а сам говорил, что отправляется «на одну из шахт», но не указывая, куда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их было несколь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несколько после того, как он наложил лапу на деньги Мирны. После этого у него дела сразу пошли в гору. Как я уже говорила, он таким образом проворачивал свои сделки, чтобы потом нельзя было разобраться, где его деньги, а где не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использовал деньги ж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Своих денег у него почти не было. У него было несколько шахт, почти не приносящих дохода. Но после смерти Уильяма Делано он превратился в настоящего горного магната. Занял деньги под залог того, что причиталось Мирне. Заставил жену взять большую ссуду в банке и быстро провернул операцию с разделением имущества, чтобы Мирна получала эти деньги. А как только они поступили на ее счет, снял все до единого ц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каким образом он заключал свои сделки? Давал ли он миссис Давенпорт расписки или какие-либо другие докумен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Он просто перевел ее деньги на общий счет, выделив ей крохи на платье или какую-нибудь безделу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вы предупреждали миссис Давенпорт, чем это грозит 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у Мирны Давенпорт были все основания, скажем, неделю назад, не доверять мужу, ненавидеть его и желать ему смерти,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к чему это вы клоните? Это ваши слова, а не мо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суммирую сказанное вами. Вы говорили миссис Давенпорт, что муж злоупотребляет ее деньг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увлекался другими женщин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подозре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пытался прибрать к рукам ее наследство, чтобы слить его со своими фондами и все запутать таким образом, чтобы она оказалась без дене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фактически не мои с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пытались таким образом передать общий смыс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приблизительно десять дней назад Эдвард Давенпорт заявил, что он собирается в Парад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просил жену упаковать вещ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 конфеты ничего не говор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что хотел бы взять с собой новую коробку, в старой осталось все две-три конф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известно о том, как она укладывала вещи и приобретала коробку с конфе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ничего. Я только потом узнала, что она купила две коробки конф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дна из них оказалась в его чемода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думаю. Лично я не ви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вашему, миссис Давенпорт могла иметь какое-либо отношение к яд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страсть — садоводство. Она постоянно экспериментирует с разными растворами для опыления растений и сама их готов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е имелись мышьяк и цианистый кал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а с ней о яд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упоминала о мышьяке и цианистом кал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ла что-то про какие-то сост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оворила она вам о мышьяке и цианистом кал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прервал прокурора Мейсон, — налицо попытка со стороны обвинения провести перекрестный допрос своего собственного свиде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 свидетель, предубежденный против выставившей его стороны, — едко замет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ение отклоняется, — произнес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а она вам, что у нее есть цианистый калий и мышьяк? — в третий раз спрос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суждала она с вами факт сокрытия этих ядов? Их захоронения?</w:t>
      </w:r>
    </w:p>
    <w:p>
      <w:pPr>
        <w:pStyle w:val="Normal"/>
        <w:ind w:firstLine="360"/>
        <w:jc w:val="both"/>
        <w:rPr>
          <w:rFonts w:ascii="Calibri" w:hAnsi="Calibri" w:cs="Calibri"/>
          <w:sz w:val="22"/>
          <w:szCs w:val="22"/>
        </w:rPr>
      </w:pPr>
      <w:r>
        <w:rPr>
          <w:rFonts w:cs="Calibri" w:ascii="Calibri" w:hAnsi="Calibri"/>
          <w:sz w:val="22"/>
          <w:szCs w:val="22"/>
        </w:rPr>
        <w:t>Сара Ансел как воды в рот набр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чайте на вопрос, — потребова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наконец тихо ответ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сами видели, как она закапывала упаковки с 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хотела оградить себя от многих ненужных вопросов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видели, как она закапывала эти я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а, как она выкапывала яму. Мне неизвестно, что она в нее полож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ла вам, что именно зако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теперь вспомните, пожалуйста, что было в понедельник, двенадцатого. Вы с миссис Давенпорт находились в Дел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иблизительно в девять часов утра вам позвонил доктор из Кремптона, не так ли? Некий Геркимер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л такой зво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вечали или Мирна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ообщил вам доктор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просил к телефону миссис Давенпорт. Я ответила, что я ее тетя и могу ей все передать. Он сказал, что дело касается ее мужа, и это очень серьез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касается разговора по телефону, — сказал Вандлинг, поворачиваясь к судье Сайлеру, — то, по всей видимости, это показания с чужих слов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возражений, — вставил Мейсон. — Продолж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В чем заключалась суть этого разгов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Рено сообщил, что мистер Давенпорт находится в мотеле в Кремптоне, что он болен и болен очень серьезно, что у пациента, вероятно, высокое кровяное давление и закупорены артерии, и было бы хорошо, если бы миссис Давенпорт приехала как можно ско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удем останавливаться на деталях, — продолжал Вандлинг. — Значит, вы с миссис Давенпорт принялись быстро упаковывать чемоданы, чтобы успеть на самолет, отлетающий на Фресно. Вы поймали такси, а по дороге в аэропорт убедили миссис Давенпорт обратиться к услугам адвоката. Тогда вы направились в контору мистера Мейсона, не правда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Теперь скажите, вам известно, что мистер Давенпорт оставил какое-то письмо, которое полагалось передать властям в случае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жизни он обвинял Мирну во многих смертных грехах и не раз заявлял, что оставит после себя письмо, которое попадет куда следует, если с ним что-то случ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обратились к Перри Мейсону и поручили ему отправиться в Парадиз и взять это письмо, чтобы оно не попало в руки представителей власти в случае смерти мистера Давенпорта. Это 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прервал допрос прокурора Мейсон, — я вынужден внести возражение, поскольку имеет место нарушение правил конфиденциального разговора между клиентом и его адвока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нанимали мистера Мейсона, ведь так? — обратился Вандлинг к Саре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Я? Разумеется, нет. На что он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ирна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ла ему, что надо с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также говорили, что делать, разве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идите ли. Мирна была настолько расстроена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также говорили, что делать, разве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помогала кое-что выяс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сутствовали в течение всего разгов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в чем он заключ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зражаю, — громко сказал Мейсон. — Это конфиденциальная информа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случае, если присутствует третье лицо... — заметил Вандлинг.</w:t>
      </w:r>
    </w:p>
    <w:p>
      <w:pPr>
        <w:pStyle w:val="Normal"/>
        <w:ind w:firstLine="360"/>
        <w:jc w:val="both"/>
        <w:rPr>
          <w:rFonts w:ascii="Calibri" w:hAnsi="Calibri" w:cs="Calibri"/>
          <w:sz w:val="22"/>
          <w:szCs w:val="22"/>
        </w:rPr>
      </w:pPr>
      <w:r>
        <w:rPr>
          <w:rFonts w:cs="Calibri" w:ascii="Calibri" w:hAnsi="Calibri"/>
          <w:sz w:val="22"/>
          <w:szCs w:val="22"/>
        </w:rPr>
        <w:t>Судья Сайлер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вопрос требует знания тех инструкций, которые мистер Мейсон, как адвокат, получил от миссис Давенпорт, как своего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аша честь, они были получены в присутствии Сары Ансел, третьего ли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думаю, что они допустимы, — сказа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разрешения суда я могу сослаться на прецеденты, — ответил Вандлинг. — Мне кажется, что это вполне допусти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их рассмотрю, — продолжал судья Сайлер, — но для этого мне потребуется время. Мне не нравится идея использовать в качестве доказательств разговор клиента со своим адвока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тов представить судебные решения, ваша честь, и вы смож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подождите, — удивился судья Сайлер, — но почему я не могу посмотреть их днем? Почему вы настаиваете на своем? Не могли бы вы отпустить этого свидетеля и вызвать следующ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умаю, что могу, — ответ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После перерыва я вынесу решение, и затем уже свидетель ответит «да» или «нет», а защита приступит к перекрестному допро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согласился Вандлинг. — Вы свободны, миссис Ансел.</w:t>
      </w:r>
    </w:p>
    <w:p>
      <w:pPr>
        <w:pStyle w:val="Normal"/>
        <w:ind w:firstLine="360"/>
        <w:jc w:val="both"/>
        <w:rPr>
          <w:rFonts w:ascii="Calibri" w:hAnsi="Calibri" w:cs="Calibri"/>
          <w:sz w:val="22"/>
          <w:szCs w:val="22"/>
        </w:rPr>
      </w:pPr>
      <w:r>
        <w:rPr>
          <w:rFonts w:cs="Calibri" w:ascii="Calibri" w:hAnsi="Calibri"/>
          <w:sz w:val="22"/>
          <w:szCs w:val="22"/>
        </w:rPr>
        <w:t>Сара Ансел поднялась со стула, зло глядя на Вандлин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кидайте город, — предупредил ее тот. — Помните, вы обязаны явиться в суд. Вы обязаны присутствовать здесь, в суде, в течение всех заседаний, и вы также обязаны присутствовать сегодня, на дневном засед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ам все ясно? — спросил судья Сайлер. </w:t>
      </w:r>
    </w:p>
    <w:p>
      <w:pPr>
        <w:pStyle w:val="Normal"/>
        <w:ind w:firstLine="360"/>
        <w:jc w:val="both"/>
        <w:rPr>
          <w:rFonts w:ascii="Calibri" w:hAnsi="Calibri" w:cs="Calibri"/>
          <w:sz w:val="22"/>
          <w:szCs w:val="22"/>
        </w:rPr>
      </w:pPr>
      <w:r>
        <w:rPr>
          <w:rFonts w:cs="Calibri" w:ascii="Calibri" w:hAnsi="Calibri"/>
          <w:sz w:val="22"/>
          <w:szCs w:val="22"/>
        </w:rPr>
        <w:t>Она презрительно взглянула на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раздраженно и громко повтор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 — в свою очередь, предупредил ее судья Сайлер. — Вызывайте вашего следующего свидетеля, мистер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йти сюда доктора Рено.</w:t>
      </w:r>
    </w:p>
    <w:p>
      <w:pPr>
        <w:pStyle w:val="Normal"/>
        <w:ind w:firstLine="360"/>
        <w:jc w:val="both"/>
        <w:rPr>
          <w:rFonts w:ascii="Calibri" w:hAnsi="Calibri" w:cs="Calibri"/>
          <w:sz w:val="22"/>
          <w:szCs w:val="22"/>
        </w:rPr>
      </w:pPr>
      <w:r>
        <w:rPr>
          <w:rFonts w:cs="Calibri" w:ascii="Calibri" w:hAnsi="Calibri"/>
          <w:sz w:val="22"/>
          <w:szCs w:val="22"/>
        </w:rPr>
        <w:t>Доктор Рено, стройный мужчина, лет пятидесяти, размеренным шагом направился к свидетельскому стулу, сел и ничего не выражающими темными глазами взглянул на окружного прокурора. Манера держаться выдавала в нем профессионального врача, которому и раньше приходилось давать свидетельские показания и который привык тщательно взвешивать слова, чувствуя свое превосходство над окружающ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ктор Геркимер Корризон Рено? — приступил к допросу очередного свидетеля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имеется разрешение на практику в нашем штате в качестве общепрактикующего врача, доктора медиц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защита оставляет за собой право определения квалификации доктора только после проведения перекрестного допроса, — встав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практикуете,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ремпт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ав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трех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м, двенадцатого, вас вызвали для обследования пациента, который остановился в городском мот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был вашим пациен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двар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ли его ран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тело Эдварда Давенпорта после эксгумации и перед вскрыт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сутствовали при его вскрыт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ело, которое вы увидали, было телом человека, которого вы осматривали двенадцатого чи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говаривали с обвиняемой двенадцатого числа этого меся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идела этого человека, которого вы осматри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познала этого челов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ем, по ее словам, оказался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знала в нем Эдварда Давенпорта, своего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опишите, что произошло после того, как мы осмотрели мистер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произнес доктор Рено, — я не смогу сделать это достаточно полно, не сказав предварительно, что пациент сообщил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ваша честь, — обратился к судье Вандлинг, — что могут возникнуть вопросы по поводу такого разговора. Я, однако, готов аргументировать свою позицию. Показания, сделанные умершим, являются частью обстоятельств, связанных с фактом, составляющим сущность спорного вопроса, и я считаю, что показания доктора могут быть допущены для рассмотр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возражений, — ответил, улыбаясь, Мейсон. — Пожалуйста.</w:t>
      </w:r>
    </w:p>
    <w:p>
      <w:pPr>
        <w:pStyle w:val="Normal"/>
        <w:ind w:firstLine="360"/>
        <w:jc w:val="both"/>
        <w:rPr>
          <w:rFonts w:ascii="Calibri" w:hAnsi="Calibri" w:cs="Calibri"/>
          <w:sz w:val="22"/>
          <w:szCs w:val="22"/>
        </w:rPr>
      </w:pPr>
      <w:r>
        <w:rPr>
          <w:rFonts w:cs="Calibri" w:ascii="Calibri" w:hAnsi="Calibri"/>
          <w:sz w:val="22"/>
          <w:szCs w:val="22"/>
        </w:rPr>
        <w:t>Вандлинг тоже улыбнулся и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ваша честь, что защита ведет хитрую игру. Она хочет выудить все наши секр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хочу знать все факты, — спокойно произнес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ностью разделяю ваше мнение, — съязвил прокур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не место для споров, — не выдержал судья. — Прошу воздерживаться от личных выпадов. Оперируйте фактами, относящимися к делу. Итак, доктор, отвечайте на поставленный вопрос. Расскажите, что же произошло, что он вам сообщ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ообщил, — продолжал доктор Рено, — что съел шоколадную конфету, от которой ему стало очень 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когда именно съел эту конф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семи часов у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 вы осматривали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восемью и девя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вязал свое недомогание с этой конфе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сказал вам по этому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ообщил также, что жена отравила одного из своих родственников с целью завладеть деньгами умирающего дяди, что ему недавно удалось обнаружить доказательства, которые подтверждают ее причастность к этому отравлению, что она намеревалась избавиться от него самого, но что он принял меры предосторожности, написав соответствующее письмо властям, которое они получат в случае, если с ним что-нибудь произой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поступ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мне показалось, что это пищевое отравление, и он все преувеличивает. Но потом  я подумал, что, может быть, его действительно отравили. В любом случае этому человеку становилось хуже и хуже, и когда я убедился, что его состояние весьма серьезно, то позвонил жене. Она приехала вместе со своей родственниц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общили им, что мистер Давенпорт умир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что он серьезно бол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ыло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то между двумя и тремя часами они позвонили мне, и я бросился в мотель к мистеру Давенпор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ытался нащупать пульс. Я дал возбуждающее для активизации сердца — оно не помогло. Он слабел на глазах и внезапно у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ы ваши последующие дей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миссис Давенпорт, что не могу подписать свидетельство о смерти, что вынужден предпринять определенные меры по сохранности вещественных доказательств. Потом запер комнату и уш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и последующие дей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ставил в известность вла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следовало за эт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я вернулся с представителями властей, труп исче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доктор, — удивленно произнес Вандлинг. — Вы говорите, что труп исче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отчеканил доктор Рено. — Труп исчез. — Он сделал паузу и медленно повторил, делая ударение на каждом слове. — Труп исче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сделали такой вывод,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труп не может подняться и выйти из комн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что мистер Давенпорт был мер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бежден, что он умер. Я видел, как он умир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чаются ошибки. Иногда состояние комы ошибочно диагностируется как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это известно. Но у меня никогда таких ошибок не было. Мне кажется, такие ошибки случаются, когда человек находится в каталептическом или в бессознательном состоянии, и врач по ошибке принимает это за смерть. Другими словами, я исключаю такое состояние, если врач находится у постели больного и фактически видит наступление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олго вы отсутствовали? — задал свой следующий вопрос Вандлинг. — То есть, сколько времени прошло с того момента, когда вы объявили миссис Давенпорт, что ее муж умер, и ушли, а потом вернулись с представителями вла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около ча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утверждаете, что мистер Давенпорт скончался... в каком часу,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тверждаю, что смерть наступила между двумя тридцатью и тремя часами пополудни. Я точно не проверял по своим часам, но думаю, что где-то в этом пределе. Я могу определенно утверждать, что из комнаты, пока я отсутствовал, отдельное лицо или группа лиц вынесли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тупайте к перекрестному допросу, — обратился Вандлинг к Мейс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 попросил адвокат, — давайте все уточним. В первый раз вы видели Эда Давенпорта утром между восемью и девя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вам, что почувствовал себя плохо приблизительно в семь у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ими были симптомы, когда вы первый раз обследовали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ходился на грани крайнего истощения и коллап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мечались симптомы отравления мышья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 нет. Он сказал, что его постоянно рвет, трясет и живот сводит судоро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льзя назвать симптомами отравления мышья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 мистер Мейсон, принял внутрь мышьяк, скажем, незадолго до семи часов утра и состояние его организма вызвало почти мгновенную тошноту, в таком случае срыгивание яда вполне могло обусловить появление тех симптомов, которые я наблюд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Давенпорт сказал вам, что подозревает жену в отравл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определ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съел конфету из коробки, которую жена положила ему в сумку, и что он уверен, эта конфета с 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бъяснил, почему съел эту конфету около семи у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Он сказал, что у него бывают запои и довольно часто. И когда наступает непреодолимое желание выпить, ему удается перебороть это желание с помощью большого количества конф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 спросил Мейсон, — как только ему стало плохо, он сразу же подумал о конфет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он, в принципе, так не говорил, я передаю общий смысл его слов.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ходился в состоянии шока, крайней депрессии, когда вы увидели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му не стало луч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создалось впечатление, что для него это может означать кон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от ослабления организма и шока, чем в результате отравления мышья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учитывая его общее физическое состоя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вызвали его же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знакомы симптомы отравления цианистым кал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доктор, — продолжал Мейсон, — ответьте, как могло получиться или, точнее говоря, как вы объясните следующий факт: человек, который подозревает, что съеденная им конфета отравлена, все же решается съесть вторую в три часа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остойте! — вскочил со своего места Вандлинг. — Данный вопрос носит косвенный характ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ытаюсь выяснить мнение доктора, — ответил Мейсон.</w:t>
      </w:r>
    </w:p>
    <w:p>
      <w:pPr>
        <w:pStyle w:val="Normal"/>
        <w:ind w:firstLine="360"/>
        <w:jc w:val="both"/>
        <w:rPr>
          <w:rFonts w:ascii="Calibri" w:hAnsi="Calibri" w:cs="Calibri"/>
          <w:sz w:val="22"/>
          <w:szCs w:val="22"/>
        </w:rPr>
      </w:pPr>
      <w:r>
        <w:rPr>
          <w:rFonts w:cs="Calibri" w:ascii="Calibri" w:hAnsi="Calibri"/>
          <w:sz w:val="22"/>
          <w:szCs w:val="22"/>
        </w:rPr>
        <w:t>Судья Сайлер, который, по-видимому, занял выжидательную позицию, надеясь, что защита и обвинение сами все выяснят, внимательно посмотрел сначала на Мейсона, потом на Вандлин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резко ответил доктор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чит «нет»?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 не принимал вторую конфету. </w:t>
      </w:r>
    </w:p>
    <w:p>
      <w:pPr>
        <w:pStyle w:val="Normal"/>
        <w:ind w:firstLine="360"/>
        <w:jc w:val="both"/>
        <w:rPr>
          <w:rFonts w:ascii="Calibri" w:hAnsi="Calibri" w:cs="Calibri"/>
          <w:sz w:val="22"/>
          <w:szCs w:val="22"/>
        </w:rPr>
      </w:pPr>
      <w:r>
        <w:rPr>
          <w:rFonts w:cs="Calibri" w:ascii="Calibri" w:hAnsi="Calibri"/>
          <w:sz w:val="22"/>
          <w:szCs w:val="22"/>
        </w:rPr>
        <w:t>Вандлинг сделал неопределенный жест рукой, сел и, улыбнувшись,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одолжайте. Вы отвечаете прекра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показания доктора Хекси, который констатировал, что этот мужчина умер от отравления цианистым кал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обираетесь оспаривать это утверж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оя область, я не могу оспаривать выводы, сделанные паталогоана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произнес Мейсон. — Умер этот человек от отравления цианидом? Вы присутствовали при его смерти. Вам были известны симптомы. Наблюдались ли у него симптомы отравления циани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не наблюд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наблюдались? — переспросил Мейсон. </w:t>
      </w:r>
    </w:p>
    <w:p>
      <w:pPr>
        <w:pStyle w:val="Normal"/>
        <w:ind w:firstLine="360"/>
        <w:jc w:val="both"/>
        <w:rPr>
          <w:rFonts w:ascii="Calibri" w:hAnsi="Calibri" w:cs="Calibri"/>
          <w:sz w:val="22"/>
          <w:szCs w:val="22"/>
        </w:rPr>
      </w:pPr>
      <w:r>
        <w:rPr>
          <w:rFonts w:cs="Calibri" w:ascii="Calibri" w:hAnsi="Calibri"/>
          <w:sz w:val="22"/>
          <w:szCs w:val="22"/>
        </w:rPr>
        <w:t>Доктор Рено стиснул з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блюд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не считаете, что причиной смерти послужил 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мистер Мейсон. Это совершенно другое дело. Я считаю, что причиной его смерти действительно явился 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не считаете, что это был цианистый кал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не счит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ваша честь, — снова прервал Мейсона Вандлинг, поднимаясь со своего места. — Возникает ситуация, которую я никак не предвидел. Вынужден признать, что я не допрашивал доктора Рено относительно причины смерти, поскольку был уверен, что присутствие яда, обнаруженного при вскрытии тела, однозначно указывает на причину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будет предоставлена возможность опроса свидетеля, — заметил Мейсон. — Я задаю доктору точно сформулированные вопросы, проводя свой перекрестный допрос, и я хочу получить точно сформулированные ответы. Я прошу запротоколировать эти отв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Они будут запротоколированы, — ответ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вас имеются возражения по моему перекрестному допросу? — спросил Мейсон. </w:t>
      </w:r>
    </w:p>
    <w:p>
      <w:pPr>
        <w:pStyle w:val="Normal"/>
        <w:ind w:firstLine="360"/>
        <w:jc w:val="both"/>
        <w:rPr>
          <w:rFonts w:ascii="Calibri" w:hAnsi="Calibri" w:cs="Calibri"/>
          <w:sz w:val="22"/>
          <w:szCs w:val="22"/>
        </w:rPr>
      </w:pPr>
      <w:r>
        <w:rPr>
          <w:rFonts w:cs="Calibri" w:ascii="Calibri" w:hAnsi="Calibri"/>
          <w:sz w:val="22"/>
          <w:szCs w:val="22"/>
        </w:rPr>
        <w:t>Вандлинг сел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должайте. Надо установить факты, какими бы они ни были.</w:t>
      </w:r>
    </w:p>
    <w:p>
      <w:pPr>
        <w:pStyle w:val="Normal"/>
        <w:ind w:firstLine="360"/>
        <w:jc w:val="both"/>
        <w:rPr>
          <w:rFonts w:ascii="Calibri" w:hAnsi="Calibri" w:cs="Calibri"/>
          <w:sz w:val="22"/>
          <w:szCs w:val="22"/>
        </w:rPr>
      </w:pPr>
      <w:r>
        <w:rPr>
          <w:rFonts w:cs="Calibri" w:ascii="Calibri" w:hAnsi="Calibri"/>
          <w:sz w:val="22"/>
          <w:szCs w:val="22"/>
        </w:rPr>
        <w:t>Мейсон возобновил свой д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доктор, давайте определимся. Вы видели, как этот человек у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знакомы симптомы отравления цианистым кал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читаете, что он умер от этого я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читаю. Исключено. Нет ни одного типичного симптома. Его смерть — результат истощения, шока и неспособности восстановить силы в результате приема яда вовнут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известно, принял ли он какой-либо 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олько известно то, что он сказал мне, и я знаю, какие у него наблюдались симпто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вам, что жена пыталась отравить его. Он сказал вам, что съел конфету из коробки, что вскоре после принятия этой конф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же после ее принятия, — уточнил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разу же после ее принятия у него появились соответствующие симптомы: боль, судорога, рв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 мнению Давенпорта, это было вызвано отравлением мышья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отравлением. Мне кажется, он ничего не говорил о мышьяке... хотя, может быть, и 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ервым упомянули о н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ерший находился какое-то время 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так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обирался вернуться домой в Лос-Анджел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 сказал вам, что съел конфету и ему стало 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не раз говорил об этом. Да, сэр. Мне кажется, я постоянно отвечаю на один и тот же вопрос в той или иной фор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вы не знаете, что он съел конф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то, что он сообщил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ам не было известно, что он съел именно конф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вы хорошо знаете, что он умер не от цианистого ка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го симптомы ни коим образом не походили на те, которые наблюдаются при таком отравлении. Нет, сэр. </w:t>
      </w:r>
    </w:p>
    <w:p>
      <w:pPr>
        <w:pStyle w:val="Normal"/>
        <w:ind w:firstLine="360"/>
        <w:jc w:val="both"/>
        <w:rPr>
          <w:rFonts w:ascii="Calibri" w:hAnsi="Calibri" w:cs="Calibri"/>
          <w:sz w:val="22"/>
          <w:szCs w:val="22"/>
        </w:rPr>
      </w:pPr>
      <w:r>
        <w:rPr>
          <w:rFonts w:cs="Calibri" w:ascii="Calibri" w:hAnsi="Calibri"/>
          <w:sz w:val="22"/>
          <w:szCs w:val="22"/>
        </w:rPr>
        <w:t>Мейсон недолго подумал, потом продолж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доктор, пойдем дальше. Вы утверждаете, что этот человек перечислил вам симптомы отра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 находился в состоянии, соотносимым с таким отравл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когда вы вышли от него где-то около трех часов дня, он был мер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 сказал Мейсон. — Каким образом незадолго до смерти он мог съесть яичницу с ветчиной, которую доктор Хокси обнаружил в его желу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знать мое м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моему, его жене удалось, после того, как я оставил их наедине, уговорила его поесть. Эта пища и послужила причиной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Я бы не рекомендовал пищу такого сорта. Он находился в таком положении, когда необходимо принимать больше жидкости, ничего твердого или тяжелого. Я сделал ему внутривенное вливание для поддержания 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мог человек, умирающий от истощения и шока, съесть ветчину с яичницей? — спросил Мейс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ни за что этому не поверил, — ответил доктор Рено, — не будь он моим пациентом.  Я, конечно, не думал, что он окажется в состоянии принять пищу такого рода. Несомненно, его уговорили. Это подтверждает содержимое желудка. Следовательно, он ее принял. У меня это просто не укладывается в голо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давайте выясним вот что, — сказал Мейсон. — Вы утверждаете, этот человек умер не от цианистого ка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известно, что он съел какие-либо конфеты, ведь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было известно, что он вообще принял какой-либо 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те... постойте, я не могу утверждать это под присягой. Меня там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было только известно, доктор, что у Эдварда Давенпорта отмечен типичный случай пищевого отравления, но он ведь мог ошиб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сколько мне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угодно может отравиться, не так ли, доктор, и скорее подумает, что его умышленно отравили, чем объяснит это испорченной пищ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зделяю ваше м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ашей практике отмечались такие случа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 кажется, б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утверждаете, что Эдвард Давенпорт не умер от отравления цианистым кал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тверждаю, чт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 закончил свой допрос адвока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те, — остановил доктора Вандлинг, заметив, что тот собирается покинуть свое место.  — Я хочу задать вам несколько вопросов. Мы с вами беседовали раньше,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и разу не сказали мне, что смерть мистера Давенпорта не была вызвана цианистым кал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и не спрашивали. Однако я готов разъяснить свою позицию. Я считаю, что жена дала ему яд, что отравление оказалось фатальным, что этот человек вполне мог умереть в результате принятия этого яда или повторной дозы яда, которая была дана ему непосредственно перед смертью. Я использовал слово «яд». Я не говорил, что это цианистый калий, а вы не спрашивали. Я высказал свое частное мнение, что он мог умереть и от истощения, поскольку его организм оказался неспособным сопротивляться действию яда, который был принят вместе с конфетой около семи часов у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так, — согласился Вандлинг, — но вы, в частности, не сказали мне, что он не мог умереть от цианистого ка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е спрашивали. Я не видел причины, чтобы вступать в конфликт с другим врачом, если только мне не будет задан вопрос при таких обстоятельствах, когда я не смогу избежать ответа на него. Мистер Мейсон задал мне четко сформулированный вопрос, и я дал ему четко сформулированный ответ. Я, конечно, ответил бы на этот вопрос, если бы мне задали его таким образом, когда я не мог бы не ответить на него. Я находился рядом с мистером Давенпортом, когда он скончался. Смерть могла явиться результатом принятия какого-то яда, который воздействовал на сердце, или следствием шока на принятый ранее яд. Однако симптомов смерти, которые должны отмечаться при отравлении цианистым калием, я не обнаруж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какое количество яда было обнаружено в желудке этого человека при вскрыт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о оказалось достаточным для того, чтобы вызвать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постойте, но в его организме обнаружено такое количество цианида, которое убило его, даже если вы не считаете причиной смерти циани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зражаю по данному вопросу, — прервал прокурора Мейсон, — поскольку он является спорным, не относящимся к перекрестному допросу и совершенно неопределенным. Вопрос заключается не в том, от чего бы мог умереть человек, если он не умер от того-то. Вопрос заключается в том, что явилось причиной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думаю, — сказал судья Сайлер. — Я поддерживаю возра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подал голос Вандлинг, — мы имеем дело с исключительной ситуацией. Доктор Хокси очень компетентный врач и токсиколог. Он показал под присягой, что обнаружил в желудке умершего яд в количестве, достаточном для того, чтобы вызвать смерть. Он, в частности, показал, что такой яд, как цианистый калий, почти мгновенно приводит к смерти. Доктор Рено теперь высказывает свое мнение, которое заключается в том, что смерть могла наступить не от отравления цианидом. Это, конечно, только его м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рач. Он вправе высказывать свое мнение, — указа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аш свидетель, — прибав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честь, — произнес Вандлинг, — мне кажется, в сложившихся обстоятельствах обвинение может настаивать на отсрочке судебного разбирательства. Откровенно скажу, отсрочка не послужит препятствием для дальнейшего его хода. Я мог бы сразу отклонить возражение и арестовать эту женщину завтра на тех же основа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делаете этого?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обходимо изучить некоторые обстоятельства дела. Я могу объяснить, ваша честь, что в определенной степени я связан тем фактом, что доктор Рено является моим свидетелем. Если бы я вызвал доктора Хокси на свидетельское место и указал на причину смерти по результатам вскрытия, если бы я указал на присутствие яда в конфете и наличие отпечатков пальцев обвиняемой на этих конфетах — в особенности после того, как миссис Давенпорт заявила, что никогда не открывала эту коробку с конфетами, — тогда я располагал бы достаточно серьезными основаниями для возбуждения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чтобы я предъявил обвинение на основании тех доказательств, которые уже имеются? — спроси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ваша честь, — откровенно признался Вандлинг. — Ситуация несколько усложнилась. В материалах судебного дела указано, что доктор Рено вызван как мой свидетель; он утверждает, что смерть наступила не в результате отравления циани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ш собственный доктор, — вставил Мейсон, — не смог найти следов шоколада в желудке умерш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чтобы доктор Рено оставил свидетельское место; и прошу доктора Хокси снова занять его. Я задам ему один вопрос, — сказа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возражения? — спросил судья Сайлер, обращаясь к защите.</w:t>
      </w:r>
    </w:p>
    <w:p>
      <w:pPr>
        <w:pStyle w:val="Normal"/>
        <w:ind w:firstLine="360"/>
        <w:jc w:val="both"/>
        <w:rPr>
          <w:rFonts w:ascii="Calibri" w:hAnsi="Calibri" w:cs="Calibri"/>
          <w:sz w:val="22"/>
          <w:szCs w:val="22"/>
        </w:rPr>
      </w:pPr>
      <w:r>
        <w:rPr>
          <w:rFonts w:cs="Calibri" w:ascii="Calibri" w:hAnsi="Calibri"/>
          <w:sz w:val="22"/>
          <w:szCs w:val="22"/>
        </w:rPr>
        <w:t>Мейсон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ваша ч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уступите свидетельское место доктору Хокси, доктор Рено. Прошу вас, доктор Хокси. Вы уже принесли присягу. У меня к вам только один вопрос.</w:t>
      </w:r>
    </w:p>
    <w:p>
      <w:pPr>
        <w:pStyle w:val="Normal"/>
        <w:ind w:firstLine="360"/>
        <w:jc w:val="both"/>
        <w:rPr>
          <w:rFonts w:ascii="Calibri" w:hAnsi="Calibri" w:cs="Calibri"/>
          <w:sz w:val="22"/>
          <w:szCs w:val="22"/>
        </w:rPr>
      </w:pPr>
      <w:r>
        <w:rPr>
          <w:rFonts w:cs="Calibri" w:ascii="Calibri" w:hAnsi="Calibri"/>
          <w:sz w:val="22"/>
          <w:szCs w:val="22"/>
        </w:rPr>
        <w:t>Доктор Хокси демонстративно занял свидетельское место. Он явно негодовал, поскольку была задета его профессиональная горд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показания доктора Рено? — спрос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ал! — резко ответил т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имеются какие-либо сомнения в отношении причины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никаких. Человек, тело которого я вскрывал, скончался от цианистого ка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 его желудке содержалось достаточно цианистого ка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решите задать вам еще один вопрос. Он звучит несколько искусственно и мрачно. Скажите, можно ли выкачать содержимое из желудка труп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нятно. А привнести что-либо в желудок трупа? </w:t>
      </w:r>
    </w:p>
    <w:p>
      <w:pPr>
        <w:pStyle w:val="Normal"/>
        <w:ind w:firstLine="360"/>
        <w:jc w:val="both"/>
        <w:rPr>
          <w:rFonts w:ascii="Calibri" w:hAnsi="Calibri" w:cs="Calibri"/>
          <w:sz w:val="22"/>
          <w:szCs w:val="22"/>
        </w:rPr>
      </w:pPr>
      <w:r>
        <w:rPr>
          <w:rFonts w:cs="Calibri" w:ascii="Calibri" w:hAnsi="Calibri"/>
          <w:sz w:val="22"/>
          <w:szCs w:val="22"/>
        </w:rPr>
        <w:t>Доктор Хокси заколеб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знать, — спросил он после некоторого раздумья, — было ли это сделано в данно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о такой вероятности вооб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инципе это возможно. Я, однако, считаю, что Эдвард Давенпорт скончался от цианистого калия. Было обнаружено не только присутствие яда, но также и установлены соответствующие симптомы — наличие пены, характерный запах. На мой взгляд, он умер почти мгновенно, приняв очень большую дозу цианистого калия. Он пил в течение часа перед смертью. Он также съел ветчину с яичницей за час д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ытаюсь, ваша честь, выяснить все доказательства по этому делу, — объяснял свои действия судье Вандлинг. — Я хочу найти решение в ситуации, которая кажется противоречи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вижу противоречивого, — удивился доктор Хокси. — Я убежден, смерть наступила после отравления цианистым калием. Для этого имеются все предпосылки. Яд присутствует. Он просто не смог бы жить после принятия того количества яда, которое я обнаружил в его желудке. Налицо все признаки отравления цианидом. Я глубоко убежден, именно этот яд явился причиной смерти, что бы там ни говорили другие специалис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вопросы? — обратился Вандлинг к Мейс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едполагаете, что яд был принят с конфетой?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это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сказать: я не думаю, что яд был принят вместе с конфетой. Смерть наступила очень быстро, но я не обнаружил присутствия конфет, хотя весьма тщательно старался отыскать их сле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вашему, был принят 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он попал в желудок вместе с виски. У меня имеется на этот счет еще одна версия, которую я не хочу высказывать.</w:t>
      </w:r>
    </w:p>
    <w:p>
      <w:pPr>
        <w:pStyle w:val="Normal"/>
        <w:ind w:firstLine="360"/>
        <w:jc w:val="both"/>
        <w:rPr>
          <w:rFonts w:ascii="Calibri" w:hAnsi="Calibri" w:cs="Calibri"/>
          <w:sz w:val="22"/>
          <w:szCs w:val="22"/>
        </w:rPr>
      </w:pPr>
      <w:r>
        <w:rPr>
          <w:rFonts w:cs="Calibri" w:ascii="Calibri" w:hAnsi="Calibri"/>
          <w:sz w:val="22"/>
          <w:szCs w:val="22"/>
        </w:rPr>
        <w:t>Мейсон задумался над его словами. Потом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версия не связана с тем, что умерший мог принять определенную дозу яда... скажем, под видом лекар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доктор, — сказал Мейсон, улыбнувш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следний вопрос, доктор, — в голосе Вандлинга послышались торжествующие нотки. — Выходит, что обвиняемая могла дать яд Эдварду Давенпорту под видом лекар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не послышалось, будто вы только что сказали, что цианид можно было дать под видом лекар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так, но я не утверждаю, что это сделала миссис Давенпорт, поскольку ее не было в комнате в тот момент. Эдвард Давенпорт не мог прожить более двух минут после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защиты нет больше вопросов? — спрос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никаких, — ответил адвокат. — Вы прекрасно ведете допрос, прокурор. Продолжайте в том же духе. Вы приготовили этот омлет. Теперь попытайтесь определить, где белок, а где желт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шу отложить разбирательство, — произнес Вандлинг. — Идет первый час, ваша честь. Суд обычно делает перерыв до двух часов. Я прошу суд отложить разбирательство до двух часов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защиты не будет возражения? — спроси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анных обстоятельствах — нет, — ответил Мейсон. — Фактически защита согласна с отсрочкой до завтра. Если обвинение не возражает, завтра утром в 10.00 можно продолжить разбиратель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 такую отсрочку при условии, что... Я предпочел бы, чтобы такое предложение поступило от обвиняемой, — сказа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ношу такое предложение, — заверил его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резюмировал судья Сайлер. — По предложению обвиняемой в судебном разбирательстве объявляется перерыв. Заседание возобновится завтра в 10.00. Обвиняемая будет находиться под стражей. В заседании суда объявляется перерыв.</w:t>
      </w:r>
    </w:p>
    <w:p>
      <w:pPr>
        <w:pStyle w:val="Normal"/>
        <w:ind w:firstLine="360"/>
        <w:jc w:val="both"/>
        <w:rPr>
          <w:rFonts w:ascii="Calibri" w:hAnsi="Calibri" w:cs="Calibri"/>
          <w:sz w:val="22"/>
          <w:szCs w:val="22"/>
        </w:rPr>
      </w:pPr>
      <w:r>
        <w:rPr>
          <w:rFonts w:cs="Calibri" w:ascii="Calibri" w:hAnsi="Calibri"/>
          <w:sz w:val="22"/>
          <w:szCs w:val="22"/>
        </w:rPr>
        <w:t>Вандлинг в упор взглянул на Мейс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 сказал он, — меня предупреждали, что от вас можно ждать любых неожиданностей, но такого, черт возьми, я еще не встречал за всю мою прокурорскую практику.</w:t>
      </w:r>
    </w:p>
    <w:p>
      <w:pPr>
        <w:pStyle w:val="Normal"/>
        <w:ind w:firstLine="360"/>
        <w:jc w:val="both"/>
        <w:rPr>
          <w:rFonts w:ascii="Calibri" w:hAnsi="Calibri" w:cs="Calibri"/>
          <w:sz w:val="22"/>
          <w:szCs w:val="22"/>
        </w:rPr>
      </w:pPr>
      <w:r>
        <w:rPr>
          <w:rFonts w:cs="Calibri" w:ascii="Calibri" w:hAnsi="Calibri"/>
          <w:sz w:val="22"/>
          <w:szCs w:val="22"/>
        </w:rPr>
        <w:t>Мейсон вежлив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обираетесь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откровенно ответил он. — Я могу просить о привлечении к судебной ответственности, но в свете показаний доктора Рено будет дьявольски трудно признать ее виновной перед присяжн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за откровен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вас ничего не скроешь, — признался Вандлинг. — Мы с вами хорошо знаем, что произойдет, если ситуация, вроде этой, начнет разворачиваться на глазах присяжн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бираетесь прекратить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Я взялся за это дело, не взвесив всех обстоятельств. Может быть, я назначу дело к слушанию перед присяжными, не привлекая доктора Рено, и заставлю вас вызвать его в качестве свидетеля защи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 тихо ответил Вандлинг, — я поставлю под сомнение его профессиональную компетентность. Мне кажется, в местных медицинских кругах о нем невысокого мнения. Он прыгает с одного места работы на другое. В Кремптоне он практикует всего лишь три года, хотя уже немолод. Ходят слухи, что у него неприятности из-за наркотиков. Вот почему доктор Хокси так возмутился из-за того, что его выводы подвергает сомнению человек с такой репутац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октор Рено, кажется, уверен в своей правоте, — зам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лишком уверен в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вам понравился спектакль с бегством трупа через окно?</w:t>
      </w:r>
    </w:p>
    <w:p>
      <w:pPr>
        <w:pStyle w:val="Normal"/>
        <w:ind w:firstLine="360"/>
        <w:jc w:val="both"/>
        <w:rPr>
          <w:rFonts w:ascii="Calibri" w:hAnsi="Calibri" w:cs="Calibri"/>
          <w:sz w:val="22"/>
          <w:szCs w:val="22"/>
        </w:rPr>
      </w:pPr>
      <w:r>
        <w:rPr>
          <w:rFonts w:cs="Calibri" w:ascii="Calibri" w:hAnsi="Calibri"/>
          <w:sz w:val="22"/>
          <w:szCs w:val="22"/>
        </w:rPr>
        <w:t>Вандлинг нахм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чай довольно странный. Видимо, кто-то вытащил его через окно и потом выдал себя за него. Я попросил об отсрочке, потому что у меня имеется один план. Вы, несомненно, удивились бы, узнав, что я ду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могу знать, о чем вы думаете, — сказал Мейсон. — Но ставлю пять долларов против одного: я догадываюсь, что вы собираетесь с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бираетесь звонить прокурору Лос-Анджелеса и указать на некоторые формальности, которые беспокоят вас в этом деле, потом заявите, что в сложившихся обстоятельствах было бы лучше, если бы Большое жюри Лос-Анджелеса признало Мирну Давенпорт виновной в убийстве Гортензии Пэкстон.</w:t>
      </w:r>
    </w:p>
    <w:p>
      <w:pPr>
        <w:pStyle w:val="Normal"/>
        <w:ind w:firstLine="360"/>
        <w:jc w:val="both"/>
        <w:rPr>
          <w:rFonts w:ascii="Calibri" w:hAnsi="Calibri" w:cs="Calibri"/>
          <w:sz w:val="22"/>
          <w:szCs w:val="22"/>
        </w:rPr>
      </w:pPr>
      <w:r>
        <w:rPr>
          <w:rFonts w:cs="Calibri" w:ascii="Calibri" w:hAnsi="Calibri"/>
          <w:sz w:val="22"/>
          <w:szCs w:val="22"/>
        </w:rPr>
        <w:t>Вандлинг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меня не зря предупреждали: вы действительно способны угадывать каждый мой ход. Ну что же, прошу извинить меня. Пойду звонить.</w:t>
      </w:r>
    </w:p>
    <w:p>
      <w:pPr>
        <w:pStyle w:val="Normal"/>
        <w:ind w:firstLine="360"/>
        <w:jc w:val="both"/>
        <w:rPr>
          <w:rFonts w:ascii="Calibri" w:hAnsi="Calibri" w:cs="Calibri"/>
          <w:sz w:val="22"/>
          <w:szCs w:val="22"/>
        </w:rPr>
      </w:pPr>
      <w:r>
        <w:rPr>
          <w:rFonts w:cs="Calibri" w:ascii="Calibri" w:hAnsi="Calibri"/>
          <w:sz w:val="22"/>
          <w:szCs w:val="22"/>
        </w:rPr>
        <w:t>Как только прокурор отошел, Мейсон повернулся к полицейскому, охранявшему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ку, мне надо переговорить с моим клиентом, прежде чем вы повезете ее в тюрьму.</w:t>
      </w:r>
    </w:p>
    <w:p>
      <w:pPr>
        <w:pStyle w:val="Normal"/>
        <w:ind w:firstLine="360"/>
        <w:jc w:val="both"/>
        <w:rPr>
          <w:rFonts w:ascii="Calibri" w:hAnsi="Calibri" w:cs="Calibri"/>
          <w:sz w:val="22"/>
          <w:szCs w:val="22"/>
        </w:rPr>
      </w:pPr>
      <w:r>
        <w:rPr>
          <w:rFonts w:cs="Calibri" w:ascii="Calibri" w:hAnsi="Calibri"/>
          <w:sz w:val="22"/>
          <w:szCs w:val="22"/>
        </w:rPr>
        <w:t>С этими словами он взял Мирну Давенпорт под руку и направился в угол зала, где их никто не мог услыш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не, кажется, говорили, будто никогда не открывали эту коробку с конфе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я говорю вам правду. Я не прикасалась к этой короб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онфетах отпечатки ваших паль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что-то не так. Их не должно там быть. Их кто-то поддел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мя от времени всплывают разговоры о подделке отпечатков пальцев, однако, если мне не изменяет память, нет официально зарегистрированных случаев, когда присяжные признали бы, что отпечатки пальцев обвиняемого были успешно подделаны.</w:t>
      </w:r>
    </w:p>
    <w:p>
      <w:pPr>
        <w:pStyle w:val="Normal"/>
        <w:ind w:firstLine="360"/>
        <w:jc w:val="both"/>
        <w:rPr>
          <w:rFonts w:ascii="Calibri" w:hAnsi="Calibri" w:cs="Calibri"/>
          <w:sz w:val="22"/>
          <w:szCs w:val="22"/>
        </w:rPr>
      </w:pPr>
      <w:r>
        <w:rPr>
          <w:rFonts w:cs="Calibri" w:ascii="Calibri" w:hAnsi="Calibri"/>
          <w:sz w:val="22"/>
          <w:szCs w:val="22"/>
        </w:rPr>
        <w:t>Мирна Давенпорт опустила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там ни было, — тихо сказала она, — это не мои отпечатки. Нет, не мо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ы не открывали эту коробку с конфе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тому что я не открывала эту коробку с конфетами. </w:t>
      </w:r>
    </w:p>
    <w:p>
      <w:pPr>
        <w:pStyle w:val="Normal"/>
        <w:ind w:firstLine="360"/>
        <w:jc w:val="both"/>
        <w:rPr>
          <w:rFonts w:ascii="Calibri" w:hAnsi="Calibri" w:cs="Calibri"/>
          <w:sz w:val="22"/>
          <w:szCs w:val="22"/>
        </w:rPr>
      </w:pPr>
      <w:r>
        <w:rPr>
          <w:rFonts w:cs="Calibri" w:ascii="Calibri" w:hAnsi="Calibri"/>
          <w:sz w:val="22"/>
          <w:szCs w:val="22"/>
        </w:rPr>
        <w:t>Сара Ансел торопливо подошла к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 запыхавшись, произнесла она, — можно с вами поговорить?</w:t>
      </w:r>
    </w:p>
    <w:p>
      <w:pPr>
        <w:pStyle w:val="Normal"/>
        <w:ind w:firstLine="360"/>
        <w:jc w:val="both"/>
        <w:rPr>
          <w:rFonts w:ascii="Calibri" w:hAnsi="Calibri" w:cs="Calibri"/>
          <w:sz w:val="22"/>
          <w:szCs w:val="22"/>
        </w:rPr>
      </w:pPr>
      <w:r>
        <w:rPr>
          <w:rFonts w:cs="Calibri" w:ascii="Calibri" w:hAnsi="Calibri"/>
          <w:sz w:val="22"/>
          <w:szCs w:val="22"/>
        </w:rPr>
        <w:t>Мейсон кивнул головой.</w:t>
      </w:r>
    </w:p>
    <w:p>
      <w:pPr>
        <w:pStyle w:val="Normal"/>
        <w:ind w:firstLine="360"/>
        <w:jc w:val="both"/>
        <w:rPr>
          <w:rFonts w:ascii="Calibri" w:hAnsi="Calibri" w:cs="Calibri"/>
          <w:sz w:val="22"/>
          <w:szCs w:val="22"/>
        </w:rPr>
      </w:pPr>
      <w:r>
        <w:rPr>
          <w:rFonts w:cs="Calibri" w:ascii="Calibri" w:hAnsi="Calibri"/>
          <w:sz w:val="22"/>
          <w:szCs w:val="22"/>
        </w:rPr>
        <w:t>Она толкнула дверцу барьера и вошла туда, где обычно сидят судебные чиновн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я уверена, я абсолютно уверена, что Мирна Давенпорт ничего не делала такого, в чем ее обвиняют. Она не давала Эду Давенпорту никакой ветчины. Он ничего не мог есть, когда мы с ним были. Он почти потерял сознание, с трудом говорил, и она не входила в его комнату после того, как ушел доктор Рено. Она...</w:t>
      </w:r>
    </w:p>
    <w:p>
      <w:pPr>
        <w:pStyle w:val="Normal"/>
        <w:ind w:firstLine="360"/>
        <w:jc w:val="both"/>
        <w:rPr>
          <w:rFonts w:ascii="Calibri" w:hAnsi="Calibri" w:cs="Calibri"/>
          <w:sz w:val="22"/>
          <w:szCs w:val="22"/>
        </w:rPr>
      </w:pPr>
      <w:r>
        <w:rPr>
          <w:rFonts w:cs="Calibri" w:ascii="Calibri" w:hAnsi="Calibri"/>
          <w:sz w:val="22"/>
          <w:szCs w:val="22"/>
        </w:rPr>
        <w:t>Мирна холодно посмотрела на Сару Анс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йдите, — промолв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рна, дорогая моя, я хочу помочь т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делали все для того, чтобы предать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рна, ты отдаешь себе отчет в том, что говор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тд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отдаешь. Ты расстроена и возбуждена. Послушай, Мирна, дорогая, я знаю, каким образом твои отпечатки оказались на конфетах. Ты передала Эду коробку, полную конфет. Так? Ты положила ее в его чемодан. Но в гостиной была еще одна коробка, из которой мы с тобой брали конфеты. Там раньше лежали две — почти пустые — коробки, из которых ты ссыпала конфеты в одну. Вот почему на этих конфетах оказались твои отпечатки. Эд, вероятно, прихватил с собой и вторую. Находясь в Парадизе, он, должно быть, съел всю новую коробку, которую ты положила в чемодан, но оставалась еще одна, та, вторая. Я теперь почти уверена, что к полиции попала эта вторая коробка. Я почти готова поклясться в этом.</w:t>
      </w:r>
    </w:p>
    <w:p>
      <w:pPr>
        <w:pStyle w:val="Normal"/>
        <w:ind w:firstLine="360"/>
        <w:jc w:val="both"/>
        <w:rPr>
          <w:rFonts w:ascii="Calibri" w:hAnsi="Calibri" w:cs="Calibri"/>
          <w:sz w:val="22"/>
          <w:szCs w:val="22"/>
        </w:rPr>
      </w:pPr>
      <w:r>
        <w:rPr>
          <w:rFonts w:cs="Calibri" w:ascii="Calibri" w:hAnsi="Calibri"/>
          <w:sz w:val="22"/>
          <w:szCs w:val="22"/>
        </w:rPr>
        <w:t>Не говоря ни слова, Мирна повернулась к полицейск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зите меня, пожалуйста, обратно в тюрьму, — сказала она. — Я очень устала.</w:t>
      </w:r>
    </w:p>
    <w:p>
      <w:pPr>
        <w:pStyle w:val="Normal"/>
        <w:ind w:firstLine="360"/>
        <w:jc w:val="both"/>
        <w:rPr>
          <w:rFonts w:ascii="Calibri" w:hAnsi="Calibri" w:cs="Calibri"/>
          <w:sz w:val="22"/>
          <w:szCs w:val="22"/>
        </w:rPr>
      </w:pPr>
      <w:r>
        <w:rPr>
          <w:rFonts w:cs="Calibri" w:ascii="Calibri" w:hAnsi="Calibri"/>
          <w:sz w:val="22"/>
          <w:szCs w:val="22"/>
        </w:rPr>
        <w:t>Когда они удалились из зала, Сара Ансел резко повернулась к Мейсону и сердито заме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это нравится? Я пытаюсь ей помочь, а меня мордой об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другой стороны, — сказал Мейсон, — вы сделали все возможное, чтобы помочь полиции Лос-Анджелеса возбудить против нее уголовно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а так взволнована в то время и... о, бедная, бедная девочка. Она и мухи не обидит. Мне так стыдно, мистер Мейсон, за все то, что я сделала, но я, разумеется, не буду подставлять вторую щеку этой глупышке. Ведь если бы не я, Эд Давенпорт обобрал бы ее как липку. Он прикарманил ее деньги, выделял ей крохи. Он собирался бросить ее. Меня-то уж не проведешь. Я повидала мужчин и знаю, на что они способ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ще будете здесь? — прервал ее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Вы же слышали, что сказал судья. Я должна находиться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мне надо будет переговорить с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я живу в отеле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Вероятно, вы захотите увидеть меня. В свою очередь, я захочу задать вам несколько вопросов... о конфета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ерри Мейсон, Пол Дрейк и Делла Стрит собрались в номере-люксе отеля «Калифорния», где останови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произнес адвокат, — ситуация начинает проясн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ясняться! — воскликнул Дрейк. — Все настолько запуталось, что совершенно нельзя понять, что к чему, и я очень сомневаюсь, сможет ли кто-нибудь распутать это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пеши, Пол, не спеши, — остановил его Перри. — Сейчас остается на подозрении только один человек, который мог бы убить Эдвар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имеешь в виду Мирну?</w:t>
      </w:r>
    </w:p>
    <w:p>
      <w:pPr>
        <w:pStyle w:val="Normal"/>
        <w:ind w:firstLine="360"/>
        <w:jc w:val="both"/>
        <w:rPr>
          <w:rFonts w:ascii="Calibri" w:hAnsi="Calibri" w:cs="Calibri"/>
          <w:sz w:val="22"/>
          <w:szCs w:val="22"/>
        </w:rPr>
      </w:pPr>
      <w:r>
        <w:rPr>
          <w:rFonts w:cs="Calibri" w:ascii="Calibri" w:hAnsi="Calibri"/>
          <w:sz w:val="22"/>
          <w:szCs w:val="22"/>
        </w:rPr>
        <w:t>Мейсон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им же образом Мирна могла убить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легко, — ответил Дрейк. — В Кремптоне она дала ему цианистый калий, а потом позвонила доктору Рено и сказала, чтобы тот срочно приез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как ей удалось избавиться от труп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нею был сообщник, который мог вытащить его через окно, потом надеть его пижаму и снова вылезти в окно, предварительно убедившись, что за ним наблюдает свидетель — свидетель, который находился достаточно далеко и мог заметить фигуру мужчины, но не мог разглядеть его ли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интересно, — заметил Мейсон. — Но каким образом она могла заранее знать, что ее мужу станет плохо, когда он попадет в Кремп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и не нужно было знать, — продолжал Дрейк. — Она ловко использовала подвернувшуюся возможность и дала вместо лекарства яд. Это могло произойти и в Кремптоне, и во Фресно, и в Бейкерсфилде, и в Парадизе, и в Тимбукт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но ты забываешь о могиле. Откуда миссис Давенпорт стало известно про  могилу в трех милях от горо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а выко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могла уехать неделей раньше и выкопать ее, или это мог сделать сообщ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на должна была знать заранее, что ему станет плохо, когда он приедет в Кремптон.</w:t>
      </w:r>
    </w:p>
    <w:p>
      <w:pPr>
        <w:pStyle w:val="Normal"/>
        <w:ind w:firstLine="360"/>
        <w:jc w:val="both"/>
        <w:rPr>
          <w:rFonts w:ascii="Calibri" w:hAnsi="Calibri" w:cs="Calibri"/>
          <w:sz w:val="22"/>
          <w:szCs w:val="22"/>
        </w:rPr>
      </w:pPr>
      <w:r>
        <w:rPr>
          <w:rFonts w:cs="Calibri" w:ascii="Calibri" w:hAnsi="Calibri"/>
          <w:sz w:val="22"/>
          <w:szCs w:val="22"/>
        </w:rPr>
        <w:t>Дрейк почесал в затыл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черт возь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кто же убил его? — спрос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кто знал, что ему станет плохо, когда он окажется в Кремптоне, — ответ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то бы это мог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на этот счет одна идея, — ответил Мейсон, — но ее надо проверить. Пока могу сказать: только один человек мог знать, что должно было произо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рано делать какие-либо предположения. Нам необходимо раздобыть дополнительные доказательства, пока наш друг, Талберт Вандлинг, препирается с окружным прокурором Лос-Анджеле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пирается? — удивился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окружной прокурор Лос-Анджелеса не в восторге от его предлож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се началось во Фресно. Там собирались обвинить Мирну Давенпорт, но потом пошли на попятный, когда обнаружили, что одни факты нелепее других. Если бы окружной прокурор Лос-Анджелеса знал, что ее признали виновной во Фресно — будь то соучастие после события преступления или непреднамеренное отравление, он был бы только рад привлечь ее за убийство Гортензии Пэкстон. И когда она приступила бы к даче показаний, он тут же обвинил бы ее в совершении тяжкого преступления. После этого у нее не осталось бы ни малейшего шанса. Дело обстоит так, что окружной прокурор Лос-Анджелеса может заявить, что Гортензия Пэкстон умерла в результате отравления, что Мирна Давенпорт была прямо заинтересована в ее смерти, что у Мирны Давенпорт в доме хранился яд и что она пыталась скрыть этот яд, когда узнала, что тело Гортензии Пэкстон подлежит эксгума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серьезное, — нахмурился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действительно серьезное, но не убедительное. Им недостает двух-трех дополнительных фактов, дабы быть уверенными, что ее наверняка признают виновной. С другой стороны, два-три дополнительных фактика в пользу защиты, и тогда у них остается единственная надежда на то, что присяжные не придут к единому мнен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ие факты могут помочь защ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язанные с отравлением Эда Давенпорта, — ухмыльнулся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имеешь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отравивший его, может оказаться тем, кто отравил и Гортензию Пэк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объявить об этом в су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ружной прокурор должен что-то делать. Если он уверен, что сможет доказать виновность Мирны Давенпорт, то прибегнет к старой уловке и заявит, что имеют место аналогичные преступления и все такое. Защита, со своей стороны, может заявить, что она также имеет право знать все эти факты. По крайней мере, она попытается добиться их огласки в суде. И если обвинение будет стараться скрыть эти факты, то у присяжных такое сокрытие вызовет очень сильные подозрения, и они могут не вынести обвинительного пригов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 задумчиво произнес Дрейк, — это означает, что окружной прокурор Лос-Анджелеса ответит Вандлингу: раз уж вы начали это дело, так и доводите до конца.</w:t>
      </w:r>
    </w:p>
    <w:p>
      <w:pPr>
        <w:pStyle w:val="Normal"/>
        <w:ind w:firstLine="360"/>
        <w:jc w:val="both"/>
        <w:rPr>
          <w:rFonts w:ascii="Calibri" w:hAnsi="Calibri" w:cs="Calibri"/>
          <w:sz w:val="22"/>
          <w:szCs w:val="22"/>
        </w:rPr>
      </w:pPr>
      <w:r>
        <w:rPr>
          <w:rFonts w:cs="Calibri" w:ascii="Calibri" w:hAnsi="Calibri"/>
          <w:sz w:val="22"/>
          <w:szCs w:val="22"/>
        </w:rPr>
        <w:t>Мейсон утвердительн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поступит Вандлинг? — не отставал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ытается раскопать новые доказательства. Если у него их не окажется, дело можно прекращ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акой ст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гляни, Пол, на ситуацию под таким углом. Мирна Давенпорт кладет конфеты в сумку мужа. Конфеты отравлены. В них мышьяк и цианистый калий. Доктор Рено готов присягнуть, что этот человек перечислил ему симптомы отравления мышьяком, но он, однако, исключает смерть от цианистого калия. С другой стороны, он не может утверждать под присягой, что у Давенпорта наблюдались симптомы отравления мышьяком. Доктор Рено узнал о симптомах только от Давенпорта, а это показание с чужих слов, которое не допускается в суде. Теперь возьмем доктора Хокси. Он покажет под присягой, что смерть наступила в результате отравления цианистым калием, но никаких следов от конфет он не обнаружил в желудке умершего. Следовательно, он не мог умереть от этой отравленной конфеты. А единственное обвинение, которое является серьезным для Мирны Давенпорт, как раз связано с конфе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едем к могиле и постараемся найти то место, г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ял шестиколесный автомоби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стиколесный автомоби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а автомоби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тырехколесный автомобиль с двухколесным жилым прицеп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то-то тебя не пойму, — признался Дрей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тем, — продолжал Мейсон, — постараемся разыскать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задать ей несколько вопро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ее иск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ее портрет. Высокая брюнетка, на вид двадцать семь-двадцать восемь лет, хорошо сложена, ничего лишнего, синевато-серые глаза, узкие черные подведенные брови. Чтобы найти ее, тебе придется поехать в Сан-Бернардино и обойти отели и мотели. Пусть кто-то из твоих ребят поддерживает контакт с прокурором округа Батт или его офис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еще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что она попытается связаться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ним? С какой стат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ей не хочется, чтобы думали, будто она скрывается от правосудия, и чтобы ее отсутствие было неверно истолковано. Полагаю, она позвонит окружному прокурору и скажет,  как он может связаться с ней, но попросит держать свое местопребывание в секр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воему, окружной прокурор в Батте возьмет ее под защи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райней мере попыт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сбить нас с толку или хранить как козырь в зависимости от того, что ему больше подойдет. Так вот, если прокурор узнает, где она находится, он увереннее будет разыгрывать свою кар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Перри, — вздохнул Дрейк. — За что бр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оперативники прочешут Сан-Бернардино. Разыщите Мабел Нордж. Но она ничего не должна заподозрить. Я почти уверен, она уже звонила или вот-вот позвонит прокурору. Он скажет ей, чтобы она оставалась на месте. Я совсем не хочу, чтобы кто-то знал, что мы ищем ее. Это не трудное задание. В мотелях обычно останавливаются транзитники. Как правило, на один день. Молодая привлекательная женщина, которая пробыла у них несколько дней, несомненно, привлечет вним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понятно. Что е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 Деллой отправляемся к могиле. Все осмотрим. К тому времени, когда ты закончишь работу в Сан-Бернардино, мы верне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быть с Сарой Ансел? — спросил Дрейк. — Она меня буквально замучила своими признаниями в любви к Мирне и желанием поскорее с ней помир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вь ее в покое, — сказал Мейсон. — Оставь ее совершенно одну, П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ак легко, — ухмыльнулся Дрейк, — но как мне сделать так, чтобы она оставила в покое мен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е средство — оглоушить дубинкой. Все, хватит. Идем, Делла.</w:t>
      </w:r>
    </w:p>
    <w:p>
      <w:pPr>
        <w:pStyle w:val="Normal"/>
        <w:ind w:firstLine="360"/>
        <w:jc w:val="both"/>
        <w:rPr>
          <w:rFonts w:ascii="Calibri" w:hAnsi="Calibri" w:cs="Calibri"/>
          <w:sz w:val="22"/>
          <w:szCs w:val="22"/>
        </w:rPr>
      </w:pPr>
      <w:r>
        <w:rPr>
          <w:rFonts w:cs="Calibri" w:ascii="Calibri" w:hAnsi="Calibri"/>
          <w:sz w:val="22"/>
          <w:szCs w:val="22"/>
        </w:rPr>
        <w:t>Мейсон с Деллой Стрит вышли из отеля, доехали до Кремптона, затем свернули на дорогу, которая была указана на карте, представленной Вандлингом в суде в качестве вещественного доказательства. На том месте уже успело побывать много любопытных. Повсюду виднелись многочисленные следы от автомобильных шин. Валявшиеся пустые кассеты являлись немыми свидетелями того, что здесь побывали орды кино- и фотолюбителей. Вокруг самой могилы было сильно натопт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ла, — сказал Мейсон, — если моя версия верна, где-то здесь стоял дом на колесах. Находился тут два-три дня. Надо найти это место.</w:t>
      </w:r>
    </w:p>
    <w:p>
      <w:pPr>
        <w:pStyle w:val="Normal"/>
        <w:ind w:firstLine="360"/>
        <w:jc w:val="both"/>
        <w:rPr>
          <w:rFonts w:ascii="Calibri" w:hAnsi="Calibri" w:cs="Calibri"/>
          <w:sz w:val="22"/>
          <w:szCs w:val="22"/>
        </w:rPr>
      </w:pPr>
      <w:r>
        <w:rPr>
          <w:rFonts w:cs="Calibri" w:ascii="Calibri" w:hAnsi="Calibri"/>
          <w:sz w:val="22"/>
          <w:szCs w:val="22"/>
        </w:rPr>
        <w:t>Делла Стрит удивленно подняла б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аша версия вер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но узнать, что это за верс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шли, пошли, Делла. Не лишай меня радости триумф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кажется, что я прав, то я объясню Полу Дрейку простые вещи, которые совершенно четко выявляют, как определенные события происходят в определенной последователь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вы ошибае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кажется, что я не прав, то отговорюсь: ну вот, скажу, у меня была одна версия, но она не сработала, так что забудем о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не Пол Дрейк, — обиделась Делла Стрит, — ко мне вы могли бы отнестись по-друг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тому, что я хочу произвести на тебя большее впечатление, чем на П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нет никакой необходимости. Считайте, что вы его уже произв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кажи, Делла. Нельзя требовать от иллюзиониста, чтобы он раскрыл тайну фокуса заранее, иначе пропадет весь ореол волшебства и таинственност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ореол ничуть не пострадает, если тайное станет явным. Если вы хотите, чтобы я вам помогла — бродила по этим зарослям, выискивала дом на колесах, то лучше сразу объяснить  что к 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буй посмотреть на это дело по-другому. Вся схема убийства упирается в человека, который знал, что Эдвард Давенпорт серьезно заболеет сразу же, как только выедет из Фресно, и, прибыв в Кремптон, не сможет ехать дальше. Он будет вынужден остановиться в мотеле и позвать доктора. В противном случае не было бы никакого убийства, не было бы никакого планирования с целью убийства и уж тем более заранее вырытой моги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 Вы говорили об этом раньше, шеф.</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 упирается, — продолжал Мейсон, — в одно: кто он? Тот, кто мог знать, что Давенпорту будет плохо в определенном месте и в определенное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бел Нордж, его секретарша?</w:t>
      </w:r>
    </w:p>
    <w:p>
      <w:pPr>
        <w:pStyle w:val="Normal"/>
        <w:ind w:firstLine="360"/>
        <w:jc w:val="both"/>
        <w:rPr>
          <w:rFonts w:ascii="Calibri" w:hAnsi="Calibri" w:cs="Calibri"/>
          <w:sz w:val="22"/>
          <w:szCs w:val="22"/>
        </w:rPr>
      </w:pPr>
      <w:r>
        <w:rPr>
          <w:rFonts w:cs="Calibri" w:ascii="Calibri" w:hAnsi="Calibri"/>
          <w:sz w:val="22"/>
          <w:szCs w:val="22"/>
        </w:rPr>
        <w:t>Мейсон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ты узнала все, что хотела, Делла. А теперь отправляйся искать этот дом-прицеп на восточную сторону холма, я осмотрю западную. Но далеко не уходи. Это должно быть где-то рядом, в радиусе ста пятидесяти — двухсот ярдов. Если кого-то увидишь или заметишь, что за тобой следят, не стесняйся — кричи. Я услышу.</w:t>
      </w:r>
    </w:p>
    <w:p>
      <w:pPr>
        <w:pStyle w:val="Normal"/>
        <w:ind w:firstLine="360"/>
        <w:jc w:val="both"/>
        <w:rPr>
          <w:rFonts w:ascii="Calibri" w:hAnsi="Calibri" w:cs="Calibri"/>
          <w:sz w:val="22"/>
          <w:szCs w:val="22"/>
        </w:rPr>
      </w:pPr>
      <w:r>
        <w:rPr>
          <w:rFonts w:cs="Calibri" w:ascii="Calibri" w:hAnsi="Calibri"/>
          <w:sz w:val="22"/>
          <w:szCs w:val="22"/>
        </w:rPr>
        <w:t>Делла Стрит в нерешительности застыла на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с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всё. Ищи следы. Когда я вытащу из цилиндра кролика, я не хочу, чтобы публика открыто зевала на моем представлении. Мне самому это ужасно не инте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вы пижон, — бросила она и, резко повернувшись, скрылась в зарослях.</w:t>
      </w:r>
    </w:p>
    <w:p>
      <w:pPr>
        <w:pStyle w:val="Normal"/>
        <w:ind w:firstLine="360"/>
        <w:jc w:val="both"/>
        <w:rPr>
          <w:rFonts w:ascii="Calibri" w:hAnsi="Calibri" w:cs="Calibri"/>
          <w:sz w:val="22"/>
          <w:szCs w:val="22"/>
        </w:rPr>
      </w:pPr>
      <w:r>
        <w:rPr>
          <w:rFonts w:cs="Calibri" w:ascii="Calibri" w:hAnsi="Calibri"/>
          <w:sz w:val="22"/>
          <w:szCs w:val="22"/>
        </w:rPr>
        <w:t>Мейсон выждал несколько секунд, затем медленно двинулся вниз, внимательно глядя по сторонам.</w:t>
      </w:r>
    </w:p>
    <w:p>
      <w:pPr>
        <w:pStyle w:val="Normal"/>
        <w:ind w:firstLine="360"/>
        <w:jc w:val="both"/>
        <w:rPr>
          <w:rFonts w:ascii="Calibri" w:hAnsi="Calibri" w:cs="Calibri"/>
          <w:sz w:val="22"/>
          <w:szCs w:val="22"/>
        </w:rPr>
      </w:pPr>
      <w:r>
        <w:rPr>
          <w:rFonts w:cs="Calibri" w:ascii="Calibri" w:hAnsi="Calibri"/>
          <w:sz w:val="22"/>
          <w:szCs w:val="22"/>
        </w:rPr>
        <w:t>Через пятнадцать минут он вернулся на прежнее место и свистнул, давая понять Делле, где он находится.</w:t>
      </w:r>
    </w:p>
    <w:p>
      <w:pPr>
        <w:pStyle w:val="Normal"/>
        <w:ind w:firstLine="360"/>
        <w:jc w:val="both"/>
        <w:rPr>
          <w:rFonts w:ascii="Calibri" w:hAnsi="Calibri" w:cs="Calibri"/>
          <w:sz w:val="22"/>
          <w:szCs w:val="22"/>
        </w:rPr>
      </w:pPr>
      <w:r>
        <w:rPr>
          <w:rFonts w:cs="Calibri" w:ascii="Calibri" w:hAnsi="Calibri"/>
          <w:sz w:val="22"/>
          <w:szCs w:val="22"/>
        </w:rPr>
        <w:t>Прождав некоторое время, он хотел было еще раз спуститься с холма, но услышал крик Деллы.</w:t>
      </w:r>
    </w:p>
    <w:p>
      <w:pPr>
        <w:pStyle w:val="Normal"/>
        <w:ind w:firstLine="360"/>
        <w:jc w:val="both"/>
        <w:rPr>
          <w:rFonts w:ascii="Calibri" w:hAnsi="Calibri" w:cs="Calibri"/>
          <w:sz w:val="22"/>
          <w:szCs w:val="22"/>
        </w:rPr>
      </w:pPr>
      <w:r>
        <w:rPr>
          <w:rFonts w:cs="Calibri" w:ascii="Calibri" w:hAnsi="Calibri"/>
          <w:sz w:val="22"/>
          <w:szCs w:val="22"/>
        </w:rPr>
        <w:t>Мейсон свистнул еще раз и пошел на ее крик.</w:t>
      </w:r>
    </w:p>
    <w:p>
      <w:pPr>
        <w:pStyle w:val="Normal"/>
        <w:ind w:firstLine="360"/>
        <w:jc w:val="both"/>
        <w:rPr>
          <w:rFonts w:ascii="Calibri" w:hAnsi="Calibri" w:cs="Calibri"/>
          <w:sz w:val="22"/>
          <w:szCs w:val="22"/>
        </w:rPr>
      </w:pPr>
      <w:r>
        <w:rPr>
          <w:rFonts w:cs="Calibri" w:ascii="Calibri" w:hAnsi="Calibri"/>
          <w:sz w:val="22"/>
          <w:szCs w:val="22"/>
        </w:rPr>
        <w:t>Пройдя ярдов пятьдесят, он, наконец, увидел свою секретарш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Делла, — вздохнул адвокат с облегчением, — нельзя уходить так далеко. А если бы ты повстречала кого-нибу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ду по горячим следам, — спокойно ответила она. Мейсон бросился к Делле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да! — прошепта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зкая колея от джипа, — определила Делла. — Это что-нибудь знач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илой прицеп исключ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Не думаю. Давай пойдем по след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направл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ы их обнаруж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далеко... это... я не заметила... футах в ста от хол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 таком случае пошли от холма. Они прошли ярдов двести и неожиданно наткнулись на расчищенное от кустарника место. Отсюда проселочная дорога вела на шоссе. По всей видимости, здесь стоял дом-прицеп. На земле отпечатались не только следы шин, но и хорошо было видно небольшое углубление, образовавшееся от воды, стекавшей из умывальника.</w:t>
      </w:r>
    </w:p>
    <w:p>
      <w:pPr>
        <w:pStyle w:val="Normal"/>
        <w:ind w:firstLine="360"/>
        <w:jc w:val="both"/>
        <w:rPr>
          <w:rFonts w:ascii="Calibri" w:hAnsi="Calibri" w:cs="Calibri"/>
          <w:sz w:val="22"/>
          <w:szCs w:val="22"/>
        </w:rPr>
      </w:pPr>
      <w:r>
        <w:rPr>
          <w:rFonts w:cs="Calibri" w:ascii="Calibri" w:hAnsi="Calibri"/>
          <w:sz w:val="22"/>
          <w:szCs w:val="22"/>
        </w:rPr>
        <w:t>Делла Стрит церемонно наклонила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дравляю, маэстро, — торжественно произнесла она. — На сей раз вам удалось вытащить из цилиндра кролика. Вы нашли то, что искали. Что будем делать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щательно отмечаем это место и летим назад в город. Пусть Пол Дрейк с двумя самыми надежными и наблюдательными оперативниками тщательно его прочешут и опишут каждый предмет, который обнаруж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предмет?</w:t>
      </w:r>
    </w:p>
    <w:p>
      <w:pPr>
        <w:pStyle w:val="Normal"/>
        <w:ind w:firstLine="360"/>
        <w:jc w:val="both"/>
        <w:rPr>
          <w:rFonts w:ascii="Calibri" w:hAnsi="Calibri" w:cs="Calibri"/>
          <w:sz w:val="22"/>
          <w:szCs w:val="22"/>
        </w:rPr>
      </w:pPr>
      <w:r>
        <w:rPr>
          <w:rFonts w:cs="Calibri" w:ascii="Calibri" w:hAnsi="Calibri"/>
          <w:sz w:val="22"/>
          <w:szCs w:val="22"/>
        </w:rPr>
        <w:t>Мейсон указал на груду пустых ба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все. Вплоть до самых мелких. Я хочу, чтобы тут была проведена самая тщательная инвентаризация, прежде чем что-то случ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льзя ее провести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 нами стоит другая задача. Через час летим в Сан-Бернард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теперь, когда все ошеломлены фокусом, вы соблаговолите объяснить публике, каким образом в цилиндре оказался кролик? — игриво спрос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еще не ответила на мой вопрос, 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он? Кто этот незнакомец, который знал, что Эдвард Давенпорт покинет Фресно приблизительно в семь утра, что он почувствует себя очень плохо и не сможет ехать дальше, что ему придется лечь в постель и вызвать докт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го человека просто не существует, — ответила Делла Стрит. — Его просто не может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ходит, это непредумышленное 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что так, хотя... о, шеф, но почему могила была вырыта заранее? Это самое хладнокровное и дьявольское преступление, какое можно только выдумать. То есть, если эта могила предназначалась специально для 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назначалась, — мрачно подтвердил адвокат. — Нам пора, Делла. Надо мчаться во Фресно и успеть зафрахтовать самолет на Сан-Бернардино. К нашему прилету люди Дрейка должны засечь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сорв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засекут, постараемся сделать это сами, хотя я склонен думать, что они выйдут на нее. Но прежде Дрейк со своими людьми должны прочесать здесь каждый дюйм земли и раздобыть нам улики. Обрати, кстати, внимание на эти консервные банки, Делла. Вот в этой была запеченная фасоль. Ее аккуратно вскрыли консервным ножом. Смотри, какие ровные края по всей окружности... Обрати внимание также на содержи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вшаяся фасоль высохла и затвер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а банка лежала тут довольно дол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неделю, а может быть, даже дней дес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мистер Маг. Ассистентка знает свое место. Ей полагается короткая юбочка с трико. Она обязана раскланиваться, улыбаться и глядеть вам в рот, когда вы вынимаете своего кролика из цилиндра. Такой должна быть ассистентка у мага,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улыбнулся Мейсон. — Ее ножки служат хорошей приманкой для публ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для самого мага? — весело спрос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огда даже и для него, — признался Мейс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олнце почти опустилось за горизонт, когда зафрахтованный Мейсоном самолет достиг высокого плоскогорья.</w:t>
      </w:r>
    </w:p>
    <w:p>
      <w:pPr>
        <w:pStyle w:val="Normal"/>
        <w:ind w:firstLine="360"/>
        <w:jc w:val="both"/>
        <w:rPr>
          <w:rFonts w:ascii="Calibri" w:hAnsi="Calibri" w:cs="Calibri"/>
          <w:sz w:val="22"/>
          <w:szCs w:val="22"/>
        </w:rPr>
      </w:pPr>
      <w:r>
        <w:rPr>
          <w:rFonts w:cs="Calibri" w:ascii="Calibri" w:hAnsi="Calibri"/>
          <w:sz w:val="22"/>
          <w:szCs w:val="22"/>
        </w:rPr>
        <w:t>Под ними раскинулась бесконечная пустынная местность. Далеко внизу можно было разглядеть редкие деревья, отбрасывавшие длинные узкие тени. Заснеженные вершины, вздымавшиеся справа, в лучах заходящего солнца светились мягкими розовыми оттенками. Вскоре плоскогорье уступило место горам с неровными вершинами, покрытыми темно-зелеными соснами. Внезапно далеко внизу мелькнуло опоясанное мощенной дорогой озеро, вокруг которого можно было различить многочисленные коттеджи.</w:t>
      </w:r>
    </w:p>
    <w:p>
      <w:pPr>
        <w:pStyle w:val="Normal"/>
        <w:ind w:firstLine="360"/>
        <w:jc w:val="both"/>
        <w:rPr>
          <w:rFonts w:ascii="Calibri" w:hAnsi="Calibri" w:cs="Calibri"/>
          <w:sz w:val="22"/>
          <w:szCs w:val="22"/>
        </w:rPr>
      </w:pPr>
      <w:r>
        <w:rPr>
          <w:rFonts w:cs="Calibri" w:ascii="Calibri" w:hAnsi="Calibri"/>
          <w:sz w:val="22"/>
          <w:szCs w:val="22"/>
        </w:rPr>
        <w:t>Живописное озеро с игрушечными домиками сменилось долиной. Уже можно было рассмотреть четко размеченные улицы и дома, словно вырезанные из кусков сахара и увенчанные розовыми крышами. Это и был Сан-Бернардино с высоты птичьего полета.</w:t>
      </w:r>
    </w:p>
    <w:p>
      <w:pPr>
        <w:pStyle w:val="Normal"/>
        <w:ind w:firstLine="360"/>
        <w:jc w:val="both"/>
        <w:rPr>
          <w:rFonts w:ascii="Calibri" w:hAnsi="Calibri" w:cs="Calibri"/>
          <w:sz w:val="22"/>
          <w:szCs w:val="22"/>
        </w:rPr>
      </w:pPr>
      <w:r>
        <w:rPr>
          <w:rFonts w:cs="Calibri" w:ascii="Calibri" w:hAnsi="Calibri"/>
          <w:sz w:val="22"/>
          <w:szCs w:val="22"/>
        </w:rPr>
        <w:t>В следующую секунду самолет резко наклон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аэропорта до города несколько миль, — заметил пилот, обращаясь к Мейс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Мы возьмем напрокат машину. Внизу замелькали огни. Почти касаясь верхушек апельсиновых деревьев и домов, самолет приземл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но я не могу лететь, — сказал пилот. — У меня нет разрешения на ночные пол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 ответил ему Мейсон. — Мы вернемся своим ходом, о нас не беспокойтесь.</w:t>
      </w:r>
    </w:p>
    <w:p>
      <w:pPr>
        <w:pStyle w:val="Normal"/>
        <w:ind w:firstLine="360"/>
        <w:jc w:val="both"/>
        <w:rPr>
          <w:rFonts w:ascii="Calibri" w:hAnsi="Calibri" w:cs="Calibri"/>
          <w:sz w:val="22"/>
          <w:szCs w:val="22"/>
        </w:rPr>
      </w:pPr>
      <w:r>
        <w:rPr>
          <w:rFonts w:cs="Calibri" w:ascii="Calibri" w:hAnsi="Calibri"/>
          <w:sz w:val="22"/>
          <w:szCs w:val="22"/>
        </w:rPr>
        <w:t>Расплатившись с пилотом, они сели в такси, которое доставило их к пункту проката машин. Затем Мейсон позвонил по телефону, номер которого оставил Пол Дрейк, и предста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повезло, — ответил оперативник. — Двадцать минут назад мы ее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теле «Оленьи рога». Шеф, дело пахнет жаре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арегистрировалась как Мабел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Наблюдение вед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нем ее почти не было в отеле. Она вернулась незадолго до того, как мы вышли на нее. Сейчас у себя в номе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кто-нибудь караул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его у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дет в серый костюм. На вид ему лет тридцать пять. Рост пять футов десять дюймов. Весит сто семьдесят фунтов. На нем красно-синий галстук с зажимом в виде подко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Он ждет н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т ждать. Через несколько минут он должен звонить мне. Я передам, что вы направились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 поблагодарил Мейсон и повесил трубку. — Ну, Делла, добыча на месте. Она — в отеле «Оленьи рога» и зарегистрировалась как Мабел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абел Нордж, его секретарша. Только она знала, что Эд Давенпорт почувствует себя плохо, когда выедет из Фре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а могла узнать об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на это разжевать вам? Она поехала с ним во Фресно. Ночь провела в мотеле. Утром, перед самым отъездом, дала ему что-то такое, от чего ему стало нехорошо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 ним не было женщины, — заметил Мейсон. — Если бы она была, то они зарегистрировались бы как Френк Стэнтон с женой. Выходит, он был один, когда приехал туда, но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ходил посетитель, — доконч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сле его ухода появилась Мабел Нордж, которая дождалась своего ча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умаешь, что она его отрав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десь мне не все ясно. Должно быть, она дала ему что-то, и он занем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 самым отъез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м, перед самым отъез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таком случае, — возразил Мейсон, — почувствовав себя плохо, он мог бы повернуть назад и обратиться к врачу, а не ехать до Кремптона, где его ждала могила.</w:t>
      </w:r>
    </w:p>
    <w:p>
      <w:pPr>
        <w:pStyle w:val="Normal"/>
        <w:ind w:firstLine="360"/>
        <w:jc w:val="both"/>
        <w:rPr>
          <w:rFonts w:ascii="Calibri" w:hAnsi="Calibri" w:cs="Calibri"/>
          <w:sz w:val="22"/>
          <w:szCs w:val="22"/>
        </w:rPr>
      </w:pPr>
      <w:r>
        <w:rPr>
          <w:rFonts w:cs="Calibri" w:ascii="Calibri" w:hAnsi="Calibri"/>
          <w:sz w:val="22"/>
          <w:szCs w:val="22"/>
        </w:rPr>
        <w:t>Она вздох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ется надеяться, что когда-нибудь вы все расскаж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расскажу, как только сам пойму, в чем тут дело, а пока у меня есть одна версия... и не бо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удьте таким скрытным, шеф. По вашей версии имеется один-единственный человек, который заранее знал, что как только Давенпорт выедет из Фресно, ему станет плохо, доберется до Кремптона и остановится там. Это не... о, Боже... вы хотите сказать, это был не кто иной, как сам Эд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 какой стати? Для чего 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лучим ответы через несколько минут, если Мабел Нордж заговорит. А я уверен, она заговорит, так как будет сбита с толку, когда мы придем и заявим, что знаем, кто такая Мабел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Эд Давенпорт специально решил заболеть, с цел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д Давенпорт был единственным на свете человеком, который определенно, однозначно и совершенно точно знал, что ему станет плохо в Кремптоне, то есть, Делла, он заранее все обду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это так, поскольку появилась эта мог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райней мере, это версия обвинения, — улыбнулся адвокат.</w:t>
      </w:r>
    </w:p>
    <w:p>
      <w:pPr>
        <w:pStyle w:val="Normal"/>
        <w:ind w:firstLine="360"/>
        <w:jc w:val="both"/>
        <w:rPr>
          <w:rFonts w:ascii="Calibri" w:hAnsi="Calibri" w:cs="Calibri"/>
          <w:sz w:val="22"/>
          <w:szCs w:val="22"/>
        </w:rPr>
      </w:pPr>
      <w:r>
        <w:rPr>
          <w:rFonts w:cs="Calibri" w:ascii="Calibri" w:hAnsi="Calibri"/>
          <w:sz w:val="22"/>
          <w:szCs w:val="22"/>
        </w:rPr>
        <w:t>Делла Стрит несколько секунд как зачарованная смотрела на шефа, пытаясь понять, что к чему, но затем замот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ше моего поним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 продолжал Мейсон, — у нас появится зацепка, которая поможет разгадать эту загадку. Вспомни тот телефонный звонок в Парадизе, Делла. Звонивший не интересовался, с кем он разговаривает. Как только ты сказала «Алло», он сразу же выдал информацию об отеле в Сан-Бернардино и тут же повесил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Мабел Нордж оказалась в Парадизе не потому, что проезжала мимо, а потому, что ждала звонка, который укажет ей, куда надобно ех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ни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она не вернулась, когда мы уеха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озвращалась. Вернулась и стала ждать, но телефон молчал. А молчал он по той простой причине, что ты сняла трубку. У нее, вероятно, имелись альтернативные варианты. К примеру, ей нужно было ждать до полуночи, и в случае, если звонка не последует, ехать в Сан-Бернардино, зарегистрироваться в отеле «Оленьи рога» как Мабел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им образом это увязывается с растра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говорит о растра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кто? Она же сняла фактически все деньги с его счета в Парадизе и затем испар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яла, но это еще не растр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создалось такое впечат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посмотрим, о чем поведает нам Мабел Нордж, — задумчиво произнес адвокат.</w:t>
      </w:r>
    </w:p>
    <w:p>
      <w:pPr>
        <w:pStyle w:val="Normal"/>
        <w:ind w:firstLine="360"/>
        <w:jc w:val="both"/>
        <w:rPr>
          <w:rFonts w:ascii="Calibri" w:hAnsi="Calibri" w:cs="Calibri"/>
          <w:sz w:val="22"/>
          <w:szCs w:val="22"/>
        </w:rPr>
      </w:pPr>
      <w:r>
        <w:rPr>
          <w:rFonts w:cs="Calibri" w:ascii="Calibri" w:hAnsi="Calibri"/>
          <w:sz w:val="22"/>
          <w:szCs w:val="22"/>
        </w:rPr>
        <w:t>Он припарковал машину у отеля, вошел в фойе и сразу заметил мужчину в сером костюме с красно-синим галстуком. Тот не спеша подошел к Мейсону и долож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 кафе. Только что вошла туда. Вы ее узнаете?</w:t>
      </w:r>
    </w:p>
    <w:p>
      <w:pPr>
        <w:pStyle w:val="Normal"/>
        <w:ind w:firstLine="360"/>
        <w:jc w:val="both"/>
        <w:rPr>
          <w:rFonts w:ascii="Calibri" w:hAnsi="Calibri" w:cs="Calibri"/>
          <w:sz w:val="22"/>
          <w:szCs w:val="22"/>
        </w:rPr>
      </w:pPr>
      <w:r>
        <w:rPr>
          <w:rFonts w:cs="Calibri" w:ascii="Calibri" w:hAnsi="Calibri"/>
          <w:sz w:val="22"/>
          <w:szCs w:val="22"/>
        </w:rPr>
        <w:t>Мейсон в знак согласия кив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те дожидаться, когда она выйдет, 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тоже пообед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Мне оставаться на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да. Пошли, Делла, Навестим Маб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о второй кабине справа, одна, — подсказал детек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ей, составим ей компанию.</w:t>
      </w:r>
    </w:p>
    <w:p>
      <w:pPr>
        <w:pStyle w:val="Normal"/>
        <w:ind w:firstLine="360"/>
        <w:jc w:val="both"/>
        <w:rPr>
          <w:rFonts w:ascii="Calibri" w:hAnsi="Calibri" w:cs="Calibri"/>
          <w:sz w:val="22"/>
          <w:szCs w:val="22"/>
        </w:rPr>
      </w:pPr>
      <w:r>
        <w:rPr>
          <w:rFonts w:cs="Calibri" w:ascii="Calibri" w:hAnsi="Calibri"/>
          <w:sz w:val="22"/>
          <w:szCs w:val="22"/>
        </w:rPr>
        <w:t>Мейсон открыл дверь, пропустил Деллу Стрит вперед. Они вошли в ресторан, повернули направо. Внезапно Мейсон остановился и воскли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елла, смотри, наша старая знакомая! </w:t>
      </w:r>
    </w:p>
    <w:p>
      <w:pPr>
        <w:pStyle w:val="Normal"/>
        <w:ind w:firstLine="360"/>
        <w:jc w:val="both"/>
        <w:rPr>
          <w:rFonts w:ascii="Calibri" w:hAnsi="Calibri" w:cs="Calibri"/>
          <w:sz w:val="22"/>
          <w:szCs w:val="22"/>
        </w:rPr>
      </w:pPr>
      <w:r>
        <w:rPr>
          <w:rFonts w:cs="Calibri" w:ascii="Calibri" w:hAnsi="Calibri"/>
          <w:sz w:val="22"/>
          <w:szCs w:val="22"/>
        </w:rPr>
        <w:t>Мабел Нордж, которая сидела и изучала меню, с любопытством подняла голову и холодно ответила, испуганно сверкнув глаз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вечер.</w:t>
      </w:r>
    </w:p>
    <w:p>
      <w:pPr>
        <w:pStyle w:val="Normal"/>
        <w:ind w:firstLine="360"/>
        <w:jc w:val="both"/>
        <w:rPr>
          <w:rFonts w:ascii="Calibri" w:hAnsi="Calibri" w:cs="Calibri"/>
          <w:sz w:val="22"/>
          <w:szCs w:val="22"/>
        </w:rPr>
      </w:pPr>
      <w:r>
        <w:rPr>
          <w:rFonts w:cs="Calibri" w:ascii="Calibri" w:hAnsi="Calibri"/>
          <w:sz w:val="22"/>
          <w:szCs w:val="22"/>
        </w:rPr>
        <w:t>Мейсон подошел к ней и протянул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встреча, мисс Нордж. Как ваше самочувствие? Я узнал, что вы здесь, и мы можем по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знали, что я здесь? — переспросила она, неохотно протягивая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Разве не вы говорили об этом с властями округа Батт?</w:t>
      </w:r>
    </w:p>
    <w:p>
      <w:pPr>
        <w:pStyle w:val="Normal"/>
        <w:ind w:firstLine="360"/>
        <w:jc w:val="both"/>
        <w:rPr>
          <w:rFonts w:ascii="Calibri" w:hAnsi="Calibri" w:cs="Calibri"/>
          <w:sz w:val="22"/>
          <w:szCs w:val="22"/>
        </w:rPr>
      </w:pPr>
      <w:r>
        <w:rPr>
          <w:rFonts w:cs="Calibri" w:ascii="Calibri" w:hAnsi="Calibri"/>
          <w:sz w:val="22"/>
          <w:szCs w:val="22"/>
        </w:rPr>
        <w:t>Ее лицо залилось кра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и обязались не разглашать наш разговор. </w:t>
      </w:r>
    </w:p>
    <w:p>
      <w:pPr>
        <w:pStyle w:val="Normal"/>
        <w:ind w:firstLine="360"/>
        <w:jc w:val="both"/>
        <w:rPr>
          <w:rFonts w:ascii="Calibri" w:hAnsi="Calibri" w:cs="Calibri"/>
          <w:sz w:val="22"/>
          <w:szCs w:val="22"/>
        </w:rPr>
      </w:pPr>
      <w:r>
        <w:rPr>
          <w:rFonts w:cs="Calibri" w:ascii="Calibri" w:hAnsi="Calibri"/>
          <w:sz w:val="22"/>
          <w:szCs w:val="22"/>
        </w:rPr>
        <w:t>Мейсон непринужденно расположился напротив нее. Делла Стрит устроилась рядом с шеф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 весело начал Мейсон, — очень хорошо, что мы нашли вас. Можно спокойно побесед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ни малейшего желания беседовать с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все-таки придется рассказать обо всем журналистам, Делла, — Мейсон многозначительно взглянул на свою секретарш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урналистам? — повторила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 сделал удивленное лицо Мейсон. — Вы просто не представляете, что происходит вокруг. Вас очень многие хотят видеть.</w:t>
      </w:r>
    </w:p>
    <w:p>
      <w:pPr>
        <w:pStyle w:val="Normal"/>
        <w:ind w:firstLine="360"/>
        <w:jc w:val="both"/>
        <w:rPr>
          <w:rFonts w:ascii="Calibri" w:hAnsi="Calibri" w:cs="Calibri"/>
          <w:sz w:val="22"/>
          <w:szCs w:val="22"/>
        </w:rPr>
      </w:pPr>
      <w:r>
        <w:rPr>
          <w:rFonts w:cs="Calibri" w:ascii="Calibri" w:hAnsi="Calibri"/>
          <w:sz w:val="22"/>
          <w:szCs w:val="22"/>
        </w:rPr>
        <w:t>Она закусила губу и резко отве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нам с вами нечего обсуждать. Я пришла сюда поесть. Пожалуйста, не мешайте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Делла, отправляйся обзванивать местные редакции. Узнай, кто работает в АП, в ЮПИ. Телеграфные агентства не упустят такую лакомую информ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ейсон, повторяю: пожалуйста, не мешайте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хорошо понимаю: кому хочется быть втянутым в дело об убийстве, в особенности, если подключатся газ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не имею никакого отношения к этому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нечно, имеете полное право так думать, но факты утверждают обрат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х фактов просто нет. Я выполняла определенные инструкции моего наним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охотно согласился с ней Мейсон, — но эти определенные инструкции могут превратиться в доказательства на су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Холдер сказал, что все будет в порядке.</w:t>
      </w:r>
    </w:p>
    <w:p>
      <w:pPr>
        <w:pStyle w:val="Normal"/>
        <w:ind w:firstLine="360"/>
        <w:jc w:val="both"/>
        <w:rPr>
          <w:rFonts w:ascii="Calibri" w:hAnsi="Calibri" w:cs="Calibri"/>
          <w:sz w:val="22"/>
          <w:szCs w:val="22"/>
        </w:rPr>
      </w:pPr>
      <w:r>
        <w:rPr>
          <w:rFonts w:cs="Calibri" w:ascii="Calibri" w:hAnsi="Calibri"/>
          <w:sz w:val="22"/>
          <w:szCs w:val="22"/>
        </w:rPr>
        <w:t>Мейсон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лдер далеко. Он не в курсе всего того, что тут происходит. Во Фресно свой окружной прокурор — мистер Вандлинг. Он будет вести дело. Вы можете позвонить ему и узнать его мнение.</w:t>
      </w:r>
    </w:p>
    <w:p>
      <w:pPr>
        <w:pStyle w:val="Normal"/>
        <w:ind w:firstLine="360"/>
        <w:jc w:val="both"/>
        <w:rPr>
          <w:rFonts w:ascii="Calibri" w:hAnsi="Calibri" w:cs="Calibri"/>
          <w:sz w:val="22"/>
          <w:szCs w:val="22"/>
        </w:rPr>
      </w:pPr>
      <w:r>
        <w:rPr>
          <w:rFonts w:cs="Calibri" w:ascii="Calibri" w:hAnsi="Calibri"/>
          <w:sz w:val="22"/>
          <w:szCs w:val="22"/>
        </w:rPr>
        <w:t>Мабел Нордж ничего не отве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чевидно, сомневается в моих словах, Делла, — продолжал Мейсон. — Около кассы стоит телефон. Попроси Вандлинга. Скажи ему, что Мабел Нордж находится здесь, что она зарегистрировалась под вымышленным именем, и не забудь спросить, что он собирается делать. Возможно, будет лучше, если он свяжется с местной полицией, а от нее уже газетчики получат соответствующую информацию.</w:t>
      </w:r>
    </w:p>
    <w:p>
      <w:pPr>
        <w:pStyle w:val="Normal"/>
        <w:ind w:firstLine="360"/>
        <w:jc w:val="both"/>
        <w:rPr>
          <w:rFonts w:ascii="Calibri" w:hAnsi="Calibri" w:cs="Calibri"/>
          <w:sz w:val="22"/>
          <w:szCs w:val="22"/>
        </w:rPr>
      </w:pPr>
      <w:r>
        <w:rPr>
          <w:rFonts w:cs="Calibri" w:ascii="Calibri" w:hAnsi="Calibri"/>
          <w:sz w:val="22"/>
          <w:szCs w:val="22"/>
        </w:rPr>
        <w:t>Делла Стрит молча встала со своего ме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есть мел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зменяю в кас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прекрасно, — снова улыбнулся Мейсон. — Свяжись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 оборвала его Мабел Нордж и неожиданно расплак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удет, будет, — смутился Мейсон. — Мы вовсе не хотели расстраивать вас, мисс Нордж, но, видит Бог... сами делайте соответствующие выводы. Нетрудно догадаться, как поступит Вандлинг. Он выяснит, что вы зарегистрировались под именем Мабел Давенпорт, стало быть, ему ничего другого не останется, как предположить, что вы собирались встретиться с мистером Давенпортом или, скорее, он с вами как с миссис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смеете говорить такие вещ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аше поведение... о Господи... неужели вы думаете, что пресса по-другому истолкует этот факт, 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а только посмеет намекнуть что-то в этом роде, я... я... подам в су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е право. Вы можете подать на них в суд, а что дальше? Представьте, что вы даете показания перед присяжными, и адвокат начинает задавать вам вопросы. Вам придется признать, что вы исчезли из Парадиза, что сняли все деньги со счета перед тем, как уехать оттуда, что прибыли сюда и зарегистрировались под вымышленным именем и что ждали встречи с Эдом Давенпор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ли, что я уже знала о его смерти до того, как уехать из Паради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ы были уверены, что он ж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м основании вы так утвержд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бросьте. Будьте взрослой. Делла, мне кажется, что мисс Нордж кое о чем не догадыв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это я не догадыв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ом, — спокойно продолжал адвокат, — что в понедельник вы должны были депонировать некую сумму денег. После этого вы должны были снять почти все наличные со счета, приехать вечером в офис и ждать там телефонного звонка. Из этого телефонного звонка вам стало бы ясно, куда везти деньги. Это место находится где-то здесь, в Сан-Бернардино. В случае, если бы не последовал такой звонок к определенному часу, вам надлежало отправиться в Сан-Бернардино, зарегистрироваться в «Оленьих рогах» под именем Мабел Давенпорт и ждать дальнейших указ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известно это? — тихо спросила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вы факты. Вы собираетесь их отриц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факты... то есть, все было не совсем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близко к этому. Следовательно, я знаю, что сказать окружному прокурору Фресно и как газеты распишут это дело. Конечно, они преподнесут его так, будто вы любовница Эда Давенпорта и что ему потребовались эти деньги, чтобы исчезнуть вместе с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абсурд! Совершенный абсурд. Это же клевета, мистер Мейсон. Я никогда не осмелилась... нет, это выше моих сил... деньги ему потребовались для того, чтобы заключить сделку. Я не должна была говорить с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 согласился Мейсон, — однако что вы собираетесь делать дальше? У вас незавидное положение. Если вы попытаетесь потратить часть этих денег на себя, то вас обвинят в растрате. Если же вы вернетесь в Парадиз, вас спросят, куда и зачем вы ездили. Рано или поздно вам придется расколоться. Если обнаружится, что вы остановились здесь под именем Мабел Давенпорт, это расценят как попытку присвоения дене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рисваивала никаких денег! — возмущенно ответила она. — И хорошо знаю, что мне делать. Окружной прокурор Оровилля заверил, что все будет о’кей, и стоит только позвонить ему, и не будет никаких проблем.</w:t>
      </w:r>
    </w:p>
    <w:p>
      <w:pPr>
        <w:pStyle w:val="Normal"/>
        <w:ind w:firstLine="360"/>
        <w:jc w:val="both"/>
        <w:rPr>
          <w:rFonts w:ascii="Calibri" w:hAnsi="Calibri" w:cs="Calibri"/>
          <w:sz w:val="22"/>
          <w:szCs w:val="22"/>
        </w:rPr>
      </w:pPr>
      <w:r>
        <w:rPr>
          <w:rFonts w:cs="Calibri" w:ascii="Calibri" w:hAnsi="Calibri"/>
          <w:sz w:val="22"/>
          <w:szCs w:val="22"/>
        </w:rPr>
        <w:t>Мейсон кивнул Делле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т раз, Делла, я не блефую, и иду звонить Вандлингу.</w:t>
      </w:r>
    </w:p>
    <w:p>
      <w:pPr>
        <w:pStyle w:val="Normal"/>
        <w:ind w:firstLine="360"/>
        <w:jc w:val="both"/>
        <w:rPr>
          <w:rFonts w:ascii="Calibri" w:hAnsi="Calibri" w:cs="Calibri"/>
          <w:sz w:val="22"/>
          <w:szCs w:val="22"/>
        </w:rPr>
      </w:pPr>
      <w:r>
        <w:rPr>
          <w:rFonts w:cs="Calibri" w:ascii="Calibri" w:hAnsi="Calibri"/>
          <w:sz w:val="22"/>
          <w:szCs w:val="22"/>
        </w:rPr>
        <w:t>Мейсон и Делла Стрит встали из-за стола. Мейсон подошел к кассе, запасся мелочью, потом решительно направился к телефонной будке и набрал номер Вандлин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 сказал он, услышав на другом конце провода знакомый голос. — Это Мейсон. Как продвигается ваш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 наш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ут не причем, — рассмеялся адвокат. — Уж не собираетесь ли вы прекратить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я еще не решил, что делать, но в Лос-Анджелесе заявили, что они не хотят таскать каштаны из огня для других. Я начал это дело и, видно, мне придется расхлебывать его. Я, конечно, могу привлечь обвиняемую к суду. Я могу прекратить дело и объявить новое предварительное расследование. Это позволит мне собраться с мыслями и, возможно, обнаружить новые доказатель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восходно! — воскликнул Мейсон. — Готов помочь вам. Мабел Нордж, секретарше Эдварда Давенпорта, было поручено провести срочное депонирование, и затем срочно снять деньги со счета в Парадизе. Она остановилась в «Оленьих рогах». Ей есть что рассказать, если вам нужен важный свидетель, но так просто она не будет говорить. И учтите — она готова улизнуть. Вероятно вам небезынтересно узнать, что частичное признание она уже сделала окружному прокурору Оровилля, и он выказал ей официальное расположение. Она считает, что поступила очень ловко. Но кое-что она утаила от него. Если вы добьетесь большего, вам это будет весьма кст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что собираетесь делать? Возбудить дело против своего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ытаюсь возбудить дело против убийцы. Может быть, завтра утром в суде многое проясн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биваете меня, Мейсон. Другими словами, я боюсь данайцев, дары приносящ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бояться, — невозмутимо продолжал адвокат. — Это, к сожалению, в характере человека. Любой готов воспользоваться услугами «жучка» на бегах, хотя точно знает, что никогда не выиграет. Затем, в один прекрасный день, вы приходите на бега. К вам спокойно подходит инвалид и заявляет, что совершенно точно знает, на кого ставить в пятом заезде. Вы отмахиваетесь от него — вас достаточно дурачили. Но после пятого заезда вы готовы кусать локти.</w:t>
      </w:r>
    </w:p>
    <w:p>
      <w:pPr>
        <w:pStyle w:val="Normal"/>
        <w:ind w:firstLine="360"/>
        <w:jc w:val="both"/>
        <w:rPr>
          <w:rFonts w:ascii="Calibri" w:hAnsi="Calibri" w:cs="Calibri"/>
          <w:sz w:val="22"/>
          <w:szCs w:val="22"/>
        </w:rPr>
      </w:pPr>
      <w:r>
        <w:rPr>
          <w:rFonts w:cs="Calibri" w:ascii="Calibri" w:hAnsi="Calibri"/>
          <w:sz w:val="22"/>
          <w:szCs w:val="22"/>
        </w:rPr>
        <w:t>С этими словами Мейсон резко прервал разговор и повесил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бел Норд покинула кафе, — сообщила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 удовлетворенно заметил Мейсон. — Если она решила сбежать, тем хуже для 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нет? — спросила с любопытством Делла С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т, Вандлинг все равно доберется до нее. Минут десять-пятнадцать будет размышлять, потом испугается собственного бездействия и свяжется с местными властями, потребовав, чтобы они задержали Мабел Нордж для допр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ем займемся 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едем в Лос-Анджелес, чтобы успеть на один из вечерних рейсов на Фресно, где мы должны присутствовать на утреннем заседании, на котором, наконец-то, будет решена эта загадка... не без помощи мистера Вандлинг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 10.00 зал, в котором слушалось дело по обвинению Мирны Давенпорт, оказался полностью забитым, так как накануне прошел слух, что дело будет сенсационным.</w:t>
      </w:r>
    </w:p>
    <w:p>
      <w:pPr>
        <w:pStyle w:val="Normal"/>
        <w:ind w:firstLine="360"/>
        <w:jc w:val="both"/>
        <w:rPr>
          <w:rFonts w:ascii="Calibri" w:hAnsi="Calibri" w:cs="Calibri"/>
          <w:sz w:val="22"/>
          <w:szCs w:val="22"/>
        </w:rPr>
      </w:pPr>
      <w:r>
        <w:rPr>
          <w:rFonts w:cs="Calibri" w:ascii="Calibri" w:hAnsi="Calibri"/>
          <w:sz w:val="22"/>
          <w:szCs w:val="22"/>
        </w:rPr>
        <w:t>Талберг Вандлинг с улыбкой встретил Мейсона, когда тот в сопровождении Пола Дрейка и Деллы Стрит появился в здании с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за информацию, — сказ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хватили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а гово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была с помощником шерифа Сан-Бернардино и решила ничего не говорить по совету своего адвок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послали повес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говорят в Лос-Анджелесе?</w:t>
      </w:r>
    </w:p>
    <w:p>
      <w:pPr>
        <w:pStyle w:val="Normal"/>
        <w:ind w:firstLine="360"/>
        <w:jc w:val="both"/>
        <w:rPr>
          <w:rFonts w:ascii="Calibri" w:hAnsi="Calibri" w:cs="Calibri"/>
          <w:sz w:val="22"/>
          <w:szCs w:val="22"/>
        </w:rPr>
      </w:pPr>
      <w:r>
        <w:rPr>
          <w:rFonts w:cs="Calibri" w:ascii="Calibri" w:hAnsi="Calibri"/>
          <w:sz w:val="22"/>
          <w:szCs w:val="22"/>
        </w:rPr>
        <w:t>Вандлинг улыбнулся и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настроены очень и очень осторожно. Они хотят, чтобы дело побыстрее разрешилось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намерены предприн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продолжу разбирательство, а закрыть дело можно в любую минуту. Но предупреждаю, у меня для вас сюрприз. Я, разумеется, не могу говорить о нем, так как мы занимаем совершенно противоположные поз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ы адвокат защиты, а я адвокат обви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найти убийцу Эда Давенпо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нас обнаруживаются расхождения во взглядах. Вы считаете своего клиента невинов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возьм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мне шанс, — сказал Мейсон, — и я приведу кое-какие факты, которые нагонят на вас стр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пользуйте все шансы, которые у вас есть, — ответил Вандлинг, — если только вы будете оперировать фак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забеспокоился прокурор, — вы не пытаетесь обмануть меня?</w:t>
      </w:r>
    </w:p>
    <w:p>
      <w:pPr>
        <w:pStyle w:val="Normal"/>
        <w:ind w:firstLine="360"/>
        <w:jc w:val="both"/>
        <w:rPr>
          <w:rFonts w:ascii="Calibri" w:hAnsi="Calibri" w:cs="Calibri"/>
          <w:sz w:val="22"/>
          <w:szCs w:val="22"/>
        </w:rPr>
      </w:pPr>
      <w:r>
        <w:rPr>
          <w:rFonts w:cs="Calibri" w:ascii="Calibri" w:hAnsi="Calibri"/>
          <w:sz w:val="22"/>
          <w:szCs w:val="22"/>
        </w:rPr>
        <w:t>Мейсон мот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пытаюсь добиться оправдания Мирны Давенпорт, но при этом я хочу добиться ареста убийцы Эда Давенпорта. </w:t>
      </w:r>
    </w:p>
    <w:p>
      <w:pPr>
        <w:pStyle w:val="Normal"/>
        <w:ind w:firstLine="360"/>
        <w:jc w:val="both"/>
        <w:rPr>
          <w:rFonts w:ascii="Calibri" w:hAnsi="Calibri" w:cs="Calibri"/>
          <w:sz w:val="22"/>
          <w:szCs w:val="22"/>
        </w:rPr>
      </w:pPr>
      <w:r>
        <w:rPr>
          <w:rFonts w:cs="Calibri" w:ascii="Calibri" w:hAnsi="Calibri"/>
          <w:sz w:val="22"/>
          <w:szCs w:val="22"/>
        </w:rPr>
        <w:t>Вандлинг ненадолго задумался и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ружной прокурор Лос-Анджелеса постарался расписать вас. Он заявил, что вы хитрый, проницательный, дьявольски умный адвокат, и, хотя он не утверждал прямо, что вы используете нечестные методы, тем не менее намекнул, что вы готовы перерезать горло родной тетке ради своего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бы и нет? — усмехнулся Мейсон. — Как-никак я защищаю интересы моего клиента, и потом вы не моя родная те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смогу привлечь к ответственности за убийство вашего клиента, Мейсон — а я уверен, что она виновата, я добиваюсь своего. Если же вы сделаете так, что ее оправдают, вы добиваетесь своего. Это понятно. Но во всех других отношениях я готов сотрудничать с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рад, что вы не хотите осудить невиновного челов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ет того, чтобы вместе найти убий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 Я уже сказал вам, Мейсон, я готов к сотрудниче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аседание начинается, — заметил адвокат. — Вот и судья. </w:t>
      </w:r>
    </w:p>
    <w:p>
      <w:pPr>
        <w:pStyle w:val="Normal"/>
        <w:ind w:firstLine="360"/>
        <w:jc w:val="both"/>
        <w:rPr>
          <w:rFonts w:ascii="Calibri" w:hAnsi="Calibri" w:cs="Calibri"/>
          <w:sz w:val="22"/>
          <w:szCs w:val="22"/>
        </w:rPr>
      </w:pPr>
      <w:r>
        <w:rPr>
          <w:rFonts w:cs="Calibri" w:ascii="Calibri" w:hAnsi="Calibri"/>
          <w:sz w:val="22"/>
          <w:szCs w:val="22"/>
        </w:rPr>
        <w:t>Судья Сайлер вошел в зал, судебный исполнитель застучал молотком, призывая собравшихся к порядку. Когда присутствующие расселись по своим местам, Мейсон, наклонившись к Вандлингу, тихо про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ывайте Мабель Нордж, вашего следующего свидетеля. Посмотрим, что она скаж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те, она выдернет ковер у меня из-под н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же выдернут, — усмехнулся Мейсон. — Вопрос о том, на какую часть тела вы упад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снова встать на ноги, — спокойно ответил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огда вызывайте Мабел Нордж. </w:t>
      </w:r>
    </w:p>
    <w:p>
      <w:pPr>
        <w:pStyle w:val="Normal"/>
        <w:ind w:firstLine="360"/>
        <w:jc w:val="both"/>
        <w:rPr>
          <w:rFonts w:ascii="Calibri" w:hAnsi="Calibri" w:cs="Calibri"/>
          <w:sz w:val="22"/>
          <w:szCs w:val="22"/>
        </w:rPr>
      </w:pPr>
      <w:r>
        <w:rPr>
          <w:rFonts w:cs="Calibri" w:ascii="Calibri" w:hAnsi="Calibri"/>
          <w:sz w:val="22"/>
          <w:szCs w:val="22"/>
        </w:rPr>
        <w:t>Вандлинг внимательно посмотрел на Мейсона и громко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ажаемый суд, я должен был вызвать доктора Рено, но прежде я хочу заслушать показания еще одного свиде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защиты нет возражений, — ответил Мейсон. </w:t>
      </w:r>
    </w:p>
    <w:p>
      <w:pPr>
        <w:pStyle w:val="Normal"/>
        <w:ind w:firstLine="360"/>
        <w:jc w:val="both"/>
        <w:rPr>
          <w:rFonts w:ascii="Calibri" w:hAnsi="Calibri" w:cs="Calibri"/>
          <w:sz w:val="22"/>
          <w:szCs w:val="22"/>
        </w:rPr>
      </w:pPr>
      <w:r>
        <w:rPr>
          <w:rFonts w:cs="Calibri" w:ascii="Calibri" w:hAnsi="Calibri"/>
          <w:sz w:val="22"/>
          <w:szCs w:val="22"/>
        </w:rPr>
        <w:t>Судья Сайлер молч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зовите Мабел Нордж, — попросил Вандлинг. </w:t>
      </w:r>
    </w:p>
    <w:p>
      <w:pPr>
        <w:pStyle w:val="Normal"/>
        <w:ind w:firstLine="360"/>
        <w:jc w:val="both"/>
        <w:rPr>
          <w:rFonts w:ascii="Calibri" w:hAnsi="Calibri" w:cs="Calibri"/>
          <w:sz w:val="22"/>
          <w:szCs w:val="22"/>
        </w:rPr>
      </w:pPr>
      <w:r>
        <w:rPr>
          <w:rFonts w:cs="Calibri" w:ascii="Calibri" w:hAnsi="Calibri"/>
          <w:sz w:val="22"/>
          <w:szCs w:val="22"/>
        </w:rPr>
        <w:t>Мабел Нордж неохотно встала, наклонилась к сидевшему рядом адвокату, выслушала его последние указания, затем уверенно направилась к свидетельскому месту, где принесла прися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ботали у Эдварда Давенпорта, когда он был жив? — начал свой допрос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 последний раз вы его 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в воскресен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именно вы его 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аради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Давенпорт отправился в Лос-Анджелес. Он уехал из Парадиза приблизительно в полдень и собирался прибыть во Фресно тем же вече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ставлял ли мистер Давенпорт каких-либо окончательных инструкций перед отъез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что вы подразумеваете под окончательными инструкциями, — быстро проговорила она, очевидно, опасаясь, что ее остановит судья или прокурор. — Мистер Давенпорт просил, чтобы в случае его смерти я передала содержимое одного конверта органам власти. Он утверждал, что жена собирается его отравить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подождите, — остановил ее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одхватил Вандлинг. — То, что мистер Давенпорт мог говорить вам, не имеет отношения к обвиняемой, если, конечно, она не присутствовала при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возражений, — заметил Мейсон. — Пусть этот разговор будет запротоколиров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акой целью? — удивленно спросил судья Сайлер. — Это же показание с чужих с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верен, — ответил Мейсон, — но его можно отнести к исключению из правила, касающегося показаний с чужих слов. У меня нет возражений.</w:t>
      </w:r>
    </w:p>
    <w:p>
      <w:pPr>
        <w:pStyle w:val="Normal"/>
        <w:ind w:firstLine="360"/>
        <w:jc w:val="both"/>
        <w:rPr>
          <w:rFonts w:ascii="Calibri" w:hAnsi="Calibri" w:cs="Calibri"/>
          <w:sz w:val="22"/>
          <w:szCs w:val="22"/>
        </w:rPr>
      </w:pPr>
      <w:r>
        <w:rPr>
          <w:rFonts w:cs="Calibri" w:ascii="Calibri" w:hAnsi="Calibri"/>
          <w:sz w:val="22"/>
          <w:szCs w:val="22"/>
        </w:rPr>
        <w:t>Судья Сайлер заколебался, но решил промол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возобновил допрос Вандлинг, — продолжаем, ваша честь. В последний раз, когда вы видели мистера Давенпорта, не оставил ли он вам какой-нибудь конве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вил, 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сделали с этим конвер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перла его в шкатулку и положила ее в свой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л ли вам мистер Давенпорт какие-либо инструкции в отношении этого конв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Он сказал, что жена пытается его отравить и что в случае его смерти я должна буду вручить этот конверт властям, что она отравила свою племянницу и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 снова не выдержал судья Сайлер, — это показание с чужих с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жет относиться к обстоятельствам, связанным с фактом, составляющим сущность спорного вопроса, — возраз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стоятельствам? — язвительно спросил судья Сайлер. — Мы имеем дело с крайне запутанной ситуацией. Защита не только не препятствует, но всеми силами старается приобщить к делу доказательства, основанные на слухе, которые наносят ущерб ее клиенту; доказательства, которые суд не может принять во внимание в данном случае. Суд не будет впредь рассматривать какие-либо другие доказательства, относящиеся к разговору, который происходил между данным свидетелем и умершим, если только не будет показано, что он происходил в присутствии обвиняе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провести перекрестный допрос, — сказал Мейсон.</w:t>
      </w:r>
    </w:p>
    <w:p>
      <w:pPr>
        <w:pStyle w:val="Normal"/>
        <w:ind w:firstLine="360"/>
        <w:jc w:val="both"/>
        <w:rPr>
          <w:rFonts w:ascii="Calibri" w:hAnsi="Calibri" w:cs="Calibri"/>
          <w:sz w:val="22"/>
          <w:szCs w:val="22"/>
        </w:rPr>
      </w:pPr>
      <w:r>
        <w:rPr>
          <w:rFonts w:cs="Calibri" w:ascii="Calibri" w:hAnsi="Calibri"/>
          <w:sz w:val="22"/>
          <w:szCs w:val="22"/>
        </w:rPr>
        <w:t>Судья Сайлер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 не может допустить, чтобы материалы судебного дела перегружались показаниями с чужих слов независимо от того, желает ли этого защита или нет. Все-таки существует определенные нормы дачи показаний. Суд считает, что защита должна возражать против введения доказательств, могущих принести вред ее клиенту и однозначно определенных как не правомоч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Ваша честь, — ответил Мейсон.</w:t>
      </w:r>
    </w:p>
    <w:p>
      <w:pPr>
        <w:pStyle w:val="Normal"/>
        <w:ind w:firstLine="360"/>
        <w:jc w:val="both"/>
        <w:rPr>
          <w:rFonts w:ascii="Calibri" w:hAnsi="Calibri" w:cs="Calibri"/>
          <w:sz w:val="22"/>
          <w:szCs w:val="22"/>
        </w:rPr>
      </w:pPr>
      <w:r>
        <w:rPr>
          <w:rFonts w:cs="Calibri" w:ascii="Calibri" w:hAnsi="Calibri"/>
          <w:sz w:val="22"/>
          <w:szCs w:val="22"/>
        </w:rPr>
        <w:t>Вандлинг покосился на Мейсона. В ответ Мейсон широк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словились с мистером Давенпортом, что распорядитесь соответствующим образом в отношении его собственности в случае, если произойдут определенные события? — возобновил допрос Вандлинг.</w:t>
      </w:r>
    </w:p>
    <w:p>
      <w:pPr>
        <w:pStyle w:val="Normal"/>
        <w:ind w:firstLine="360"/>
        <w:jc w:val="both"/>
        <w:rPr>
          <w:rFonts w:ascii="Calibri" w:hAnsi="Calibri" w:cs="Calibri"/>
          <w:sz w:val="22"/>
          <w:szCs w:val="22"/>
        </w:rPr>
      </w:pPr>
      <w:r>
        <w:rPr>
          <w:rFonts w:cs="Calibri" w:ascii="Calibri" w:hAnsi="Calibri"/>
          <w:sz w:val="22"/>
          <w:szCs w:val="22"/>
        </w:rPr>
        <w:t>Она на мгновение засомневалась, но потом произне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думаю, что должна отвечать на этот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т?</w:t>
      </w:r>
    </w:p>
    <w:p>
      <w:pPr>
        <w:pStyle w:val="Normal"/>
        <w:ind w:firstLine="360"/>
        <w:jc w:val="both"/>
        <w:rPr>
          <w:rFonts w:ascii="Calibri" w:hAnsi="Calibri" w:cs="Calibri"/>
          <w:sz w:val="22"/>
          <w:szCs w:val="22"/>
        </w:rPr>
      </w:pPr>
      <w:r>
        <w:rPr>
          <w:rFonts w:cs="Calibri" w:ascii="Calibri" w:hAnsi="Calibri"/>
          <w:sz w:val="22"/>
          <w:szCs w:val="22"/>
        </w:rPr>
        <w:t>В глубине зала поднялся какой-то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разрешения суда, — произнес он, — и будучи адвокатом мисс Нордж, я хотел бы внести ясность в некоторые вопросы, чтобы помочь решить это дело об убийстве. Я хочу высказать некоторые соображения, которые можно рассматривать как потенциальные факты, но которые мой клиент не признает под присягой. Я могу предложить принять в качестве факта то, что мисс Нордж, лояльному и компетентному секретарю, были отданы инструкции в отношении осуществления определенных действий, выполняя которые, она считала, что помогает заключить сделку, связанную с куплей-продажей рудников, которая имела крайне важное значение для Эдварда Давенпорта. Узнав о смерти своего нанимателя, она пыталась исполнить его последние указания. Но после того, как она связалась с прокурором округа по месту жительства, моему клиенту было сообщено, что в соответствии с законом все имущество, принадлежащее Давенпорту, должно быть задержано до решения суда по делам о наследствах, завещаниях и опеке. Считаю, что вдова, то есть обвиняемая по данному делу, настроена враждебно к ее нанимателю и отравила его — пожалуйста, поймите меня правильно, я только передаю ее чувства, которые не могут служить доказательством, — ее отношение к вдове и адвокату вдовы не характеризовалось сотрудничеством, формально некоторые действия моего клиента могут противоречить действующему законодательству. Вот почему я рекомендовал ей не отвечать на данный вопрос.</w:t>
      </w:r>
    </w:p>
    <w:p>
      <w:pPr>
        <w:pStyle w:val="Normal"/>
        <w:ind w:firstLine="360"/>
        <w:jc w:val="both"/>
        <w:rPr>
          <w:rFonts w:ascii="Calibri" w:hAnsi="Calibri" w:cs="Calibri"/>
          <w:sz w:val="22"/>
          <w:szCs w:val="22"/>
        </w:rPr>
      </w:pPr>
      <w:r>
        <w:rPr>
          <w:rFonts w:cs="Calibri" w:ascii="Calibri" w:hAnsi="Calibri"/>
          <w:sz w:val="22"/>
          <w:szCs w:val="22"/>
        </w:rPr>
        <w:t>Вандлинг поджал губы и снова обратился к Мабел Норд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недельник, двенадцатого, вы отправились в один из банков Парадиза и произвели депониров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сняли деньги со сч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и налич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они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адвокат поместил их в банковский сейф.</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етендуете на н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му они принадлеж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являются частью имущества мистера Давенпорта. Я заявляю, что каждый депонент, который я внесла, и каждое изъятие, которое я произвела, проводились в соответствии с его определенными инструкциями.</w:t>
      </w:r>
    </w:p>
    <w:p>
      <w:pPr>
        <w:pStyle w:val="Normal"/>
        <w:ind w:firstLine="360"/>
        <w:jc w:val="both"/>
        <w:rPr>
          <w:rFonts w:ascii="Calibri" w:hAnsi="Calibri" w:cs="Calibri"/>
          <w:sz w:val="22"/>
          <w:szCs w:val="22"/>
        </w:rPr>
      </w:pPr>
      <w:r>
        <w:rPr>
          <w:rFonts w:cs="Calibri" w:ascii="Calibri" w:hAnsi="Calibri"/>
          <w:sz w:val="22"/>
          <w:szCs w:val="22"/>
        </w:rPr>
        <w:t>Вандлинг многозначительно взглянул на Мейсона, но тот тольк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 закончил прокурор. — Теперь ваша очередь, мистер Мейсон. Приступ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начал Мейсон, — вы утверждаете, что действия, предпринятые вами, осуществлялись в строгом соответствии с инструкциями, данными вам мистером Давенпор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 просил вас привезти эти наличные деньги в Сан-Бернард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ждать дальнейших указаний в отеле «Оленьи ро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акже зарегистрироваться в нем под именем Мабел Давенпо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сил ли он вас передать эти деньги определенному лицу, даже в том случае, если будут предприняты какие-либо попытки помешать вам сделать это?</w:t>
      </w:r>
    </w:p>
    <w:p>
      <w:pPr>
        <w:pStyle w:val="Normal"/>
        <w:ind w:firstLine="360"/>
        <w:jc w:val="both"/>
        <w:rPr>
          <w:rFonts w:ascii="Calibri" w:hAnsi="Calibri" w:cs="Calibri"/>
          <w:sz w:val="22"/>
          <w:szCs w:val="22"/>
        </w:rPr>
      </w:pPr>
      <w:r>
        <w:rPr>
          <w:rFonts w:cs="Calibri" w:ascii="Calibri" w:hAnsi="Calibri"/>
          <w:sz w:val="22"/>
          <w:szCs w:val="22"/>
        </w:rPr>
        <w:t>Адвокат Мабел Нордж снова поднялся со своего ме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нужден рекомендовать моему клиенту не отвечать и на этот вопрос. Я хочу заявить суду и обвинению, что предположение мистера Мейсона может достаточно полно представлять правильное изложение фактов, однако я не разрешаю моему клиенту ставить себя в такое положение, когда она будет вынуждена подтвердить определенные действия или согласиться с определенными фак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меня все, — закончил Мейсон и улыбнулся. </w:t>
      </w:r>
    </w:p>
    <w:p>
      <w:pPr>
        <w:pStyle w:val="Normal"/>
        <w:ind w:firstLine="360"/>
        <w:jc w:val="both"/>
        <w:rPr>
          <w:rFonts w:ascii="Calibri" w:hAnsi="Calibri" w:cs="Calibri"/>
          <w:sz w:val="22"/>
          <w:szCs w:val="22"/>
        </w:rPr>
      </w:pPr>
      <w:r>
        <w:rPr>
          <w:rFonts w:cs="Calibri" w:ascii="Calibri" w:hAnsi="Calibri"/>
          <w:sz w:val="22"/>
          <w:szCs w:val="22"/>
        </w:rPr>
        <w:t>На лице Вандлинга застыло удивленное выражение. Мейсон, воспользовавшись моментом, громко произн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вызвать для повторного перекрестного допроса доктора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ймите свое место, доктор Рено, — сказал судья Сайлер.</w:t>
      </w:r>
    </w:p>
    <w:p>
      <w:pPr>
        <w:pStyle w:val="Normal"/>
        <w:ind w:firstLine="360"/>
        <w:jc w:val="both"/>
        <w:rPr>
          <w:rFonts w:ascii="Calibri" w:hAnsi="Calibri" w:cs="Calibri"/>
          <w:sz w:val="22"/>
          <w:szCs w:val="22"/>
        </w:rPr>
      </w:pPr>
      <w:r>
        <w:rPr>
          <w:rFonts w:cs="Calibri" w:ascii="Calibri" w:hAnsi="Calibri"/>
          <w:sz w:val="22"/>
          <w:szCs w:val="22"/>
        </w:rPr>
        <w:t>Мейсон медленно поднялся из-за стола, прошел к свидетельскому стулу и остановился, пристально глядя на доктора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вы наблюдали Эдварда Давенпорта как пациента утром в понедельник, две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заявлял вам это неоднокра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лечили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были отмечены симптомы отравления мышья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блюдали эти симптомы ли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блюдал вторичные симптомы. Их можно идентифицировать как продолжение начальных симптомов, которые он описал мне. Я не наблюдал главных симптомов, о которых он говорил и которые были отмечены во время моего отсут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аккуратный ответ, доктор. А теперь разрешите задать вам один вопрос, который может оказаться для вас несколько затруднительным. Не осматривали ли вы Эдварда Давенпорта предшествующим днем, то есть в воскресенье, одиннадца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относится к делу, — ответил доктор Рено, — и не имеет никакого отношения к моей профессиональной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Совсем наоборот. Вы встречались с Эдвардом Давенпортом, когда он зарегистрировался в мотеле «Тихий океан», здесь, во Фресно, под именем Фрэнка Стэнтона, не так ли, док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обязан отвечать на этот вопрос. Ваша честь? — спросил доктор Рено.</w:t>
      </w:r>
    </w:p>
    <w:p>
      <w:pPr>
        <w:pStyle w:val="Normal"/>
        <w:ind w:firstLine="360"/>
        <w:jc w:val="both"/>
        <w:rPr>
          <w:rFonts w:ascii="Calibri" w:hAnsi="Calibri" w:cs="Calibri"/>
          <w:sz w:val="22"/>
          <w:szCs w:val="22"/>
        </w:rPr>
      </w:pPr>
      <w:r>
        <w:rPr>
          <w:rFonts w:cs="Calibri" w:ascii="Calibri" w:hAnsi="Calibri"/>
          <w:sz w:val="22"/>
          <w:szCs w:val="22"/>
        </w:rPr>
        <w:t>Вандлинг, вскочив на ноги, потребо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бяза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у суда, — повторил доктор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 совершенно уместен. Отвечайте на него, — сказа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 я встречался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бсуждали с ним некоторые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говорил с ним.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сообщили ему о своем методе лечения, которое вы собирались провести на следующий день, в понедельник, двенадцатог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казываюсь пересказывать то, что имело место между моим пациентом и мно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онфиденциальная информа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в той степени, если это касается обнаружения необходимых симптомов с целью проведения леч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разговор с мистером Давенпортом касался определенных симптом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Давенпорт сказал вам, что он хочет умереть,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оглашать наш с мистером Давенпортом раз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Давенпорт уплатил вам деньги за то, чтобы вы инсценировали его смерть. Вы договорились, что он позвонит вам утром следующего дня и сообщит симптомы отравления мышьяком, и вы поможете ему симулировать состояние резкого упадка сил в результате отравления мышьяком и кончину в присутствии его жены. Ведь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буду отвечать на этот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придется на него ответить, — заявил Мейсон. — Это не связано с какой-либо конфиденциальной информацией.</w:t>
      </w:r>
    </w:p>
    <w:p>
      <w:pPr>
        <w:pStyle w:val="Normal"/>
        <w:ind w:firstLine="360"/>
        <w:jc w:val="both"/>
        <w:rPr>
          <w:rFonts w:ascii="Calibri" w:hAnsi="Calibri" w:cs="Calibri"/>
          <w:sz w:val="22"/>
          <w:szCs w:val="22"/>
        </w:rPr>
      </w:pPr>
      <w:r>
        <w:rPr>
          <w:rFonts w:cs="Calibri" w:ascii="Calibri" w:hAnsi="Calibri"/>
          <w:sz w:val="22"/>
          <w:szCs w:val="22"/>
        </w:rPr>
        <w:t>Вандлинг, вскочив на ноги, закрич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а этот вопрос будет получен положительный ответ, налицо преступный заговор. Данный вопрос не является конфиденциальной информацией, ваша ч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вопрос не относится к конфиденциальной информации, — подтверди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не отвечу на него, — заявил доктор Рено, — поскольку это связано с инкриминированном в отношении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тказываетесь отвечать на этом основании? — спросил судья Сайл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азыв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туация совершенно необычная, — недоумевая, сказ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оответствии с планом, — продолжал Мейсон, — который вы разработали и который вместе с Давенпортом тщательно отрепетировали, вы констатировали смерть этого человека. Вы сказали, что сообщите обо всем властям. Вы заперли на ключ кабину, но не сразу стали звонить, предоставив Эду Давенпорту возможность выбраться из окна и вскочить в машину, которая стояла под окном кабины, и скрыться в условленном месте. Там его ожидал дом-прицеп. У Эда Давенпорта был ключ от этого прицепа. В прицепе он переоделся, не так ли, доктор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казываюсь отве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того, — продолжал адвокат, — он рассказал вам, что растратил деньги, вырученные от продажи имущества своей жены, не правда ли? Он также жаловался, что назойливая тетка постоянно требует от миссис Давенпорт жесткого контроля и что игра окончена, что он выудил у нее тысячи наличных денег и что, если он не исчезнет, все обнаружится и его привлекут к ответу в судебном порядке. Он не просил вас пом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казываюсь отвечать на основании моих конституционных пра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л ли он также, что отравил Гортензию Пэкстон, что он боится эксгумации ее тела, что он хочет, чтобы его считали мертвым, когда она будет проводиться, и что вам будет хорошо заплачено за раб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казываюсь 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Давенпорт очутился в этом прицепе, вы дали ему виски, содержавшие цианистый калий. Вам было известно, что у него есть чемоданы с наличными, которые он скопил обманным путем, манипулируя имуществом жены. Вы дали ему виски, в котор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давал. Я тут ни при чем! — закричал доктор Рено. — Я не имел ни малейшего понятия, что находится в чемоданах. Но если вы такой умный, то лучше поищите того, кто собирался перегнать этот дом-прицеп в Нева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надо думать, Джэкмона Бекмейэра, частного детектива из Бейкерсфил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 почти закричал доктор Рено. </w:t>
      </w:r>
    </w:p>
    <w:p>
      <w:pPr>
        <w:pStyle w:val="Normal"/>
        <w:ind w:firstLine="360"/>
        <w:jc w:val="both"/>
        <w:rPr>
          <w:rFonts w:ascii="Calibri" w:hAnsi="Calibri" w:cs="Calibri"/>
          <w:sz w:val="22"/>
          <w:szCs w:val="22"/>
        </w:rPr>
      </w:pPr>
      <w:r>
        <w:rPr>
          <w:rFonts w:cs="Calibri" w:ascii="Calibri" w:hAnsi="Calibri"/>
          <w:sz w:val="22"/>
          <w:szCs w:val="22"/>
        </w:rPr>
        <w:t>Мейсон повернулся к Вандлин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мистер окружной прокурор, я хотел бы предложить, чтобы вы взяли под стражу доктора Рено, а также выписали ордер на арест Джексона Бекмейэра. Мне кажется, что после того, как доктор Рено закончит давать показания, мы узнаем, что же в действительности произошло.</w:t>
      </w:r>
    </w:p>
    <w:p>
      <w:pPr>
        <w:pStyle w:val="Normal"/>
        <w:ind w:firstLine="360"/>
        <w:jc w:val="both"/>
        <w:rPr>
          <w:rFonts w:ascii="Calibri" w:hAnsi="Calibri" w:cs="Calibri"/>
          <w:sz w:val="22"/>
          <w:szCs w:val="22"/>
        </w:rPr>
      </w:pPr>
      <w:r>
        <w:rPr>
          <w:rFonts w:cs="Calibri" w:ascii="Calibri" w:hAnsi="Calibri"/>
          <w:sz w:val="22"/>
          <w:szCs w:val="22"/>
        </w:rPr>
        <w:t>Вандлинг снова вскочил со ст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выразить свою признательность мистеру Перри Мейсону за тесное сотрудничество. Одновременно с разрешения суда я хотел бы снять обвинение с подсудимой, Мирны Давенпор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1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ейсон, Делла Стрит, Пол Дрейк и Тальберг Вандлинг, собравшиеся за столом в гостиной номера, занимаемого Мейсоном, подняли свои бока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успех! — произнес Вандлин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нимаю одного, — признался он, — почему окружной прокурор Лос-Анджелеса предупреждал, что я буду иметь дело с исчадием ада... этаким смердящим парнокопытным с рогами на голове и хвостом. Спасибо за сотрудничество. Все только и говорят о моих детективных способност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рунда, — отмахнулся Мейсон, — если бы все окружные прокуроры так работали, эффект был бы гораздо большим. Но хватит об этом. Расскажите нам про доктора Ре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Рено во всем признался. Никакого иммунитета ему не было обещано. Поразмыслив, он пришел к выводу, что лучше облегчить душу, и сомневаться в том, что произошло, не приходится. Вы правильно угадали, Мейсон. Давенпорт отравил Гортензию Пэкстон, чтобы  деньги Делано попали к его жене. После чего он превратил все имущество в наличные, принялся манипулировать фондами и запутывать счета, одновременно подготавливая почву для того, чтобы взвалить всю вину за смерть Гортензии Пэкстон на жену, на случай, если начнется расследование.</w:t>
      </w:r>
    </w:p>
    <w:p>
      <w:pPr>
        <w:pStyle w:val="Normal"/>
        <w:ind w:firstLine="360"/>
        <w:jc w:val="both"/>
        <w:rPr>
          <w:rFonts w:ascii="Calibri" w:hAnsi="Calibri" w:cs="Calibri"/>
          <w:sz w:val="22"/>
          <w:szCs w:val="22"/>
        </w:rPr>
      </w:pPr>
      <w:r>
        <w:rPr>
          <w:rFonts w:cs="Calibri" w:ascii="Calibri" w:hAnsi="Calibri"/>
          <w:sz w:val="22"/>
          <w:szCs w:val="22"/>
        </w:rPr>
        <w:t>Мейсон кивнул, как бы подтверждая сказанн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енпорт понимал, что он попадет под подозрение, если не поставит под удар кого-то другого, — продолжал Вандлинг. — Поэтому он очень ловко сообщил в присутствии Сары Ансел, что оставил письмо у своего секретаря, в котором обвинял жену в отравлении Гортензии Пэкстон и намерении отравить его, хотя в конверте ничего, кроме чистых листов бумаги, не оказалось. Решив, что почва подготовлена, он набил чемоданы деньгами и отправился во Фресно организовывать свою «смерть». Предварительно они с доктором Рено, пользовавшимся сомнительной репутацией, решили организовать обстоятельства смерти таким образом, чтобы смерть смахивала на отравление. Затем они устроили исчезновение трупа, дабы избежать его вскрытия. Давенпорт сказал доктору Рено, что будет подозрительно, если пропадут его вещи, поэтому он купил дорожную сумку, в которую положил лишь туалетные принадлежности и коробку с конфетами, на которых имелись отпечатки пальцев жены. Доктор Рено с помощью шприца ввел яд в каждую конфету и тщательно заделал все отверстия — Давенпорт велел ему ввести мышьяк и цианид, зная, что жена применяет эти два яда. Затем Давенпорт спрятал чемодан с деньгами в багажнике поджидавшей его машины, а доктор Рено дал ему рвотное средство, чтобы стимулировать симптомы коллапса и отравления мышьяком. Выбравшись из окна, Давенпорт поехал к дому-прицепу, спрятанному в трех милях от города. Естественно, Давенпорт хотел снять все деньги со счета в Парадизе. Он предполагал, что переводы поступят в пятницу или, в крайнем случае, в субботу, но их не было, и пришлось ждать до понедельника. А тем временем все было подготовлено к тому, чтобы сфабриковать «смерть» в понедельник днем. Каким-то образом Давенпорт узнал о эксгумации трупа Гортензии Пэкстон, и ему пришлось действовать быстро. Несколько дней назад он сказал своей преданной секретарше, Мабел Нордж, что собирается ехать домой, но боится жены, и что ей, Мабел Нордж, необходимо снять все до единого цента со счета в Парадизе и привезти деньги в Сан-Бернардино, где она встретится с одним человеком, который должен заключить с Давенпортом сделку. Этот человек назовет пароль, и она передаст ему деньги. Этим человеком оказался Бекмейэр, третий в сговоре. Они с Давенпортом уже успели успешно провернуть несколько махинаций. Давенпорт использовал Бекмейэра как ширму для перекачки наличных со многих счетов. Когда Давенпорт сказал, что ему, возможно, придется бежать из страны, Бекмейэр намекнул на знакомого доктора, который за деньги сделает все что угодно и который сейчас сидит на мели. Бекмейэр представил Давенпорту доктора Рено. Был разработан план, в соответствии с которым Эд Давенпорт якобы умирал, но умирал таким образом, чтобы оказаться жертвой насилия, а не подозреваемым. Доктор Рено получил пять тысяч долларов за работу. Он утверждает, что не имеет ни малейшего понятия, сколько урвал Бекмейэр, скорее всего намного больше. Так вот, Бекмейэру поручалось перегнать дом-прицеп в Неваду с живым и невредимым Эдом Давенпортом. Таким образом, свидетель, заметивший, как Давенпорт вылез из окна, и вздумавший преследовать его исчез бы бесследно. На Бекмейэре лежало техническое обеспечение всей операции. От доктора Рено требовалась только констатация факта смерти. Мабель Нордж было приказано отправиться в офис, расположенный в Парадизе. Там, в понедельник вечером, уже имея деньги на руках, она должна была получить по телефону соответствующие распоряжения. Ей дали понять: все делается для того, чтобы миссис Давенпорт ничего не знала о намечавшейся сделке. По словам доктора Рено, Бекмейэр быстро сориентировался в обстановке. Он пронюхал, что Давенпорт собирается получить более двухсот тысяч долларов, и ему пришла в голову блестящая идея — а почему  бы  не сделать так, чтобы Давенпорт действительно исчез. Ведь доктор Рено ничего не заподозрит, так как сам будет способствовать реализации плана. По идее, конечно, все должно было выглядеть так, будто Мирна Давенпорт отравила мужа, дав ему злополучную конфету, а потом довершила дело, оставшись наедине с мужем, который, по их замыслу, должен был находиться при смерти. Естественно, лицам, вступившим в сговор, труп был ни к чему, поэтому они постарались избавиться от него с помощью воображаемого сообщника Мирны, который якобы вытащил мертвое тело через окно. Бекмейэр тщательно продумал план операции. За несколько дней до начала ее реализации он подыскал заброшенный участок вблизи того места, где стоял дом-прицеп, и вырыл могилу. Когда Давенпорт — в соответствии с разработанным планом — очутился в прицепе, Бекмейэр дал ему ветчину с яичницей. Доктор Рено рассказал на допросе, что он предупредил Давенпорта, чтобы тот что-нибудь поел, иначе ему действительно грозило полное истощение. Давенпорт съел эту ветчину, и они с Бекмейэром решили обмыть проведенную операцию. Потом Бекмейэр незаметно подмешал в виски Давенпорта цианистый калий. Смерть наступила мгновенно. Бекмейэер привез труп к заранее отрытой яме, закопал его и уехал. Бекмейэр знал: на счету в Парадизе оставалось около тридцати тысяч долларов. Ему поручалось сообщить Мабель Нордж, куда именно в Сан-Бернардино надо доставить эти деньги. Заранее было условлено, что Бекмейэр позвонит по определенному телефону в Парадизе, укажет только адрес для встречи и повесит трубку, дабы невозможно стало проследить, откуда звонили — на случай, если дело сорвется. Бекмейэр оказался парнем не промах. После звонка в Парадизе он сообразил, какими последствиями чреват для него его звонок, если выяснится, что он по телефону разговаривал не с Мабел Нордж. Поэтому Бекмейэр сразу же решил выдать себя за частного детектива, якобы нанятого Давенпортом для того, чтобы следить за мотелем в Сан-Бернардино, и написал вам письмо, которое оправдывало бы его присутствие в этом городе... Вот, собственно, и вся история доктора Рено. По всей видимости, она достоверна. Бекмейэр, конечно, постарается взвалить всю вину на доктора Рено, но мы добьемся от них чистосердечных призн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доктор Рено так упорно отрицал отравление цианидом — спросил Мей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разу сообразил — как только узнал, что при вскрытии обнаружен цианистый калий, чем ему это грозит, но все же продолжал изворачиваться и лгать. Признайся Бекмейэр в том, что он наблюдал хотя бы один из симптомов отравления цианидом во время лечения Эда Давенпорта, он тем самым подписал бы себе смертный приговор. В случае, если бы тайное стало явным. Не будь детей, обнаруживших эту могилу, мы никогда не узнали бы, что произошло на самом деле. Наверняка Мирну Давенпорт признали бы виновной в отравлении мужа и осуд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ляю настроение доктора Рено, — рассмеялся Мейсон, — когда он узнал, что труп найден и при его вскрытии обнаружен цианистый кал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там ни было, спасибо за сотрудничество, мистер Мейсон, — поблагодарил окружной прокурор. — Теперь я в центре внимания. Ко мне все подходят, хлопают по плечу... Я только не пойму, каким образом вы до всего додумались, черт возь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о всего, — признался Мейсон, — но я сразу сообразил, что Эдвард Давенпорт — единственный человек, который наверняка знал, что ему станет плохо в Кремптоне. Если Давенпорт так предполагал, то доктор Рено несомненно оказался причастным к этому. С появлением этой могилы мне стало совершенно ясно, что кто-то еще узнал, что Давенпорт обязательно заболеет в Кремптоне. Но если говорить начистоту, Вандлинг: не надо забывать — хотя Бекмейэр с доктором Рено и являются фактически убийцами, Эд Давенпорт по собственной инициативе сунул голову в пет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осторожность пострадавшего, приведшая к несчастному случаю, — заметил Вандлинг, усмехнувш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подхватил Мейсон, наполняя бока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торжественно произнес он, — выпьем за то, что еще одно преступление раскрыто!</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pPr>
      <w:r>
        <w:rPr/>
        <w:drawing>
          <wp:inline distT="0" distB="0" distL="0" distR="0">
            <wp:extent cx="47910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5" r="-8" b="-5"/>
                    <a:stretch>
                      <a:fillRect/>
                    </a:stretch>
                  </pic:blipFill>
                  <pic:spPr bwMode="auto">
                    <a:xfrm>
                      <a:off x="0" y="0"/>
                      <a:ext cx="4791075" cy="7620000"/>
                    </a:xfrm>
                    <a:prstGeom prst="rect">
                      <a:avLst/>
                    </a:prstGeom>
                  </pic:spPr>
                </pic:pic>
              </a:graphicData>
            </a:graphic>
          </wp:inline>
        </w:drawing>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47589">
    <w:name w:val="fantlab work_247589"/>
    <w:basedOn w:val="Style13"/>
    <w:qFormat/>
    <w:rPr/>
  </w:style>
  <w:style w:type="character" w:styleId="Fantlabwork247529">
    <w:name w:val="fantlab work_247529"/>
    <w:basedOn w:val="Style13"/>
    <w:qFormat/>
    <w:rPr/>
  </w:style>
  <w:style w:type="character" w:styleId="Fantlabwork247465">
    <w:name w:val="fantlab work_24746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2645" TargetMode="External"/><Relationship Id="rId4" Type="http://schemas.openxmlformats.org/officeDocument/2006/relationships/hyperlink" Target="https://fantlab.ru/publisher52" TargetMode="External"/><Relationship Id="rId5" Type="http://schemas.openxmlformats.org/officeDocument/2006/relationships/hyperlink" Target="https://fantlab.ru/publisher1" TargetMode="External"/><Relationship Id="rId6" Type="http://schemas.openxmlformats.org/officeDocument/2006/relationships/hyperlink" Target="https://fantlab.ru/art235" TargetMode="External"/><Relationship Id="rId7" Type="http://schemas.openxmlformats.org/officeDocument/2006/relationships/hyperlink" Target="https://fantlab.ru/art235" TargetMode="External"/><Relationship Id="rId8" Type="http://schemas.openxmlformats.org/officeDocument/2006/relationships/hyperlink" Target="https://fantlab.ru/work247589" TargetMode="External"/><Relationship Id="rId9" Type="http://schemas.openxmlformats.org/officeDocument/2006/relationships/hyperlink" Target="https://fantlab.ru/translator3531" TargetMode="External"/><Relationship Id="rId10" Type="http://schemas.openxmlformats.org/officeDocument/2006/relationships/hyperlink" Target="https://fantlab.ru/work247529" TargetMode="External"/><Relationship Id="rId11" Type="http://schemas.openxmlformats.org/officeDocument/2006/relationships/hyperlink" Target="https://fantlab.ru/translator3531" TargetMode="External"/><Relationship Id="rId12" Type="http://schemas.openxmlformats.org/officeDocument/2006/relationships/hyperlink" Target="https://fantlab.ru/work247465" TargetMode="External"/><Relationship Id="rId13" Type="http://schemas.openxmlformats.org/officeDocument/2006/relationships/hyperlink" Target="https://fantlab.ru/translator207"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6:00Z</dcterms:created>
  <dc:creator>Пользователь Windows</dc:creator>
  <dc:description/>
  <dc:language>en-US</dc:language>
  <cp:lastModifiedBy>Пользователь Windows</cp:lastModifiedBy>
  <dcterms:modified xsi:type="dcterms:W3CDTF">2021-06-19T17:31:00Z</dcterms:modified>
  <cp:revision>7</cp:revision>
  <dc:subject/>
  <dc:title>Глава 4</dc:title>
</cp:coreProperties>
</file>