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lang w:val="en-US"/>
        </w:rPr>
        <w:t>Erle Stanley Gardn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40"/>
          <w:szCs w:val="40"/>
          <w:lang w:val="en-US"/>
        </w:rPr>
        <w:t>The case of the runaway corpse</w:t>
      </w:r>
    </w:p>
    <w:p>
      <w:pPr>
        <w:pStyle w:val="Normal"/>
        <w:jc w:val="both"/>
        <w:rPr>
          <w:rFonts w:ascii="Calibri" w:hAnsi="Calibri" w:cs="Calibri"/>
          <w:b/>
          <w:b/>
          <w:sz w:val="40"/>
          <w:szCs w:val="40"/>
          <w:lang w:val="en-US"/>
        </w:rPr>
      </w:pPr>
      <w:r>
        <w:rPr>
          <w:rFonts w:cs="Calibri" w:ascii="Calibri" w:hAnsi="Calibri"/>
          <w:b/>
          <w:sz w:val="40"/>
          <w:szCs w:val="40"/>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Foreword</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Few people have any idea of the duties, the responsibilities and the uncanny detective skill of an expert medical examiner.</w:t>
      </w:r>
    </w:p>
    <w:p>
      <w:pPr>
        <w:pStyle w:val="Normal"/>
        <w:ind w:firstLine="360"/>
        <w:jc w:val="both"/>
        <w:rPr>
          <w:rFonts w:ascii="Calibri" w:hAnsi="Calibri" w:cs="Calibri"/>
          <w:sz w:val="22"/>
          <w:szCs w:val="22"/>
          <w:lang w:val="en-US"/>
        </w:rPr>
      </w:pPr>
      <w:r>
        <w:rPr>
          <w:rFonts w:cs="Calibri" w:ascii="Calibri" w:hAnsi="Calibri"/>
          <w:sz w:val="22"/>
          <w:szCs w:val="22"/>
          <w:lang w:val="en-US"/>
        </w:rPr>
        <w:t>Some time ago, in Los Angeles County, a six-year-old girl was murdered by a sex maniac. It was the sort of crime that aroused a surge of indignation, followed by a wave of fear.</w:t>
      </w:r>
    </w:p>
    <w:p>
      <w:pPr>
        <w:pStyle w:val="Normal"/>
        <w:ind w:firstLine="360"/>
        <w:jc w:val="both"/>
        <w:rPr>
          <w:rFonts w:ascii="Calibri" w:hAnsi="Calibri" w:cs="Calibri"/>
          <w:sz w:val="22"/>
          <w:szCs w:val="22"/>
          <w:lang w:val="en-US"/>
        </w:rPr>
      </w:pPr>
      <w:r>
        <w:rPr>
          <w:rFonts w:cs="Calibri" w:ascii="Calibri" w:hAnsi="Calibri"/>
          <w:sz w:val="22"/>
          <w:szCs w:val="22"/>
          <w:lang w:val="en-US"/>
        </w:rPr>
        <w:t>The sex killer was still at large. No one knew who he was. The murder had been unbelievably vicious and depraved, and startled parents everywhere realized that no child was safe until the killer could be apprehended.</w:t>
      </w:r>
    </w:p>
    <w:p>
      <w:pPr>
        <w:pStyle w:val="Normal"/>
        <w:ind w:firstLine="360"/>
        <w:jc w:val="both"/>
        <w:rPr>
          <w:rFonts w:ascii="Calibri" w:hAnsi="Calibri" w:cs="Calibri"/>
          <w:sz w:val="22"/>
          <w:szCs w:val="22"/>
          <w:lang w:val="en-US"/>
        </w:rPr>
      </w:pPr>
      <w:r>
        <w:rPr>
          <w:rFonts w:cs="Calibri" w:ascii="Calibri" w:hAnsi="Calibri"/>
          <w:sz w:val="22"/>
          <w:szCs w:val="22"/>
          <w:lang w:val="en-US"/>
        </w:rPr>
        <w:t>The battered, mutilated body was brought into the coroner's office, where Dr. Frederick D. Newbarr went to work.</w:t>
      </w:r>
    </w:p>
    <w:p>
      <w:pPr>
        <w:pStyle w:val="Normal"/>
        <w:ind w:firstLine="360"/>
        <w:jc w:val="both"/>
        <w:rPr>
          <w:rFonts w:ascii="Calibri" w:hAnsi="Calibri" w:cs="Calibri"/>
          <w:sz w:val="22"/>
          <w:szCs w:val="22"/>
          <w:lang w:val="en-US"/>
        </w:rPr>
      </w:pPr>
      <w:r>
        <w:rPr>
          <w:rFonts w:cs="Calibri" w:ascii="Calibri" w:hAnsi="Calibri"/>
          <w:sz w:val="22"/>
          <w:szCs w:val="22"/>
          <w:lang w:val="en-US"/>
        </w:rPr>
        <w:t>The police had searched for weapons. They had found an ax and a knife.</w:t>
      </w:r>
    </w:p>
    <w:p>
      <w:pPr>
        <w:pStyle w:val="Normal"/>
        <w:ind w:firstLine="360"/>
        <w:jc w:val="both"/>
        <w:rPr>
          <w:rFonts w:ascii="Calibri" w:hAnsi="Calibri" w:cs="Calibri"/>
          <w:sz w:val="22"/>
          <w:szCs w:val="22"/>
          <w:lang w:val="en-US"/>
        </w:rPr>
      </w:pPr>
      <w:r>
        <w:rPr>
          <w:rFonts w:cs="Calibri" w:ascii="Calibri" w:hAnsi="Calibri"/>
          <w:sz w:val="22"/>
          <w:szCs w:val="22"/>
          <w:lang w:val="en-US"/>
        </w:rPr>
        <w:t>Dr. Newbarr examined the body, with its multiple wounds, then said to the police, “Go back and search until you have found an ice pick and a ball-peen hammer. It is my opinion that those weapons were also used.”</w:t>
      </w:r>
    </w:p>
    <w:p>
      <w:pPr>
        <w:pStyle w:val="Normal"/>
        <w:ind w:firstLine="360"/>
        <w:jc w:val="both"/>
        <w:rPr>
          <w:rFonts w:ascii="Calibri" w:hAnsi="Calibri" w:cs="Calibri"/>
          <w:sz w:val="22"/>
          <w:szCs w:val="22"/>
          <w:lang w:val="en-US"/>
        </w:rPr>
      </w:pPr>
      <w:r>
        <w:rPr>
          <w:rFonts w:cs="Calibri" w:ascii="Calibri" w:hAnsi="Calibri"/>
          <w:sz w:val="22"/>
          <w:szCs w:val="22"/>
          <w:lang w:val="en-US"/>
        </w:rPr>
        <w:t>Then Dr. Newbarr did something no autopsy surgeon likes to do but which occasionally he is required to do under circumstances of stress and emergency. He dissected the tissue around the wounds and by a process of pathological deduction determined the sequence in which the wounds had been administered. Taking the four weapons in order, he determined which weapon had been used first, which second, which third and which fourth.</w:t>
      </w:r>
    </w:p>
    <w:p>
      <w:pPr>
        <w:pStyle w:val="Normal"/>
        <w:ind w:firstLine="360"/>
        <w:jc w:val="both"/>
        <w:rPr>
          <w:rFonts w:ascii="Calibri" w:hAnsi="Calibri" w:cs="Calibri"/>
          <w:sz w:val="22"/>
          <w:szCs w:val="22"/>
          <w:lang w:val="en-US"/>
        </w:rPr>
      </w:pPr>
      <w:r>
        <w:rPr>
          <w:rFonts w:cs="Calibri" w:ascii="Calibri" w:hAnsi="Calibri"/>
          <w:sz w:val="22"/>
          <w:szCs w:val="22"/>
          <w:lang w:val="en-US"/>
        </w:rPr>
        <w:t>The police did splendid work in that case, but that work was sparked by the painstaking efforts of Dr. Newbarr. And when the killer was finally apprehended he made a detailed confession. That confession showed that the crime had been committed and that the weapon sequence was exactly as Dr. Newbarr had deduced in his laboratory.</w:t>
      </w:r>
    </w:p>
    <w:p>
      <w:pPr>
        <w:pStyle w:val="Normal"/>
        <w:ind w:firstLine="360"/>
        <w:jc w:val="both"/>
        <w:rPr>
          <w:rFonts w:ascii="Calibri" w:hAnsi="Calibri" w:cs="Calibri"/>
          <w:sz w:val="22"/>
          <w:szCs w:val="22"/>
          <w:lang w:val="en-US"/>
        </w:rPr>
      </w:pPr>
      <w:r>
        <w:rPr>
          <w:rFonts w:cs="Calibri" w:ascii="Calibri" w:hAnsi="Calibri"/>
          <w:sz w:val="22"/>
          <w:szCs w:val="22"/>
          <w:lang w:val="en-US"/>
        </w:rPr>
        <w:t>Incidentally, we hear a great deal about crimes the police fail to solve. But how many times do we stop to think back and, as citizens, give thankful credit to cases of this sort where intensive, shrewd investigation runs down a sexual psychopath who is completely unable to control the distorted urges of his perverted emotions? Such a man will live quietly and unostentatiously, well known in his neighborhood as a mild-mannered, inoffensive neighbor, until some time when his surging emotions will take charge of him, independent of his own will, and transform him into a veritable maniac.</w:t>
      </w:r>
    </w:p>
    <w:p>
      <w:pPr>
        <w:pStyle w:val="Normal"/>
        <w:ind w:firstLine="360"/>
        <w:jc w:val="both"/>
        <w:rPr>
          <w:rFonts w:ascii="Calibri" w:hAnsi="Calibri" w:cs="Calibri"/>
          <w:sz w:val="22"/>
          <w:szCs w:val="22"/>
          <w:lang w:val="en-US"/>
        </w:rPr>
      </w:pPr>
      <w:r>
        <w:rPr>
          <w:rFonts w:cs="Calibri" w:ascii="Calibri" w:hAnsi="Calibri"/>
          <w:sz w:val="22"/>
          <w:szCs w:val="22"/>
          <w:lang w:val="en-US"/>
        </w:rPr>
        <w:t>Dr. Frederick Newbarr is more than an expert pathologist, coroner’s physician and autopsy surgeon. He is a medical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He has done a great deal of work in the field of distinctive pattern wounds, and has, so far as is known, been the first to employ some techniques in the field of criminal investigation which have heretofore been used only in England and in Europe.</w:t>
      </w:r>
    </w:p>
    <w:p>
      <w:pPr>
        <w:pStyle w:val="Normal"/>
        <w:ind w:firstLine="360"/>
        <w:jc w:val="both"/>
        <w:rPr>
          <w:rFonts w:ascii="Calibri" w:hAnsi="Calibri" w:cs="Calibri"/>
          <w:sz w:val="22"/>
          <w:szCs w:val="22"/>
          <w:lang w:val="en-US"/>
        </w:rPr>
      </w:pPr>
      <w:r>
        <w:rPr>
          <w:rFonts w:cs="Calibri" w:ascii="Calibri" w:hAnsi="Calibri"/>
          <w:sz w:val="22"/>
          <w:szCs w:val="22"/>
          <w:lang w:val="en-US"/>
        </w:rPr>
        <w:t>Dr. Newbarr spent many long hours working on the baffling mystery of the famous Black Dahlia case.</w:t>
      </w:r>
    </w:p>
    <w:p>
      <w:pPr>
        <w:pStyle w:val="Normal"/>
        <w:ind w:firstLine="360"/>
        <w:jc w:val="both"/>
        <w:rPr>
          <w:rFonts w:ascii="Calibri" w:hAnsi="Calibri" w:cs="Calibri"/>
          <w:sz w:val="22"/>
          <w:szCs w:val="22"/>
          <w:lang w:val="en-US"/>
        </w:rPr>
      </w:pPr>
      <w:r>
        <w:rPr>
          <w:rFonts w:cs="Calibri" w:ascii="Calibri" w:hAnsi="Calibri"/>
          <w:sz w:val="22"/>
          <w:szCs w:val="22"/>
          <w:lang w:val="en-US"/>
        </w:rPr>
        <w:t>Since the police have not as yet closed their books on that case, and never will close them until the killer is apprehended, there are certain things which cannot be disclosed at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But there is one interesting incident which indicates the thoroughness with which Dr. Newbarr works, and shows the peculiar problems a medical examiner is apt to encounter.</w:t>
      </w:r>
    </w:p>
    <w:p>
      <w:pPr>
        <w:pStyle w:val="Normal"/>
        <w:ind w:firstLine="360"/>
        <w:jc w:val="both"/>
        <w:rPr>
          <w:rFonts w:ascii="Calibri" w:hAnsi="Calibri" w:cs="Calibri"/>
          <w:sz w:val="22"/>
          <w:szCs w:val="22"/>
          <w:lang w:val="en-US"/>
        </w:rPr>
      </w:pPr>
      <w:r>
        <w:rPr>
          <w:rFonts w:cs="Calibri" w:ascii="Calibri" w:hAnsi="Calibri"/>
          <w:sz w:val="22"/>
          <w:szCs w:val="22"/>
          <w:lang w:val="en-US"/>
        </w:rPr>
        <w:t>In the stomach of the Black Dahlia, Dr. Newbarr found certain peculiar threadlike particles which he simply couldn’t account for. Apparently they were very small particles of wax which had entered the girl’s stomach some time before her death.</w:t>
      </w:r>
    </w:p>
    <w:p>
      <w:pPr>
        <w:pStyle w:val="Normal"/>
        <w:ind w:firstLine="360"/>
        <w:jc w:val="both"/>
        <w:rPr>
          <w:rFonts w:ascii="Calibri" w:hAnsi="Calibri" w:cs="Calibri"/>
          <w:sz w:val="22"/>
          <w:szCs w:val="22"/>
          <w:lang w:val="en-US"/>
        </w:rPr>
      </w:pPr>
      <w:r>
        <w:rPr>
          <w:rFonts w:cs="Calibri" w:ascii="Calibri" w:hAnsi="Calibri"/>
          <w:sz w:val="22"/>
          <w:szCs w:val="22"/>
          <w:lang w:val="en-US"/>
        </w:rPr>
        <w:t>This was such an unusual finding that Dr. Newbarr spent hours trying to find some reason that would account for the presence of wax in the girl’s stomach.</w:t>
      </w:r>
    </w:p>
    <w:p>
      <w:pPr>
        <w:pStyle w:val="Normal"/>
        <w:ind w:firstLine="360"/>
        <w:jc w:val="both"/>
        <w:rPr>
          <w:rFonts w:ascii="Calibri" w:hAnsi="Calibri" w:cs="Calibri"/>
          <w:sz w:val="22"/>
          <w:szCs w:val="22"/>
          <w:lang w:val="en-US"/>
        </w:rPr>
      </w:pPr>
      <w:r>
        <w:rPr>
          <w:rFonts w:cs="Calibri" w:ascii="Calibri" w:hAnsi="Calibri"/>
          <w:sz w:val="22"/>
          <w:szCs w:val="22"/>
          <w:lang w:val="en-US"/>
        </w:rPr>
        <w:t>Finally he solved the problem. The Black Dahlia had very bad teeth, and, according to her associates, when she was going out on a “heavy date” she would rub wax over her teeth so as to conceal some of the unsightly blemishes and cavities.</w:t>
      </w:r>
    </w:p>
    <w:p>
      <w:pPr>
        <w:pStyle w:val="Normal"/>
        <w:ind w:firstLine="360"/>
        <w:jc w:val="both"/>
        <w:rPr>
          <w:rFonts w:ascii="Calibri" w:hAnsi="Calibri" w:cs="Calibri"/>
          <w:sz w:val="22"/>
          <w:szCs w:val="22"/>
          <w:lang w:val="en-US"/>
        </w:rPr>
      </w:pPr>
      <w:r>
        <w:rPr>
          <w:rFonts w:cs="Calibri" w:ascii="Calibri" w:hAnsi="Calibri"/>
          <w:sz w:val="22"/>
          <w:szCs w:val="22"/>
          <w:lang w:val="en-US"/>
        </w:rPr>
        <w:t>So this poor girl, thrilled at the prospect of a “heavy date,” had carefully waxed her teeth that night in order to make herself more attractive to a man who not only murdered her, but who perpetrated such a series of diabolical and revolting mutilations on the body that even hardened police officers became sickened at the sight.</w:t>
      </w:r>
    </w:p>
    <w:p>
      <w:pPr>
        <w:pStyle w:val="Normal"/>
        <w:ind w:firstLine="360"/>
        <w:jc w:val="both"/>
        <w:rPr>
          <w:rFonts w:ascii="Calibri" w:hAnsi="Calibri" w:cs="Calibri"/>
          <w:sz w:val="22"/>
          <w:szCs w:val="22"/>
          <w:lang w:val="en-US"/>
        </w:rPr>
      </w:pPr>
      <w:r>
        <w:rPr>
          <w:rFonts w:cs="Calibri" w:ascii="Calibri" w:hAnsi="Calibri"/>
          <w:sz w:val="22"/>
          <w:szCs w:val="22"/>
          <w:lang w:val="en-US"/>
        </w:rPr>
        <w:t>One needs only to work on the investigation of some cases where an inept autopsy has been performed in order to appreciate the work that is being done by men like Dr. Newbarr, men who are highly specialized in a field which, for want of a better name, I refer to as criminal pathology.</w:t>
      </w:r>
    </w:p>
    <w:p>
      <w:pPr>
        <w:pStyle w:val="Normal"/>
        <w:ind w:firstLine="360"/>
        <w:jc w:val="both"/>
        <w:rPr>
          <w:rFonts w:ascii="Calibri" w:hAnsi="Calibri" w:cs="Calibri"/>
          <w:sz w:val="22"/>
          <w:szCs w:val="22"/>
          <w:lang w:val="en-US"/>
        </w:rPr>
      </w:pPr>
      <w:r>
        <w:rPr>
          <w:rFonts w:cs="Calibri" w:ascii="Calibri" w:hAnsi="Calibri"/>
          <w:sz w:val="22"/>
          <w:szCs w:val="22"/>
          <w:lang w:val="en-US"/>
        </w:rPr>
        <w:t>A list of Dr. Newbarr's activities indicates something of his background:</w:t>
      </w:r>
    </w:p>
    <w:p>
      <w:pPr>
        <w:pStyle w:val="Normal"/>
        <w:ind w:firstLine="360"/>
        <w:jc w:val="both"/>
        <w:rPr>
          <w:rFonts w:ascii="Calibri" w:hAnsi="Calibri" w:cs="Calibri"/>
          <w:sz w:val="22"/>
          <w:szCs w:val="22"/>
          <w:lang w:val="en-US"/>
        </w:rPr>
      </w:pPr>
      <w:r>
        <w:rPr>
          <w:rFonts w:cs="Calibri" w:ascii="Calibri" w:hAnsi="Calibri"/>
          <w:sz w:val="22"/>
          <w:szCs w:val="22"/>
          <w:lang w:val="en-US"/>
        </w:rPr>
        <w:t>Clinical professor; head of the Department of Forensic Medicine at University of Southern California; guest lecturer at the College of the Medical Evangelists; Chairman of the Southwest Regional Committee of the Educational Committee of the American Academy of Forensic Sciences; member of the Sub-committee on Education of the Committee on Medicolegal Problems of the American Medical Association; and Chief Autopsy Surgeon of the Coroner's Department of Los Angeles County.</w:t>
      </w:r>
    </w:p>
    <w:p>
      <w:pPr>
        <w:pStyle w:val="Normal"/>
        <w:ind w:firstLine="360"/>
        <w:jc w:val="both"/>
        <w:rPr>
          <w:rFonts w:ascii="Calibri" w:hAnsi="Calibri" w:cs="Calibri"/>
          <w:sz w:val="22"/>
          <w:szCs w:val="22"/>
          <w:lang w:val="en-US"/>
        </w:rPr>
      </w:pPr>
      <w:r>
        <w:rPr>
          <w:rFonts w:cs="Calibri" w:ascii="Calibri" w:hAnsi="Calibri"/>
          <w:sz w:val="22"/>
          <w:szCs w:val="22"/>
          <w:lang w:val="en-US"/>
        </w:rPr>
        <w:t>Dr. Newbarr is a patient individual who starts on the trail of a criminal with dogged determination. There is a quiet, deadly persistence about him.</w:t>
      </w:r>
    </w:p>
    <w:p>
      <w:pPr>
        <w:pStyle w:val="Normal"/>
        <w:ind w:firstLine="360"/>
        <w:jc w:val="both"/>
        <w:rPr>
          <w:rFonts w:ascii="Calibri" w:hAnsi="Calibri" w:cs="Calibri"/>
          <w:sz w:val="22"/>
          <w:szCs w:val="22"/>
          <w:lang w:val="en-US"/>
        </w:rPr>
      </w:pPr>
      <w:r>
        <w:rPr>
          <w:rFonts w:cs="Calibri" w:ascii="Calibri" w:hAnsi="Calibri"/>
          <w:sz w:val="22"/>
          <w:szCs w:val="22"/>
          <w:lang w:val="en-US"/>
        </w:rPr>
        <w:t>One of the best criteria to determine the efficiency of a medical examiner is reflected in the attitude of the criminal attorneys who specialize in defense work.</w:t>
      </w:r>
    </w:p>
    <w:p>
      <w:pPr>
        <w:pStyle w:val="Normal"/>
        <w:ind w:firstLine="360"/>
        <w:jc w:val="both"/>
        <w:rPr>
          <w:rFonts w:ascii="Calibri" w:hAnsi="Calibri" w:cs="Calibri"/>
          <w:sz w:val="22"/>
          <w:szCs w:val="22"/>
          <w:lang w:val="en-US"/>
        </w:rPr>
      </w:pPr>
      <w:r>
        <w:rPr>
          <w:rFonts w:cs="Calibri" w:ascii="Calibri" w:hAnsi="Calibri"/>
          <w:sz w:val="22"/>
          <w:szCs w:val="22"/>
          <w:lang w:val="en-US"/>
        </w:rPr>
        <w:t>These attorneys are among the shrewdest practitioners at the bar. They learn to take a man’s measure rapidly and accurately, and if there is any weak point in his investigative reasoning or his characteristic reactions, they can bring out such weaknesses on cross-examination so as to cause a maximum of discomfiture to the unhappy witness.</w:t>
      </w:r>
    </w:p>
    <w:p>
      <w:pPr>
        <w:pStyle w:val="Normal"/>
        <w:ind w:firstLine="360"/>
        <w:jc w:val="both"/>
        <w:rPr>
          <w:rFonts w:ascii="Calibri" w:hAnsi="Calibri" w:cs="Calibri"/>
          <w:sz w:val="22"/>
          <w:szCs w:val="22"/>
          <w:lang w:val="en-US"/>
        </w:rPr>
      </w:pPr>
      <w:r>
        <w:rPr>
          <w:rFonts w:cs="Calibri" w:ascii="Calibri" w:hAnsi="Calibri"/>
          <w:sz w:val="22"/>
          <w:szCs w:val="22"/>
          <w:lang w:val="en-US"/>
        </w:rPr>
        <w:t>On the other hand when an expert is well grounded in his field, and absolutely certain of the position he has taken because he has carefully thought out all of the factual ramifications, defense attorneys leave him strictly alone.</w:t>
      </w:r>
    </w:p>
    <w:p>
      <w:pPr>
        <w:pStyle w:val="Normal"/>
        <w:ind w:firstLine="360"/>
        <w:jc w:val="both"/>
        <w:rPr>
          <w:rFonts w:ascii="Calibri" w:hAnsi="Calibri" w:cs="Calibri"/>
          <w:sz w:val="22"/>
          <w:szCs w:val="22"/>
          <w:lang w:val="en-US"/>
        </w:rPr>
      </w:pPr>
      <w:r>
        <w:rPr>
          <w:rFonts w:cs="Calibri" w:ascii="Calibri" w:hAnsi="Calibri"/>
          <w:sz w:val="22"/>
          <w:szCs w:val="22"/>
          <w:lang w:val="en-US"/>
        </w:rPr>
        <w:t>Dr. Newbarr is very seldom subjected to any extensive cross-examination these days. For the past few years attorneys have made it a point to ask him one or two routine questions and then quit.</w:t>
      </w:r>
    </w:p>
    <w:p>
      <w:pPr>
        <w:pStyle w:val="Normal"/>
        <w:ind w:firstLine="360"/>
        <w:jc w:val="both"/>
        <w:rPr>
          <w:rFonts w:ascii="Calibri" w:hAnsi="Calibri" w:cs="Calibri"/>
          <w:sz w:val="22"/>
          <w:szCs w:val="22"/>
          <w:lang w:val="en-US"/>
        </w:rPr>
      </w:pPr>
      <w:r>
        <w:rPr>
          <w:rFonts w:cs="Calibri" w:ascii="Calibri" w:hAnsi="Calibri"/>
          <w:sz w:val="22"/>
          <w:szCs w:val="22"/>
          <w:lang w:val="en-US"/>
        </w:rPr>
        <w:t>I asked Dr. Newbarr about this and asked him how he accounted for it.</w:t>
      </w:r>
    </w:p>
    <w:p>
      <w:pPr>
        <w:pStyle w:val="Normal"/>
        <w:ind w:firstLine="360"/>
        <w:jc w:val="both"/>
        <w:rPr>
          <w:rFonts w:ascii="Calibri" w:hAnsi="Calibri" w:cs="Calibri"/>
          <w:sz w:val="22"/>
          <w:szCs w:val="22"/>
          <w:lang w:val="en-US"/>
        </w:rPr>
      </w:pPr>
      <w:r>
        <w:rPr>
          <w:rFonts w:cs="Calibri" w:ascii="Calibri" w:hAnsi="Calibri"/>
          <w:sz w:val="22"/>
          <w:szCs w:val="22"/>
          <w:lang w:val="en-US"/>
        </w:rPr>
        <w:t>Dr. Newbarr’s answer was indicative of the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y cross-examining attorney can embarrass you on the witness stand it’s your own fault,” he said. “He’s dealing with you in your own field. If you aren’t sufficiently familiar with it so that an attorney can embarrass you, it means that you’ve been careless in your work. A man should never be careless in work involving life or liberties.”</w:t>
      </w:r>
    </w:p>
    <w:p>
      <w:pPr>
        <w:pStyle w:val="Normal"/>
        <w:ind w:firstLine="360"/>
        <w:jc w:val="both"/>
        <w:rPr>
          <w:rFonts w:ascii="Calibri" w:hAnsi="Calibri" w:cs="Calibri"/>
          <w:sz w:val="22"/>
          <w:szCs w:val="22"/>
          <w:lang w:val="en-US"/>
        </w:rPr>
      </w:pPr>
      <w:r>
        <w:rPr>
          <w:rFonts w:cs="Calibri" w:ascii="Calibri" w:hAnsi="Calibri"/>
          <w:sz w:val="22"/>
          <w:szCs w:val="22"/>
          <w:lang w:val="en-US"/>
        </w:rPr>
        <w:t>Dr. Newbarr could carry that statement just a little further. Dr. Newbarr isn’t careless in anything period.</w:t>
      </w:r>
    </w:p>
    <w:p>
      <w:pPr>
        <w:pStyle w:val="Normal"/>
        <w:ind w:firstLine="360"/>
        <w:jc w:val="both"/>
        <w:rPr>
          <w:rFonts w:ascii="Calibri" w:hAnsi="Calibri" w:cs="Calibri"/>
          <w:sz w:val="22"/>
          <w:szCs w:val="22"/>
          <w:lang w:val="en-US"/>
        </w:rPr>
      </w:pPr>
      <w:r>
        <w:rPr>
          <w:rFonts w:cs="Calibri" w:ascii="Calibri" w:hAnsi="Calibri"/>
          <w:sz w:val="22"/>
          <w:szCs w:val="22"/>
          <w:lang w:val="en-US"/>
        </w:rPr>
        <w:t>Among the men who are broadening the field of forensic medicine so that it is becoming of ever-increasing significance, Dr. Frederick D. Newbarr is recognized everywhere as an important leader.</w:t>
      </w:r>
    </w:p>
    <w:p>
      <w:pPr>
        <w:pStyle w:val="Normal"/>
        <w:ind w:firstLine="360"/>
        <w:jc w:val="both"/>
        <w:rPr>
          <w:rFonts w:ascii="Calibri" w:hAnsi="Calibri" w:cs="Calibri"/>
          <w:sz w:val="22"/>
          <w:szCs w:val="22"/>
          <w:lang w:val="en-US"/>
        </w:rPr>
      </w:pPr>
      <w:r>
        <w:rPr>
          <w:rFonts w:cs="Calibri" w:ascii="Calibri" w:hAnsi="Calibri"/>
          <w:sz w:val="22"/>
          <w:szCs w:val="22"/>
          <w:lang w:val="en-US"/>
        </w:rPr>
        <w:t>And so it gives me great pleasure to dedicate this book to my friend:</w:t>
      </w:r>
    </w:p>
    <w:p>
      <w:pPr>
        <w:pStyle w:val="Normal"/>
        <w:ind w:firstLine="360"/>
        <w:jc w:val="both"/>
        <w:rPr>
          <w:rFonts w:ascii="Calibri" w:hAnsi="Calibri" w:cs="Calibri"/>
          <w:sz w:val="22"/>
          <w:szCs w:val="22"/>
          <w:lang w:val="en-US"/>
        </w:rPr>
      </w:pPr>
      <w:r>
        <w:rPr>
          <w:rFonts w:cs="Calibri" w:ascii="Calibri" w:hAnsi="Calibri"/>
          <w:sz w:val="22"/>
          <w:szCs w:val="22"/>
          <w:lang w:val="en-US"/>
        </w:rPr>
        <w:t>DR. FREDERICK D. NEWBARR</w:t>
      </w:r>
    </w:p>
    <w:p>
      <w:pPr>
        <w:pStyle w:val="Normal"/>
        <w:ind w:firstLine="5220"/>
        <w:jc w:val="both"/>
        <w:rPr>
          <w:rFonts w:ascii="Calibri" w:hAnsi="Calibri" w:cs="Calibri"/>
          <w:i/>
          <w:i/>
          <w:sz w:val="22"/>
          <w:szCs w:val="22"/>
        </w:rPr>
      </w:pPr>
      <w:r>
        <w:rPr>
          <w:rFonts w:cs="Calibri" w:ascii="Calibri" w:hAnsi="Calibri"/>
          <w:i/>
          <w:sz w:val="22"/>
          <w:szCs w:val="22"/>
          <w:lang w:val="en-US"/>
        </w:rPr>
        <w:t>Er</w:t>
      </w:r>
      <w:r>
        <w:rPr>
          <w:rFonts w:cs="Calibri" w:ascii="Calibri" w:hAnsi="Calibri"/>
          <w:i/>
          <w:sz w:val="22"/>
          <w:szCs w:val="22"/>
        </w:rPr>
        <w:t>l</w:t>
      </w:r>
      <w:r>
        <w:rPr>
          <w:rFonts w:cs="Calibri" w:ascii="Calibri" w:hAnsi="Calibri"/>
          <w:i/>
          <w:sz w:val="22"/>
          <w:szCs w:val="22"/>
          <w:lang w:val="en-US"/>
        </w:rPr>
        <w:t>e Stanley Gardner</w:t>
      </w:r>
    </w:p>
    <w:p>
      <w:pPr>
        <w:pStyle w:val="Normal"/>
        <w:ind w:firstLine="360"/>
        <w:jc w:val="both"/>
        <w:rPr>
          <w:rFonts w:ascii="Calibri" w:hAnsi="Calibri" w:cs="Calibri"/>
          <w:i/>
          <w:i/>
          <w:sz w:val="22"/>
          <w:szCs w:val="22"/>
        </w:rPr>
      </w:pPr>
      <w:r>
        <w:rPr>
          <w:rFonts w:cs="Calibri" w:ascii="Calibri" w:hAnsi="Calibri"/>
          <w: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lang w:val="en-US"/>
        </w:rPr>
      </w:pPr>
      <w:r>
        <w:rPr>
          <w:rFonts w:cs="Calibri" w:ascii="Calibri" w:hAnsi="Calibri"/>
          <w:b/>
          <w:lang w:val="en-US"/>
        </w:rPr>
        <w:t>Cast of Character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i/>
          <w:sz w:val="22"/>
          <w:szCs w:val="22"/>
          <w:lang w:val="en-US"/>
        </w:rPr>
        <w:t>Perry Mason</w:t>
      </w:r>
      <w:r>
        <w:rPr>
          <w:rFonts w:cs="Calibri" w:ascii="Calibri" w:hAnsi="Calibri"/>
          <w:sz w:val="22"/>
          <w:szCs w:val="22"/>
          <w:lang w:val="en-US"/>
        </w:rPr>
        <w:t>—The famous lawyer-detective. His mousy looking client was wanted for murder in two counties</w:t>
      </w:r>
    </w:p>
    <w:p>
      <w:pPr>
        <w:pStyle w:val="Normal"/>
        <w:ind w:firstLine="360"/>
        <w:jc w:val="both"/>
        <w:rPr/>
      </w:pPr>
      <w:r>
        <w:rPr>
          <w:rFonts w:cs="Calibri" w:ascii="Calibri" w:hAnsi="Calibri"/>
          <w:i/>
          <w:sz w:val="22"/>
          <w:szCs w:val="22"/>
          <w:lang w:val="en-US"/>
        </w:rPr>
        <w:t>Della Street</w:t>
      </w:r>
      <w:r>
        <w:rPr>
          <w:rFonts w:cs="Calibri" w:ascii="Calibri" w:hAnsi="Calibri"/>
          <w:sz w:val="22"/>
          <w:szCs w:val="22"/>
          <w:lang w:val="en-US"/>
        </w:rPr>
        <w:t>—Mason’s sharp-witted, well-built secretary. She wanted him to take the case to satisfy her own curiosity</w:t>
      </w:r>
    </w:p>
    <w:p>
      <w:pPr>
        <w:pStyle w:val="Normal"/>
        <w:ind w:firstLine="360"/>
        <w:jc w:val="both"/>
        <w:rPr/>
      </w:pPr>
      <w:r>
        <w:rPr>
          <w:rFonts w:cs="Calibri" w:ascii="Calibri" w:hAnsi="Calibri"/>
          <w:i/>
          <w:sz w:val="22"/>
          <w:szCs w:val="22"/>
          <w:lang w:val="en-US"/>
        </w:rPr>
        <w:t>Myrna Davenport</w:t>
      </w:r>
      <w:r>
        <w:rPr>
          <w:rFonts w:cs="Calibri" w:ascii="Calibri" w:hAnsi="Calibri"/>
          <w:sz w:val="22"/>
          <w:szCs w:val="22"/>
          <w:lang w:val="en-US"/>
        </w:rPr>
        <w:t>—She said her passion was gardening, but her husband, Ed, claimed her real love was her poisonous plant sprays</w:t>
      </w:r>
    </w:p>
    <w:p>
      <w:pPr>
        <w:pStyle w:val="Normal"/>
        <w:ind w:firstLine="360"/>
        <w:jc w:val="both"/>
        <w:rPr/>
      </w:pPr>
      <w:r>
        <w:rPr>
          <w:rFonts w:cs="Calibri" w:ascii="Calibri" w:hAnsi="Calibri"/>
          <w:i/>
          <w:sz w:val="22"/>
          <w:szCs w:val="22"/>
          <w:lang w:val="en-US"/>
        </w:rPr>
        <w:t>Sara Ansel</w:t>
      </w:r>
      <w:r>
        <w:rPr>
          <w:rFonts w:cs="Calibri" w:ascii="Calibri" w:hAnsi="Calibri"/>
          <w:sz w:val="22"/>
          <w:szCs w:val="22"/>
          <w:lang w:val="en-US"/>
        </w:rPr>
        <w:t>—Myrna’s aunt. She was fiercely devoted to her niece’s security and her niece’s money—but she stood to gain it all if Myrna was convicted</w:t>
      </w:r>
    </w:p>
    <w:p>
      <w:pPr>
        <w:pStyle w:val="Normal"/>
        <w:ind w:firstLine="360"/>
        <w:jc w:val="both"/>
        <w:rPr/>
      </w:pPr>
      <w:r>
        <w:rPr>
          <w:rFonts w:cs="Calibri" w:ascii="Calibri" w:hAnsi="Calibri"/>
          <w:i/>
          <w:sz w:val="22"/>
          <w:szCs w:val="22"/>
          <w:lang w:val="en-US"/>
        </w:rPr>
        <w:t>Mabel Norge</w:t>
      </w:r>
      <w:r>
        <w:rPr>
          <w:rFonts w:cs="Calibri" w:ascii="Calibri" w:hAnsi="Calibri"/>
          <w:sz w:val="22"/>
          <w:szCs w:val="22"/>
          <w:lang w:val="en-US"/>
        </w:rPr>
        <w:t>—Ed Davenport’s willowy secretary. She had charge of his incriminating envelope—and also had access to his bank account</w:t>
      </w:r>
    </w:p>
    <w:p>
      <w:pPr>
        <w:pStyle w:val="Normal"/>
        <w:ind w:firstLine="360"/>
        <w:jc w:val="both"/>
        <w:rPr/>
      </w:pPr>
      <w:r>
        <w:rPr>
          <w:rFonts w:cs="Calibri" w:ascii="Calibri" w:hAnsi="Calibri"/>
          <w:i/>
          <w:sz w:val="22"/>
          <w:szCs w:val="22"/>
          <w:lang w:val="en-US"/>
        </w:rPr>
        <w:t>Paul Drake</w:t>
      </w:r>
      <w:r>
        <w:rPr>
          <w:rFonts w:cs="Calibri" w:ascii="Calibri" w:hAnsi="Calibri"/>
          <w:sz w:val="22"/>
          <w:szCs w:val="22"/>
          <w:lang w:val="en-US"/>
        </w:rPr>
        <w:t>—In this case. Perry’s trusted private eye got an offbeat assignment: trailing another private eye</w:t>
      </w:r>
    </w:p>
    <w:p>
      <w:pPr>
        <w:pStyle w:val="Normal"/>
        <w:ind w:firstLine="360"/>
        <w:jc w:val="both"/>
        <w:rPr/>
      </w:pPr>
      <w:r>
        <w:rPr>
          <w:rFonts w:cs="Calibri" w:ascii="Calibri" w:hAnsi="Calibri"/>
          <w:i/>
          <w:sz w:val="22"/>
          <w:szCs w:val="22"/>
          <w:lang w:val="en-US"/>
        </w:rPr>
        <w:t>Jonathan Halder</w:t>
      </w:r>
      <w:r>
        <w:rPr>
          <w:rFonts w:cs="Calibri" w:ascii="Calibri" w:hAnsi="Calibri"/>
          <w:sz w:val="22"/>
          <w:szCs w:val="22"/>
          <w:lang w:val="en-US"/>
        </w:rPr>
        <w:t>—The huffing and bluffing Butte County D.A. He thought Mason a remarkably cooperative witness until he found himself doing all the answering</w:t>
      </w:r>
    </w:p>
    <w:p>
      <w:pPr>
        <w:pStyle w:val="Normal"/>
        <w:ind w:firstLine="360"/>
        <w:jc w:val="both"/>
        <w:rPr/>
      </w:pPr>
      <w:r>
        <w:rPr>
          <w:rFonts w:cs="Calibri" w:ascii="Calibri" w:hAnsi="Calibri"/>
          <w:i/>
          <w:sz w:val="22"/>
          <w:szCs w:val="22"/>
          <w:lang w:val="en-US"/>
        </w:rPr>
        <w:t>Pete Ingram</w:t>
      </w:r>
      <w:r>
        <w:rPr>
          <w:rFonts w:cs="Calibri" w:ascii="Calibri" w:hAnsi="Calibri"/>
          <w:sz w:val="22"/>
          <w:szCs w:val="22"/>
          <w:lang w:val="en-US"/>
        </w:rPr>
        <w:t>—A light-fingered reporter with a hot tip. He wanted to swap it for a hot scoop</w:t>
      </w:r>
    </w:p>
    <w:p>
      <w:pPr>
        <w:pStyle w:val="Normal"/>
        <w:ind w:firstLine="360"/>
        <w:jc w:val="both"/>
        <w:rPr/>
      </w:pPr>
      <w:r>
        <w:rPr>
          <w:rFonts w:cs="Calibri" w:ascii="Calibri" w:hAnsi="Calibri"/>
          <w:i/>
          <w:sz w:val="22"/>
          <w:szCs w:val="22"/>
          <w:lang w:val="en-US"/>
        </w:rPr>
        <w:t>Talbert Vandling</w:t>
      </w:r>
      <w:r>
        <w:rPr>
          <w:rFonts w:cs="Calibri" w:ascii="Calibri" w:hAnsi="Calibri"/>
          <w:sz w:val="22"/>
          <w:szCs w:val="22"/>
          <w:lang w:val="en-US"/>
        </w:rPr>
        <w:t>—The D.A. of Fresno County. He was so wary and dangerous a prosecutor that Perry feared he’d met his match</w:t>
      </w:r>
    </w:p>
    <w:p>
      <w:pPr>
        <w:pStyle w:val="Normal"/>
        <w:ind w:firstLine="360"/>
        <w:jc w:val="both"/>
        <w:rPr/>
      </w:pPr>
      <w:r>
        <w:rPr>
          <w:rFonts w:cs="Calibri" w:ascii="Calibri" w:hAnsi="Calibri"/>
          <w:i/>
          <w:sz w:val="22"/>
          <w:szCs w:val="22"/>
          <w:lang w:val="en-US"/>
        </w:rPr>
        <w:t>George Medford</w:t>
      </w:r>
      <w:r>
        <w:rPr>
          <w:rFonts w:cs="Calibri" w:ascii="Calibri" w:hAnsi="Calibri"/>
          <w:sz w:val="22"/>
          <w:szCs w:val="22"/>
          <w:lang w:val="en-US"/>
        </w:rPr>
        <w:t>—A freckle-faced nine-year-old. He found a hole big enough to hold a body—and three days later it did</w:t>
      </w:r>
    </w:p>
    <w:p>
      <w:pPr>
        <w:pStyle w:val="Normal"/>
        <w:ind w:firstLine="360"/>
        <w:jc w:val="both"/>
        <w:rPr/>
      </w:pPr>
      <w:r>
        <w:rPr>
          <w:rFonts w:cs="Calibri" w:ascii="Calibri" w:hAnsi="Calibri"/>
          <w:i/>
          <w:sz w:val="22"/>
          <w:szCs w:val="22"/>
          <w:lang w:val="en-US"/>
        </w:rPr>
        <w:t>Judge Siler</w:t>
      </w:r>
      <w:r>
        <w:rPr>
          <w:rFonts w:cs="Calibri" w:ascii="Calibri" w:hAnsi="Calibri"/>
          <w:sz w:val="22"/>
          <w:szCs w:val="22"/>
          <w:lang w:val="en-US"/>
        </w:rPr>
        <w:t>—He was supposed to preside at a preliminary hearing, but the battle looked full-scale from his vantage point</w:t>
      </w:r>
    </w:p>
    <w:p>
      <w:pPr>
        <w:pStyle w:val="Normal"/>
        <w:ind w:firstLine="360"/>
        <w:jc w:val="both"/>
        <w:rPr/>
      </w:pPr>
      <w:r>
        <w:rPr>
          <w:rFonts w:cs="Calibri" w:ascii="Calibri" w:hAnsi="Calibri"/>
          <w:i/>
          <w:sz w:val="22"/>
          <w:szCs w:val="22"/>
          <w:lang w:val="en-US"/>
        </w:rPr>
        <w:t>Dr. Milton Hoxie</w:t>
      </w:r>
      <w:r>
        <w:rPr>
          <w:rFonts w:cs="Calibri" w:ascii="Calibri" w:hAnsi="Calibri"/>
          <w:sz w:val="22"/>
          <w:szCs w:val="22"/>
          <w:lang w:val="en-US"/>
        </w:rPr>
        <w:t>—The toxicologist. He stated without a shadow of doubt that the victim had died of cyanide poisoning, and certainly not from arsenic</w:t>
      </w:r>
    </w:p>
    <w:p>
      <w:pPr>
        <w:pStyle w:val="Normal"/>
        <w:ind w:firstLine="360"/>
        <w:jc w:val="both"/>
        <w:rPr/>
      </w:pPr>
      <w:r>
        <w:rPr>
          <w:rFonts w:cs="Calibri" w:ascii="Calibri" w:hAnsi="Calibri"/>
          <w:i/>
          <w:sz w:val="22"/>
          <w:szCs w:val="22"/>
          <w:lang w:val="en-US"/>
        </w:rPr>
        <w:t>Dr. Herkimer C. Renault</w:t>
      </w:r>
      <w:r>
        <w:rPr>
          <w:rFonts w:cs="Calibri" w:ascii="Calibri" w:hAnsi="Calibri"/>
          <w:sz w:val="22"/>
          <w:szCs w:val="22"/>
          <w:lang w:val="en-US"/>
        </w:rPr>
        <w:t>—The doctor who saw Ed Davenport die. He swore Davenport had symptoms of arsenic poisoning—of which he didn’t die—but ruled out cyanide absolutely</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Perry Mason’s confidential secretary, entered the lawyer’s private office and said, “There are two women in the outer office who say they have to see you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on’t discuss it with a mere secret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imply say that I can’t see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quite a team,” the secretar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carrying suitcases, keep looking at their watches, apparently are catching a train or a plane and feel they simply must see you before they le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they look like?” Mason asked, his curiosity aro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Davenport is very, very mousy, a quiet, almost furtive, plain young wo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where in the late twen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very mousy?”</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ther?”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describe Mrs. Davenport as being very, very mousy I’ll have to describe Mrs. Ansel as being very, very cat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fty od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ther and d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b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he dear, devoted daughter has had to put up with too much from a brute of a husband. The daughter’s mother has come down to remonstrate and the husband called her a lot of vile names. She and her daughter are leaving him forever. They want their rights prot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Della said, “but they’re quite a team, an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them I don’t take domestic relations cases,” Mason said, “and that they’d better hurry to see some other lawyer before their plane leaves.”</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seemed reluctant.</w:t>
      </w:r>
    </w:p>
    <w:p>
      <w:pPr>
        <w:pStyle w:val="Normal"/>
        <w:ind w:firstLine="360"/>
        <w:jc w:val="both"/>
        <w:rPr>
          <w:rFonts w:ascii="Calibri" w:hAnsi="Calibri" w:cs="Calibri"/>
          <w:sz w:val="22"/>
          <w:szCs w:val="22"/>
          <w:lang w:val="en-US"/>
        </w:rPr>
      </w:pPr>
      <w:r>
        <w:rPr>
          <w:rFonts w:cs="Calibri" w:ascii="Calibri" w:hAnsi="Calibri"/>
          <w:sz w:val="22"/>
          <w:szCs w:val="22"/>
          <w:lang w:val="en-US"/>
        </w:rPr>
        <w:t>Mason picked up several letters from the file marked “Urgent” which Della Street had placed on his desk. “You want me to see them,” he charged, “so that you can gratify your feminine curiosity. On your way, young woman.”</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dutifully left the office, only to return within some thirty seco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them,” she said, “that you didn’t take cases involving domestic rel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they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usy one said no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catty on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tty one said that this was a murder case and she understood you liked murder ca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y’re still waiting?”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The catty one suggested I tell you they had a plane to c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oes it,” Mason said. “Send in the cat and the mouse with their murder case. My own curiosity has now been aroused.”</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hurried from the office, returned in a few moments to hold the door open. Mason heard the sound of steps, of a suitcase bumping against a bookcase. Then a slender, demure-looking woman with downcast eyes entered the office carrying a suitcase. She looked up briefly, said, “Good morning,” then moved quietly along the wall and was lowering herself into a straight-backed chair when another suitcase banged vigorously against the door. An older woman pushed her way into the office, dropped the suitcase with a bang, looked at her wrist watch and said, “We have exactly twenty minutes, Mr.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Mason said, smiling. “Please be seated. I take it you’re Mrs. An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is Mrs. Davenport?” Mason asked, indicating the young woman who sat with her hands folded on her l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ara Ansel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daughter I t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ndeed,” Sara Ansel said. “We never even saw each other until a few months ago. She’s been out of the country a lot—her husband’s a mining man—and I’ve been in the Orient, in Hong Kong. I’m sort of her aunt by marriage. My sister’s husband was her unc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mistake,” Mason told her. “Do I understand that you want to see me about a murder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Mason studied the two women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hear the name of William C. Delano?”</w:t>
      </w:r>
    </w:p>
    <w:p>
      <w:pPr>
        <w:pStyle w:val="Normal"/>
        <w:ind w:firstLine="360"/>
        <w:jc w:val="both"/>
        <w:rPr>
          <w:rFonts w:ascii="Calibri" w:hAnsi="Calibri" w:cs="Calibri"/>
          <w:sz w:val="22"/>
          <w:szCs w:val="22"/>
          <w:lang w:val="en-US"/>
        </w:rPr>
      </w:pPr>
      <w:r>
        <w:rPr>
          <w:rFonts w:cs="Calibri" w:ascii="Calibri" w:hAnsi="Calibri"/>
          <w:sz w:val="22"/>
          <w:szCs w:val="22"/>
          <w:lang w:val="en-US"/>
        </w:rPr>
        <w:t>Mrs. Ansel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he a big mining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ed, I belie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x months ago. Well, my sister’s husband, John Delano, was his brother. John and my sister are both dead now. And Myrna here, that is Mrs. Ed Davenport, is a niece of John and William Del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Now suppose you tell me what it’s all about and about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rna’s husband, Ed Davenport, has written a letter accusing Myrna of planning to kill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o whom did he send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n’t sent it to anyone yet. He left it addressed to the district attorney or the police, we don’t know which, and it was to be delivered in the event of his death. It accuses his wife of poisoning Hortense Paxton, the niece who would have inherited the bulk of William’s money, and then Ed Davenport has the temerity, the unmitigated gall to state that Myrna suspects he knows what she’s done and may be planning to poison him, that in the event of his death he wants the whole thing investigated.”</w:t>
      </w:r>
    </w:p>
    <w:p>
      <w:pPr>
        <w:pStyle w:val="Normal"/>
        <w:ind w:firstLine="360"/>
        <w:jc w:val="both"/>
        <w:rPr>
          <w:rFonts w:ascii="Calibri" w:hAnsi="Calibri" w:cs="Calibri"/>
          <w:sz w:val="22"/>
          <w:szCs w:val="22"/>
          <w:lang w:val="en-US"/>
        </w:rPr>
      </w:pPr>
      <w:r>
        <w:rPr>
          <w:rFonts w:cs="Calibri" w:ascii="Calibri" w:hAnsi="Calibri"/>
          <w:sz w:val="22"/>
          <w:szCs w:val="22"/>
          <w:lang w:val="en-US"/>
        </w:rPr>
        <w:t>Mason glanced curiously at Mrs. Davenport, who sat perfectly still. Once, as though sensing his gaze, she raised her eyes, then lowered the lids again and continued to regard her gloved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n the world,” Mason asked, “gave him any such idea as that? Does he have any grounds for such accusations, Mrs.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Sara Ansel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continued to look at Mrs.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She said, “I spend most of my time in my garden. I have some sprays, some pest controls. They’re highly poisonous. My husband has a besetting curiosity. Twice now I’ve had to warn him those sprays are not to be tampered with. That may have given him ideas. He’s very unreasonable. He gets ideas and they become fixed in his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eurotic,” Sara Ansel explained. “He broods. He drinks. He flies into rages, and then he gets strange ide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Mason said, “there’s rather a complicated picture here. I’ll have to know something more about it, and I take it you’re leaving on a pla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We have a taxicab waiting. The driver has given us a deadline. We’re going to have to make the airport in time for the 11:00 A.M. plane to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Mason said, “under the circumstances it would be better if you took a later plane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t. Ed’s d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Ed Davenport, this young woman’s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s left this letter to be delivered to the authorities in the event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said, “complicates the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it?” Sara Ansel said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he dying from?”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sipation!” Sara Ansel sna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Mason went on, “it would be better if you tried to give me a more complete outline of the background.”</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settled herself in the client’s big, overstuffed chair, giving a series of wiggling motions that expressed aggression rather than relax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ll have to listen carefully,” she warned, “because I’m not going to have time to repeat.”</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My secretary, Miss Street, is taking notes. I can study those 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iam C. Delano was a very rich man and a very lonely man. During the past two years of his life his niece, Hortie—that’s Hortense Paxton—came to live with him. He was dying by inches and he knew it. His will left most everything to Hortie. She was nursing him. It was a terrific job. She wrote Myrna and Myrna and Ed came to help with the nur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they’d been there a short time Hortie became very ill. She died after a week’s sickness. Ed Davenport didn’t say anything at the time. Later on he told Myrna he thought Hortie had been poisoned. Where he got that idea no one knows. It’s typical of Ed Davenport—a neurotic, addlepated mass of selfish pigheaded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cause of death?”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verwork. Her death was a terrible blow to William. She was his favorite niece. Under his will he had planned to leave her four-fifths of his estate and one-fifth to Myrn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eft you nothing, Mrs. An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tually he did. He and I never got along too well. After Hortie died he changed his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m positive Miss Paxton’s death was a natural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was. She had this intestinal flu that’s going around. Only Hortie was so run-down she couldn’t fight it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her before her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came there when I heard she was sick to see if I could help. I got there three or four days before she died, but I didn’t stay long afte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iam Delano and I were fond of each other but he irritated me to death and I guess I clashed with him. Myrna insisted she could get along all right, what with the house-keeper and a practical nurse they called in, so I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did you retu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rtly after William’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 autopsy at the time of Miss Paxton’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There was an attending physician and he signed the death certificate. She was buried and that was all there was to it until Ed Davenport started this talk of his. If you ask me the man simply isn’t all there. What’s more he’s trying to divert attention from what he’s done with Myrna’s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 has these crazy ideas, and now he’s gone so far as to write that letter to be opened in the event of his death. The fool has high blood pressure. He may go any minute, and yet he’s written this dastardly letter. In the event of his death there’s no telling what may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that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in his office som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s the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name of a place up near Chico in the northern part of the state. His office is in a house there. It’s the house where he and Myrna lived for a while after they came back from South America. Ed got hold of this mine on a shoe-string deal. After he and Myrna came down to Los Angeles to live with William, Ed fixed the house up in Paradise as an office for his mining comp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he says it’s an office. Two rooms are fixed up as offices, but he has a bedroom and a kitchen. He spends a lot of time up there. He’ll be gone for a week at a time, sometimes two weeks. Since I’ve been with Myrna he’s spent most of his time up in that place he calls his office—and in gallivanting around the country, playing he’s an economic big shot, the great mining magn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ask,” Mason inquired, “how it happens that you are so intimate a part of the picture—that is, I take it there was no love lost between you and William Delan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I’m fond of Myrna. Under the new will, I own a one-fifth interest in that big house of William’s. I’m riot going to let Ed Davenport put me out of my own house. After I saw how he was treating Myrna I became terribly indignant, but I’ve tried to keep my place and not say anything. I haven’t, have I, Myrn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e got this telephone call this morning that Ed is in Crampton an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 gather he had been taken 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ve been trying to tell you—he’s dying and we only have a few minutes left. The very idea of any man writing a fool letter like that to be delivered to the authorities in the event of his death, accusing his own wife of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at’s in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nearly as we can tell, putting two and two together, that’s what’s in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do you know what’s in the letter, Mrs. Davenpor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Myrna said in a voice that was so low it was difficult to understand her, “He said as much. He got mad and accused me of poisoning Hortie and said since I knew he knew what I’d done, he didn’t feel safe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r. Davenport is in Crampton now?”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He started down here from Paradise and got sick. He’s in a motel. The doctor is quite alarmed about him—thinks he won’t l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he does liv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said, “Well, of course. I’m not one to give advice. Myrna can do just as she wants, but as far as I’m concerned Ed Davenport has been juggling her money, mixing it all up with his. I’m absolutely certain he’s going to try to cheat her out of it. I know what I’d do if I were in Myrna’s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Ed Davenport dies?”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looked across at Myrna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dies,” Myrna Davenport said in her soft, almost inaudible voice, “that letter will be delivered to the district attorney and heaven knows what will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 you want me to do?”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e letter,” Sara Ansel snapped.</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and shook his head. “I’m afraid I can’t help you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teal that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ntains slanderous matter,” Sara Ansel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theless,” Mason said, “the letter is his property during his life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after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oubtedly he left instructions for it to be mailed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happens,” Sara Ansel said, “all of the property that he has is community property. It was all acquired with Myrna’s money, regardless of the fact that Ed Davenport has been busily engaged trying to juggle funds around so that no one can tell where the money came from.”</w:t>
      </w:r>
    </w:p>
    <w:p>
      <w:pPr>
        <w:pStyle w:val="Normal"/>
        <w:ind w:firstLine="360"/>
        <w:jc w:val="both"/>
        <w:rPr>
          <w:rFonts w:ascii="Calibri" w:hAnsi="Calibri" w:cs="Calibri"/>
          <w:sz w:val="22"/>
          <w:szCs w:val="22"/>
          <w:lang w:val="en-US"/>
        </w:rPr>
      </w:pPr>
      <w:r>
        <w:rPr>
          <w:rFonts w:cs="Calibri" w:ascii="Calibri" w:hAnsi="Calibri"/>
          <w:sz w:val="22"/>
          <w:szCs w:val="22"/>
          <w:lang w:val="en-US"/>
        </w:rPr>
        <w:t>Mason’s face showed inte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suppose he does die. Myrna, as the widow, is entitled to step into possession of the property. Isn’t that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e purposes of administration and to conserve it for the administrator,” Mason said guard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he’s entitled to the possession of that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 smi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t’s fair for that letter to fall into the hands of the police and the district attorney without Myrna knowing what’s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Mason said, “a great deal depends on how the letter was written, or, rather, I should say, how the envelope is addressed—whether it’s addressed to the police to be opened in the event of his death, or whether it’s addressed to his secretary with instructions to her to mail the enclosure to the district attorney in the event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make a difference legally?” Sara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Mason said. “I’m not in a position to render an offhand opinion.”</w:t>
      </w:r>
    </w:p>
    <w:p>
      <w:pPr>
        <w:pStyle w:val="Normal"/>
        <w:ind w:firstLine="360"/>
        <w:jc w:val="both"/>
        <w:rPr>
          <w:rFonts w:ascii="Calibri" w:hAnsi="Calibri" w:cs="Calibri"/>
          <w:sz w:val="22"/>
          <w:szCs w:val="22"/>
          <w:lang w:val="en-US"/>
        </w:rPr>
      </w:pPr>
      <w:r>
        <w:rPr>
          <w:rFonts w:cs="Calibri" w:ascii="Calibri" w:hAnsi="Calibri"/>
          <w:sz w:val="22"/>
          <w:szCs w:val="22"/>
          <w:lang w:val="en-US"/>
        </w:rPr>
        <w:t>Abruptly Sara Ansel got up from the chair. “Give me your key, Myrna.”</w:t>
      </w:r>
    </w:p>
    <w:p>
      <w:pPr>
        <w:pStyle w:val="Normal"/>
        <w:ind w:firstLine="360"/>
        <w:jc w:val="both"/>
        <w:rPr>
          <w:rFonts w:ascii="Calibri" w:hAnsi="Calibri" w:cs="Calibri"/>
          <w:sz w:val="22"/>
          <w:szCs w:val="22"/>
          <w:lang w:val="en-US"/>
        </w:rPr>
      </w:pPr>
      <w:r>
        <w:rPr>
          <w:rFonts w:cs="Calibri" w:ascii="Calibri" w:hAnsi="Calibri"/>
          <w:sz w:val="22"/>
          <w:szCs w:val="22"/>
          <w:lang w:val="en-US"/>
        </w:rPr>
        <w:t>Wordlessly, Myrna opened her gloved hand, handed Sara Ansel a key. She, in turn, walked across and dropped it on the plate glass on Mason’s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key to the office in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 you want me to do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case Ed Davenport should die, we want you to get that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 element of truth in Ed Davenport’s accus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silly! Myrna wouldn’t hurt a fly. She came there to help Hortie. Those two girls slaved their fingers to the bone. Hortie’s death was brought about purely and simply by over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r. Del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been dying for months. His heart was shot. The doctors gave him six months to live and he lived twelve. He’d have lived longer than that if it hadn’t been for Hortie’s death. That broke him all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not let the letter be delivered?”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is charges are so absurd on their face why not simply explain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The women exchanged glances, a brief flicker of an expressive signal that Mason was unable to interpr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ppens,” Sara Ansel said, “that the situation isn’t that simple. There are complicating fact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wa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one telephoned the coroner. It was one of those anonymous calls. This person suggested the coroner had better check the death of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was just some busybody, unless it was Ed Davenport himself, but it may make trouble.”</w:t>
      </w:r>
    </w:p>
    <w:p>
      <w:pPr>
        <w:pStyle w:val="Normal"/>
        <w:ind w:firstLine="360"/>
        <w:jc w:val="both"/>
        <w:rPr>
          <w:rFonts w:ascii="Calibri" w:hAnsi="Calibri" w:cs="Calibri"/>
          <w:sz w:val="22"/>
          <w:szCs w:val="22"/>
          <w:lang w:val="en-US"/>
        </w:rPr>
      </w:pPr>
      <w:r>
        <w:rPr>
          <w:rFonts w:cs="Calibri" w:ascii="Calibri" w:hAnsi="Calibri"/>
          <w:sz w:val="22"/>
          <w:szCs w:val="22"/>
          <w:lang w:val="en-US"/>
        </w:rPr>
        <w:t>Mason thought that over. “Myrna is Ed Davenport’s wife,” he said. “In case he should accuse her of poisoning Miss Paxton he might be jeopardizing the money his wife inherited—and which I understand he’s using. Have you thought of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Ed hasn’t. He doesn’t think. He reacts. There’s no logic in what he does. Why would he write such a fool letter as that, particularly when he knows he may pop off any minut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He must be a psychopathic persona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nut. You can’t tell what he’ll do. He may kill us both. If he had any idea we were here talking with you he certainly would.”</w:t>
      </w:r>
    </w:p>
    <w:p>
      <w:pPr>
        <w:pStyle w:val="Normal"/>
        <w:ind w:firstLine="360"/>
        <w:jc w:val="both"/>
        <w:rPr>
          <w:rFonts w:ascii="Calibri" w:hAnsi="Calibri" w:cs="Calibri"/>
          <w:sz w:val="22"/>
          <w:szCs w:val="22"/>
          <w:lang w:val="en-US"/>
        </w:rPr>
      </w:pPr>
      <w:r>
        <w:rPr>
          <w:rFonts w:cs="Calibri" w:ascii="Calibri" w:hAnsi="Calibri"/>
          <w:sz w:val="22"/>
          <w:szCs w:val="22"/>
          <w:lang w:val="en-US"/>
        </w:rPr>
        <w:t>Mason reached an abrupt decision. “I’m going with you this far,” he said. “If Ed Davenport should die I’ll try to find out what’s in the letter. If, in my opinion, the letter is the work of a psychopath I’ll look into the case, and if everything seems to be in order I’ll surrender the letter to Mrs. Davenport. If, on the other hand, there is anything at all that’s suspicious about the case I’ll turn that letter over to the police, but I’ll try and do it under such circumstances that everyone gets a fair br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only knew Ed Davenport,” Sara Ansel said. “He’s selfish, neurotic, completely engrossed in his own affairs, his own symptoms, his own feelings, and yet with it all he’s shrew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n’t known Mr. Davenport very long,” Mason point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known him long enough,” she snapped. “I’ve talked with Myrna, and I wasn’t born yesterday, Mr. Mason.”</w:t>
      </w:r>
    </w:p>
    <w:p>
      <w:pPr>
        <w:pStyle w:val="Normal"/>
        <w:ind w:firstLine="360"/>
        <w:jc w:val="both"/>
        <w:rPr>
          <w:rFonts w:ascii="Calibri" w:hAnsi="Calibri" w:cs="Calibri"/>
          <w:sz w:val="22"/>
          <w:szCs w:val="22"/>
          <w:lang w:val="en-US"/>
        </w:rPr>
      </w:pPr>
      <w:r>
        <w:rPr>
          <w:rFonts w:cs="Calibri" w:ascii="Calibri" w:hAnsi="Calibri"/>
          <w:sz w:val="22"/>
          <w:szCs w:val="22"/>
          <w:lang w:val="en-US"/>
        </w:rPr>
        <w:t>Mason thought the matter over, then abruptly said to Della Street, “Della, dictate a letter which Myrna Davenport is to sign, giving me complete authority to represent her in connection with any matters pertaining to her domestic relations or her property rights and to take such action as I may see fit in connection with safeguarding these property rights. In the event her husband should die—and you’d better mention in the letter that it’s understood he is seriously ill at the moment—I’m to represent Mrs. Davenport in connection with the estate and all matters in connection with the estate. I am to act in her name and on her behalf in taking possession of any property of any sort, nature or description, and do whatever I think may be for her best interests.”</w:t>
      </w:r>
    </w:p>
    <w:p>
      <w:pPr>
        <w:pStyle w:val="Normal"/>
        <w:ind w:firstLine="360"/>
        <w:jc w:val="both"/>
        <w:rPr>
          <w:rFonts w:ascii="Calibri" w:hAnsi="Calibri" w:cs="Calibri"/>
          <w:sz w:val="22"/>
          <w:szCs w:val="22"/>
          <w:lang w:val="en-US"/>
        </w:rPr>
      </w:pPr>
      <w:r>
        <w:rPr>
          <w:rFonts w:cs="Calibri" w:ascii="Calibri" w:hAnsi="Calibri"/>
          <w:sz w:val="22"/>
          <w:szCs w:val="22"/>
          <w:lang w:val="en-US"/>
        </w:rPr>
        <w:t>Mason glanced at Myrna Davenport. “You’re willing to sign such a letter?”</w:t>
      </w:r>
    </w:p>
    <w:p>
      <w:pPr>
        <w:pStyle w:val="Normal"/>
        <w:ind w:firstLine="360"/>
        <w:jc w:val="both"/>
        <w:rPr>
          <w:rFonts w:ascii="Calibri" w:hAnsi="Calibri" w:cs="Calibri"/>
          <w:sz w:val="22"/>
          <w:szCs w:val="22"/>
          <w:lang w:val="en-US"/>
        </w:rPr>
      </w:pPr>
      <w:r>
        <w:rPr>
          <w:rFonts w:cs="Calibri" w:ascii="Calibri" w:hAnsi="Calibri"/>
          <w:sz w:val="22"/>
          <w:szCs w:val="22"/>
          <w:lang w:val="en-US"/>
        </w:rPr>
        <w:t>It was Sara Ansel who answered, “You bet she’ll sign it.”</w:t>
      </w:r>
    </w:p>
    <w:p>
      <w:pPr>
        <w:pStyle w:val="Normal"/>
        <w:ind w:firstLine="360"/>
        <w:jc w:val="both"/>
        <w:rPr>
          <w:rFonts w:ascii="Calibri" w:hAnsi="Calibri" w:cs="Calibri"/>
          <w:sz w:val="22"/>
          <w:szCs w:val="22"/>
          <w:lang w:val="en-US"/>
        </w:rPr>
      </w:pPr>
      <w:r>
        <w:rPr>
          <w:rFonts w:cs="Calibri" w:ascii="Calibri" w:hAnsi="Calibri"/>
          <w:sz w:val="22"/>
          <w:szCs w:val="22"/>
          <w:lang w:val="en-US"/>
        </w:rPr>
        <w:t>Mason, however, continued to look at Myrna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At length she met Mason’s eyes and said in a low voice, “Of course, Mr. Mason. My husband no longer loves me. He’s interested in my money, and he’s stealing that. Right now and as of this very moment he’s trying to scramble my property so completely we’ll never be able to straighten things out.”</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looked at her watch. “Well, what are we waiting for?” she demanded.</w:t>
      </w:r>
    </w:p>
    <w:p>
      <w:pPr>
        <w:pStyle w:val="Normal"/>
        <w:ind w:firstLine="360"/>
        <w:jc w:val="both"/>
        <w:rPr>
          <w:rFonts w:ascii="Calibri" w:hAnsi="Calibri" w:cs="Calibri"/>
          <w:sz w:val="22"/>
          <w:szCs w:val="22"/>
        </w:rPr>
      </w:pPr>
      <w:r>
        <w:rPr>
          <w:rFonts w:cs="Calibri" w:ascii="Calibri" w:hAnsi="Calibri"/>
          <w:sz w:val="22"/>
          <w:szCs w:val="22"/>
          <w:lang w:val="en-US"/>
        </w:rPr>
        <w:t>Perry Mason nodded to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Shortly after three o’clock that afternoon Mason’s switch board operator rang Della Street to announce that long distance from Crampton was calling Mr. Mason, insisting that it was on a matter of the greatest importance.</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to Della Street. “I’ll take it, Della, but you’d better listen in on the call.”</w:t>
      </w:r>
    </w:p>
    <w:p>
      <w:pPr>
        <w:pStyle w:val="Normal"/>
        <w:ind w:firstLine="360"/>
        <w:jc w:val="both"/>
        <w:rPr>
          <w:rFonts w:ascii="Calibri" w:hAnsi="Calibri" w:cs="Calibri"/>
          <w:sz w:val="22"/>
          <w:szCs w:val="22"/>
          <w:lang w:val="en-US"/>
        </w:rPr>
      </w:pPr>
      <w:r>
        <w:rPr>
          <w:rFonts w:cs="Calibri" w:ascii="Calibri" w:hAnsi="Calibri"/>
          <w:sz w:val="22"/>
          <w:szCs w:val="22"/>
          <w:lang w:val="en-US"/>
        </w:rPr>
        <w:t>Mason picked up his phone and when he had been connected through the switchboard heard the voice of Sara Ansel, urgent and impatient, arguing with the opera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Mr. Mason, Mrs. Ansel,” Mason cu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about time!” she said. “Here we are in a jam and bull; your operator has been fiddling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on the line now,” Mason interposed. “What seems to be the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moment of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ara Ansel went on, “Myrna is in complete charge. He left a will leaving everything to her—certainly the least he could have done under the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he di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fifteen minutes ago. It’s taken me all that time getting you on the telephone. That operator of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Mason said. “Now the letter that you had referenc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ddress in Paradise is on Crestview Drive. You can get there by taking the Southwest Airways which goes to Chico. Rent a car at Chico and it’s only twelve miles over good, paved road. You won’t have much trouble finding the place but it’s a lot better if you don’t ask questions. So here’s the way you get there. Take the main street through town, then turn left on Oliver Road. At the foot of the grade make a sharp left turn onto Valley View for a very short distance, then turn left again onto Crestview Drive, and it’s the last place on the right-hand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one in the hous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one there. The secretary will be off duty.</w:t>
      </w:r>
    </w:p>
    <w:p>
      <w:pPr>
        <w:pStyle w:val="Normal"/>
        <w:ind w:firstLine="360"/>
        <w:jc w:val="both"/>
        <w:rPr>
          <w:rFonts w:ascii="Calibri" w:hAnsi="Calibri" w:cs="Calibri"/>
          <w:sz w:val="22"/>
          <w:szCs w:val="22"/>
          <w:lang w:val="en-US"/>
        </w:rPr>
      </w:pPr>
      <w:r>
        <w:rPr>
          <w:rFonts w:cs="Calibri" w:ascii="Calibri" w:hAnsi="Calibri"/>
          <w:sz w:val="22"/>
          <w:szCs w:val="22"/>
          <w:lang w:val="en-US"/>
        </w:rPr>
        <w:t>You’ll find that—I’m sorry, there’s no opportunity to talk any more. Good-by.” She slammed up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Mason hung up the telephone at his end of the line, glanced across at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go to Paradise?”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you get there what do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present Mrs. Ed Davenport’s best intere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finding that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doing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said, “depends on what we find when we get the envelope. Find out about plane reservations, Della.”</w:t>
      </w:r>
    </w:p>
    <w:p>
      <w:pPr>
        <w:pStyle w:val="Normal"/>
        <w:ind w:firstLine="360"/>
        <w:jc w:val="both"/>
        <w:rPr>
          <w:rFonts w:ascii="Calibri" w:hAnsi="Calibri" w:cs="Calibri"/>
          <w:sz w:val="22"/>
          <w:szCs w:val="22"/>
          <w:lang w:val="en-US"/>
        </w:rPr>
      </w:pPr>
      <w:r>
        <w:rPr>
          <w:rFonts w:cs="Calibri" w:ascii="Calibri" w:hAnsi="Calibri"/>
          <w:sz w:val="22"/>
          <w:szCs w:val="22"/>
          <w:lang w:val="en-US"/>
        </w:rPr>
        <w:t>Ten minutes later Della Street reported that by taking a direct plane to San Francisco it would be possible to pick up a Southwest Airways plane that would arrive at Chico at seven-fif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wo reservations, Della,” Mason said, “and let’s get sta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He nodded. “Don’t think I’m going to walk into this without a witnes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DC-3 puddle-jumped the bumpy air after it left Marysville, skimming over small communities mailed by clustered lights, over the dark spaces of fertile rice fields, past the glow that marked the location of Oroville, then swept low over Chico and into the landing field.</w:t>
      </w:r>
    </w:p>
    <w:p>
      <w:pPr>
        <w:pStyle w:val="Normal"/>
        <w:ind w:firstLine="360"/>
        <w:jc w:val="both"/>
        <w:rPr>
          <w:rFonts w:ascii="Calibri" w:hAnsi="Calibri" w:cs="Calibri"/>
          <w:sz w:val="22"/>
          <w:szCs w:val="22"/>
          <w:lang w:val="en-US"/>
        </w:rPr>
      </w:pPr>
      <w:r>
        <w:rPr>
          <w:rFonts w:cs="Calibri" w:ascii="Calibri" w:hAnsi="Calibri"/>
          <w:sz w:val="22"/>
          <w:szCs w:val="22"/>
          <w:lang w:val="en-US"/>
        </w:rPr>
        <w:t>A taxicab took Mason and Della Street up to the center of town where Mason was successful in renting an automobile on a mileage basis. They found the road to Paradise and started climbing up the long grade.</w:t>
      </w:r>
    </w:p>
    <w:p>
      <w:pPr>
        <w:pStyle w:val="Normal"/>
        <w:ind w:firstLine="360"/>
        <w:jc w:val="both"/>
        <w:rPr>
          <w:rFonts w:ascii="Calibri" w:hAnsi="Calibri" w:cs="Calibri"/>
          <w:sz w:val="22"/>
          <w:szCs w:val="22"/>
          <w:lang w:val="en-US"/>
        </w:rPr>
      </w:pPr>
      <w:r>
        <w:rPr>
          <w:rFonts w:cs="Calibri" w:ascii="Calibri" w:hAnsi="Calibri"/>
          <w:sz w:val="22"/>
          <w:szCs w:val="22"/>
          <w:lang w:val="en-US"/>
        </w:rPr>
        <w:t>Light from a three-quarter moon showed them something of the country, brought a startled gasp from Della at the sheer beauty of the scenery as the road skirted the edge of a lava cap and they looked down into the depths of a canyon, where crags of lava threw inky black shadows.</w:t>
      </w:r>
    </w:p>
    <w:p>
      <w:pPr>
        <w:pStyle w:val="Normal"/>
        <w:ind w:firstLine="360"/>
        <w:jc w:val="both"/>
        <w:rPr>
          <w:rFonts w:ascii="Calibri" w:hAnsi="Calibri" w:cs="Calibri"/>
          <w:sz w:val="22"/>
          <w:szCs w:val="22"/>
          <w:lang w:val="en-US"/>
        </w:rPr>
      </w:pPr>
      <w:r>
        <w:rPr>
          <w:rFonts w:cs="Calibri" w:ascii="Calibri" w:hAnsi="Calibri"/>
          <w:sz w:val="22"/>
          <w:szCs w:val="22"/>
          <w:lang w:val="en-US"/>
        </w:rPr>
        <w:t>Mason glided past the group of stores which marked the center of the community, found the road where he turned left, and had no difficulty in locating the sharp curve which was the signal for another left-hand turn.</w:t>
      </w:r>
    </w:p>
    <w:p>
      <w:pPr>
        <w:pStyle w:val="Normal"/>
        <w:ind w:firstLine="360"/>
        <w:jc w:val="both"/>
        <w:rPr>
          <w:rFonts w:ascii="Calibri" w:hAnsi="Calibri" w:cs="Calibri"/>
          <w:sz w:val="22"/>
          <w:szCs w:val="22"/>
          <w:lang w:val="en-US"/>
        </w:rPr>
      </w:pPr>
      <w:r>
        <w:rPr>
          <w:rFonts w:cs="Calibri" w:ascii="Calibri" w:hAnsi="Calibri"/>
          <w:sz w:val="22"/>
          <w:szCs w:val="22"/>
          <w:lang w:val="en-US"/>
        </w:rPr>
        <w:t>On each side of the road were modem, livable houses, among tall pines, bordered with green lawns. Up at this elevation all of the smoke and smog of the lower valley had vanished and, despite the moonlight, the brighter stars shone with steady splendor.</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took a deep breath. “Just notice the air, Chief,” she said. “Pure and pine-scented, clear as crystal. And aren’t those beautiful homesites?”</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suppose Ed Davenport’s place is like the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know in a minute,” Mason told her, turning the wheel to the left.</w:t>
      </w:r>
    </w:p>
    <w:p>
      <w:pPr>
        <w:pStyle w:val="Normal"/>
        <w:ind w:firstLine="360"/>
        <w:jc w:val="both"/>
        <w:rPr>
          <w:rFonts w:ascii="Calibri" w:hAnsi="Calibri" w:cs="Calibri"/>
          <w:sz w:val="22"/>
          <w:szCs w:val="22"/>
          <w:lang w:val="en-US"/>
        </w:rPr>
      </w:pPr>
      <w:r>
        <w:rPr>
          <w:rFonts w:cs="Calibri" w:ascii="Calibri" w:hAnsi="Calibri"/>
          <w:sz w:val="22"/>
          <w:szCs w:val="22"/>
          <w:lang w:val="en-US"/>
        </w:rPr>
        <w:t>They came to the end of pavement, crunched along on a groveled road past a neat house with a green fence, and then, as the road ended, turned right on the graveled driveway which swept them through a grove of pines, past thick manzanita, a few apple and pear trees, and brought them abruptly to the porch of a house which, despite the darkness within, seemed somehow to have a friendly, homey atmosphere.</w:t>
      </w:r>
    </w:p>
    <w:p>
      <w:pPr>
        <w:pStyle w:val="Normal"/>
        <w:ind w:firstLine="360"/>
        <w:jc w:val="both"/>
        <w:rPr>
          <w:rFonts w:ascii="Calibri" w:hAnsi="Calibri" w:cs="Calibri"/>
          <w:sz w:val="22"/>
          <w:szCs w:val="22"/>
          <w:lang w:val="en-US"/>
        </w:rPr>
      </w:pPr>
      <w:r>
        <w:rPr>
          <w:rFonts w:cs="Calibri" w:ascii="Calibri" w:hAnsi="Calibri"/>
          <w:sz w:val="22"/>
          <w:szCs w:val="22"/>
          <w:lang w:val="en-US"/>
        </w:rPr>
        <w:t>Mason switched off the lights, turned off the ignition, walked around the car, and followed Della Street up on the po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we’d better ring the bell just in case?” Della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s gloved thumb pressed against the bell button. Musical chimes sounded from the interior of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ng once more,” Mason said after an interval, “and then we’ll try the key.”</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rang the second time. After some ten seconds Mason inserted the key in the lock. The bolt clicked smoothly back. Mason turned the knob and the door swung o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Della Street asked. “Do we use a flashlight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urn on lights,” Mason told her. “Using a flashlight would indicate a surreptitious visit. A surreptitious visit would indicate a consciousness of guilt. After all, Della, we’ve drawn cards in a game where we know very little about the other players and I’m darned if I know what the lim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re playing for high stakes?”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Mason said, groping for a light switch.</w:t>
      </w:r>
    </w:p>
    <w:p>
      <w:pPr>
        <w:pStyle w:val="Normal"/>
        <w:ind w:firstLine="360"/>
        <w:jc w:val="both"/>
        <w:rPr>
          <w:rFonts w:ascii="Calibri" w:hAnsi="Calibri" w:cs="Calibri"/>
          <w:sz w:val="22"/>
          <w:szCs w:val="22"/>
          <w:lang w:val="en-US"/>
        </w:rPr>
      </w:pPr>
      <w:r>
        <w:rPr>
          <w:rFonts w:cs="Calibri" w:ascii="Calibri" w:hAnsi="Calibri"/>
          <w:sz w:val="22"/>
          <w:szCs w:val="22"/>
          <w:lang w:val="en-US"/>
        </w:rPr>
        <w:t>The reception hallway flooded into brilliance, showing a hat rack made of deer horns and manzanita. A Navajo rug and two rustic chairs gave the place an atmosphere of sturdy simplicity. A big, oval, antique mirror hung on the wall. The aroma of good, strong tobacco clung to the place as though someone who lived there spent much time smoking a pipe.</w:t>
      </w:r>
    </w:p>
    <w:p>
      <w:pPr>
        <w:pStyle w:val="Normal"/>
        <w:ind w:firstLine="360"/>
        <w:jc w:val="both"/>
        <w:rPr>
          <w:rFonts w:ascii="Calibri" w:hAnsi="Calibri" w:cs="Calibri"/>
          <w:sz w:val="22"/>
          <w:szCs w:val="22"/>
          <w:lang w:val="en-US"/>
        </w:rPr>
      </w:pPr>
      <w:r>
        <w:rPr>
          <w:rFonts w:cs="Calibri" w:ascii="Calibri" w:hAnsi="Calibri"/>
          <w:sz w:val="22"/>
          <w:szCs w:val="22"/>
          <w:lang w:val="en-US"/>
        </w:rPr>
        <w:t>Mason went through the door to the left, and switched on lights in a big living room. Della Street followed him through the house, taking one room at a time, switching on the lights until the long, rambling, one-story building had been fully illumin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Della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stensibly,” Mason said, “we’re simply taking charge on behalf of Mrs. Davenport. Actually we’re looking for a letter which may have been concealed somewhere in the premises. The question is 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such a silly thing to do,” Della Street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ite a letter to be delivered to the authorities in the event of his death and then leave that letter just hanging around anyplace without making some arrangements for its delivery.”</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said, “He must have made some arrangements for the delivery of that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told her, “which is why we’re going to start our search with the secretarial desk in this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till don’t get it,” Della Street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following the wishes, in fact, the instructions of our client,” Mason told her, “and at least we’re finding out what it’s all about.”</w:t>
      </w:r>
    </w:p>
    <w:p>
      <w:pPr>
        <w:pStyle w:val="Normal"/>
        <w:ind w:firstLine="360"/>
        <w:jc w:val="both"/>
        <w:rPr>
          <w:rFonts w:ascii="Calibri" w:hAnsi="Calibri" w:cs="Calibri"/>
          <w:sz w:val="22"/>
          <w:szCs w:val="22"/>
          <w:lang w:val="en-US"/>
        </w:rPr>
      </w:pPr>
      <w:r>
        <w:rPr>
          <w:rFonts w:cs="Calibri" w:ascii="Calibri" w:hAnsi="Calibri"/>
          <w:sz w:val="22"/>
          <w:szCs w:val="22"/>
          <w:lang w:val="en-US"/>
        </w:rPr>
        <w:t>Mason slid back the drawers in the steel desk, disclosing stationery of various sorts, carbon paper, and in a bottom drawer of the desk a whole thick file of correspondence in a jacket marked “For Filing.”</w:t>
      </w:r>
    </w:p>
    <w:p>
      <w:pPr>
        <w:pStyle w:val="Normal"/>
        <w:ind w:firstLine="360"/>
        <w:jc w:val="both"/>
        <w:rPr>
          <w:rFonts w:ascii="Calibri" w:hAnsi="Calibri" w:cs="Calibri"/>
          <w:sz w:val="22"/>
          <w:szCs w:val="22"/>
          <w:lang w:val="en-US"/>
        </w:rPr>
      </w:pPr>
      <w:r>
        <w:rPr>
          <w:rFonts w:cs="Calibri" w:ascii="Calibri" w:hAnsi="Calibri"/>
          <w:sz w:val="22"/>
          <w:szCs w:val="22"/>
          <w:lang w:val="en-US"/>
        </w:rPr>
        <w:t>Mason glanced at the dates on some of the letters, said, “Ed Davenport’s secretary seems to feel that there’s no hurry about keeping up the fi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he was waiting for enough correspondence to accumulate to make filing worthwhile.”</w:t>
      </w:r>
    </w:p>
    <w:p>
      <w:pPr>
        <w:pStyle w:val="Normal"/>
        <w:ind w:firstLine="360"/>
        <w:jc w:val="both"/>
        <w:rPr>
          <w:rFonts w:ascii="Calibri" w:hAnsi="Calibri" w:cs="Calibri"/>
          <w:sz w:val="22"/>
          <w:szCs w:val="22"/>
          <w:lang w:val="en-US"/>
        </w:rPr>
      </w:pPr>
      <w:r>
        <w:rPr>
          <w:rFonts w:cs="Calibri" w:ascii="Calibri" w:hAnsi="Calibri"/>
          <w:sz w:val="22"/>
          <w:szCs w:val="22"/>
          <w:lang w:val="en-US"/>
        </w:rPr>
        <w:t>Mason tried the right side of the desk and found that all of the drawers were lo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a nail file,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try and pick that lock?”</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ef, do we have the right to look in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Mason asked. “We’re searching for papers for the surviving wi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sort of—well, we’re intruding upon someone’s privacy.”</w:t>
      </w:r>
    </w:p>
    <w:p>
      <w:pPr>
        <w:pStyle w:val="Normal"/>
        <w:ind w:firstLine="360"/>
        <w:jc w:val="both"/>
        <w:rPr>
          <w:rFonts w:ascii="Calibri" w:hAnsi="Calibri" w:cs="Calibri"/>
          <w:sz w:val="22"/>
          <w:szCs w:val="22"/>
          <w:lang w:val="en-US"/>
        </w:rPr>
      </w:pPr>
      <w:r>
        <w:rPr>
          <w:rFonts w:cs="Calibri" w:ascii="Calibri" w:hAnsi="Calibri"/>
          <w:sz w:val="22"/>
          <w:szCs w:val="22"/>
          <w:lang w:val="en-US"/>
        </w:rPr>
        <w:t>Mason took the nail file Della Street gave him and worked away at the lock. After a few moments a bolt clicked back and the drawers on the right side of the desk came o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are personal things,” Della Street said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Mason said, “but we’re looking specifically for—What’s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ella Street said, “very definitely is a lockbox.”</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the lockbox. “There seems to be just one document in it,” he said. “This may be what we want. Despite the look on your face, Della, my curiosity is rapidly overcoming my scruples. I don’t suppose you would have such an article as a hairpin on you.”</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w:t>
      </w:r>
    </w:p>
    <w:p>
      <w:pPr>
        <w:pStyle w:val="Normal"/>
        <w:ind w:firstLine="360"/>
        <w:jc w:val="both"/>
        <w:rPr>
          <w:rFonts w:ascii="Calibri" w:hAnsi="Calibri" w:cs="Calibri"/>
          <w:sz w:val="22"/>
          <w:szCs w:val="22"/>
          <w:lang w:val="en-US"/>
        </w:rPr>
      </w:pPr>
      <w:r>
        <w:rPr>
          <w:rFonts w:cs="Calibri" w:ascii="Calibri" w:hAnsi="Calibri"/>
          <w:sz w:val="22"/>
          <w:szCs w:val="22"/>
          <w:lang w:val="en-US"/>
        </w:rPr>
        <w:t>Mason tried the end of the nail file on the lock. ‘I ‘m going to need something smaller than this nail file. A little piece of stiff wire would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ella Street asked, “did you learn that techniq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lient taught it to me,” Mason said, grinning. “My only fee for defending him on a burglary cha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 got him acqu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innoc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uppose so. He learned that lock-picking in a correspondence school I t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rangely enough,” Mason said, “he really was innocent. The lock-picking was a carry-over from his lurid past. Ah, here’s a paper clip made of good, stiff wire. Now it only remains to bend the wire, so … to insert it in the back, rotate it slightly, and—Ah, here we are, Della.”</w:t>
      </w:r>
    </w:p>
    <w:p>
      <w:pPr>
        <w:pStyle w:val="Normal"/>
        <w:ind w:firstLine="360"/>
        <w:jc w:val="both"/>
        <w:rPr>
          <w:rFonts w:ascii="Calibri" w:hAnsi="Calibri" w:cs="Calibri"/>
          <w:sz w:val="22"/>
          <w:szCs w:val="22"/>
          <w:lang w:val="en-US"/>
        </w:rPr>
      </w:pPr>
      <w:r>
        <w:rPr>
          <w:rFonts w:cs="Calibri" w:ascii="Calibri" w:hAnsi="Calibri"/>
          <w:sz w:val="22"/>
          <w:szCs w:val="22"/>
          <w:lang w:val="en-US"/>
        </w:rPr>
        <w:t>Mason opened the lid of the box and took out a fat manila envelope. On the back of the envelope, scrawled in a firm handwriting, had been written, “To be opened in the event of my death and the contents delivered to the authorities,” and underneath the writing was the signature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r. Attorney,” Della Street said, “perhaps you can tell me the technical rules of law. Is this the property of the widow, does it belong to the authorities, or is it the property of the secretary in whose desk it was loc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ind out what’s in it,” Mason said, “and then we’ll be able to answer some of your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better to answer them first.”</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ingly shook his head. “We have to know the contents before we can determine our responsibilities, Della.”</w:t>
      </w:r>
    </w:p>
    <w:p>
      <w:pPr>
        <w:pStyle w:val="Normal"/>
        <w:ind w:firstLine="360"/>
        <w:jc w:val="both"/>
        <w:rPr>
          <w:rFonts w:ascii="Calibri" w:hAnsi="Calibri" w:cs="Calibri"/>
          <w:sz w:val="22"/>
          <w:szCs w:val="22"/>
          <w:lang w:val="en-US"/>
        </w:rPr>
      </w:pPr>
      <w:r>
        <w:rPr>
          <w:rFonts w:cs="Calibri" w:ascii="Calibri" w:hAnsi="Calibri"/>
          <w:sz w:val="22"/>
          <w:szCs w:val="22"/>
          <w:lang w:val="en-US"/>
        </w:rPr>
        <w:t>Mason went to the kitchen, filled a teakettle with water, switched on the electricity in the st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ertainly are making yourself right at home,” Della Street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grinned. “The story is that a watched pot never boils. Perhaps we’d better look around some more in the office.”</w:t>
      </w:r>
    </w:p>
    <w:p>
      <w:pPr>
        <w:pStyle w:val="Normal"/>
        <w:ind w:firstLine="360"/>
        <w:jc w:val="both"/>
        <w:rPr>
          <w:rFonts w:ascii="Calibri" w:hAnsi="Calibri" w:cs="Calibri"/>
          <w:sz w:val="22"/>
          <w:szCs w:val="22"/>
          <w:lang w:val="en-US"/>
        </w:rPr>
      </w:pPr>
      <w:r>
        <w:rPr>
          <w:rFonts w:cs="Calibri" w:ascii="Calibri" w:hAnsi="Calibri"/>
          <w:sz w:val="22"/>
          <w:szCs w:val="22"/>
          <w:lang w:val="en-US"/>
        </w:rPr>
        <w:t>Mason led the way back into the office, prowled through Ed Davenport’s desk, looked through the files, reading letters, opening draw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looking for something specific?”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 get the people pictured in my mind,” Mason said. “Davenport evidently has a great deal of confidence in his secretary. Apparently she makes out and signs the checks. There’s a balance of one thousand, two hundred and ninety-one dollars in the bank here in Paradise. There’s some correspondence in relation to mining matters. It is interesting to note that whereas certain letters are addressed to Mrs. Edward Davenport there are answers from Mr. Davenport stating definitely what his wife will and will not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he didn’t consult her,” Mason went on. “Carbon copies of replies show that several times letters went out on the same date they were rece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he kept in touch with her by long-distanc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ill for last month for the entire telephone service was only twenty-three dollars and ninety-five cents,” Mason said, “including the federal ta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ll this time,” Della Street said, “he had a fear that his wife might he planning to kill him—and then he had to go and die a natural death.”</w:t>
      </w:r>
    </w:p>
    <w:p>
      <w:pPr>
        <w:pStyle w:val="Normal"/>
        <w:ind w:firstLine="360"/>
        <w:jc w:val="both"/>
        <w:rPr>
          <w:rFonts w:ascii="Calibri" w:hAnsi="Calibri" w:cs="Calibri"/>
          <w:sz w:val="22"/>
          <w:szCs w:val="22"/>
          <w:lang w:val="en-US"/>
        </w:rPr>
      </w:pPr>
      <w:r>
        <w:rPr>
          <w:rFonts w:cs="Calibri" w:ascii="Calibri" w:hAnsi="Calibri"/>
          <w:sz w:val="22"/>
          <w:szCs w:val="22"/>
          <w:lang w:val="en-US"/>
        </w:rPr>
        <w:t>Mason raised his eyebro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do that?” she asked. “You don’t…. Chief, you don’t suppose that … that it wasn’t a natural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good heavens! Why … then what are we do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protecting Mrs. Davenport’s best interests,” Mason said, “but there are certain things which we can’t do. We can’t suppress evidence or tamper with evidence, but we really can’t tell whether it’s evidence until after we get a look at it, can we, Della? Come on, I think that pot is boiling now.”</w:t>
      </w:r>
    </w:p>
    <w:p>
      <w:pPr>
        <w:pStyle w:val="Normal"/>
        <w:ind w:firstLine="360"/>
        <w:jc w:val="both"/>
        <w:rPr>
          <w:rFonts w:ascii="Calibri" w:hAnsi="Calibri" w:cs="Calibri"/>
          <w:sz w:val="22"/>
          <w:szCs w:val="22"/>
          <w:lang w:val="en-US"/>
        </w:rPr>
      </w:pPr>
      <w:r>
        <w:rPr>
          <w:rFonts w:cs="Calibri" w:ascii="Calibri" w:hAnsi="Calibri"/>
          <w:sz w:val="22"/>
          <w:szCs w:val="22"/>
          <w:lang w:val="en-US"/>
        </w:rPr>
        <w:t>Mason returned to the kitchen. Very carefully he steamed open the sealed envelope, reached inside, took out the papers and unfolded them.</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s sharp gasp sounded above the singing of the teakettle as the water continued to bo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we are,” Mason said cheerfully. “Six sheets of perfectly blank paper.”</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s domestic tendencies came to the front. With her eyes still on the blank pages she turned off the burner under the tea-ke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in the world?” she asked, and then, after a moment, added, “Do you suppose there’s any secret writing on them?”</w:t>
      </w:r>
    </w:p>
    <w:p>
      <w:pPr>
        <w:pStyle w:val="Normal"/>
        <w:ind w:firstLine="360"/>
        <w:jc w:val="both"/>
        <w:rPr>
          <w:rFonts w:ascii="Calibri" w:hAnsi="Calibri" w:cs="Calibri"/>
          <w:sz w:val="22"/>
          <w:szCs w:val="22"/>
          <w:lang w:val="en-US"/>
        </w:rPr>
      </w:pPr>
      <w:r>
        <w:rPr>
          <w:rFonts w:cs="Calibri" w:ascii="Calibri" w:hAnsi="Calibri"/>
          <w:sz w:val="22"/>
          <w:szCs w:val="22"/>
          <w:lang w:val="en-US"/>
        </w:rPr>
        <w:t>Mason moved the teakettle to one side, held one of the sheets of paper over the still-glowing burner on the stove, heated it thoroughly, then tilted the sheet first one way and then the other so that the light would fall on it from every ang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said, “there could be some secret writing which could be developed only by iodine fumes, but—well, we don’t dare to assume that there is, and yet it may be dangerous to assume that there is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n the world would a man go to all the trouble of leaving an envelope with instructions that it should be opened in the event of his death and then have nothing in it but blank sheets of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said dryly, “may be something to which we’ll have to find an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 tube of mucilage there in the office, Della?”</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we’ll seal this envelope and I think under the circumstances it may be a good idea if I am careful not to leave fingerprints.”</w:t>
      </w:r>
    </w:p>
    <w:p>
      <w:pPr>
        <w:pStyle w:val="Normal"/>
        <w:ind w:firstLine="360"/>
        <w:jc w:val="both"/>
        <w:rPr>
          <w:rFonts w:ascii="Calibri" w:hAnsi="Calibri" w:cs="Calibri"/>
          <w:sz w:val="22"/>
          <w:szCs w:val="22"/>
          <w:lang w:val="en-US"/>
        </w:rPr>
      </w:pPr>
      <w:r>
        <w:rPr>
          <w:rFonts w:cs="Calibri" w:ascii="Calibri" w:hAnsi="Calibri"/>
          <w:sz w:val="22"/>
          <w:szCs w:val="22"/>
          <w:lang w:val="en-US"/>
        </w:rPr>
        <w:t>Mason dried off the flap of the envelope over the warm burner of the stove, went back to the office, carefully sealed the envelope, put it back in the lockbox, dropped the lockbox into the drawer, and, by using Della Street’s nail file, again locked the drawers on the right-hand side of the secretarial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ef, you seem to have some idea,” Della Street said, “that …” She hesit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ings have been just a little too opportun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n a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ve been very opportune,” Mason said. “Ed Davenport died and—”</w:t>
      </w:r>
    </w:p>
    <w:p>
      <w:pPr>
        <w:pStyle w:val="Normal"/>
        <w:ind w:firstLine="360"/>
        <w:jc w:val="both"/>
        <w:rPr>
          <w:rFonts w:ascii="Calibri" w:hAnsi="Calibri" w:cs="Calibri"/>
          <w:sz w:val="22"/>
          <w:szCs w:val="22"/>
          <w:lang w:val="en-US"/>
        </w:rPr>
      </w:pPr>
      <w:r>
        <w:rPr>
          <w:rFonts w:cs="Calibri" w:ascii="Calibri" w:hAnsi="Calibri"/>
          <w:sz w:val="22"/>
          <w:szCs w:val="22"/>
          <w:lang w:val="en-US"/>
        </w:rPr>
        <w:t>A woman’s voice said sharply, “What are you doing here? Who are you?”</w:t>
      </w:r>
    </w:p>
    <w:p>
      <w:pPr>
        <w:pStyle w:val="Normal"/>
        <w:ind w:firstLine="360"/>
        <w:jc w:val="both"/>
        <w:rPr>
          <w:rFonts w:ascii="Calibri" w:hAnsi="Calibri" w:cs="Calibri"/>
          <w:sz w:val="22"/>
          <w:szCs w:val="22"/>
          <w:lang w:val="en-US"/>
        </w:rPr>
      </w:pPr>
      <w:r>
        <w:rPr>
          <w:rFonts w:cs="Calibri" w:ascii="Calibri" w:hAnsi="Calibri"/>
          <w:sz w:val="22"/>
          <w:szCs w:val="22"/>
          <w:lang w:val="en-US"/>
        </w:rPr>
        <w:t>Mason turned.</w:t>
      </w:r>
    </w:p>
    <w:p>
      <w:pPr>
        <w:pStyle w:val="Normal"/>
        <w:ind w:firstLine="360"/>
        <w:jc w:val="both"/>
        <w:rPr>
          <w:rFonts w:ascii="Calibri" w:hAnsi="Calibri" w:cs="Calibri"/>
          <w:sz w:val="22"/>
          <w:szCs w:val="22"/>
          <w:lang w:val="en-US"/>
        </w:rPr>
      </w:pPr>
      <w:r>
        <w:rPr>
          <w:rFonts w:cs="Calibri" w:ascii="Calibri" w:hAnsi="Calibri"/>
          <w:sz w:val="22"/>
          <w:szCs w:val="22"/>
          <w:lang w:val="en-US"/>
        </w:rPr>
        <w:t>The tall, rather good-looking young woman who stood in the doorway abruptly whirled without waiting for an answer. Mason heard the sound of running steps, then from the living room the whirring of the dial on a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Mason grinned at Della Street, walked across to the desk, and picked up the receiver from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He could hear the woman’s voice on the extension telephone saying, “Operator, get me the police at once. There’s an emergency. I’m Mabel Norge, at the Davenport house on Crestview Drive. Someone is in the house ransacking the place. Send police at once.”</w:t>
      </w:r>
    </w:p>
    <w:p>
      <w:pPr>
        <w:pStyle w:val="Normal"/>
        <w:ind w:firstLine="360"/>
        <w:jc w:val="both"/>
        <w:rPr>
          <w:rFonts w:ascii="Calibri" w:hAnsi="Calibri" w:cs="Calibri"/>
          <w:sz w:val="22"/>
          <w:szCs w:val="22"/>
          <w:lang w:val="en-US"/>
        </w:rPr>
      </w:pPr>
      <w:r>
        <w:rPr>
          <w:rFonts w:cs="Calibri" w:ascii="Calibri" w:hAnsi="Calibri"/>
          <w:sz w:val="22"/>
          <w:szCs w:val="22"/>
          <w:lang w:val="en-US"/>
        </w:rPr>
        <w:t>Mason dropped the receiver back into place. He heard the front door slam.</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raised her eyebrows. “Police?”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will it take them to get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epends,” Mason said. “Probably not very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e try to ge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ertainly not. We stay and talk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Mason settled himself in the chair behind Ed Davenport’s desk, lit a cigaret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ef,” Della Street said nervously, “there’s no reason why we couldn’t get out the back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rented car’s out front,” Mason said. “The young woman undoubtedly has the license number by this time. It was because of the car standing there and the lights being on that she made such a quiet entrance. She must have tiptoed softly down the passageway. Incidentally I heard her give her name over the phone. It’s Mabel Norge. She’s Davenport’s secret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Della, we remain here, and we remain in possession. We have no choice in the matter. When you stop to think of it, we’ve left rather a broad back trail. Flight would, of course, indicate a consciousness of gui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theless there’s something about this whole thing I don’t like,” Della Street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 Mason said, “we’ve done everything that was expected of us. Now let’s try to be a little more indepen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Do you … ?”</w:t>
      </w:r>
    </w:p>
    <w:p>
      <w:pPr>
        <w:pStyle w:val="Normal"/>
        <w:ind w:firstLine="360"/>
        <w:jc w:val="both"/>
        <w:rPr>
          <w:rFonts w:ascii="Calibri" w:hAnsi="Calibri" w:cs="Calibri"/>
          <w:sz w:val="22"/>
          <w:szCs w:val="22"/>
          <w:lang w:val="en-US"/>
        </w:rPr>
      </w:pPr>
      <w:r>
        <w:rPr>
          <w:rFonts w:cs="Calibri" w:ascii="Calibri" w:hAnsi="Calibri"/>
          <w:sz w:val="22"/>
          <w:szCs w:val="22"/>
          <w:lang w:val="en-US"/>
        </w:rPr>
        <w:t>They heard the sound of a siren growing lou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said, “will be the police. That’s good service. Keep very quiet, Della, because they may be a little nervous, perhaps a little quick on the trigger.”</w:t>
      </w:r>
    </w:p>
    <w:p>
      <w:pPr>
        <w:pStyle w:val="Normal"/>
        <w:ind w:firstLine="360"/>
        <w:jc w:val="both"/>
        <w:rPr>
          <w:rFonts w:ascii="Calibri" w:hAnsi="Calibri" w:cs="Calibri"/>
          <w:sz w:val="22"/>
          <w:szCs w:val="22"/>
          <w:lang w:val="en-US"/>
        </w:rPr>
      </w:pPr>
      <w:r>
        <w:rPr>
          <w:rFonts w:cs="Calibri" w:ascii="Calibri" w:hAnsi="Calibri"/>
          <w:sz w:val="22"/>
          <w:szCs w:val="22"/>
          <w:lang w:val="en-US"/>
        </w:rPr>
        <w:t>They heard the front door again, the sound of voices, then heavy feet. A man with a shield on the lapel of his coat, a gun in his hand, thrust a cautious head into the room, said, “Get ’em up.”</w:t>
      </w:r>
    </w:p>
    <w:p>
      <w:pPr>
        <w:pStyle w:val="Normal"/>
        <w:ind w:firstLine="360"/>
        <w:jc w:val="both"/>
        <w:rPr>
          <w:rFonts w:ascii="Calibri" w:hAnsi="Calibri" w:cs="Calibri"/>
          <w:sz w:val="22"/>
          <w:szCs w:val="22"/>
          <w:lang w:val="en-US"/>
        </w:rPr>
      </w:pPr>
      <w:r>
        <w:rPr>
          <w:rFonts w:cs="Calibri" w:ascii="Calibri" w:hAnsi="Calibri"/>
          <w:sz w:val="22"/>
          <w:szCs w:val="22"/>
          <w:lang w:val="en-US"/>
        </w:rPr>
        <w:t>Mason, tilted back in the swivel chair at the desk, took the cigarette from his mouth, blew a stream of smoke into the air and said, “Good evening, Officer. Come in and sit down.”</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remained in the doorway, the gun in his hand. “Who are you,” he asked, “and what are you do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erry Mason, an attorney,” Mason said. “Permit me to introduce my secretary, Miss Street. I am at the moment engaged in taking charge of things on behalf of the widow of 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The girl screamed, “He’s dead? He’s dea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was murdered!”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t-tut!” Mason admonished. “You’re doubtless unstrung but you shouldn’t make such wild asser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epresenting Mrs. Davenport?” the offic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any autho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gave me the key to the place,” Mason said, “and a letter of authorization.”</w:t>
      </w:r>
    </w:p>
    <w:p>
      <w:pPr>
        <w:pStyle w:val="Normal"/>
        <w:ind w:firstLine="360"/>
        <w:jc w:val="both"/>
        <w:rPr>
          <w:rFonts w:ascii="Calibri" w:hAnsi="Calibri" w:cs="Calibri"/>
          <w:sz w:val="22"/>
          <w:szCs w:val="22"/>
          <w:lang w:val="en-US"/>
        </w:rPr>
      </w:pPr>
      <w:r>
        <w:rPr>
          <w:rFonts w:cs="Calibri" w:ascii="Calibri" w:hAnsi="Calibri"/>
          <w:sz w:val="22"/>
          <w:szCs w:val="22"/>
          <w:lang w:val="en-US"/>
        </w:rPr>
        <w:t>Mason casually produced the letter, handed it to the officer.</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looked at the girl. “Do you know these people, Miss Norge?”</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 take it you’re Mr. Davenport’s secretary, the one whose initials on the letters are M.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Mabel Norge,” she said. “I’m Mr. Davenport’s secretary, and in case he’s dead I …I have something to deliver to the offi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avenport had anticipated this situation,”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he snapped. “I have something to deliver to this officer which will pro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and deliver it the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She walked over to the secretarial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ait a minute,” Mason interposed. “What are you doing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ting the thing that I want to deliver to the officer.”</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and shook his head. “No, no,” he said chiding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n’t touch anything belonging to the e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in here touching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Mason asked. “I represent the wife. She’s the owner of one-half the property absolutely. The other half will come to her by right of succ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ou…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easy,”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holstered his gun. “Now let’s get this straight. What’s the idea anyway?”</w:t>
      </w:r>
    </w:p>
    <w:p>
      <w:pPr>
        <w:pStyle w:val="Normal"/>
        <w:ind w:firstLine="360"/>
        <w:jc w:val="both"/>
        <w:rPr>
          <w:rFonts w:ascii="Calibri" w:hAnsi="Calibri" w:cs="Calibri"/>
          <w:sz w:val="22"/>
          <w:szCs w:val="22"/>
          <w:lang w:val="en-US"/>
        </w:rPr>
      </w:pPr>
      <w:r>
        <w:rPr>
          <w:rFonts w:cs="Calibri" w:ascii="Calibri" w:hAnsi="Calibri"/>
          <w:sz w:val="22"/>
          <w:szCs w:val="22"/>
          <w:lang w:val="en-US"/>
        </w:rPr>
        <w:t>Mabel Norge said, “She killed him. He knew that she was going to try to and he left an envelope giving evidence that could be used agains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he left i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ave it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old you to keep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ld me that in the event of his death he wanted me to open the letter and see that the information was delivered to the offic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open it before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what’s in i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well, only what he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ell you what was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me that—well, he said enough so that I knew he was anticipating he might die at any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Mason said. “The man was suffering from high blood pressure, arteriosclerosis, and I believe there was a renal involvement. His doctors had told him he might go at any time. I think it’s only natural for a man to prep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n’t that kind of a letter. I mean that wasn’t what he had i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wha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me that in the event of his death I was to open that envelope and see that the officers got the papers, but that if anyone tried to get that letter during his lifetime I was to destro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ther words he retained control over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ring his lifetime,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he had wanted you to deliver the letter to him at any time you’d have don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ertainly. It was his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i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She started to tell him, then thought better of it and said, “I’ll get it when I need it.”</w:t>
      </w:r>
    </w:p>
    <w:p>
      <w:pPr>
        <w:pStyle w:val="Normal"/>
        <w:ind w:firstLine="360"/>
        <w:jc w:val="both"/>
        <w:rPr>
          <w:rFonts w:ascii="Calibri" w:hAnsi="Calibri" w:cs="Calibri"/>
          <w:sz w:val="22"/>
          <w:szCs w:val="22"/>
          <w:lang w:val="en-US"/>
        </w:rPr>
      </w:pPr>
      <w:r>
        <w:rPr>
          <w:rFonts w:cs="Calibri" w:ascii="Calibri" w:hAnsi="Calibri"/>
          <w:sz w:val="22"/>
          <w:szCs w:val="22"/>
          <w:lang w:val="en-US"/>
        </w:rPr>
        <w:t>Mason yawned. “I dare say you will,” he said. “Well, Officer, let’s close up here and, under the circumstances, in view of the fact that Miss Norge says there’s a letter here which may contain something in the nature of an accusation I take it it would be well to see that no one removes anything from the premi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remove that letter,” Mabel Norge said determinedly. “I’m going to open it right now and give the contents to the offi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you’re not,” Mason said, smi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employment has terminated as of the date of Mr. Davenport’s death. You were his agent, his employee, his personal representative. His death terminates your employment, subject, of course, to your right to compensation. But you have no right to touch anything here.”</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said, “Now wait a minute. I don’t know law but I don’t want to have any evidence disapp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Mason said. “I would suggest that you lock all the doors, and since Miss Nonge quite evidently has a k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get in?”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you I have a key,” Mason said. “I have Mrs. Davenport’s k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ouldn’t have given you a key. I know she wouldn’t.”</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In that case, Officer, Mrs. Davenport wouldn’t have given me a key, because this girl says she wouldn’t. Therefore I couldn’t have used that key to get in. Hence I’m not here. Disregard me.”</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said, “If there’s a letter that he left to be opened in the event of his death, a letter that gives any clues as to how he died, we’d better get that letter and put it in the hands of the D.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int,” Mason said, “is that no one knows that this letter contains any accusation against any person or would give any clue. That envelope may contain a will for all anybody kno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have a look at it,” the officer said. “You’re representing the wife. The secretary is here. I’m representing the law. We’ll have a look 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is going to open that letter until the wife says so,”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a minute. You’re being hard to get along with,” the officer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s long as you do things according to law. What’s your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idney Boom, an officer out of the sheriff’s office. This territory is unincorporated. It’s county terri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said. “Now do you want to do things according to law or do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want to do them according to l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Mason said. “As far as the personal property in here is concerned it’s community property and the surviving widow has a one-half interest in it and always did have. It’s hers. The other half will come to her through probate administration. Technically she has the title to it right now, but the title can’t be validated until after the estate has been through probate and the debts p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n’t know the law,” Boom said, “but I want to get this thing straight. If there’s any evidence here I don’t want anything to happen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xactly the point,” Mason said. “On the other hand if it isn’t evidence but if it is some valuable property I want to make certain that it doesn’t leave the e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How do I know that this envelope which is to be opened in the event of his death isn’t a will? Or perhaps it may be some negotiable securities that he wanted to give to this secretary. For all we know it may be ca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best way to find out what it is is to open the letter and fin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other hand,” Mason said, “it may be something that is of vital importance to the estate, something that should be kept confident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gave the letter to his secret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xactly it,” Mason said. “He didn’t. He let her keep the letter. He didn’t give it to her. She has admitted herself that at any time he called for it she’d have given it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isn’t what I meant,” Mabel Norge said. “I meant that he’d given it to me to give to the officers at the time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ay give it to the officers?”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o be opened in the event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say give it to the offic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I don’t remember exactly what he did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taking notes,” Mabel Norge said, pointing to Della Street. “She’s taking down everything we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objectio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n’t think that’s 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want to change some of the things you’re saying now after you’ve had a chance to think them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re horr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ts of people think so,”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said doggedly, “That isn’t getting past this question of evidence. Now I don’t know what’s going on here but this young woman who works here says that there’s an envelope to be opened in the event of his death, and that there’s information in it that may lead to …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apprehending the person guilty of his murder,” Mabel Norge said fir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now stating he was murdered?”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have b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know that h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he expected he migh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lso knew that he was under treatment from a physician,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he had been advised that with his blood pressure and the condition of his arteries he might pop off at any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confide in me in all of his personal mat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nfided in you about his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not exa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don’t know what’s in that letter except by infer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know what I thought was in it. We can soon enough find out.”</w:t>
      </w:r>
    </w:p>
    <w:p>
      <w:pPr>
        <w:pStyle w:val="Normal"/>
        <w:ind w:firstLine="360"/>
        <w:jc w:val="both"/>
        <w:rPr>
          <w:rFonts w:ascii="Calibri" w:hAnsi="Calibri" w:cs="Calibri"/>
          <w:sz w:val="22"/>
          <w:szCs w:val="22"/>
          <w:lang w:val="en-US"/>
        </w:rPr>
      </w:pPr>
      <w:r>
        <w:rPr>
          <w:rFonts w:cs="Calibri" w:ascii="Calibri" w:hAnsi="Calibri"/>
          <w:sz w:val="22"/>
          <w:szCs w:val="22"/>
          <w:lang w:val="en-US"/>
        </w:rPr>
        <w:t>Boom said, “Where is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my desk, in a lock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it,” Boom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a minute,” Mason said. “This procedure is highly irregular and highly illeg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aking a chance on it,” the officer said. “I’m going to see that this young woman doesn’t take anything out of the desk except that letter, but if there’s a letter there I want to make mighty certain that nothing happens to it. I don’t know who you are but apparently you’re representing the widow. You got on the job mighty f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probably a good thing I did,” Mason said, smiling affably. “I’m trying to conserve the e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by that?”</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toward Mabel Norge, who was unlocking the right side of the desk. “What was she doing here at this time of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orks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nigh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frowned. “Say,” he said, “what were you do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 was driving by and I saw lights,”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ere you driving to?”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b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dead-end road,” Mason point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all right, I drove by.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coming i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ne of your business,” she blaz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Mason said. “She was here. She had no business being here. She doesn’t have any work to do at this hour. What was she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ook,” the officer said, “this thing is all mixed up. I don’t want to get in b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etting in bad right now. The minute you use your authority to touch any article in this room you’re in bad.”</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moved over to stand by Mabel Norge. “I don’t want you to touch anything except that one letter,” he said. “Now where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lockbox in this dra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Now I’ll take the letter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x is locked,” she said, opening the drawer.</w:t>
      </w:r>
    </w:p>
    <w:p>
      <w:pPr>
        <w:pStyle w:val="Normal"/>
        <w:ind w:firstLine="360"/>
        <w:jc w:val="both"/>
        <w:rPr>
          <w:rFonts w:ascii="Calibri" w:hAnsi="Calibri" w:cs="Calibri"/>
          <w:sz w:val="22"/>
          <w:szCs w:val="22"/>
          <w:lang w:val="en-US"/>
        </w:rPr>
      </w:pPr>
      <w:r>
        <w:rPr>
          <w:rFonts w:cs="Calibri" w:ascii="Calibri" w:hAnsi="Calibri"/>
          <w:sz w:val="22"/>
          <w:szCs w:val="22"/>
          <w:lang w:val="en-US"/>
        </w:rPr>
        <w:t>Boom picked up the box, said, “It isn’t lo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I thought it was. It should have been.”</w:t>
      </w:r>
    </w:p>
    <w:p>
      <w:pPr>
        <w:pStyle w:val="Normal"/>
        <w:ind w:firstLine="360"/>
        <w:jc w:val="both"/>
        <w:rPr>
          <w:rFonts w:ascii="Calibri" w:hAnsi="Calibri" w:cs="Calibri"/>
          <w:sz w:val="22"/>
          <w:szCs w:val="22"/>
          <w:lang w:val="en-US"/>
        </w:rPr>
      </w:pPr>
      <w:r>
        <w:rPr>
          <w:rFonts w:cs="Calibri" w:ascii="Calibri" w:hAnsi="Calibri"/>
          <w:sz w:val="22"/>
          <w:szCs w:val="22"/>
          <w:lang w:val="en-US"/>
        </w:rPr>
        <w:t>Boom opened the box, looked at the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dvise you not to touch that envelop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Boom regarded the envelope in the box, then slowly closed the l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should be done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n it in to court as part of the e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omething should happen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that it does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m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interposed. “Lock it up. Take it to court. Have the judge of the probate court open it in the presence of inheritance tax appraisers.”</w:t>
      </w:r>
    </w:p>
    <w:p>
      <w:pPr>
        <w:pStyle w:val="Normal"/>
        <w:ind w:firstLine="360"/>
        <w:jc w:val="both"/>
        <w:rPr>
          <w:rFonts w:ascii="Calibri" w:hAnsi="Calibri" w:cs="Calibri"/>
          <w:sz w:val="22"/>
          <w:szCs w:val="22"/>
          <w:lang w:val="en-US"/>
        </w:rPr>
      </w:pPr>
      <w:r>
        <w:rPr>
          <w:rFonts w:cs="Calibri" w:ascii="Calibri" w:hAnsi="Calibri"/>
          <w:sz w:val="22"/>
          <w:szCs w:val="22"/>
          <w:lang w:val="en-US"/>
        </w:rPr>
        <w:t>Mabel Norge stamped her foot. Tears of exasperation were in her eyes. “Open it, you fool!”</w:t>
      </w:r>
    </w:p>
    <w:p>
      <w:pPr>
        <w:pStyle w:val="Normal"/>
        <w:ind w:firstLine="360"/>
        <w:jc w:val="both"/>
        <w:rPr>
          <w:rFonts w:ascii="Calibri" w:hAnsi="Calibri" w:cs="Calibri"/>
          <w:sz w:val="22"/>
          <w:szCs w:val="22"/>
          <w:lang w:val="en-US"/>
        </w:rPr>
      </w:pPr>
      <w:r>
        <w:rPr>
          <w:rFonts w:cs="Calibri" w:ascii="Calibri" w:hAnsi="Calibri"/>
          <w:sz w:val="22"/>
          <w:szCs w:val="22"/>
          <w:lang w:val="en-US"/>
        </w:rPr>
        <w:t>Mason held the officer’s eyes with his. “Suppose it’s filled with money, perhaps thousand-dollar bills that he wanted to give to his secretary in the event of his death? Do you want to be responsible for tearing open the envelope, asking a probate court and an inheritance tax appraiser to take your word for the amount of money there? Suppose they claim you took out a couple of thousand-dollar bil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at the law is on a safe-deposit box. You wouldn’t dare to open that. Neither would the bank dare to open it. It has to be sealed until it’s opened in the presence of an inheritance tax apprais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Boom said, turning to Mabel Norg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ol!” she blazed.</w:t>
      </w:r>
    </w:p>
    <w:p>
      <w:pPr>
        <w:pStyle w:val="Normal"/>
        <w:ind w:firstLine="360"/>
        <w:jc w:val="both"/>
        <w:rPr>
          <w:rFonts w:ascii="Calibri" w:hAnsi="Calibri" w:cs="Calibri"/>
          <w:sz w:val="22"/>
          <w:szCs w:val="22"/>
          <w:lang w:val="en-US"/>
        </w:rPr>
      </w:pPr>
      <w:r>
        <w:rPr>
          <w:rFonts w:cs="Calibri" w:ascii="Calibri" w:hAnsi="Calibri"/>
          <w:sz w:val="22"/>
          <w:szCs w:val="22"/>
          <w:lang w:val="en-US"/>
        </w:rPr>
        <w:t>Boom’s face turned 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Mabel Norge charged, “that his wife was planning to kill him. He knew it. There’s evidence in there that will connect her with one other murder.”</w:t>
      </w:r>
    </w:p>
    <w:p>
      <w:pPr>
        <w:pStyle w:val="Normal"/>
        <w:ind w:firstLine="360"/>
        <w:jc w:val="both"/>
        <w:rPr>
          <w:rFonts w:ascii="Calibri" w:hAnsi="Calibri" w:cs="Calibri"/>
          <w:sz w:val="22"/>
          <w:szCs w:val="22"/>
          <w:lang w:val="en-US"/>
        </w:rPr>
      </w:pPr>
      <w:r>
        <w:rPr>
          <w:rFonts w:cs="Calibri" w:ascii="Calibri" w:hAnsi="Calibri"/>
          <w:sz w:val="22"/>
          <w:szCs w:val="22"/>
          <w:lang w:val="en-US"/>
        </w:rPr>
        <w:t>Mason shrugged his shoulders and said, “It’s your responsibility, Officer. I take it you’re under bond.”</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hesit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ahead and open it,” Mabel Norge said. “Can’t you see he’s just talking, trying to keep you from getting the very evidence Mr. Davenport wanted you to have.”</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picked up the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a minute,” Mason said. “Don’t take your legal advice from me. Don’t take it from that girl. You have a district attorney here. Call him up. Ask him what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re’s an idea,” Boom said</w:t>
      </w:r>
    </w:p>
    <w:p>
      <w:pPr>
        <w:pStyle w:val="Normal"/>
        <w:ind w:firstLine="360"/>
        <w:jc w:val="both"/>
        <w:rPr>
          <w:rFonts w:ascii="Calibri" w:hAnsi="Calibri" w:cs="Calibri"/>
          <w:sz w:val="22"/>
          <w:szCs w:val="22"/>
          <w:lang w:val="en-US"/>
        </w:rPr>
      </w:pPr>
      <w:r>
        <w:rPr>
          <w:rFonts w:cs="Calibri" w:ascii="Calibri" w:hAnsi="Calibri"/>
          <w:sz w:val="22"/>
          <w:szCs w:val="22"/>
          <w:lang w:val="en-US"/>
        </w:rPr>
        <w:t>He moved over to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t is my suggestion that this envelope can be opened only when an inheritance tax appraiser is present. I also suggest that if there is any doubt on your part as to what may happen, that the contents of this evidence be impou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impou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in a lockbox,” Mason said. “Take it and put it in a safe-deposit box. But you want to be very, very careful to see that no one tampers with the contents of that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et him talk you out of doing your duty,” Mabel Norge said. “Open it. Get the evidence.”</w:t>
      </w:r>
    </w:p>
    <w:p>
      <w:pPr>
        <w:pStyle w:val="Normal"/>
        <w:ind w:firstLine="360"/>
        <w:jc w:val="both"/>
        <w:rPr>
          <w:rFonts w:ascii="Calibri" w:hAnsi="Calibri" w:cs="Calibri"/>
          <w:sz w:val="22"/>
          <w:szCs w:val="22"/>
          <w:lang w:val="en-US"/>
        </w:rPr>
      </w:pPr>
      <w:r>
        <w:rPr>
          <w:rFonts w:cs="Calibri" w:ascii="Calibri" w:hAnsi="Calibri"/>
          <w:sz w:val="22"/>
          <w:szCs w:val="22"/>
          <w:lang w:val="en-US"/>
        </w:rPr>
        <w:t>Mason yawned. “Really this is rather tiresome. I don’t like to wrangle. As far as I’m concerned I ‘m perfectly willing to let you take the envelope in to the district attorney, provided proper precautions are taken to see that the envelope isn’t opened by any unauthorized per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 me talk with the district attorney,” Boom said.</w:t>
      </w:r>
    </w:p>
    <w:p>
      <w:pPr>
        <w:pStyle w:val="Normal"/>
        <w:ind w:firstLine="360"/>
        <w:jc w:val="both"/>
        <w:rPr>
          <w:rFonts w:ascii="Calibri" w:hAnsi="Calibri" w:cs="Calibri"/>
          <w:sz w:val="22"/>
          <w:szCs w:val="22"/>
          <w:lang w:val="en-US"/>
        </w:rPr>
      </w:pPr>
      <w:r>
        <w:rPr>
          <w:rFonts w:cs="Calibri" w:ascii="Calibri" w:hAnsi="Calibri"/>
          <w:sz w:val="22"/>
          <w:szCs w:val="22"/>
          <w:lang w:val="en-US"/>
        </w:rPr>
        <w:t>He picked up the telephone, placed the call, then said to the district attorney, “This is Officer Boom. I’m out at Paradise. I’m sorry to bother you at this time of night, but I’m up against a question. I’m dealing with a lawyer here who says he’s representing an estate—Ed Davenport died. There’s a letter in his office that’s to be opened in the event of his death. This lawyer who is representing the widow says no one has authority to open it except in the presence of an inheritance tax appraiser…. No, it isn’t addressed to the officers. It simply says on the envelope, ‘To be opened in the event of my death and contents delivered to the authorities.”</w:t>
      </w:r>
    </w:p>
    <w:p>
      <w:pPr>
        <w:pStyle w:val="Normal"/>
        <w:ind w:firstLine="360"/>
        <w:jc w:val="both"/>
        <w:rPr>
          <w:rFonts w:ascii="Calibri" w:hAnsi="Calibri" w:cs="Calibri"/>
          <w:sz w:val="22"/>
          <w:szCs w:val="22"/>
          <w:lang w:val="en-US"/>
        </w:rPr>
      </w:pPr>
      <w:r>
        <w:rPr>
          <w:rFonts w:cs="Calibri" w:ascii="Calibri" w:hAnsi="Calibri"/>
          <w:sz w:val="22"/>
          <w:szCs w:val="22"/>
          <w:lang w:val="en-US"/>
        </w:rPr>
        <w:t>Mabel Norge said, “Tell him that he gave it to me, that it was in my poss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in your possession,” Mason said. “It was in your desk. Your employment has been termin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ill you be quiet! I hate you!” she fl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robably would,” Mason tol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ell the district attorney that this woman here is taking down everything that’s said,” Mabel Norg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sh,” Boom told her. “Let me listen.”</w:t>
      </w:r>
    </w:p>
    <w:p>
      <w:pPr>
        <w:pStyle w:val="Normal"/>
        <w:ind w:firstLine="360"/>
        <w:jc w:val="both"/>
        <w:rPr>
          <w:rFonts w:ascii="Calibri" w:hAnsi="Calibri" w:cs="Calibri"/>
          <w:sz w:val="22"/>
          <w:szCs w:val="22"/>
          <w:lang w:val="en-US"/>
        </w:rPr>
      </w:pPr>
      <w:r>
        <w:rPr>
          <w:rFonts w:cs="Calibri" w:ascii="Calibri" w:hAnsi="Calibri"/>
          <w:sz w:val="22"/>
          <w:szCs w:val="22"/>
          <w:lang w:val="en-US"/>
        </w:rPr>
        <w:t>Boom listened at the telephone for a while, then said, “This lawyer is Perry Mason…. Oh, you have heard of him? … Well, the name’s rather familiar…. That’s right…. He says he has no objection to the envelope being kept in a lockbox and kept in your custody until it’s opened in the presence of the court and an appraiser. He thinks there’s money in it.… Okay.”</w:t>
      </w:r>
    </w:p>
    <w:p>
      <w:pPr>
        <w:pStyle w:val="Normal"/>
        <w:ind w:firstLine="360"/>
        <w:jc w:val="both"/>
        <w:rPr>
          <w:rFonts w:ascii="Calibri" w:hAnsi="Calibri" w:cs="Calibri"/>
          <w:sz w:val="22"/>
          <w:szCs w:val="22"/>
          <w:lang w:val="en-US"/>
        </w:rPr>
      </w:pPr>
      <w:r>
        <w:rPr>
          <w:rFonts w:cs="Calibri" w:ascii="Calibri" w:hAnsi="Calibri"/>
          <w:sz w:val="22"/>
          <w:szCs w:val="22"/>
          <w:lang w:val="en-US"/>
        </w:rPr>
        <w:t>Boom hung up.</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We are, of course, going to hold you personally and officially responsible, Mr. B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I’m respon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II take that box in to the district atto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ee that it gets to the district atto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aking it in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once. I’ve got a job to do out here. I’ll take it in to him tomorrow. He said tomorrow would be all right. But I’ll take care of it and see that nothing happens to it in the mean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said. “I object to your taking it, but if you insist upon taking it I shall expect you to see that the envelope is uno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take it with me,” Boom said. “Now in order to get this thing straight I want to have one of your cards, and in case it should turn out that you’re not representing the widow—Well, you’re a lawyer. I don’t need to tell you your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you don’t,” Mason said cheerfully. “Here’s one of my cards.”</w:t>
      </w:r>
    </w:p>
    <w:p>
      <w:pPr>
        <w:pStyle w:val="Normal"/>
        <w:ind w:firstLine="360"/>
        <w:jc w:val="both"/>
        <w:rPr>
          <w:rFonts w:ascii="Calibri" w:hAnsi="Calibri" w:cs="Calibri"/>
          <w:sz w:val="22"/>
          <w:szCs w:val="22"/>
          <w:lang w:val="en-US"/>
        </w:rPr>
      </w:pPr>
      <w:r>
        <w:rPr>
          <w:rFonts w:cs="Calibri" w:ascii="Calibri" w:hAnsi="Calibri"/>
          <w:sz w:val="22"/>
          <w:szCs w:val="22"/>
          <w:lang w:val="en-US"/>
        </w:rPr>
        <w:t>Officer Boom, with the lockbox under his arm, started back toward his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with you,” Mabel Norge said</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waited until the front door had banged shut, then she looked up at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that teakettle off the stove quick,” Mason said. “Incidentally you might run a rag over it to make sure there aren’t any fingerprints, and also polish off the controls on the stove. They may think of that before they’ve gone very far.”</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dashed into the kitchen. A few moments later she was back. “Everything’s okay,”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Mason told her, “we’ll turn out the lights and let it go a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ef, that secretary is going to talk Boom into opening that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ight away,” Mason said “Our main problem, Della, is to keep that letter intact until after the mucilage has had a chance to dry thoroughly. If they get to fooling around with it too soon they’ll realize that the envelope has been steamed open and sealed shu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s going to talk him into open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til after he’s gone to the district atto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o bet?”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Abruptly the telephone bell shattered the silence.</w:t>
      </w:r>
    </w:p>
    <w:p>
      <w:pPr>
        <w:pStyle w:val="Normal"/>
        <w:ind w:firstLine="360"/>
        <w:jc w:val="both"/>
        <w:rPr>
          <w:rFonts w:ascii="Calibri" w:hAnsi="Calibri" w:cs="Calibri"/>
          <w:sz w:val="22"/>
          <w:szCs w:val="22"/>
          <w:lang w:val="en-US"/>
        </w:rPr>
      </w:pPr>
      <w:r>
        <w:rPr>
          <w:rFonts w:cs="Calibri" w:ascii="Calibri" w:hAnsi="Calibri"/>
          <w:sz w:val="22"/>
          <w:szCs w:val="22"/>
          <w:lang w:val="en-US"/>
        </w:rPr>
        <w:t>Mason glanced across at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t>The phone rang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e answer it?”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You take it, Della. Be noncommittal. Find out who is talking before you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picked up the telephone, said, “Hello”</w:t>
      </w:r>
    </w:p>
    <w:p>
      <w:pPr>
        <w:pStyle w:val="Normal"/>
        <w:ind w:firstLine="360"/>
        <w:jc w:val="both"/>
        <w:rPr>
          <w:rFonts w:ascii="Calibri" w:hAnsi="Calibri" w:cs="Calibri"/>
          <w:sz w:val="22"/>
          <w:szCs w:val="22"/>
          <w:lang w:val="en-US"/>
        </w:rPr>
      </w:pPr>
      <w:r>
        <w:rPr>
          <w:rFonts w:cs="Calibri" w:ascii="Calibri" w:hAnsi="Calibri"/>
          <w:sz w:val="22"/>
          <w:szCs w:val="22"/>
          <w:lang w:val="en-US"/>
        </w:rPr>
        <w:t>She was silent for a moment, then said, “Yes,” and, putting her hand over the mouthpiece, said to Perry Mason, “Bakersfield is calling from a pay station. They’re dropping co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nam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Bakersfield, calling station-to-station.”</w:t>
      </w:r>
    </w:p>
    <w:p>
      <w:pPr>
        <w:pStyle w:val="Normal"/>
        <w:ind w:firstLine="360"/>
        <w:jc w:val="both"/>
        <w:rPr>
          <w:rFonts w:ascii="Calibri" w:hAnsi="Calibri" w:cs="Calibri"/>
          <w:sz w:val="22"/>
          <w:szCs w:val="22"/>
          <w:lang w:val="en-US"/>
        </w:rPr>
      </w:pPr>
      <w:r>
        <w:rPr>
          <w:rFonts w:cs="Calibri" w:ascii="Calibri" w:hAnsi="Calibri"/>
          <w:sz w:val="22"/>
          <w:szCs w:val="22"/>
          <w:lang w:val="en-US"/>
        </w:rPr>
        <w:t>Abruptly Della Street took her hand from the mouthpiece, said, “Hello.”</w:t>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she seemed puzzled, then grabbed her pencil and made swift notations on a sheet of paper.</w:t>
      </w:r>
    </w:p>
    <w:p>
      <w:pPr>
        <w:pStyle w:val="Normal"/>
        <w:ind w:firstLine="360"/>
        <w:jc w:val="both"/>
        <w:rPr>
          <w:rFonts w:ascii="Calibri" w:hAnsi="Calibri" w:cs="Calibri"/>
          <w:sz w:val="22"/>
          <w:szCs w:val="22"/>
          <w:lang w:val="en-US"/>
        </w:rPr>
      </w:pPr>
      <w:r>
        <w:rPr>
          <w:rFonts w:cs="Calibri" w:ascii="Calibri" w:hAnsi="Calibri"/>
          <w:sz w:val="22"/>
          <w:szCs w:val="22"/>
          <w:lang w:val="en-US"/>
        </w:rPr>
        <w:t>She glanced at Perry Mason, her eyes puzzled. “Hello,” she said. “Hello … hello … hello. … Operator, my party seems to have been disconnected. I was talking with Bakersfield…. You’re certain … ?”</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gently replaced th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i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I said hello a man’s voice came on the line,” she said. “It was a station-to-station call from a pay telephone booth in Bakersfield. The man said, ‘Pacific Palisades Motor Court, San Bernardino, unit thirteen’ and then the connection broke. I thought we’d been disconnected. The operator says he hu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the devil!” Mason said. “He didn’t give any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 just a man’s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n a station-to-station c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Mason got up from his chair and started pacing the floor.</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watched him anx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 happen if and when Mabel Norge gets Boom to open that envelope?”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ason told her, “there’s going to be hell to pay. Whenever that envelope is opened the assumption will be that I took out the pages which contained evidence, statements relating suspicions, conclusions and accusations, destroyed them and substituted pages of blank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anyone tell that the envelope was steamed open?”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An analysis of the adhesive on the flap will show that it came from this mucilage container and was not the prepared substance that is used on the flap of an envelope to be moistened and sea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 will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the accusation is made,” Mason said, “we’ll find ourselves in a county where we have no friends, where we are looked upon with suspicion and where the authorities may well take action predicated on suspicion.”</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Which is a roundabout way of saying we may be arr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ouldn’t it be advisable to … ?”</w:t>
      </w:r>
    </w:p>
    <w:p>
      <w:pPr>
        <w:pStyle w:val="Normal"/>
        <w:ind w:firstLine="360"/>
        <w:jc w:val="both"/>
        <w:rPr>
          <w:rFonts w:ascii="Calibri" w:hAnsi="Calibri" w:cs="Calibri"/>
          <w:sz w:val="22"/>
          <w:szCs w:val="22"/>
          <w:lang w:val="en-US"/>
        </w:rPr>
      </w:pPr>
      <w:r>
        <w:rPr>
          <w:rFonts w:cs="Calibri" w:ascii="Calibri" w:hAnsi="Calibri"/>
          <w:sz w:val="22"/>
          <w:szCs w:val="22"/>
          <w:lang w:val="en-US"/>
        </w:rPr>
        <w:t>Again the phone rang.</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to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t>She picked up the receiver, said, “Hello…. Yes….”</w:t>
      </w:r>
    </w:p>
    <w:p>
      <w:pPr>
        <w:pStyle w:val="Normal"/>
        <w:ind w:firstLine="360"/>
        <w:jc w:val="both"/>
        <w:rPr>
          <w:rFonts w:ascii="Calibri" w:hAnsi="Calibri" w:cs="Calibri"/>
          <w:sz w:val="22"/>
          <w:szCs w:val="22"/>
          <w:lang w:val="en-US"/>
        </w:rPr>
      </w:pPr>
      <w:r>
        <w:rPr>
          <w:rFonts w:cs="Calibri" w:ascii="Calibri" w:hAnsi="Calibri"/>
          <w:sz w:val="22"/>
          <w:szCs w:val="22"/>
          <w:lang w:val="en-US"/>
        </w:rPr>
        <w:t>She covered the mouthpiece with her hand and said, “Can you take a call from Fresno, 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d out who’s t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calling?”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up. “Mrs.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and Della Street handed him th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Mr. Perry Mason, the atto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Mrs. Davenport is calling.”</w:t>
      </w:r>
    </w:p>
    <w:p>
      <w:pPr>
        <w:pStyle w:val="Normal"/>
        <w:ind w:firstLine="360"/>
        <w:jc w:val="both"/>
        <w:rPr>
          <w:rFonts w:ascii="Calibri" w:hAnsi="Calibri" w:cs="Calibri"/>
          <w:sz w:val="22"/>
          <w:szCs w:val="22"/>
          <w:lang w:val="en-US"/>
        </w:rPr>
      </w:pPr>
      <w:r>
        <w:rPr>
          <w:rFonts w:cs="Calibri" w:ascii="Calibri" w:hAnsi="Calibri"/>
          <w:sz w:val="22"/>
          <w:szCs w:val="22"/>
          <w:lang w:val="en-US"/>
        </w:rPr>
        <w:t>A moment later Mason heard the flat, toneless monotone of Myrna Davenport’s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son, there’s been a terrible mistake. He’s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Sara Ansel told me. He died this afternoon and—wait a minute, is that what you me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mean he’s gone. He’s really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isn’t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 Mason, that’s what I mean. He isn’t dead. He wasn’t dead at all. He couldn’t have been He’s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he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even know that. He got in a car and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Mason, fighting back anger, said. “What kind of a run around is this? What are you trying to put over? Sara Ansel told me distinctly that Ed Davenport was dead. That was around three o’clock this afternoon. She said he had died about fifteen minutes earl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we thought. That’s what the doctor told us. We all thought he’d passed away, but evidently he was only unconscious. We didn’t know where to catch you before you got to this number and by that time we were pretty much confused bec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you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at a drugstore, but we’re leaving right away. We’ll go back to Los Angeles.”</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Don’t go back to Los Angeles. Catch the first available plane, train or bus for San Francisco, whichever is the first available means of transportation. Go to the San Francisco Airport. Go to the mezzanine floor. Sit there and wait. Now do you understand those instruc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to ask Aunt Sa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right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k her,” Mason said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He held the phone for a moment, conscious of Della Street’s anxious eyes, then heard Myrna Davenport’s voice, “Very well. We’ll follow your instruc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alk to anyone. If anyone should ask you questions, don’t answer. That relates to anyone. Do you understand?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what you’re telling me but I don’t understand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understanding why. Do what I tell you,”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hung up the phone.</w:t>
      </w:r>
    </w:p>
    <w:p>
      <w:pPr>
        <w:pStyle w:val="Normal"/>
        <w:ind w:firstLine="360"/>
        <w:jc w:val="both"/>
        <w:rPr>
          <w:rFonts w:ascii="Calibri" w:hAnsi="Calibri" w:cs="Calibri"/>
          <w:sz w:val="22"/>
          <w:szCs w:val="22"/>
          <w:lang w:val="en-US"/>
        </w:rPr>
      </w:pPr>
      <w:r>
        <w:rPr>
          <w:rFonts w:cs="Calibri" w:ascii="Calibri" w:hAnsi="Calibri"/>
          <w:sz w:val="22"/>
          <w:szCs w:val="22"/>
          <w:lang w:val="en-US"/>
        </w:rPr>
        <w:t>He strode angrily toward the light swi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Della Street asked anx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Mason said, “we have been made the victim of a beautiful double cro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d Davenport isn’t dead?”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the latest report he is very much alive and has disappeared—perhaps he’s on his way up here or he may have been the man who telephoned from Bakersfield leaving the cryptic mess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is your legal position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of having assumed charge of an estate before there was any estate, of having rifled a ‘dead’ man’s effects while the man was still alive.”</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thought that over for a moment, then moved into the kitchen, making certain that things were replaced as they had found them, polishing off fingerprints and turning off lights.</w:t>
      </w:r>
    </w:p>
    <w:p>
      <w:pPr>
        <w:pStyle w:val="Normal"/>
        <w:ind w:firstLine="360"/>
        <w:jc w:val="both"/>
        <w:rPr>
          <w:rFonts w:ascii="Calibri" w:hAnsi="Calibri" w:cs="Calibri"/>
          <w:sz w:val="22"/>
          <w:szCs w:val="22"/>
          <w:lang w:val="en-US"/>
        </w:rPr>
      </w:pPr>
      <w:r>
        <w:rPr>
          <w:rFonts w:cs="Calibri" w:ascii="Calibri" w:hAnsi="Calibri"/>
          <w:sz w:val="22"/>
          <w:szCs w:val="22"/>
          <w:lang w:val="en-US"/>
        </w:rPr>
        <w:t>Mason met her at the front door. “Let’s go,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ck to Chico, where we turn in this car and catch the first available means of transportation out. We stop over long enough to ring up the Drake Detective Agency and tell Paul Drake to have two operatives cover the Pacific Palisades Motor Court at San Bernardino, to keep an eye on unit thirteen, to report to him as soon as the unit is occupied, by whom, and then keep the place covered. We also have Paul check on Ed Davenport. Come on Della, let’s go.”</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two forty-five in the morning when Perry Mason and Della Street walked into the San Francisco Air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 up first,” Mason said, indicating the mezzanine. “Look around. If they’re up there beckon to me. If anyone seems to be shadowing them, don’t beckon but come downstairs and report. Just take a good look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I tell if anyone is shadowing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omeone is sitting up there reading a paper or a magazine, apparently completely engrossed in something else, let me know. Let’s not walk into any traps.”</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climbed the stairs, and after a few moments came down to say, “There’s a man sitting there reading a paper, 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two women are up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up there, apparently sound asleep. Both of them with their heads back and their eyes close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Della, there’s a three-five plane to Los Angeles. Get four tickets. We can just about make it. I’ll go up and get the women. If they’re being shadowed we can’t help it.”</w:t>
      </w:r>
    </w:p>
    <w:p>
      <w:pPr>
        <w:pStyle w:val="Normal"/>
        <w:ind w:firstLine="360"/>
        <w:jc w:val="both"/>
        <w:rPr>
          <w:rFonts w:ascii="Calibri" w:hAnsi="Calibri" w:cs="Calibri"/>
          <w:sz w:val="22"/>
          <w:szCs w:val="22"/>
          <w:lang w:val="en-US"/>
        </w:rPr>
      </w:pPr>
      <w:r>
        <w:rPr>
          <w:rFonts w:cs="Calibri" w:ascii="Calibri" w:hAnsi="Calibri"/>
          <w:sz w:val="22"/>
          <w:szCs w:val="22"/>
          <w:lang w:val="en-US"/>
        </w:rPr>
        <w:t>Mason climbed the stairs. The man who was engrossed in the newspaper casually turned a page, folded it and went on with his reading.</w:t>
      </w:r>
    </w:p>
    <w:p>
      <w:pPr>
        <w:pStyle w:val="Normal"/>
        <w:ind w:firstLine="360"/>
        <w:jc w:val="both"/>
        <w:rPr>
          <w:rFonts w:ascii="Calibri" w:hAnsi="Calibri" w:cs="Calibri"/>
          <w:sz w:val="22"/>
          <w:szCs w:val="22"/>
          <w:lang w:val="en-US"/>
        </w:rPr>
      </w:pPr>
      <w:r>
        <w:rPr>
          <w:rFonts w:cs="Calibri" w:ascii="Calibri" w:hAnsi="Calibri"/>
          <w:sz w:val="22"/>
          <w:szCs w:val="22"/>
          <w:lang w:val="en-US"/>
        </w:rPr>
        <w:t>Mason walked partway around the mezzanine, came back, stretched, yawned, settled himself down beside Sara Ansel, who was gently snoring. Myrna Davenport’s head was resting against Sara Ansel’s shoulder. She was sleeping peacefully.</w:t>
      </w:r>
    </w:p>
    <w:p>
      <w:pPr>
        <w:pStyle w:val="Normal"/>
        <w:ind w:firstLine="360"/>
        <w:jc w:val="both"/>
        <w:rPr>
          <w:rFonts w:ascii="Calibri" w:hAnsi="Calibri" w:cs="Calibri"/>
          <w:sz w:val="22"/>
          <w:szCs w:val="22"/>
          <w:lang w:val="en-US"/>
        </w:rPr>
      </w:pPr>
      <w:r>
        <w:rPr>
          <w:rFonts w:cs="Calibri" w:ascii="Calibri" w:hAnsi="Calibri"/>
          <w:sz w:val="22"/>
          <w:szCs w:val="22"/>
          <w:lang w:val="en-US"/>
        </w:rPr>
        <w:t>Mason touched Sara Ansel’s arm.</w:t>
      </w:r>
    </w:p>
    <w:p>
      <w:pPr>
        <w:pStyle w:val="Normal"/>
        <w:ind w:firstLine="360"/>
        <w:jc w:val="both"/>
        <w:rPr>
          <w:rFonts w:ascii="Calibri" w:hAnsi="Calibri" w:cs="Calibri"/>
          <w:sz w:val="22"/>
          <w:szCs w:val="22"/>
          <w:lang w:val="en-US"/>
        </w:rPr>
      </w:pPr>
      <w:r>
        <w:rPr>
          <w:rFonts w:cs="Calibri" w:ascii="Calibri" w:hAnsi="Calibri"/>
          <w:sz w:val="22"/>
          <w:szCs w:val="22"/>
          <w:lang w:val="en-US"/>
        </w:rPr>
        <w:t>She fidgeted uneasily.</w:t>
      </w:r>
    </w:p>
    <w:p>
      <w:pPr>
        <w:pStyle w:val="Normal"/>
        <w:ind w:firstLine="360"/>
        <w:jc w:val="both"/>
        <w:rPr>
          <w:rFonts w:ascii="Calibri" w:hAnsi="Calibri" w:cs="Calibri"/>
          <w:sz w:val="22"/>
          <w:szCs w:val="22"/>
          <w:lang w:val="en-US"/>
        </w:rPr>
      </w:pPr>
      <w:r>
        <w:rPr>
          <w:rFonts w:cs="Calibri" w:ascii="Calibri" w:hAnsi="Calibri"/>
          <w:sz w:val="22"/>
          <w:szCs w:val="22"/>
          <w:lang w:val="en-US"/>
        </w:rPr>
        <w:t>Mason looked over at the man who was reading the newspaper, then touched her again.</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wakened with a st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 Mason said casually, putting a cigarette in his mouth. “Do you have a match?”</w:t>
      </w:r>
    </w:p>
    <w:p>
      <w:pPr>
        <w:pStyle w:val="Normal"/>
        <w:ind w:firstLine="360"/>
        <w:jc w:val="both"/>
        <w:rPr>
          <w:rFonts w:ascii="Calibri" w:hAnsi="Calibri" w:cs="Calibri"/>
          <w:sz w:val="22"/>
          <w:szCs w:val="22"/>
          <w:lang w:val="en-US"/>
        </w:rPr>
      </w:pPr>
      <w:r>
        <w:rPr>
          <w:rFonts w:cs="Calibri" w:ascii="Calibri" w:hAnsi="Calibri"/>
          <w:sz w:val="22"/>
          <w:szCs w:val="22"/>
          <w:lang w:val="en-US"/>
        </w:rPr>
        <w:t>She started to glower, then recognized him and said, “Why, I…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y I offer you a cigarett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The man with the paper still seemed completely engrossed in his reading.</w:t>
      </w:r>
    </w:p>
    <w:p>
      <w:pPr>
        <w:pStyle w:val="Normal"/>
        <w:ind w:firstLine="360"/>
        <w:jc w:val="both"/>
        <w:rPr>
          <w:rFonts w:ascii="Calibri" w:hAnsi="Calibri" w:cs="Calibri"/>
          <w:sz w:val="22"/>
          <w:szCs w:val="22"/>
          <w:lang w:val="en-US"/>
        </w:rPr>
      </w:pPr>
      <w:r>
        <w:rPr>
          <w:rFonts w:cs="Calibri" w:ascii="Calibri" w:hAnsi="Calibri"/>
          <w:sz w:val="22"/>
          <w:szCs w:val="22"/>
          <w:lang w:val="en-US"/>
        </w:rPr>
        <w:t>Myrna Davenport was awakened by the voi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ow do you do?” she said. “I—”</w:t>
      </w:r>
    </w:p>
    <w:p>
      <w:pPr>
        <w:pStyle w:val="Normal"/>
        <w:ind w:firstLine="360"/>
        <w:jc w:val="both"/>
        <w:rPr>
          <w:rFonts w:ascii="Calibri" w:hAnsi="Calibri" w:cs="Calibri"/>
          <w:sz w:val="22"/>
          <w:szCs w:val="22"/>
          <w:lang w:val="en-US"/>
        </w:rPr>
      </w:pPr>
      <w:r>
        <w:rPr>
          <w:rFonts w:cs="Calibri" w:ascii="Calibri" w:hAnsi="Calibri"/>
          <w:sz w:val="22"/>
          <w:szCs w:val="22"/>
          <w:lang w:val="en-US"/>
        </w:rPr>
        <w:t>Mason frowned her into silence. “Do one of you ladies have a match?”</w:t>
      </w:r>
    </w:p>
    <w:p>
      <w:pPr>
        <w:pStyle w:val="Normal"/>
        <w:ind w:firstLine="360"/>
        <w:jc w:val="both"/>
        <w:rPr>
          <w:rFonts w:ascii="Calibri" w:hAnsi="Calibri" w:cs="Calibri"/>
          <w:sz w:val="22"/>
          <w:szCs w:val="22"/>
          <w:lang w:val="en-US"/>
        </w:rPr>
      </w:pPr>
      <w:r>
        <w:rPr>
          <w:rFonts w:cs="Calibri" w:ascii="Calibri" w:hAnsi="Calibri"/>
          <w:sz w:val="22"/>
          <w:szCs w:val="22"/>
          <w:lang w:val="en-US"/>
        </w:rPr>
        <w:t>Myrna Davenport produced a lighter.</w:t>
      </w:r>
    </w:p>
    <w:p>
      <w:pPr>
        <w:pStyle w:val="Normal"/>
        <w:ind w:firstLine="360"/>
        <w:jc w:val="both"/>
        <w:rPr>
          <w:rFonts w:ascii="Calibri" w:hAnsi="Calibri" w:cs="Calibri"/>
          <w:sz w:val="22"/>
          <w:szCs w:val="22"/>
          <w:lang w:val="en-US"/>
        </w:rPr>
      </w:pPr>
      <w:r>
        <w:rPr>
          <w:rFonts w:cs="Calibri" w:ascii="Calibri" w:hAnsi="Calibri"/>
          <w:sz w:val="22"/>
          <w:szCs w:val="22"/>
          <w:lang w:val="en-US"/>
        </w:rPr>
        <w:t>Mason lit his cigarette. “Thank you very much,” he said. He stretched, yawned, settled back in the chair and said in a low voice to Sara Ansel, “There’s a three-five plane for Los Angeles. Della Street, my secretary, is getting tickets. She’ll meet you at the gate with tickets and gate passes. She’ll hand them to you unobtrusively. Get on that plane. We’ll talk there.”</w:t>
      </w:r>
    </w:p>
    <w:p>
      <w:pPr>
        <w:pStyle w:val="Normal"/>
        <w:ind w:firstLine="360"/>
        <w:jc w:val="both"/>
        <w:rPr>
          <w:rFonts w:ascii="Calibri" w:hAnsi="Calibri" w:cs="Calibri"/>
          <w:sz w:val="22"/>
          <w:szCs w:val="22"/>
          <w:lang w:val="en-US"/>
        </w:rPr>
      </w:pPr>
      <w:r>
        <w:rPr>
          <w:rFonts w:cs="Calibri" w:ascii="Calibri" w:hAnsi="Calibri"/>
          <w:sz w:val="22"/>
          <w:szCs w:val="22"/>
          <w:lang w:val="en-US"/>
        </w:rPr>
        <w:t>Mason again yawned, looked at his watch, walked over to the balcony, looked down and received a signal from Della Street that the tickets were all okay.</w:t>
      </w:r>
    </w:p>
    <w:p>
      <w:pPr>
        <w:pStyle w:val="Normal"/>
        <w:ind w:firstLine="360"/>
        <w:jc w:val="both"/>
        <w:rPr>
          <w:rFonts w:ascii="Calibri" w:hAnsi="Calibri" w:cs="Calibri"/>
          <w:sz w:val="22"/>
          <w:szCs w:val="22"/>
          <w:lang w:val="en-US"/>
        </w:rPr>
      </w:pPr>
      <w:r>
        <w:rPr>
          <w:rFonts w:cs="Calibri" w:ascii="Calibri" w:hAnsi="Calibri"/>
          <w:sz w:val="22"/>
          <w:szCs w:val="22"/>
          <w:lang w:val="en-US"/>
        </w:rPr>
        <w:t>The lawyer walked casually around to the far side of the balcony, again looked at his wrist watch, settled down in a chair, leaned back and smoked contemplatively while he watched Sara Ansel and Myrna Davenport descend the stairs.</w:t>
      </w:r>
    </w:p>
    <w:p>
      <w:pPr>
        <w:pStyle w:val="Normal"/>
        <w:ind w:firstLine="360"/>
        <w:jc w:val="both"/>
        <w:rPr>
          <w:rFonts w:ascii="Calibri" w:hAnsi="Calibri" w:cs="Calibri"/>
          <w:sz w:val="22"/>
          <w:szCs w:val="22"/>
          <w:lang w:val="en-US"/>
        </w:rPr>
      </w:pPr>
      <w:r>
        <w:rPr>
          <w:rFonts w:cs="Calibri" w:ascii="Calibri" w:hAnsi="Calibri"/>
          <w:sz w:val="22"/>
          <w:szCs w:val="22"/>
          <w:lang w:val="en-US"/>
        </w:rPr>
        <w:t>The man who had been reading the newspaper got up, walked to the railing around the mezzanine and casually raised his right hand. Then he returned to his chair.</w:t>
      </w:r>
    </w:p>
    <w:p>
      <w:pPr>
        <w:pStyle w:val="Normal"/>
        <w:ind w:firstLine="360"/>
        <w:jc w:val="both"/>
        <w:rPr>
          <w:rFonts w:ascii="Calibri" w:hAnsi="Calibri" w:cs="Calibri"/>
          <w:sz w:val="22"/>
          <w:szCs w:val="22"/>
          <w:lang w:val="en-US"/>
        </w:rPr>
      </w:pPr>
      <w:r>
        <w:rPr>
          <w:rFonts w:cs="Calibri" w:ascii="Calibri" w:hAnsi="Calibri"/>
          <w:sz w:val="22"/>
          <w:szCs w:val="22"/>
          <w:lang w:val="en-US"/>
        </w:rPr>
        <w:t>Mason arose, walked across to the stairs and went down to the main floor, moving slowly, yet timing himself carefully. He reached the gate where the three-five plane was loading two minutes before the time of departure.</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was waiting with a plane ticket and gate p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wo women aboard?”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Mason told her.</w:t>
      </w:r>
    </w:p>
    <w:p>
      <w:pPr>
        <w:pStyle w:val="Normal"/>
        <w:ind w:firstLine="360"/>
        <w:jc w:val="both"/>
        <w:rPr>
          <w:rFonts w:ascii="Calibri" w:hAnsi="Calibri" w:cs="Calibri"/>
          <w:sz w:val="22"/>
          <w:szCs w:val="22"/>
          <w:lang w:val="en-US"/>
        </w:rPr>
      </w:pPr>
      <w:r>
        <w:rPr>
          <w:rFonts w:cs="Calibri" w:ascii="Calibri" w:hAnsi="Calibri"/>
          <w:sz w:val="22"/>
          <w:szCs w:val="22"/>
          <w:lang w:val="en-US"/>
        </w:rPr>
        <w:t>They boarded the plane and were able to secure seats directly behind Sara Ansel and Myrna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turned to say something to Mason but he almost imperceptibly shook his head and settled back against the seat.</w:t>
      </w:r>
    </w:p>
    <w:p>
      <w:pPr>
        <w:pStyle w:val="Normal"/>
        <w:ind w:firstLine="360"/>
        <w:jc w:val="both"/>
        <w:rPr>
          <w:rFonts w:ascii="Calibri" w:hAnsi="Calibri" w:cs="Calibri"/>
          <w:sz w:val="22"/>
          <w:szCs w:val="22"/>
          <w:lang w:val="en-US"/>
        </w:rPr>
      </w:pPr>
      <w:r>
        <w:rPr>
          <w:rFonts w:cs="Calibri" w:ascii="Calibri" w:hAnsi="Calibri"/>
          <w:sz w:val="22"/>
          <w:szCs w:val="22"/>
          <w:lang w:val="en-US"/>
        </w:rPr>
        <w:t>They fastened safety belts. The motors throbbed into life and the big plane taxied slowly down the long runway, wheeled into position and waited while the motors were gunned into life one at a time. Then the four motors simultaneously roared into a cadence of power. The big plane swept down the runway and into the air. A few moments later the lights of San Francisco showed beneath as the plane made a long, banking circle, then swung out on its course.</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turned and said angrily, “It certainly took you long enough to ge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in that country,” Mason told her, “they roll up the sidewalks at nine o’clock. We had quite a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idea? Having us running around like a couple of crimin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your suitca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ipped them by air express. We didn’t know what you wa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said. “If you aren’t encumbered with baggage you can move around a lot more easily. Now tell me what happened. We’d better change seats. Della, you sit over with Mrs. Davenport. Mrs. Ansel, you come back here with me.”</w:t>
      </w:r>
    </w:p>
    <w:p>
      <w:pPr>
        <w:pStyle w:val="Normal"/>
        <w:ind w:firstLine="360"/>
        <w:jc w:val="both"/>
        <w:rPr>
          <w:rFonts w:ascii="Calibri" w:hAnsi="Calibri" w:cs="Calibri"/>
          <w:sz w:val="22"/>
          <w:szCs w:val="22"/>
          <w:lang w:val="en-US"/>
        </w:rPr>
      </w:pPr>
      <w:r>
        <w:rPr>
          <w:rFonts w:cs="Calibri" w:ascii="Calibri" w:hAnsi="Calibri"/>
          <w:sz w:val="22"/>
          <w:szCs w:val="22"/>
          <w:lang w:val="en-US"/>
        </w:rPr>
        <w:t>They changed seats without seeming to attract attention from any of the other passengers, most of whom had settled back, trying to get some 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ut your mouth close to my ear,” Mason said. “Talk low and tell me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the highlights,” she asked,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me the highlights first,” Mason said, “then I’ll ask questions to get the details I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it seems that Ed Davenport left his office in Paradise Sunday noon. He telephoned Myrna that he was driving down, that he would stop overnight along the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robably stayed that night at Fresno. Then he started out and got as far as this little town of Crampton, which is about thirty or forty miles from Fresno, and there he became ill. I guess actually he became ill before he got there, but when he got to Crampton he didn’t have the strength to 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an illness?”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re, of course, you can’t tell for sure. I’m coming to that in a minute. He was a heavy drinker. He had high blood pressure and he had no business drinking, but he’d evidently been drinking and he’d eaten something that disagreed with him. Anyway he became terribly ill. He stopped at this motel at Crampton and asked if there was a doctor in town. The landlady told him there were three and gave him the names. He telephoned one of them, a Dr. Renault. Dr. Renault came out right away and decided that Ed was seriously ill. That was between eight and nine o’clock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have an idea that Ed had stayed in Fresno the night before and had been on something of a bat, probably with some woman. Personally I wouldn’t doubt but what she’d slipped him some knockout drops. In any event, he’d been ro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oming to that.” she said, “but first I want to tell you about what happened. After Dr. Renault got there Ed had quite a sinking spell. Dr. Renault called and told us we’d better get up there at once, that Ed was very seriously ill. He was so ill that the doctor didn’t even want to try moving him to a hospital. The nearest one was at Fresno. He said he was trying to get a nurse, but there was a shortage of nurses and he thought it would be a good plan for Myrna to come up at once and she could help with the nur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seeing you, we took a plane to Fresno, then rented a Drive-Ur-Self car and went down to the motel at Cr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 was seriously ill all right. I gathered he’d been vomiting and was in pretty much a state of collapse. The doctor talked with us and left word for us to call if there was any change. He said he’d be back within an h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remained with Ed for a while, then he dropped off to sleep. He seemed to be resting easier, but he was a pretty sick man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le he was sleeping, I went to my cabin. Myrna stayed with Ed. Then after I’d cleaned up I went back and took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at once Ed had some sort of a spell. He started to choke and gag and gasped for 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n out and phoned for the doctor and he came almost at once. He said it was serious and sent me to phone to a drugstore for some medic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rna was in the shower, but she said she’d throw on a robe and rush over. By the time she got there it was too late. Ed had passed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doctor showed that Ed must have told him something that aroused his suspicions. He glowered at us, locked up the cabin where Ed’s body was and told us that we’d have to wait for the sheriff, the coroner and the district attorney. He said that there were circumstances connected with what had happened so that he couldn’t sign a death certificate and that an autopsy would have to be performed. He even intimated that he thought Ed had been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I didn’t pay very much attention to all that. As soon as I could decently get away I went across the street to a telephone booth at a service station and called you. Then I came back and tried to comfort Myrna. She wasn’t overcome by grief. They were headed for a divorce—had been, that is. Ed had ceased to mean anything to her emotionally. But the whole thing was something of a jolt and I wanted to comfort her. It had been a shocking experience for the poor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doctor locked up the cabin. He said he was ‘sealing up the place’ and took us to our cabin and questioned us and then he went to call the coro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it was over an hour when finally the coroner came, accompanied by the deputy district attorney and a representative of the sheriff’s office. They made quite a thing out of questioning the doctor and asking questions about knockout drops. The doctor gave them the key to the cabin. The deputy sheriff opened the door, went in there and found that Ed must have regained consciousness, climbed out of the window and driven away.”</w:t>
      </w:r>
    </w:p>
    <w:p>
      <w:pPr>
        <w:pStyle w:val="Normal"/>
        <w:ind w:firstLine="360"/>
        <w:jc w:val="both"/>
        <w:rPr>
          <w:rFonts w:ascii="Calibri" w:hAnsi="Calibri" w:cs="Calibri"/>
          <w:sz w:val="22"/>
          <w:szCs w:val="22"/>
          <w:lang w:val="en-US"/>
        </w:rPr>
      </w:pPr>
      <w:r>
        <w:rPr>
          <w:rFonts w:cs="Calibri" w:ascii="Calibri" w:hAnsi="Calibri"/>
          <w:sz w:val="22"/>
          <w:szCs w:val="22"/>
          <w:lang w:val="en-US"/>
        </w:rPr>
        <w:t>Mason gave a low whis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he said, “and the officials certainly were angry about it. It seems they’d had some trouble with this Dr. Renault before. This time they were really burn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Dr. Renault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Renault stuck by his guns. He said that Ed had been dead, that he knew he was dead. He even intimated that we must have disposed of the body in some way so that an autopsy couldn’t be performed. He let it be pretty plain that he thought we were afraid to have an autop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 as she stopped. “Tell me the res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f course. Dr. Renault kept insisting that the body had been moved, but finally the deputy sheriff, talking around with some of the people in the other cabins, found someone who had seen Ed climb out of the window, get into a car and drive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uce!” Mason exclai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He must have got quite a bit better. The man said Ed was wearing pajamas, that he slid out of the back window. Some car was parked right behind the cabin. Ed stepped on the starter and drove away. Whatever car it was Ed must have stolen it because his car was still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in his pajam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the man said. He naturally wondered why. Then he thought perhaps someone was trying to escape a raid or something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close enough to recognize the man he saw,” Mason asked, “to identity him from photographs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avens no. He was a hundred feet away. He just saw the figure of a man, and he’s quite certain the figure was wearing pajamas. He said they were dotted with red. And those were Ed’s pajamas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we tried to get you on the telephone but by that time you had left for Paradise and we didn’t know how to reach you. We left word at the San Francisco Airport in case you stopped there but evidently you missed the message. So we waited until we thought you’d be in Paradise and called the number of Ed’s phone and you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a minute,” Mason said, “tell me one other thing. How do you know Ed had been ro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was coming to that. The money that was in his clothes was an even forty-five dollars and he had paid for the cabin in the motel with a fifty-dollar bill that had been worn smooth. Ed was a heavy drinker. He knew that he was apt to be rolled and he always carried a fifty-dollar bill under the leather lining in the sole of his right shoe so that if anyone rolled him he’d have get-by money to get home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n’t even so much as a nickel in change in his pockets—just that forty-five dollars. That was the change he’d been given after paying five dollars for the cab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id he get out of the window?” Mason asked. “And how could he have done that if he was as sick as the doctor clai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she said, “I don’t think that doctor is willing to tell what really happened. You know when a man dies a doctor gives a shot of some powerful stimulant directly into the heart. I think Dr. Renault did that with Ed and then didn’t wait long enough to see if it took effect. He was too anxious to get out and question us. Something Ed must have said at the last must have convinced the doctor that Ed was blaming his sickness on Myrna in som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 doctor thinks we hid the body and disposed of it, that it even might have been Myrna who got in through the window, put on pajamas and climbed ou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ask me I think this doctor saw Ed’s heart had stopped and gave him this injection of adrenaline or whatever it is and then wen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 regained consciousness and that powerful stimulant gave him strength enough to get up and go to the door. When he found it was locked from the outside he got in a panic, crawled out through the window, jumped in the first car he found and drove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surd to think a frail little thing like Myrna could have moved the body. Anyway why would we be afraid of an autopsy? He’d been taken sick long before we go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his things?” Mason asked. “His clothes, his bagg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eriff’s office took charge of everything. The deputy sheriff was still making an official investigation when we left. He had the key to the place and the place was locked up. We drove to Fresno and called you from there. You told us to get to San Francisco, which we did. We’d previously told the deputy sheriff where he could send Ed’s belongings when they got done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you suppose Ed Davenport is?”</w:t>
      </w:r>
    </w:p>
    <w:p>
      <w:pPr>
        <w:pStyle w:val="Normal"/>
        <w:ind w:firstLine="360"/>
        <w:jc w:val="both"/>
        <w:rPr>
          <w:rFonts w:ascii="Calibri" w:hAnsi="Calibri" w:cs="Calibri"/>
          <w:sz w:val="22"/>
          <w:szCs w:val="22"/>
          <w:lang w:val="en-US"/>
        </w:rPr>
      </w:pPr>
      <w:r>
        <w:rPr>
          <w:rFonts w:cs="Calibri" w:ascii="Calibri" w:hAnsi="Calibri"/>
          <w:sz w:val="22"/>
          <w:szCs w:val="22"/>
          <w:lang w:val="en-US"/>
        </w:rPr>
        <w:t>She shrugged her shoul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ertainly can’t be driving around in his pajamas, with no money, no driving lic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ll do funny things when they’ve been drinking,” she said. “Myrna tells me she’s seen Ed just go as crazy as anything when he’s coming out of one of those drinking spel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be picked up somewhere,” Mason insi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will. The sheriff’s office put out an alarm to the State Highway Patrol. They’re alerted to be looking for a man in pajamas driving a car. He isn’t safe to be on the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e doctor think he’ll collapse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ctor,” Mrs. Ansel said firmly, “thinks he’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Ed Davenport made some statement to the doctor that caused him to become suspicious about Myrn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dently he did. The doctor asked Myrna about the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yrna tells me Ed had these drinking fits. Ordinarily he doesn’t care for candy, but he found out that when the craving for alcohol comes on him, if he’ll eat a lot of candy sometimes he can get over the awful craving for liqu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s nearly as I can figure things out, before he got to Fresno he felt this craving for liquor coming on and he started eating candy. He carried his candy in his bag just in case of having that craving overtak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cand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ocolates—the kind that have liquid in the centers—liquid and cherries. Myrna says he’d eat a few of those, and then sometimes the craving for liquor would leave him. But after he once started drinking he’d drink until his system got saturated with alcohol.”</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All right, I’m going to make a suggestion. There are some seats up in the front of the plane. Miss Street and I are going up there. When we get to Los Angeles I want you and Mrs. Davenport to get off the plane before we do. I want you to take a taxicab out to your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hy not go in the limousine and then take a taxi?”</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his head. “I don’t want you to follow the same route that is taken by the limousine. I want you to take a taxica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Mason told her, “I want to see if you’re being follow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we be follow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 may have been traced to San Francisco, and because the sheriff’s office at Fresno may have decided to keep an eye o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they? What business is it of theirs? Why, that’s absurd! After all, if Ed Davenport went on a binge and some cutie slipped him knockout drops they can’t hold Myrna respon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ay be some other angles,” Mason said. “From what you tell me the man is in very poor health. From what Dr. Renault says he must have been in a state of shock, a state of shock which caused the doctor to believe the man was dead. Now then, let’s suppose Ed Davenport started driving around in his pajamas. He was very apt to collapse and die, or he might have become involved in an accident. If he gets injured, with his resistance down to such a low ebb, the injuries may prove fa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till don’t see how they expect to hold us responsible for his climbing out of that window. That was the doctor’s fault. Ed was in this state of shock or exhaustion or whatever it was, and that fool doctor shot that adrenaline or something right into his heart. That’s dynamite. They only do that to dead people when there’s no hope. It’s a last desperate gamble. You’d think the fool would have had sense enough to be sure before he left the room.”</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 went on, “it made a pretty kettle of fish. And you up there in Paradise thinking Ed was dead. Just think what would have happened if he’d headed back to Paradise and found you going through his things. Crazy as he was he might have done anything! We were terribly afraid you might get into trouble up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particularly serious,” Mason said. “I’ll tell you both about it when I see what happens after we get to the airport at Los Angeles. In the meantime quit worrying and try and comfort Mrs.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s all right now. But, Mr. Mason, we’re going to have to do something for her. I’m completely satisfied that Ed Davenport has been going through her money just as fast as he can. She doesn’t care a thing in the world about money just so she can grow flowers,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of Delano’s estate has been distributed?” Mason interpo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was a partial distribution and—it amounts to something over a hundred thousand, I guess, and there’s more money coming in all the time. In addition to all that Ed Davenport raised some money on a note that she signed with him. He told her it was just a matter of form, but you can’t tell me any of that sort of stuff! I wasn’t born yesterday. I think I know something about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 say you do,” Mason said, “but in the meantime we’ll relax until we get to Los Angeles. Then you get in a taxicab and go home, and, if there’s nothing new, be at my office by two-thirty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Mason got up, tapped Della on the shoulder and led the way to two vacant seats in the front of the pla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ella Street asked when Mason had seated her by the window and dropped into position in the seat besid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the stor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of it,” she said. “Apparently Ed Davenport was on one of his toots and was rolled. He got sick and passed out. The doctor gave him a shot. Davenport came to and found the door locked, so he thought someone was trying to restrain him. He got out of the window, got in somebody’s car and went pl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laces?”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he started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ith all of the Highway Patrol being alerted to look for a man driving a car, clad only in pajam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what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A little bit depends on what Paul Drake has found out about that San Bernardino motel, and a great deal depends on what happens when we get to Los Ange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hey were followed to San Francisco?”</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hat man reading the newspaper was interested i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had cop written all over him,” Mason said. “However, we may as well get a few minutes’ sleep before we land.”</w:t>
      </w:r>
    </w:p>
    <w:p>
      <w:pPr>
        <w:pStyle w:val="Normal"/>
        <w:ind w:firstLine="360"/>
        <w:jc w:val="both"/>
        <w:rPr>
          <w:rFonts w:ascii="Calibri" w:hAnsi="Calibri" w:cs="Calibri"/>
          <w:sz w:val="22"/>
          <w:szCs w:val="22"/>
          <w:lang w:val="en-US"/>
        </w:rPr>
      </w:pPr>
      <w:r>
        <w:rPr>
          <w:rFonts w:cs="Calibri" w:ascii="Calibri" w:hAnsi="Calibri"/>
          <w:sz w:val="22"/>
          <w:szCs w:val="22"/>
          <w:lang w:val="en-US"/>
        </w:rPr>
        <w:t>And with that Mason touched the button which slid the seat back into a reclining pos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ella Street complained, “you’ve got me wide aw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ing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ing over what’s happene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sleepily, “Wait an hour and a half and you may have a lot more to think ov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plane glided to a landing, then taxied up to the airport.</w:t>
      </w:r>
    </w:p>
    <w:p>
      <w:pPr>
        <w:pStyle w:val="Normal"/>
        <w:ind w:firstLine="360"/>
        <w:jc w:val="both"/>
        <w:rPr>
          <w:rFonts w:ascii="Calibri" w:hAnsi="Calibri" w:cs="Calibri"/>
          <w:sz w:val="22"/>
          <w:szCs w:val="22"/>
          <w:lang w:val="en-US"/>
        </w:rPr>
      </w:pPr>
      <w:r>
        <w:rPr>
          <w:rFonts w:cs="Calibri" w:ascii="Calibri" w:hAnsi="Calibri"/>
          <w:sz w:val="22"/>
          <w:szCs w:val="22"/>
          <w:lang w:val="en-US"/>
        </w:rPr>
        <w:t>Mason and Della Street watched Sara Ansel and Myrna Davenport walk through the terminal and enter a taxicab.</w:t>
      </w:r>
    </w:p>
    <w:p>
      <w:pPr>
        <w:pStyle w:val="Normal"/>
        <w:ind w:firstLine="360"/>
        <w:jc w:val="both"/>
        <w:rPr>
          <w:rFonts w:ascii="Calibri" w:hAnsi="Calibri" w:cs="Calibri"/>
          <w:sz w:val="22"/>
          <w:szCs w:val="22"/>
          <w:lang w:val="en-US"/>
        </w:rPr>
      </w:pPr>
      <w:r>
        <w:rPr>
          <w:rFonts w:cs="Calibri" w:ascii="Calibri" w:hAnsi="Calibri"/>
          <w:sz w:val="22"/>
          <w:szCs w:val="22"/>
          <w:lang w:val="en-US"/>
        </w:rPr>
        <w:t>The cab swung out into the driveway and then into the traffic.</w:t>
      </w:r>
    </w:p>
    <w:p>
      <w:pPr>
        <w:pStyle w:val="Normal"/>
        <w:ind w:firstLine="360"/>
        <w:jc w:val="both"/>
        <w:rPr>
          <w:rFonts w:ascii="Calibri" w:hAnsi="Calibri" w:cs="Calibri"/>
          <w:sz w:val="22"/>
          <w:szCs w:val="22"/>
          <w:lang w:val="en-US"/>
        </w:rPr>
      </w:pPr>
      <w:r>
        <w:rPr>
          <w:rFonts w:cs="Calibri" w:ascii="Calibri" w:hAnsi="Calibri"/>
          <w:sz w:val="22"/>
          <w:szCs w:val="22"/>
          <w:lang w:val="en-US"/>
        </w:rPr>
        <w:t>A businesslike car with a tall aerial in the rear pulled out of a parking position and swung in behind the taxica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does it,”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ice?”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they waiting for, why don’t they go ahead and make an arrest?”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trying to establish a pattern of 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o we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ow get two taxicab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it be cheaper to take one until we get to t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said, “but this way is more confu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try to see if I’m being follow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not,” Mason told her. “You’re the soul of innocence. You settle back in the cushions. You’ve had a long, hard day, and you’re going home, take a bath and get a few hours’ sleep until you feel like coming to the office, or until I ca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the meantime what will you be doing?”</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ll bathe, shave, change clothes and see what happe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mething is going to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be too surpr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Well, I might—just might—run out to the Pacific Palisades Motor Court at San Bernard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he man in unit thirteen might turn out to know something about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oh!” she said, and then, after a moment, “Suppose he does. Then what?”</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 might talk with him. I’d like to establish a pattern of action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t you be able to get any 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t if I go out there, but I won’t go out there unless Paul Drake reports the cabin is occup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take me with you?”</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his head firmly. “You, young lady, are going to get a little shut-eye. The party may get rough from now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hink there’s a simple explanation for this, that Ed Davenport went on a bust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ay be a simple explanation,” Mason said, “but there are complicating factors. Here’s a taxicab, Della. In you go. You have enough money for expen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See you later.”</w:t>
      </w:r>
    </w:p>
    <w:p>
      <w:pPr>
        <w:pStyle w:val="Normal"/>
        <w:ind w:firstLine="360"/>
        <w:jc w:val="both"/>
        <w:rPr>
          <w:rFonts w:ascii="Calibri" w:hAnsi="Calibri" w:cs="Calibri"/>
          <w:sz w:val="22"/>
          <w:szCs w:val="22"/>
          <w:lang w:val="en-US"/>
        </w:rPr>
      </w:pPr>
      <w:r>
        <w:rPr>
          <w:rFonts w:cs="Calibri" w:ascii="Calibri" w:hAnsi="Calibri"/>
          <w:sz w:val="22"/>
          <w:szCs w:val="22"/>
          <w:lang w:val="en-US"/>
        </w:rPr>
        <w:t>Mason waved good-by to her and stood stretching and yawning, looking at the glow of light above the city.</w:t>
      </w:r>
    </w:p>
    <w:p>
      <w:pPr>
        <w:pStyle w:val="Normal"/>
        <w:ind w:firstLine="360"/>
        <w:jc w:val="both"/>
        <w:rPr>
          <w:rFonts w:ascii="Calibri" w:hAnsi="Calibri" w:cs="Calibri"/>
          <w:sz w:val="22"/>
          <w:szCs w:val="22"/>
          <w:lang w:val="en-US"/>
        </w:rPr>
      </w:pPr>
      <w:r>
        <w:rPr>
          <w:rFonts w:cs="Calibri" w:ascii="Calibri" w:hAnsi="Calibri"/>
          <w:sz w:val="22"/>
          <w:szCs w:val="22"/>
          <w:lang w:val="en-US"/>
        </w:rPr>
        <w:t>Another businesslike car with an aerial in the rear slid out from the parking place and followed Della Street’s taxicab.</w:t>
      </w:r>
    </w:p>
    <w:p>
      <w:pPr>
        <w:pStyle w:val="Normal"/>
        <w:ind w:firstLine="360"/>
        <w:jc w:val="both"/>
        <w:rPr>
          <w:rFonts w:ascii="Calibri" w:hAnsi="Calibri" w:cs="Calibri"/>
          <w:sz w:val="22"/>
          <w:szCs w:val="22"/>
          <w:lang w:val="en-US"/>
        </w:rPr>
      </w:pPr>
      <w:r>
        <w:rPr>
          <w:rFonts w:cs="Calibri" w:ascii="Calibri" w:hAnsi="Calibri"/>
          <w:sz w:val="22"/>
          <w:szCs w:val="22"/>
          <w:lang w:val="en-US"/>
        </w:rPr>
        <w:t>Mason took another cab and, fighting back in almost irresistible impulse, determinedly kept his eyes to the front and never once looked back to see whether or not a police car was following.</w:t>
      </w:r>
    </w:p>
    <w:p>
      <w:pPr>
        <w:pStyle w:val="Normal"/>
        <w:ind w:firstLine="360"/>
        <w:jc w:val="both"/>
        <w:rPr>
          <w:rFonts w:ascii="Calibri" w:hAnsi="Calibri" w:cs="Calibri"/>
          <w:sz w:val="22"/>
          <w:szCs w:val="22"/>
          <w:lang w:val="en-US"/>
        </w:rPr>
      </w:pPr>
      <w:r>
        <w:rPr>
          <w:rFonts w:cs="Calibri" w:ascii="Calibri" w:hAnsi="Calibri"/>
          <w:sz w:val="22"/>
          <w:szCs w:val="22"/>
          <w:lang w:val="en-US"/>
        </w:rPr>
        <w:t>Mason paid off the taxi driver in front of his apartment house, went in and took a shower. Then, wrapped in his bathrobe, called the Drake Detective Agency.</w:t>
      </w:r>
    </w:p>
    <w:p>
      <w:pPr>
        <w:pStyle w:val="Normal"/>
        <w:ind w:firstLine="360"/>
        <w:jc w:val="both"/>
        <w:rPr>
          <w:rFonts w:ascii="Calibri" w:hAnsi="Calibri" w:cs="Calibri"/>
          <w:sz w:val="22"/>
          <w:szCs w:val="22"/>
          <w:lang w:val="en-US"/>
        </w:rPr>
      </w:pPr>
      <w:r>
        <w:rPr>
          <w:rFonts w:cs="Calibri" w:ascii="Calibri" w:hAnsi="Calibri"/>
          <w:sz w:val="22"/>
          <w:szCs w:val="22"/>
          <w:lang w:val="en-US"/>
        </w:rPr>
        <w:t>The night operator answered the 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Perry Mason,” he said. “I suppose Paul Drake is wrapped in the arms of Morphe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up here until well after midnight,” the operator said. “He said that if you called we were to relay reports that have come in on that San Bernardino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ave them,”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it thirteen,” the operator said, “according to the data made available by our operatives in a telephone report, was rented over the telephone from Fresno Sunday night by a man who identified himself as Frank L. Stanton. He said that he was going to be in late Monday, that he wanted a unit and specifically instructed that the unit be left unlocked so he wouldn’t have to bother waking the manager and getting a key. He said he might not get in until between two and three o’clock Tuesday morning, that he would want the unit for two consecutive days. He asked how much the price was, was informed that it was six dollars per day, and said that he would go to the telegraph office and wire twelve dollars for two d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don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Stan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until thirty minutes ago, when the operative telephoned in a report. Stanton hadn’t shown up, but here’s a development that you’ll probably be interest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detective agency is on the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tching for Stan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not certain yet but we think it’s Jason L. Beckemeyer, a private detective from Bakersfie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re you making your identificatio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license number of the automobile. That gave our men the first lead. Then I telephoned in for a description of Beckemeyer and he answers the description of the driver. Fifty-two, five feet seven, weight a hundred and eighty pounds. A short, chunky, barrel-chested individu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idea what he’s af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just trying to get a line on who comes to unit thirt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think that’s the one he’s watc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can’t be certain but they think so. The other units are all occup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he men keep on the job,” Mason said. “Also send out another operative to tail Beckemeyer. When he quits he’ll probably go to a telephone to report. I’d like very much to find out what number he calls. It’ll be from a pay station and your man may be able to do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retty difficult to get those telephone numbers, but we’ll t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it a try,” Mason said. “Now here’s something else. I’m working on a case involving a man by the name of Ed Davenport. He was supposed to have died in Crampton yesterday. The only trouble with that theory is that the corpse climbed out of a window and drove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becomes important to know where he was and what he did the night before his ‘death.’ Probably he was in Fresno. The police will be nosing around in a halfhearted sort of way. They’ll be looking for a registration of Edward Davenport. In all probability they won’t find a thing because he would have been using an assumed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otel at San Bernardino gives us a clue to his assumed name. It was probably Frank L. Stan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y give us a head start on the police. Have your correspondent in Fresno start tracing Frank L. Stanton. Put a dozen men on it if you have to. I want results and I want the thing kept completely confidential. Can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do,” she said. “We work with a good outfit at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Mason told her. “I’ll be in my office sometime around ten o’clock, but call me at my apartment if anything important develops.”</w:t>
      </w:r>
    </w:p>
    <w:p>
      <w:pPr>
        <w:pStyle w:val="Normal"/>
        <w:ind w:firstLine="360"/>
        <w:jc w:val="both"/>
        <w:rPr>
          <w:rFonts w:ascii="Calibri" w:hAnsi="Calibri" w:cs="Calibri"/>
          <w:sz w:val="22"/>
          <w:szCs w:val="22"/>
          <w:lang w:val="en-US"/>
        </w:rPr>
      </w:pPr>
      <w:r>
        <w:rPr>
          <w:rFonts w:cs="Calibri" w:ascii="Calibri" w:hAnsi="Calibri"/>
          <w:sz w:val="22"/>
          <w:szCs w:val="22"/>
          <w:lang w:val="en-US"/>
        </w:rPr>
        <w:t>Mason shaved, had a drink of warm milk, stretched out on a davenport with the morning paper, covered himself with a blanket, read for ten or fifteen minutes, then dozed off into slumber, from which he was awakened by the sharp, insistent ringing of the telephone bell.</w:t>
      </w:r>
    </w:p>
    <w:p>
      <w:pPr>
        <w:pStyle w:val="Normal"/>
        <w:ind w:firstLine="360"/>
        <w:jc w:val="both"/>
        <w:rPr>
          <w:rFonts w:ascii="Calibri" w:hAnsi="Calibri" w:cs="Calibri"/>
          <w:sz w:val="22"/>
          <w:szCs w:val="22"/>
          <w:lang w:val="en-US"/>
        </w:rPr>
      </w:pPr>
      <w:r>
        <w:rPr>
          <w:rFonts w:cs="Calibri" w:ascii="Calibri" w:hAnsi="Calibri"/>
          <w:sz w:val="22"/>
          <w:szCs w:val="22"/>
          <w:lang w:val="en-US"/>
        </w:rPr>
        <w:t>Since only Paul Drake and Della Street had the number of his unlisted private phone in the apartment, Mason grabbed for the receiver, said, “Hello.”</w:t>
      </w:r>
    </w:p>
    <w:p>
      <w:pPr>
        <w:pStyle w:val="Normal"/>
        <w:ind w:firstLine="360"/>
        <w:jc w:val="both"/>
        <w:rPr>
          <w:rFonts w:ascii="Calibri" w:hAnsi="Calibri" w:cs="Calibri"/>
          <w:sz w:val="22"/>
          <w:szCs w:val="22"/>
          <w:lang w:val="en-US"/>
        </w:rPr>
      </w:pPr>
      <w:r>
        <w:rPr>
          <w:rFonts w:cs="Calibri" w:ascii="Calibri" w:hAnsi="Calibri"/>
          <w:sz w:val="22"/>
          <w:szCs w:val="22"/>
          <w:lang w:val="en-US"/>
        </w:rPr>
        <w:t>Paul Drake’s voice was sharply incis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usually waking me up out of a sound sleep, Perry. Now it’s your tu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ot,” Mason said, “but I hope it’s import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if you’re representing Myrna Davenport. My night operator said you were working on the Ed Davenport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rna Davenport’s arrested and is being questioned about a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e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murders. Ed Davenport, her husband, and Hortense Paxton, her cous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ecret order of exhumation was made day before yesterday. The body of Hortense Paxton was disinterred. She was the niece of William C. Delano. She died a short time before he did,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Mason said. “I know all about that. Go on, wha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found enough arsenic in the body to kill a horse. There seems to be no question that she died of arsenic poisoning, although a physician signed it out as a natural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Mrs.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cked up for questioning on that murder and also on orders from Fresno for the murder of her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hey found his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usb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but they seem to have uncovered some new evidence up there. At first they thought a doctor had made a mistake. They gave him hell but he stuck by his guns and now he seems to have them pretty well convinced the man was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body climbed out through a window and drove away,” Mason said. “That’s a pretty active corpse if you ask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n’t know all the details. I’m just telling you what I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Mrs.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cked up by the local police, but she may have been flown to Fresno for questioning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found out anything about Davenport’s last night in Fresno, where he stayed—probably under the name of Stan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Perry, but we’re working on it. Now here’s the problem, Perry. Here’s where all this begins to get pretty close to you. You may lose a little hide over this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ot,”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nport, you know, had the business office of his mining company up in Paradise. So the police telephoned the sheriff of Butte County at Oroville and the sheriff went up to Paradise to make an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found out that you had been up there last night, that you’d been in the place, apparently taking charge of things for the widow. There was an envelope that Davenport had left to be opened in the event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eriff’s office opened the envelope. In it they found six sheets of blank paper. They submitted the envelope to an expert who states that the envelope had been steamed open within the last twenty-four hours and resealed with mucil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figure out where that leaves you. I thought I’d wake you up and let you know because you may be in a position where you have to answer some embarrassing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they can locate you. This angle is hot as a stove lid. They think you found accusations that named your client as a poisoner and destroyed the original letter, substituting those blank sheets of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Davenport has been formally arrested?”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Sara An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harge against her. Della Street wanted me to tell you that she’s been haunting the office but Della has been holding her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lla?” Mason said. “Is she at the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ght and early,” Drake said. “She opened up at nine o’c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vil!” Mason exclaimed. “I told her to get some sleep. What time is i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n o’clock. Della thought you’d be wanting to sleep so she went up to open the office and filter things through so that you wouldn’t be disturbed except on a matter of urge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she know about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ll of it,” Drake said. “I called you first. I’m going down the hall and tell her about it as soon as I hang up.”</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ell her I’ll be at the office within twenty or twenty-five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vided the authorities don’t pick you up for questioning,” Drake remind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her I’ll be up within twenty or twenty-five minutes,” Mason repeated and hung up.</w:t>
      </w:r>
    </w:p>
    <w:p>
      <w:pPr>
        <w:pStyle w:val="Normal"/>
        <w:ind w:firstLine="360"/>
        <w:jc w:val="both"/>
        <w:rPr>
          <w:rFonts w:ascii="Calibri" w:hAnsi="Calibri" w:cs="Calibri"/>
          <w:sz w:val="22"/>
          <w:szCs w:val="22"/>
          <w:lang w:val="en-US"/>
        </w:rPr>
      </w:pPr>
      <w:r>
        <w:rPr>
          <w:rFonts w:cs="Calibri" w:ascii="Calibri" w:hAnsi="Calibri"/>
          <w:sz w:val="22"/>
          <w:szCs w:val="22"/>
          <w:lang w:val="en-US"/>
        </w:rPr>
        <w:t>Mason hurriedly dressed, left his apartment house by a back exit, and hurried to his office. He hesitated for a moment at the door of the Drake Detective Agency, then decided to see Della Street first and walked rapidly down the corridor. He fitted his latchkey to the door of his private office and went in.</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saw him and placed a warning finger on her lips. She hurriedly closed the doors to the law library and the connecting office, then lowered her voice and said, “Chief, we have a bear by the t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until you hear Sara Ansel’s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fit to be t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suddenly found out that Myrna Davenport wasn’t the sweet, passive little thing she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she fin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nts to tell you. Chief, you aren’t really obligated to represent Mrs. Davenport in this case. This is a murder case. Your agreement with her was to represent her in the estate matter and—”</w:t>
      </w:r>
    </w:p>
    <w:p>
      <w:pPr>
        <w:pStyle w:val="Normal"/>
        <w:ind w:firstLine="360"/>
        <w:jc w:val="both"/>
        <w:rPr>
          <w:rFonts w:ascii="Calibri" w:hAnsi="Calibri" w:cs="Calibri"/>
          <w:sz w:val="22"/>
          <w:szCs w:val="22"/>
          <w:lang w:val="en-US"/>
        </w:rPr>
      </w:pPr>
      <w:r>
        <w:rPr>
          <w:rFonts w:cs="Calibri" w:ascii="Calibri" w:hAnsi="Calibri"/>
          <w:sz w:val="22"/>
          <w:szCs w:val="22"/>
          <w:lang w:val="en-US"/>
        </w:rPr>
        <w:t>Mason interrupted with a shake of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ella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When I take a client I stay with that cli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he said, “but—well, wait until you talk with Sara An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talked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er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es it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Mason said, “suppose Myrna’s guilty. She’s at least entitled to a fair representation. She’s entitled to her day in court. She’s entitled to her constitutional rights. She’s entitled to be confronted with the witnesses against her and to have them cross-examined. But somehow I can’t feel this case is as black as it see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n’t be,” Della Street said. “Do you want to talk with Mrs. Ansel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ing her in,” Mason said. “Why didn’t you get some sleep,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anted to be on the job so you could get some rest. I can catch forty winks after lunch. If you get mixed up in this thing you’re really going to be busy. And there are several longdistance calls. Among them a call from the district attorney of Butte Cou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what he wants,” Mason said, and then sm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ella Street remained demurely, “I wo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take things one at a time,” Mason said. “I’m in conference at the moment. I can’t be disturbed by any calls. I’ll be available in thirty minutes. Now let’s see what Mrs. Ansel has to say.”</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nodded, picked up the phone and said to Gertie at the switchboard, “Mr. Mason is in now, Gertie. Tell Mrs. Ansel he’ll see her at once. I’m coming out to escort her in.”</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left the office and returned with Sara Ansel, who had ceased all pretext of keeping herself well groomed. Her face was haggard and tired. There were swollen pouches under her eyes. Such make-up as she was wearing had been hastily applied and it was quite apparent she had had no 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son,” she said, crossing the office toward him and literally grabbing his hand, “you must do something. We’ve got to extricate ourselves from this thing. It’s terr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Mason said. “Calm yourself. Tell me just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s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tell m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never forgive myself. I can never forgive myself for being such a fool. I let that little minx pull the wool right over my eyes and … and then I got you into it. I thought I knew something about human nature, and in the relatively short time I had known her that woman became almost like a daughter to me. She seemed so helpless, so imposed upon, so frightfully inadequate to cope with the situation. And now to think of what has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 “Tell me about it. You may not have too much time,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t woman is a regular Lucrezia Borgia. She’s a minx, a poisoner, a murde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give me the facts,” Mason said, seating himself and studying Sara An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to begin with the coroner exhumed the body of Hortense Paxton. He found she’d been poisoned. Myrna Davenport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learn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all started when we got home. There was a notice of a telegram under the door. Myrna called the telegraph office and it seems some friend of hers had sent a telegram that said to call immediately, no matter what hour of the day or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yrna called and this friend told her that the coroner had exhumed the body and was taking the stomach and organs for an analys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w:t>
      </w:r>
    </w:p>
    <w:p>
      <w:pPr>
        <w:pStyle w:val="Normal"/>
        <w:ind w:firstLine="360"/>
        <w:jc w:val="both"/>
        <w:rPr>
          <w:rFonts w:ascii="Calibri" w:hAnsi="Calibri" w:cs="Calibri"/>
          <w:sz w:val="22"/>
          <w:szCs w:val="22"/>
          <w:lang w:val="en-US"/>
        </w:rPr>
      </w:pPr>
      <w:r>
        <w:rPr>
          <w:rFonts w:cs="Calibri" w:ascii="Calibri" w:hAnsi="Calibri"/>
          <w:sz w:val="22"/>
          <w:szCs w:val="22"/>
          <w:lang w:val="en-US"/>
        </w:rPr>
        <w:t>She said, “Believe me, Mr. Mason, I have never been so completely shocked in my life. Myrna stood there just as demure and quiet as anything, and then said, ‘Aunt Sara, before I sleep I want to do a little work in the garden.”</w:t>
      </w:r>
    </w:p>
    <w:p>
      <w:pPr>
        <w:pStyle w:val="Normal"/>
        <w:ind w:firstLine="360"/>
        <w:jc w:val="both"/>
        <w:rPr>
          <w:rFonts w:ascii="Calibri" w:hAnsi="Calibri" w:cs="Calibri"/>
          <w:sz w:val="22"/>
          <w:szCs w:val="22"/>
          <w:lang w:val="en-US"/>
        </w:rPr>
      </w:pPr>
      <w:r>
        <w:rPr>
          <w:rFonts w:cs="Calibri" w:ascii="Calibri" w:hAnsi="Calibri"/>
          <w:sz w:val="22"/>
          <w:szCs w:val="22"/>
          <w:lang w:val="en-US"/>
        </w:rPr>
        <w:t>Mason raised his eyebro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great little gardener,” Sara Ansel explained. “That was her only recreation. But—well, wait until you hear what that woman was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waiting,” Mason remind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completely all in,” Mrs. Ansel went on. “I’m not young enough and resilient enough to go tearing around on these trips, taking all this excitement and experiencing all of these night plane rides. I was about ready to fall on my face, but I decided to take a hot shower and then get into bed. I went up to my room, showered, and—well, I’d better explain that that room is on the second story and it looks down on the yard in back of the patio, and what do you think I saw Myrna Davenport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she doing?” Mason asked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mly proceeding to dig a hole, a very deep hole. She wasn’t gardening at all. She had a spade and she was digging a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right while I was watching her she took some packages, little paper packages, and dumped them in the hole and then proceeded to cover the packages with dirt. After she’d filled the hole with dirt she took sod that she had cut out and carefully patted the sod back into place, making a good smooth job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ll that time I was standing at the window watching her. I’m not nosy, Mr. Mason, but I do have a normal, healthy, human curios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marched right downstairs and caught that demure little hypocrite before she’d had a chance to get rid of the sp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her what she’d been doing and she said that when she got nervous she always liked to be out with her flowers, that she’d been spading up around some of the plants, loosening the soil and getting them so they could enjoy a new day, and now she was thoroughly relaxed and she could go in, go to sleep and sleep for twelve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her to show me where she’d been spading, and she said that that wasn’t important and besides I should get in the house and get some 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insisted that I wanted to see where she’d been spading. I told her that I wanted to see how she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given me the impression, Mr. Mason, of being a demure little thing, a meek little woman who could be pushed around, but you should have seen her then. She was just as obstinate as a brick wall. She wouldn’t look at me, but she didn’t budge an inch. She said in that low voice of hers that it really wasn’t important and that I was upset and nervous because of my night’s trip and that I should go back into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n I came right out and asked her why she lied to me. I asked her why she had dug that hole, and she told me she hadn’t dug a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ith that I snatched the shovel out of her hands and marched out across the patio to the lawn and over to the exact place where she’d been digg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for the first time she was willing to admit what she had been doing, but there was no shame about her and she didn’t even raise her voice. She said, ‘Aunt Sara, don’t do that,’ and I asked her why not and she said, ‘Because I’ve been very careful to replace the sod over that hole so that no one will notice it. If you tamper with it. If’s going to make it obvious that something has been buried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n I asked her what she’d buried, and what do you think she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ttle packages of arsenic and cyanide of potassium. Now isn’t that n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tittle minx had the audacity to stand there and tell me that she had been experimenting with different types of spray for pests on flowers, that she had some ‘active ingredients,’ as she called them, that were very poisonous. The arsenic she had purchased. Some of the cyanide of potassium she had got from the laboratory in her husband’s mining operations. She’d been experimenting with different types of plant sprays for killing various pests, and now she was afraid her action in collecting those poisons might be subject to question, just in case someone started looking around with the idea of poison in mind. She said under the circumstances she thought she’d better get rid of the stu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id you do?”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should have had my head examined. I believed her. She never raised her voice and was so sweet and demure and so completely unexcited that I let her convince me. I even got to feeling sorry for her again. I sympathized with her and told her I couldn’t understand how she could go through so much and not be hysteric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put my arm around her and we walked back to the house, and I went upstairs and went to bed, and I was just getting to sleep when there was this pounding on the door and the housekeeper came up to tell us that an officer was there, that he had to see us right away upon a matter of the greatest impor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as the matter of greatest impor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ed that the coroner’s chemist had found arsenic in Hortie’s body, and the district attorney wanted to question Myrn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n they took Myrna up to the district attorney’s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was done with me,” she said. “They asked me how long I’d been there and I told them. They asked me a few questions and then they took Myrna up to the district attorney’s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Myrna take i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like she takes everything,” Sara said. “She was quiet and mouselike. Her voice didn’t raise a bit. She said that she’d be glad to go to the district attorney’s office but she thought she should have a little sleep, that she’d been up all night on account of her husband’s ill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I know. They took her away. But I began to start putting two and two together, and then I got to thinking about that candy that Ed Davenport had in his bag. You know, Mr. Mason, she told me that she packs his bag every time he goes away. She said he was helpless—didn’t know how to fold his clothes and all of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unusual,” Mason said. “Most wives do that for their husb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but that meant she must have packed the candy, so I started looking around after she left. I just started looking things over a little bit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you looking for?”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just things that would hel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nt into her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und a box of candy in her bureau similar to the kind of candy that Ed Davenport carries with him when he travels—those cherries that are in chocolate with sweet syrup around them. She has a sweet tooth herself. I remember a couple of boxes of that same type of candy had been hanging around the living room, and Myrna had kept asking me to help her eat them up. I only had a couple of pieces because I’m watching my figure. However, you can see what it means—the significance of i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suppose she’d been trying to poison me! Suppose one of the pieces of candy she offered me had been poisoned! It must have been fate that guided my hand to the right pie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she kept insisting I have more. I didn’t take any on account of my figure, but you can see what she must have had in mind. I thought at the time she was unduly insist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back at it now, I can see that the little minx must have been pulling the wool over my eyes all a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think of a lot of little things now that had seemed trivial at the time, but now they all begin to fit into a pattern. She’s a murderess, a poisoner, a regular Lucrezia Borgia.”</w:t>
      </w:r>
    </w:p>
    <w:p>
      <w:pPr>
        <w:pStyle w:val="Normal"/>
        <w:ind w:firstLine="360"/>
        <w:jc w:val="both"/>
        <w:rPr>
          <w:rFonts w:ascii="Calibri" w:hAnsi="Calibri" w:cs="Calibri"/>
          <w:sz w:val="22"/>
          <w:szCs w:val="22"/>
          <w:lang w:val="en-US"/>
        </w:rPr>
      </w:pPr>
      <w:r>
        <w:rPr>
          <w:rFonts w:cs="Calibri" w:ascii="Calibri" w:hAnsi="Calibri"/>
          <w:sz w:val="22"/>
          <w:szCs w:val="22"/>
          <w:lang w:val="en-US"/>
        </w:rPr>
        <w:t>Mason thought things over for a few seconds, then said, “Let me ask you a few questions. As I understand it, you two women were together all of the time you were there in Crampto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that’s not true. She was alone with Ed while I was taking a shower. Then, shortly after the doctor reported that Ed had passed away and locked up the place, I went to telephone you. Now I remember seeing her talking with some man as I started back toward the cabin. Then she and the man separated. I didn’t think much of it at the time because I thought perhaps it was just one of the other tenants who was expressing his sympathy, but now I know it could have been a male accomplice. He probably entered the cabin through the window. After he got in there he was smart enough to put on a pair of pajamas. He must have slipped Ed’s body out through the window and into his own automobile. Then he waited until he was certain someone was looking, climbed back out of the window again, got in his automobile and drove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eelings seem to have changed all of a sudde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certainly say they have. Why wouldn’t they? The scales have dropped from my eyes, Mr.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very much for telling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going to do?” Sara Ansel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know what I’m going to do. I’m going to clear my skirts. I’m going to maintain my good name and my repu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Mason said. “I suppose that will include going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the police but I’m certainly not going to avoid them when they come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re you going to tell them about m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bout going up to Paradise to get that letter?”</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She met his eyes grimly and uncompromisingly. “I’m going to tell them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perhaps you would,” Mason announced dry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your attitude is being co-operative, Mr.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n attorney and I only co-operate with my cli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clients! You mean you’re still going to represent that woman after what she did to you, after the position in which she put you, after the lies she told you, after t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represent her,” Mason said. “At least I’m going to see that she has her day in court and isn’t convicted of anything except by due process of l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f all the fools!” Sara Ansel snapped. She got up out of the chair, stood glowering at Mason for a moment, then said, “I might have known I was wasting my time.”</w:t>
      </w:r>
    </w:p>
    <w:p>
      <w:pPr>
        <w:pStyle w:val="Normal"/>
        <w:ind w:firstLine="360"/>
        <w:jc w:val="both"/>
        <w:rPr>
          <w:rFonts w:ascii="Calibri" w:hAnsi="Calibri" w:cs="Calibri"/>
          <w:sz w:val="22"/>
          <w:szCs w:val="22"/>
          <w:lang w:val="en-US"/>
        </w:rPr>
      </w:pPr>
      <w:r>
        <w:rPr>
          <w:rFonts w:cs="Calibri" w:ascii="Calibri" w:hAnsi="Calibri"/>
          <w:sz w:val="22"/>
          <w:szCs w:val="22"/>
          <w:lang w:val="en-US"/>
        </w:rPr>
        <w:t>With that she turned and strode toward the exit door. She jerked it open, looked back over her shoulder and said, “And I was trying to help you!”</w:t>
      </w:r>
    </w:p>
    <w:p>
      <w:pPr>
        <w:pStyle w:val="Normal"/>
        <w:ind w:firstLine="360"/>
        <w:jc w:val="both"/>
        <w:rPr>
          <w:rFonts w:ascii="Calibri" w:hAnsi="Calibri" w:cs="Calibri"/>
          <w:sz w:val="22"/>
          <w:szCs w:val="22"/>
          <w:lang w:val="en-US"/>
        </w:rPr>
      </w:pPr>
      <w:r>
        <w:rPr>
          <w:rFonts w:cs="Calibri" w:ascii="Calibri" w:hAnsi="Calibri"/>
          <w:sz w:val="22"/>
          <w:szCs w:val="22"/>
          <w:lang w:val="en-US"/>
        </w:rPr>
        <w:t>She walked out into the corridor.</w:t>
      </w:r>
    </w:p>
    <w:p>
      <w:pPr>
        <w:pStyle w:val="Normal"/>
        <w:ind w:firstLine="360"/>
        <w:jc w:val="both"/>
        <w:rPr>
          <w:rFonts w:ascii="Calibri" w:hAnsi="Calibri" w:cs="Calibri"/>
          <w:sz w:val="22"/>
          <w:szCs w:val="22"/>
          <w:lang w:val="en-US"/>
        </w:rPr>
      </w:pPr>
      <w:r>
        <w:rPr>
          <w:rFonts w:cs="Calibri" w:ascii="Calibri" w:hAnsi="Calibri"/>
          <w:sz w:val="22"/>
          <w:szCs w:val="22"/>
          <w:lang w:val="en-US"/>
        </w:rPr>
        <w:t>Mason watched the closing door. “That,” he said to Della Street, “is what comes when an attorney accepts the obv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lient’s statement to an attorney is a confidential communication,” Mason explained. “An attorney’s clerk or secretary can be present at the conversation and it’s still confidential. The law gives that protection. But when a third person is present the communication ceases to be confident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good Lord, Chief, this was a woman who came with her, a woman whom she brought along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Mason said. “At the time Mrs. Davenport thought it was to her best interest to have Sara Ansel with her. I was the attorney. I should have insisted that the conversation about that letter take place in priv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ince it didn’t? Then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it didn’t,” Mason said, “it isn’t a privileged communic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mean you can’t avoid answering questions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hen those questions are asked by the proper persons in the proper forum under proper authorizati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until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til then,” Mason told her, “I don’t have to answer a damn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o we do about the district attorney of Butte County?”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 talk with him by all means. Tell the operator that I’m ready to take his call now.”</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busied herself on the telephone and a moment later nodded to Perry Mason, who picked up the phone, said in his most formal voice, “Perry Mason speaking.”</w:t>
      </w:r>
    </w:p>
    <w:p>
      <w:pPr>
        <w:pStyle w:val="Normal"/>
        <w:ind w:firstLine="360"/>
        <w:jc w:val="both"/>
        <w:rPr>
          <w:rFonts w:ascii="Calibri" w:hAnsi="Calibri" w:cs="Calibri"/>
          <w:sz w:val="22"/>
          <w:szCs w:val="22"/>
          <w:lang w:val="en-US"/>
        </w:rPr>
      </w:pPr>
      <w:r>
        <w:rPr>
          <w:rFonts w:cs="Calibri" w:ascii="Calibri" w:hAnsi="Calibri"/>
          <w:sz w:val="22"/>
          <w:szCs w:val="22"/>
          <w:lang w:val="en-US"/>
        </w:rPr>
        <w:t>The voice that came over the wire sounded slightly forced, as though a man might be trying to mask a certain amount of diffidence by excessive vigor. “I am Jonathan Halder, Mr. Mason. I’m the district attorney of Butte County and I want to question you, and your secretary, about a visit you made up here to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Mason said cordially. “I’m mighty glad to meet you, Mr. Halder, even over the telephone, but I don’t know why you would want to question us on what I consider a very routine matter of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may not be so routine,” Halder said. “Now we can get at it the easy way or we can get at it the hard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ard wa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Halder kept the forced vigor in his voice. “I have the right of course to take the entire matter before the grand jury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tter?”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tter that brought you up here and what you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man,” Mason interrupted with all the geniality of one talking to an old friend, “if, for any reason, you have any official interest in anything that Miss Street and I did in your county we’ll be only too glad to answer questions. You won’t have to bother with a grand jury or a subpoena or trying to resort to any legal formal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mighty glad to hear you say that!” Halder interrupted, his voice relaxing into a more normal tone. “I guess perhaps I’ve misjudged you. People up here told me you were pretty resourceful and pretty ingenious, that if you didn’t want to be interrogated I might have to go the limit, even to the extent of getting out a warrant.”</w:t>
      </w:r>
    </w:p>
    <w:p>
      <w:pPr>
        <w:pStyle w:val="Normal"/>
        <w:ind w:firstLine="360"/>
        <w:jc w:val="both"/>
        <w:rPr>
          <w:rFonts w:ascii="Calibri" w:hAnsi="Calibri" w:cs="Calibri"/>
          <w:sz w:val="22"/>
          <w:szCs w:val="22"/>
          <w:lang w:val="en-US"/>
        </w:rPr>
      </w:pPr>
      <w:r>
        <w:rPr>
          <w:rFonts w:cs="Calibri" w:ascii="Calibri" w:hAnsi="Calibri"/>
          <w:sz w:val="22"/>
          <w:szCs w:val="22"/>
          <w:lang w:val="en-US"/>
        </w:rPr>
        <w:t>Mason threw back his head and laughed. “Well, well, well,” he said. “One’s reputation certainly can get distorted with distance, like a mirage. How important is all this, Mr. Halder? When do you want to se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s very important, and I want to see you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rather busy at the moment,”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Once more a strained note crept into Halder’s voice. “It is very important, Mr. Mason, not only on account of the situation here but because I am cooperating with other law enforcement officers and it’s pretty generally agreed that we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certainly. I understand,” Mason said, laughing again. “You get in a political office and they start putting the pressure on you and then I suppose someone blabs to the newspapers and the first thing you know you’re on a spot. It’s either up to you to get me there for questioning or be subject to a lot of criticism.”</w:t>
      </w:r>
    </w:p>
    <w:p>
      <w:pPr>
        <w:pStyle w:val="Normal"/>
        <w:ind w:firstLine="360"/>
        <w:jc w:val="both"/>
        <w:rPr>
          <w:rFonts w:ascii="Calibri" w:hAnsi="Calibri" w:cs="Calibri"/>
          <w:sz w:val="22"/>
          <w:szCs w:val="22"/>
          <w:lang w:val="en-US"/>
        </w:rPr>
      </w:pPr>
      <w:r>
        <w:rPr>
          <w:rFonts w:cs="Calibri" w:ascii="Calibri" w:hAnsi="Calibri"/>
          <w:sz w:val="22"/>
          <w:szCs w:val="22"/>
          <w:lang w:val="en-US"/>
        </w:rPr>
        <w:t>Halder, his voice easy and informal once more, said, “You must be psychic, Mr. Mason, or else you’ve been a district attorney in a relatively small commun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I’m pretty busy, but Miss Street and I can get up there all right. Now, let’s see. I’ll catch a plane to San Francisco an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plane service leaves something to be desired.” Hald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Mason told him. “I’m too busy to bother with waiting for scheduled planes. Tell you what I’ll do, Halder. I’ll get up to San Francisco or perhaps to Sacramento, then I’ll charter a plane. You have a landing field at Orovil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Mason said. “I’ll be on that landing field at five-thirty right on the d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don’t need to break your neck trying to get here at a certain specified time,” Halder said. “I want to talk with you, and of course I’d like to talk with you as soon as possible,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Mason said. “You’re a busy man. You have things to do. I’m a busy man. I have things to do. We may just as well make a definite appointment so that you’ll know when to expect me and I’ll know that when I arrive there won’t be any time lost in getting together. Will five-thirty b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ll be fine,” Halder said, and then added apologetically, “I dislike very much to bother a man who is as busy as you are and whose time is as valuable. After all, it’s probably only relatively a minor matter—that is, I mean you certainly have an explanation, but—well, I’ve been under considerable pressure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Mason said cordially. “Think nothing of it, Halder. I’m glad to do it. Miss Street and I will be there at five-thirty.”</w:t>
      </w:r>
    </w:p>
    <w:p>
      <w:pPr>
        <w:pStyle w:val="Normal"/>
        <w:ind w:firstLine="360"/>
        <w:jc w:val="both"/>
        <w:rPr>
          <w:rFonts w:ascii="Calibri" w:hAnsi="Calibri" w:cs="Calibri"/>
          <w:sz w:val="22"/>
          <w:szCs w:val="22"/>
          <w:lang w:val="en-US"/>
        </w:rPr>
      </w:pPr>
      <w:r>
        <w:rPr>
          <w:rFonts w:cs="Calibri" w:ascii="Calibri" w:hAnsi="Calibri"/>
          <w:sz w:val="22"/>
          <w:szCs w:val="22"/>
          <w:lang w:val="en-US"/>
        </w:rPr>
        <w:t>Mason hung up the telephone and grinned at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ef,” she said, “you certainly gave up without a struggle on that on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Let’s be practical,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being practical?”</w:t>
      </w:r>
    </w:p>
    <w:p>
      <w:pPr>
        <w:pStyle w:val="Normal"/>
        <w:ind w:firstLine="360"/>
        <w:jc w:val="both"/>
        <w:rPr>
          <w:rFonts w:ascii="Calibri" w:hAnsi="Calibri" w:cs="Calibri"/>
          <w:sz w:val="22"/>
          <w:szCs w:val="22"/>
          <w:lang w:val="en-US"/>
        </w:rPr>
      </w:pPr>
      <w:r>
        <w:rPr>
          <w:rFonts w:cs="Calibri" w:ascii="Calibri" w:hAnsi="Calibri"/>
          <w:sz w:val="22"/>
          <w:szCs w:val="22"/>
          <w:lang w:val="en-US"/>
        </w:rPr>
        <w:t>He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it.”</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hings are pretty hot for us at the moment. I’d like to avoid being questioned as long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son told her, “that means I don’t want to be available for the local press, the local police or the local district attorney. I want a little time to correlate my thoughts and, above all, I want a little time for some of the seed we have planted to start sprouting. I want to find out what Paul Drake can unc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she said, “you walk right into the arms of the district attorney up at Butte County where you certainly don’t dare to answer certain questions without putting your neck in a no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ore questions I answer right now the more I ‘m apt to get my neck in a noose,” Mason said. “But just stop to think of the practical realities, and the beauty of this situation will occur to you,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first place we can leave immediately and in a rush. We don’t have time to answer questions asked by anybody. We’re hurrying to catch a plane in order to keep an appointment with the district attorney of Butte County. We get a lot of publicity which is bound to be favorable because it means that as soon as we learned the district attorney wanted to question us we dropped everything and dashed up to his county without forcing him to resort to any last desperate meas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fix a definite time of arrival which is such that we can be comfortably hurried. We’re away from the office. We don’t need to let anyone know where we are. They can’t call it flight because we’re on our way to confer with the authorities in Butte County at their re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over, Della, because we have a definite time of arrival, and because the Butte County papers are hungry for news, we go up and make news. Since we have fixed a definite time of arrival, the press can be there with photograph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see the beauty of all that,” Della Street said. “It’s a wonderful respite for five or six hours. But what happens when we arrive in Butte Cou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said, “is a question I wish I could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answer questions as to just what we did in that house in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ven forb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re you going to avoid answering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knew,” Mason told her. “Come on, Della, get started. I have to take a few minutes to look up some law, and then we’ll be on our way. Get us plane reservations while I do some quick research.”</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plane they had chartered at Sacramento passed the Marysville buttes on the left and the peculiar, distinctive mountain formation back of Oroville began to show plainly. Table mountains rose nearly a thousand feet above the surrounding country, level as a floor on top. There some huge prehistoric lava flow had covered the whole country, then gradually, as small crevices had offered drainage, the process of interminable erosion had chiseled small cracks into valleys. Now the level of the whole surrounding country had been eroded hundreds of feet, leaving those places where the lava cap had protected the undersoil as veritable table mountains.</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looked at her wrist watch. “We’ll make it right on the nose,” she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 haven’t been very badly hurried a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son pointed out, “we haven’t been interrogated. So far no one has found out just where we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the Los Angeles press intimate that you have run away to avoid questioning?”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ll find out we’re headed for Oroville. They’ll ask the local reporters to cover the story and give it to the wire services. They’ll state that we are presently unavailable but be forced to explain we are co-operating with the officials up north.”</w:t>
      </w:r>
    </w:p>
    <w:p>
      <w:pPr>
        <w:pStyle w:val="Normal"/>
        <w:ind w:firstLine="360"/>
        <w:jc w:val="both"/>
        <w:rPr>
          <w:rFonts w:ascii="Calibri" w:hAnsi="Calibri" w:cs="Calibri"/>
          <w:sz w:val="22"/>
          <w:szCs w:val="22"/>
          <w:lang w:val="en-US"/>
        </w:rPr>
      </w:pPr>
      <w:r>
        <w:rPr>
          <w:rFonts w:cs="Calibri" w:ascii="Calibri" w:hAnsi="Calibri"/>
          <w:sz w:val="22"/>
          <w:szCs w:val="22"/>
          <w:lang w:val="en-US"/>
        </w:rPr>
        <w:t>The plane dipped forward and started losing altit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quick,” Della said, “you’re going to have to devise a way of avoiding answers.”</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re you going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ell until I hear th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you got a little sleep on the plane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do,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fair, but I’m too worried to sleep much.”</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Let them interrogate me first. If they should try to interrogate you separately, tell them that because you’re my secretary you feel that all questions should first be answered by me, that you will answer questions covering subjects on which I have answered questions, but that you don’t want to be placed in the position of answering questions on subjects that I may have chosen to consider as privileged. And inasmuch as you’re not an attorney and therefore don’t understand the legal distinctions you prefer to have me make the decis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of what we did, how much of what we know, what we said and what was told us is privileged?”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made a little gesture with his shoulders, took a notebook from his pocket. “That, of course, is a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uthorities aren’t uniform on the subject. In the case of Gallagher versus Williamson, 23 Cal. 331, it was held generally that statements made by a client in the presence of other persons are not privileged and the attorney is bound to disclose them. Later on, in the case of People versus Rittenhouse, 56 C.A. 541, it was held that a third person who was not within the classification of a confidential relation and who overheard communications between an attorney and a client could disclose what he had heard. Then again, in People versus White, 102 C.A. 647, it was held that communications between an attorney and his clients in the presence of third persons were not privileged communications. However, there was a question in that case as to whether the communications were intended to be of a confidential nature. The court held generally that an attorney could be made to testify as to conversations which he had with the defendants in the presence of third per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uch later case was that of People versus Hall 55 C.A. 2d, 343, wherein it was held that communications between an attorney and client in the presence of a third person were not privileged. I’ve been kicking myself for letting Sara Ansel sit in on that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Chief, you couldn’t have been expected to anticipate any development such as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Mason asked. “An attorney is supposed to anticipate not only the things that may happen but the things that can happen. It’s not at all unreasonable that two women are going to have a falling-out, and when there’s no real reason for a third person to be present an attorney shoul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good Lord, Chief, she had to do all the talking. Myrna Davenport never would have told you the story.”</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She could speak English. She didn’t need an interpreter. Of course, Sara Ansel stepped into the dominant role.”</w:t>
      </w:r>
    </w:p>
    <w:p>
      <w:pPr>
        <w:pStyle w:val="Normal"/>
        <w:ind w:firstLine="360"/>
        <w:jc w:val="both"/>
        <w:rPr>
          <w:rFonts w:ascii="Calibri" w:hAnsi="Calibri" w:cs="Calibri"/>
          <w:sz w:val="22"/>
          <w:szCs w:val="22"/>
          <w:lang w:val="en-US"/>
        </w:rPr>
      </w:pPr>
      <w:r>
        <w:rPr>
          <w:rFonts w:cs="Calibri" w:ascii="Calibri" w:hAnsi="Calibri"/>
          <w:sz w:val="22"/>
          <w:szCs w:val="22"/>
          <w:lang w:val="en-US"/>
        </w:rPr>
        <w:t>The plane skimmed over the city of Oroville, flying low so that it was possible to see the big, roomy houses occupying strategic positions under towering shade tre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beautiful trees,” Della Street said. “You can see how large they are, flying over them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ets hot here in the summer,” Mason said. “Nature compensates for it by making it a paradise for shade trees. Fig trees grow to enormous heights and give dense shade. Well, here we are, Della. Brace yourself for a barrage.”</w:t>
      </w:r>
    </w:p>
    <w:p>
      <w:pPr>
        <w:pStyle w:val="Normal"/>
        <w:ind w:firstLine="360"/>
        <w:jc w:val="both"/>
        <w:rPr>
          <w:rFonts w:ascii="Calibri" w:hAnsi="Calibri" w:cs="Calibri"/>
          <w:sz w:val="22"/>
          <w:szCs w:val="22"/>
          <w:lang w:val="en-US"/>
        </w:rPr>
      </w:pPr>
      <w:r>
        <w:rPr>
          <w:rFonts w:cs="Calibri" w:ascii="Calibri" w:hAnsi="Calibri"/>
          <w:sz w:val="22"/>
          <w:szCs w:val="22"/>
          <w:lang w:val="en-US"/>
        </w:rPr>
        <w:t>The plane banked sharply, circled into a landing, and taxied up to the airport.</w:t>
      </w:r>
    </w:p>
    <w:p>
      <w:pPr>
        <w:pStyle w:val="Normal"/>
        <w:ind w:firstLine="360"/>
        <w:jc w:val="both"/>
        <w:rPr>
          <w:rFonts w:ascii="Calibri" w:hAnsi="Calibri" w:cs="Calibri"/>
          <w:sz w:val="22"/>
          <w:szCs w:val="22"/>
          <w:lang w:val="en-US"/>
        </w:rPr>
      </w:pPr>
      <w:r>
        <w:rPr>
          <w:rFonts w:cs="Calibri" w:ascii="Calibri" w:hAnsi="Calibri"/>
          <w:sz w:val="22"/>
          <w:szCs w:val="22"/>
          <w:lang w:val="en-US"/>
        </w:rPr>
        <w:t>A group of men came hurrying toward the plane. In the vanguard were newspaper photographers with cameras and flashlights held in readiness. Behind them, moving at a more dignified pace but nevertheless hurrying, was a group of purposeful men.</w:t>
      </w:r>
    </w:p>
    <w:p>
      <w:pPr>
        <w:pStyle w:val="Normal"/>
        <w:ind w:firstLine="360"/>
        <w:jc w:val="both"/>
        <w:rPr>
          <w:rFonts w:ascii="Calibri" w:hAnsi="Calibri" w:cs="Calibri"/>
          <w:sz w:val="22"/>
          <w:szCs w:val="22"/>
          <w:lang w:val="en-US"/>
        </w:rPr>
      </w:pPr>
      <w:r>
        <w:rPr>
          <w:rFonts w:cs="Calibri" w:ascii="Calibri" w:hAnsi="Calibri"/>
          <w:sz w:val="22"/>
          <w:szCs w:val="22"/>
          <w:lang w:val="en-US"/>
        </w:rPr>
        <w:t>Alighting from the plane, Mason and Della Street were most considerate in their posing so as to give the photographers plenty of coverage.</w:t>
      </w:r>
    </w:p>
    <w:p>
      <w:pPr>
        <w:pStyle w:val="Normal"/>
        <w:ind w:firstLine="360"/>
        <w:jc w:val="both"/>
        <w:rPr>
          <w:rFonts w:ascii="Calibri" w:hAnsi="Calibri" w:cs="Calibri"/>
          <w:sz w:val="22"/>
          <w:szCs w:val="22"/>
          <w:lang w:val="en-US"/>
        </w:rPr>
      </w:pPr>
      <w:r>
        <w:rPr>
          <w:rFonts w:cs="Calibri" w:ascii="Calibri" w:hAnsi="Calibri"/>
          <w:sz w:val="22"/>
          <w:szCs w:val="22"/>
          <w:lang w:val="en-US"/>
        </w:rPr>
        <w:t>Newspaper reporters produced folded newsprint and pencils, ready to report the interview.</w:t>
      </w:r>
    </w:p>
    <w:p>
      <w:pPr>
        <w:pStyle w:val="Normal"/>
        <w:ind w:firstLine="360"/>
        <w:jc w:val="both"/>
        <w:rPr>
          <w:rFonts w:ascii="Calibri" w:hAnsi="Calibri" w:cs="Calibri"/>
          <w:sz w:val="22"/>
          <w:szCs w:val="22"/>
          <w:lang w:val="en-US"/>
        </w:rPr>
      </w:pPr>
      <w:r>
        <w:rPr>
          <w:rFonts w:cs="Calibri" w:ascii="Calibri" w:hAnsi="Calibri"/>
          <w:sz w:val="22"/>
          <w:szCs w:val="22"/>
          <w:lang w:val="en-US"/>
        </w:rPr>
        <w:t>One of the reporters hustled forward. “May I have your name please?”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ry Mason,” Mason said, smi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ull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ry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he asked, turning to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Mr. Mason’s confidential secret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the reporter said, and shook hands with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ll right,” Mason said, and then suddenly the smile froze momentarily on his face as he realized that the reporter had slipped a piece of folded paper into his hand. Mason hastily shoved his right hand into his coat pocket and smiled at the youngish, rather fleshy individual who pushed his way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Halder?”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I ‘m the district attorney, and this is the sheriff of the county. I also have one of my deputies present. I ‘d like to drive at once to my office if you don’t mind, Mr.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to do anything I can to accommodat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a county car here and we’ll get you to the office and terminate the interview just as rapidly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t’s all right. My pilot is authorized to do instrument flying so he tells me we can go back any time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hat it was necessary for you to go to the expense of chartering a plane, Mr. Mason, but—well, there wasn’t much I could do about it. We try to keep the expenses of administering the office down to a minim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readily understand,” Mason said breezily. “Think nothing of it.”</w:t>
      </w:r>
    </w:p>
    <w:p>
      <w:pPr>
        <w:pStyle w:val="Normal"/>
        <w:ind w:firstLine="360"/>
        <w:jc w:val="both"/>
        <w:rPr>
          <w:rFonts w:ascii="Calibri" w:hAnsi="Calibri" w:cs="Calibri"/>
          <w:sz w:val="22"/>
          <w:szCs w:val="22"/>
          <w:lang w:val="en-US"/>
        </w:rPr>
      </w:pPr>
      <w:r>
        <w:rPr>
          <w:rFonts w:cs="Calibri" w:ascii="Calibri" w:hAnsi="Calibri"/>
          <w:sz w:val="22"/>
          <w:szCs w:val="22"/>
          <w:lang w:val="en-US"/>
        </w:rPr>
        <w:t>Halder turned to the newspaper reporters. “Now I ‘m sorry to disappoint you boys, but I don’t want you to stand here and throw questions at Mr. Mason. I’d like to conduct the inquiry in my own way. After that I’ll issue a statement to the press, or the reporters can be called in—unless Mr. Mason has some obj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have any objection to the press,” Mason said, smiling genially. “I share all of my information with them—except, of course, that which is confidential or which for strategic reasons I feel cannot be divul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fine,” Halder said, “and we certainly appreciate your cooperation, Mr. Mason. I can’t begin to tell you how much we appreciate it. Now if you and Miss Street will just get right in the car. And please, boys, no questions until after the interview at my offic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Just a minute. I may have a wire I want to send.”</w:t>
      </w:r>
    </w:p>
    <w:p>
      <w:pPr>
        <w:pStyle w:val="Normal"/>
        <w:ind w:firstLine="360"/>
        <w:jc w:val="both"/>
        <w:rPr>
          <w:rFonts w:ascii="Calibri" w:hAnsi="Calibri" w:cs="Calibri"/>
          <w:sz w:val="22"/>
          <w:szCs w:val="22"/>
          <w:lang w:val="en-US"/>
        </w:rPr>
      </w:pPr>
      <w:r>
        <w:rPr>
          <w:rFonts w:cs="Calibri" w:ascii="Calibri" w:hAnsi="Calibri"/>
          <w:sz w:val="22"/>
          <w:szCs w:val="22"/>
          <w:lang w:val="en-US"/>
        </w:rPr>
        <w:t>He pulled a billfold from his breast pocket, opened it, studied the interior for a moment, then dropped his right hand to his side pocket, brought out the folded slip of paper the newspaper reporter had placed in his hand, and managed to spread that slip over the interior of the billfold so that he could read the message which had been typed on the paper. It read:</w:t>
      </w:r>
    </w:p>
    <w:p>
      <w:pPr>
        <w:pStyle w:val="Normal"/>
        <w:ind w:firstLine="360"/>
        <w:jc w:val="both"/>
        <w:rPr>
          <w:rFonts w:ascii="Calibri" w:hAnsi="Calibri" w:cs="Calibri"/>
          <w:sz w:val="22"/>
          <w:szCs w:val="22"/>
          <w:lang w:val="en-US"/>
        </w:rPr>
      </w:pPr>
      <w:r>
        <w:rPr>
          <w:rFonts w:cs="Calibri" w:ascii="Calibri" w:hAnsi="Calibri"/>
          <w:sz w:val="22"/>
          <w:szCs w:val="22"/>
          <w:lang w:val="en-US"/>
        </w:rPr>
        <w:t>I am Pete Ingram, reporter for The Oroville Mercury. Mabel Norge, secretary to Ed Davenport, is missing. I’ve been unable to find her all day. No one knows where she is. Yesterday afternoon she drew out nearly all the money in Davenport’s account in the Paradise bank. Don’t ask me how I know because it’s a confidential tip. I’m slipping this to you because I’m hoping the information may be of some value to you. You can reciprocate by giving me a break.</w:t>
      </w:r>
    </w:p>
    <w:p>
      <w:pPr>
        <w:pStyle w:val="Normal"/>
        <w:ind w:firstLine="360"/>
        <w:jc w:val="both"/>
        <w:rPr>
          <w:rFonts w:ascii="Calibri" w:hAnsi="Calibri" w:cs="Calibri"/>
          <w:sz w:val="22"/>
          <w:szCs w:val="22"/>
          <w:lang w:val="en-US"/>
        </w:rPr>
      </w:pPr>
      <w:r>
        <w:rPr>
          <w:rFonts w:cs="Calibri" w:ascii="Calibri" w:hAnsi="Calibri"/>
          <w:sz w:val="22"/>
          <w:szCs w:val="22"/>
          <w:lang w:val="en-US"/>
        </w:rPr>
        <w:t>Mason folded the billfold, tucking the message inside, put it back in his pocket, and looked over the heads of the little group of men until he encountered the questioning eyes of Pete Ingram.</w:t>
      </w:r>
    </w:p>
    <w:p>
      <w:pPr>
        <w:pStyle w:val="Normal"/>
        <w:ind w:firstLine="360"/>
        <w:jc w:val="both"/>
        <w:rPr>
          <w:rFonts w:ascii="Calibri" w:hAnsi="Calibri" w:cs="Calibri"/>
          <w:sz w:val="22"/>
          <w:szCs w:val="22"/>
          <w:lang w:val="en-US"/>
        </w:rPr>
      </w:pPr>
      <w:r>
        <w:rPr>
          <w:rFonts w:cs="Calibri" w:ascii="Calibri" w:hAnsi="Calibri"/>
          <w:sz w:val="22"/>
          <w:szCs w:val="22"/>
          <w:lang w:val="en-US"/>
        </w:rPr>
        <w:t>Mason gave an all but imperceptible n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 want to send a telegram,” Halder said, “we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guess it can wait,” Mason told him. “After all, we won’t be here very long I ta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not,” Halder said fervently.</w:t>
      </w:r>
    </w:p>
    <w:p>
      <w:pPr>
        <w:pStyle w:val="Normal"/>
        <w:ind w:firstLine="360"/>
        <w:jc w:val="both"/>
        <w:rPr>
          <w:rFonts w:ascii="Calibri" w:hAnsi="Calibri" w:cs="Calibri"/>
          <w:sz w:val="22"/>
          <w:szCs w:val="22"/>
          <w:lang w:val="en-US"/>
        </w:rPr>
      </w:pPr>
      <w:r>
        <w:rPr>
          <w:rFonts w:cs="Calibri" w:ascii="Calibri" w:hAnsi="Calibri"/>
          <w:sz w:val="22"/>
          <w:szCs w:val="22"/>
          <w:lang w:val="en-US"/>
        </w:rPr>
        <w:t>Mason and Della Street entered the automobile. The sheriff sat up front with Halder, who did the driving. The deputy district attorney, whose name was Oscar Glencoe, an older man than Halder, sat quietly, uncommunicative, on the left rear seat. Della Street occupied the center, and Mason sat on the right.</w:t>
      </w:r>
    </w:p>
    <w:p>
      <w:pPr>
        <w:pStyle w:val="Normal"/>
        <w:ind w:firstLine="360"/>
        <w:jc w:val="both"/>
        <w:rPr>
          <w:rFonts w:ascii="Calibri" w:hAnsi="Calibri" w:cs="Calibri"/>
          <w:sz w:val="22"/>
          <w:szCs w:val="22"/>
          <w:lang w:val="en-US"/>
        </w:rPr>
      </w:pPr>
      <w:r>
        <w:rPr>
          <w:rFonts w:cs="Calibri" w:ascii="Calibri" w:hAnsi="Calibri"/>
          <w:sz w:val="22"/>
          <w:szCs w:val="22"/>
          <w:lang w:val="en-US"/>
        </w:rPr>
        <w:t>The county car roared into speed and Halder drove directly to the court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don’t mind,” he told Mason, “we’ll hold the interview in the sheriff’s private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place suits me,” Mason said cheerfully.</w:t>
      </w:r>
    </w:p>
    <w:p>
      <w:pPr>
        <w:pStyle w:val="Normal"/>
        <w:ind w:firstLine="360"/>
        <w:jc w:val="both"/>
        <w:rPr>
          <w:rFonts w:ascii="Calibri" w:hAnsi="Calibri" w:cs="Calibri"/>
          <w:sz w:val="22"/>
          <w:szCs w:val="22"/>
          <w:lang w:val="en-US"/>
        </w:rPr>
      </w:pPr>
      <w:r>
        <w:rPr>
          <w:rFonts w:cs="Calibri" w:ascii="Calibri" w:hAnsi="Calibri"/>
          <w:sz w:val="22"/>
          <w:szCs w:val="22"/>
          <w:lang w:val="en-US"/>
        </w:rPr>
        <w:t>They disembarked and the sheriff led the way into his private office where chairs had been carefully arranged around the desk. Mason, looking the place over, felt certain that there was a concealed microphone and a tape rec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t down,” the sheriff invited. “Jon, do you want to sit there at the desk and ask th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Jonathan Halder said and seated himself in the swivel chair at the desk.</w:t>
      </w:r>
    </w:p>
    <w:p>
      <w:pPr>
        <w:pStyle w:val="Normal"/>
        <w:ind w:firstLine="360"/>
        <w:jc w:val="both"/>
        <w:rPr>
          <w:rFonts w:ascii="Calibri" w:hAnsi="Calibri" w:cs="Calibri"/>
          <w:sz w:val="22"/>
          <w:szCs w:val="22"/>
          <w:lang w:val="en-US"/>
        </w:rPr>
      </w:pPr>
      <w:r>
        <w:rPr>
          <w:rFonts w:cs="Calibri" w:ascii="Calibri" w:hAnsi="Calibri"/>
          <w:sz w:val="22"/>
          <w:szCs w:val="22"/>
          <w:lang w:val="en-US"/>
        </w:rPr>
        <w:t>The others seated themselves and Halder carefully waited for the last noise of the scraping chairs before asking the first question—further indication that the interview was being recorded.</w:t>
      </w:r>
    </w:p>
    <w:p>
      <w:pPr>
        <w:pStyle w:val="Normal"/>
        <w:ind w:firstLine="360"/>
        <w:jc w:val="both"/>
        <w:rPr>
          <w:rFonts w:ascii="Calibri" w:hAnsi="Calibri" w:cs="Calibri"/>
          <w:sz w:val="22"/>
          <w:szCs w:val="22"/>
          <w:lang w:val="en-US"/>
        </w:rPr>
      </w:pPr>
      <w:r>
        <w:rPr>
          <w:rFonts w:cs="Calibri" w:ascii="Calibri" w:hAnsi="Calibri"/>
          <w:sz w:val="22"/>
          <w:szCs w:val="22"/>
          <w:lang w:val="en-US"/>
        </w:rPr>
        <w:t>Halder cleared his throat, took a folded document from his pocket, spread it on the table in front of him, said, “Mr. Mason, you and your secretary, Miss Street, were at Paradise yesterday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ee,” Mason said, thinking. “Was it only yesterday? I guess that’s right, Counselor. So much has been happening it seems as though it must have been the day before. No, I guess it was yesterday. That was the twelfth—Monday. 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entered the house of Edward Davenport on Crestview Dr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Mason said, smiling affably, “I notice you’re reading those questions, Mr. Halder. I take it then that this is somewhat in the nature of a formal interro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at make any difference?” Halder asked pleasa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 lot of difference,” Mason said. “If we’re just chatting informally that’s one thing, but if you’re asking formal questions from a list which you have carefully prepared I’ll have to be careful in thinking of my answ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alder asked, instantly suspicious. “Isn’t the truth the same in any ev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ertainly,” Mason told him, “but take, for instance, this last question of yours. You asked me if I entered the house of 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of course, can be answered yes or no,” Halder said, his manner watch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It’s not that ea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put it this way. If this is going to be a formal interview, I’ll have to be very careful to make my statements one hundred per cent accu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what I want, and I assume that’s what you want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fore,” Mason said, “I would have to state that I entered a house which belonged to Mrs. 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a minute,” Halder said. “That house was where Ed Davenport was carrying on his business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the point,” Mason interrupted. “That’s the point I’m trying to m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If you were talking informally and asked me if I entered Ed Davenport’s place up there why I’d say casually and offhand, ‘Sure I did,’ but if this is a formal interview and you ask me if I entered the house belonging to Ed Davenport then I have to stop and think. I have a lot of things to take into consideration. I have to say to myself, ‘Now I am representing Myrna Davenport, who is the widow of Edward Davenport. If the house was community property she actually gained complete title to it at the moment Ed Davenport died. If the house was separate property but a will left everything to Myrna Davenport then my client acquired title instantly upon Ed Davenport’s death, subject only to probate administration. Therefore if I should say in a formal interview that I had entered a house belonging to Ed Davenport, it might be considered as an admission I knew about a will but doubted the validity of the will or that I was willing to concede as Mrs. Davenport’s attorney that it was not community property. See my point. Counselor?”</w:t>
      </w:r>
    </w:p>
    <w:p>
      <w:pPr>
        <w:pStyle w:val="Normal"/>
        <w:ind w:firstLine="360"/>
        <w:jc w:val="both"/>
        <w:rPr>
          <w:rFonts w:ascii="Calibri" w:hAnsi="Calibri" w:cs="Calibri"/>
          <w:sz w:val="22"/>
          <w:szCs w:val="22"/>
          <w:lang w:val="en-US"/>
        </w:rPr>
      </w:pPr>
      <w:r>
        <w:rPr>
          <w:rFonts w:cs="Calibri" w:ascii="Calibri" w:hAnsi="Calibri"/>
          <w:sz w:val="22"/>
          <w:szCs w:val="22"/>
          <w:lang w:val="en-US"/>
        </w:rPr>
        <w:t>Halder seemed perplexed. “I see your point, Mr. Mason, but, good Lord, you’re splitting a lot of legal h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re going to draw a hairline distinction with formal questions,” Mason said, “I see nothing else for me to do except split the hairs when I think they are divisible.”</w:t>
      </w:r>
    </w:p>
    <w:p>
      <w:pPr>
        <w:pStyle w:val="Normal"/>
        <w:ind w:firstLine="360"/>
        <w:jc w:val="both"/>
        <w:rPr>
          <w:rFonts w:ascii="Calibri" w:hAnsi="Calibri" w:cs="Calibri"/>
          <w:sz w:val="22"/>
          <w:szCs w:val="22"/>
          <w:lang w:val="en-US"/>
        </w:rPr>
      </w:pPr>
      <w:r>
        <w:rPr>
          <w:rFonts w:cs="Calibri" w:ascii="Calibri" w:hAnsi="Calibri"/>
          <w:sz w:val="22"/>
          <w:szCs w:val="22"/>
          <w:lang w:val="en-US"/>
        </w:rPr>
        <w:t>Mason’s smile was completely disarming.</w:t>
      </w:r>
    </w:p>
    <w:p>
      <w:pPr>
        <w:pStyle w:val="Normal"/>
        <w:ind w:firstLine="360"/>
        <w:jc w:val="both"/>
        <w:rPr>
          <w:rFonts w:ascii="Calibri" w:hAnsi="Calibri" w:cs="Calibri"/>
          <w:sz w:val="22"/>
          <w:szCs w:val="22"/>
          <w:lang w:val="en-US"/>
        </w:rPr>
      </w:pPr>
      <w:r>
        <w:rPr>
          <w:rFonts w:cs="Calibri" w:ascii="Calibri" w:hAnsi="Calibri"/>
          <w:sz w:val="22"/>
          <w:szCs w:val="22"/>
          <w:lang w:val="en-US"/>
        </w:rPr>
        <w:t>Halder said, “I’d like to have you answer the questions informally, Mr.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Mason said, “that poses a problem. After all, I’m Mrs. Davenport’s attorney. I don’t know yet whether there’s going to be a criminal action against her. I understand there may be. In that event I’m an attorney representing her in a criminal action. I am also her attorney representing her interest in probating the estate of her husband. Presumably that includes community property and perhaps some separate property. There is the relationship of husband and wife and there may be the relationship under a will. It is quite possible that if you ask me questions from a written list at this time so that your questions can be recalled at any subsequent date and repeated in their exact phraseology, some of my answers might jeopardize the interests of my client. I might, for instance, run up against the question of whether she murdered her husband, Ed Davenport. That, I take it, is conceivable under the circumstances, isn’t it, Counsel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alder said shortly. “I refuse to make any predictions as to what action will be taken by the officials in other jurisdictions.”</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 believe you stated over the telephone that you were being subjected to some pres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sure, I take it, from the law enforcement agencies in other coun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quite obviously that pressure was not brought to bear upon you simply because of the possibility of an unlawful or unauthorized entry on the premises of Edward Davenport in Paradise, California. That pressure was brought to bear on you because someone feels that Ed Davenport is dead and that there is a possibility—mind you, Counselor, I am now talking entirely about the state of mind of the person or persons who brought pressure to bear on you—that there is a possibility Mrs. Davenport had something to do with the death of Edward Davenport. Isn’t that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shouldn’t answer that question frankly, Mr. Mason.”</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suavely, “Now it is my understanding of the law that if a person murders another person, that person cannot inherit any property from the decedent. Isn’t that your understanding, Counsel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ason said, “suppose that you should ask me a question which would involve ownership to certain property—that is, the question of the status of the present title to that property, and suppose further it should be property which Ed Davenport owned in his lifetime, which he left to his wife under the terms of a will which would be perfectly valid on its face and which under ordinary circumstances would have passed title to the property to his widow. Then suppose I should, inadvertently mind you, in my answer indicate that the property did not at the present time belong to Mrs. Davenport, then it is quite possible that someone—not you, of course, Counselor, because I know you are too ethical to take advantage of a mere slip of that sort—but someone who was more technically minded would use that statement as an indication of the fact that I had admitted that Mrs. Davenport was guilty of the murder and therefore couldn’t take title and hadn’t taken title.”</w:t>
      </w:r>
    </w:p>
    <w:p>
      <w:pPr>
        <w:pStyle w:val="Normal"/>
        <w:ind w:firstLine="360"/>
        <w:jc w:val="both"/>
        <w:rPr>
          <w:rFonts w:ascii="Calibri" w:hAnsi="Calibri" w:cs="Calibri"/>
          <w:sz w:val="22"/>
          <w:szCs w:val="22"/>
          <w:lang w:val="en-US"/>
        </w:rPr>
      </w:pPr>
      <w:r>
        <w:rPr>
          <w:rFonts w:cs="Calibri" w:ascii="Calibri" w:hAnsi="Calibri"/>
          <w:sz w:val="22"/>
          <w:szCs w:val="22"/>
          <w:lang w:val="en-US"/>
        </w:rPr>
        <w:t>Mason sat back, smiled at the three puzzled interrogators and took a cigarette case from his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care to smoke?” he asked.</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silence.</w:t>
      </w:r>
    </w:p>
    <w:p>
      <w:pPr>
        <w:pStyle w:val="Normal"/>
        <w:ind w:firstLine="360"/>
        <w:jc w:val="both"/>
        <w:rPr>
          <w:rFonts w:ascii="Calibri" w:hAnsi="Calibri" w:cs="Calibri"/>
          <w:sz w:val="22"/>
          <w:szCs w:val="22"/>
          <w:lang w:val="en-US"/>
        </w:rPr>
      </w:pPr>
      <w:r>
        <w:rPr>
          <w:rFonts w:cs="Calibri" w:ascii="Calibri" w:hAnsi="Calibri"/>
          <w:sz w:val="22"/>
          <w:szCs w:val="22"/>
          <w:lang w:val="en-US"/>
        </w:rPr>
        <w:t>Mason extracted a cigarette, tapped it on the side of the cigarette case, lit up, blew out a cloud of smoke and fairly beamed at the interrogat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wait a minute,” Halder said. “I’ve started to question you and it seems that about all I’m doing is answering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Mason said, “I want to have the status of the interview plainly determined. I’m asking you now, Counselor, as one attorney to the other, what do you think? Should I say anything that would intimate in any way that I thought my client was not eligible to succeed to the estate of the dead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No one’s asking you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said. “Therefore when you ask me about a question of title I have to be very careful with my answer. Don’t you think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in a position to advise you,” Hald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conceded. “I appreciate your frankness, Counselor. And since you’re not in a position to advise me I have to advise myself. Now then, you’ve raised a very interesting question. I don’t know, under the circumstances, if I am at liberty to comment on any matter of title. However, go right ahead with your interrogation and I’ll see what can be done.”</w:t>
      </w:r>
    </w:p>
    <w:p>
      <w:pPr>
        <w:pStyle w:val="Normal"/>
        <w:ind w:firstLine="360"/>
        <w:jc w:val="both"/>
        <w:rPr>
          <w:rFonts w:ascii="Calibri" w:hAnsi="Calibri" w:cs="Calibri"/>
          <w:sz w:val="22"/>
          <w:szCs w:val="22"/>
          <w:lang w:val="en-US"/>
        </w:rPr>
      </w:pPr>
      <w:r>
        <w:rPr>
          <w:rFonts w:cs="Calibri" w:ascii="Calibri" w:hAnsi="Calibri"/>
          <w:sz w:val="22"/>
          <w:szCs w:val="22"/>
          <w:lang w:val="en-US"/>
        </w:rPr>
        <w:t>Halder looked back at his paper. “While you were in that house,” he said, “the house belonging to Ed Davenport at Paradise, didn’t you pick the lock on a desk, open a lockbox, and remove an envelope on which there was written in Davenport’s handwriting ‘To be delivered to the authorities in the event of my death’?”</w:t>
      </w:r>
    </w:p>
    <w:p>
      <w:pPr>
        <w:pStyle w:val="Normal"/>
        <w:ind w:firstLine="360"/>
        <w:jc w:val="both"/>
        <w:rPr>
          <w:rFonts w:ascii="Calibri" w:hAnsi="Calibri" w:cs="Calibri"/>
          <w:sz w:val="22"/>
          <w:szCs w:val="22"/>
          <w:lang w:val="en-US"/>
        </w:rPr>
      </w:pPr>
      <w:r>
        <w:rPr>
          <w:rFonts w:cs="Calibri" w:ascii="Calibri" w:hAnsi="Calibri"/>
          <w:sz w:val="22"/>
          <w:szCs w:val="22"/>
          <w:lang w:val="en-US"/>
        </w:rPr>
        <w:t>Mason paused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you answer that question?” Halder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pursed his lips. “There are a good many factors involved in that question. I am trying to divide them in my ow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first place,” Mason said, “once more you bring in the question of the ownership of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can have it understood,” Halder said, “that whenever I refer to the house as Ed Davenport’s house I am talking about it in the general popular sense of the word and we won’t try to adjudicate the title here and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Mason said, “that would be an oral stipulation that I was not to be bound by my own statements. That might be all right as between you and me, Counselor, but it might not be all right as between some—well, let us say some cold blooded, calculating, merciless attorney who might be representing some other heir to the e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ther he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I haven’t figured it all out yet, but for instance there’s Sara Ansel. Sara Ansel’s sister married William Delano’s brother. Now let us suppose, for the sake of the argument, that the Delano estate could not come to Myrna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ecause of various legal reasons, such, for instance. as the question—and, mind you, this is only a hypothetical question—that Myrna Davenport should be accused of the murder of William Del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n’t be,” Halder said. “She’s accused of the murder of Hortense Paxton, but Delano wasn’t murdered. He was d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have your assurance that she is not to be charged with the murder of William Delano? And I have your assurance William Delano was not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in a position to assure you of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 are,” Mason said. “Right back to where we started. I find myself in a very peculiar position, Counselor. I am exceedingly anxious to co-operate with you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getting at? That Sara Ansel might be an heir to the e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suppose that Myrna was incapable of inheriting from William Delano under the will Delano left because of the fact that she was accused of murdering him. That would leave Mrs. Ansel perhaps in a position to inherit property which came to the dead brother of Delano—or would it? I’m frank to admit, Counselor, I haven’t looked up the law of succ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have I,” Hald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erhaps we’d better look it up now,”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Halder said. “We’re getting this thing in an interminable mess. I want to keep my questions simple and I’d like to have simple, definite answ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ertainly anxious to do it that way,” Mason said, “but the fact that this has become a formal hearing complicates the situation enorm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 make it infor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aid it was for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depends on what you call for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ing from a written l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ried to coordinate my thoughts in advance.”</w:t>
      </w:r>
    </w:p>
    <w:p>
      <w:pPr>
        <w:pStyle w:val="Normal"/>
        <w:ind w:firstLine="360"/>
        <w:jc w:val="both"/>
        <w:rPr>
          <w:rFonts w:ascii="Calibri" w:hAnsi="Calibri" w:cs="Calibri"/>
          <w:sz w:val="22"/>
          <w:szCs w:val="22"/>
          <w:lang w:val="en-US"/>
        </w:rPr>
      </w:pPr>
      <w:r>
        <w:rPr>
          <w:rFonts w:cs="Calibri" w:ascii="Calibri" w:hAnsi="Calibri"/>
          <w:sz w:val="22"/>
          <w:szCs w:val="22"/>
          <w:lang w:val="en-US"/>
        </w:rPr>
        <w:t>Mason looked at him reproachfully. “And that was the only reason for preparing the list, Counselor? The only re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f course,” Halder said, suddenly embarrassed, “I had conferred with other officials who suggested specific questions they wanted,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ecause you adopted their suggestions as to the questions that were to be answered you wrote them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Mason said. “This question that you have now asked me may have been thought up by the district attorney of Los Angeles County purely in an attempt to elaborate on some theory of the case that he has. And he may construe my answer in the most technical manner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r client isn’t charged with the murder of William Delano, her uncle. She’s charged with the murder of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alleged murder enabled her to get most of the estate of William Del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understanding of the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body of William Delano hasn’t been exhu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is was a natural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as dying. He had been dying for mont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a dying man immune to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rying to insinuate that your client poisoned William Del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no,” Mason said. “I know s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know she didn’t poison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poisoned Hortense Paxton,” Halder said, “and she may have poisoned 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come,” Mason said. “You’re making a flat accu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have information, Mr. Mason, which supports that accu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formation which I don’t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hat, of course, complicates the situation again.”</w:t>
      </w:r>
    </w:p>
    <w:p>
      <w:pPr>
        <w:pStyle w:val="Normal"/>
        <w:ind w:firstLine="360"/>
        <w:jc w:val="both"/>
        <w:rPr>
          <w:rFonts w:ascii="Calibri" w:hAnsi="Calibri" w:cs="Calibri"/>
          <w:sz w:val="22"/>
          <w:szCs w:val="22"/>
          <w:lang w:val="en-US"/>
        </w:rPr>
      </w:pPr>
      <w:r>
        <w:rPr>
          <w:rFonts w:cs="Calibri" w:ascii="Calibri" w:hAnsi="Calibri"/>
          <w:sz w:val="22"/>
          <w:szCs w:val="22"/>
          <w:lang w:val="en-US"/>
        </w:rPr>
        <w:t>Halder said with exasperation, “I’m asking you simple questions and you go playing ring-around-a-ro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ring-around-a-rosy,” Mason said. “I’m asking you to put yourself in my place. Would you answer questions involving the title to prope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put myself in your place. I can’t advise you. I have my own problems to worry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said. “So, since I can’t rely on your advice, since you’re afraid to take the responsi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afraid?” Halder dema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ou ar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fraid of anything,” Halder said, his face flushing, “and I’m not certain I like your attit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come,” Mason said affably. “Let’s not let the difference in our official positions enter into our personal relations, Counselor. I merely commented that you in your position were afraid to take the responsibility of advising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fraid to take the responsi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willing to advise m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It’s not my place to advise you. I’m representing the people of the State of California. I’m representing this county. You’re representing a client. You’ll have to decide what your own responsibilities ar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Of course, Counselor, it seems to me that by that answer you’re evading th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evading the question?” Halder shou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Mason said. “You won’t answer definitely whether or not in my position as an attorney representing Myrna Davenport I should answer your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in a position to advise you on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his face suddenly breaking into a smile as though he had a complete solution, “will you then assure me that if I go ahead and discuss questions of title with you my answers will not at any time be binding upon my client in regard to such matters?”</w:t>
      </w:r>
    </w:p>
    <w:p>
      <w:pPr>
        <w:pStyle w:val="Normal"/>
        <w:ind w:firstLine="360"/>
        <w:jc w:val="both"/>
        <w:rPr>
          <w:rFonts w:ascii="Calibri" w:hAnsi="Calibri" w:cs="Calibri"/>
          <w:sz w:val="22"/>
          <w:szCs w:val="22"/>
          <w:lang w:val="en-US"/>
        </w:rPr>
      </w:pPr>
      <w:r>
        <w:rPr>
          <w:rFonts w:cs="Calibri" w:ascii="Calibri" w:hAnsi="Calibri"/>
          <w:sz w:val="22"/>
          <w:szCs w:val="22"/>
          <w:lang w:val="en-US"/>
        </w:rPr>
        <w:t>Halder hesitated and said, “Why, I think—I don’t see how they c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ill you definitely assure me?” Mason asked. “Will you take the responsibility? Will you guarante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The lawyer settled back in his chair and smoked thoughtfully as though making a good-faith attempt at finding some way out of the impasse.</w:t>
      </w:r>
    </w:p>
    <w:p>
      <w:pPr>
        <w:pStyle w:val="Normal"/>
        <w:ind w:firstLine="360"/>
        <w:jc w:val="both"/>
        <w:rPr>
          <w:rFonts w:ascii="Calibri" w:hAnsi="Calibri" w:cs="Calibri"/>
          <w:sz w:val="22"/>
          <w:szCs w:val="22"/>
          <w:lang w:val="en-US"/>
        </w:rPr>
      </w:pPr>
      <w:r>
        <w:rPr>
          <w:rFonts w:cs="Calibri" w:ascii="Calibri" w:hAnsi="Calibri"/>
          <w:sz w:val="22"/>
          <w:szCs w:val="22"/>
          <w:lang w:val="en-US"/>
        </w:rPr>
        <w:t>Halder glanced at the sheriff, then at his deputy. Abruptly he said. “Mr. Mason, will you and Miss Street pardon us for a few minutes? You wait right here. I want to confer with my associates. Will you, Sheriff, and you, Oscar, mind stepping in this other office with me?”</w:t>
      </w:r>
    </w:p>
    <w:p>
      <w:pPr>
        <w:pStyle w:val="Normal"/>
        <w:ind w:firstLine="360"/>
        <w:jc w:val="both"/>
        <w:rPr>
          <w:rFonts w:ascii="Calibri" w:hAnsi="Calibri" w:cs="Calibri"/>
          <w:sz w:val="22"/>
          <w:szCs w:val="22"/>
          <w:lang w:val="en-US"/>
        </w:rPr>
      </w:pPr>
      <w:r>
        <w:rPr>
          <w:rFonts w:cs="Calibri" w:ascii="Calibri" w:hAnsi="Calibri"/>
          <w:sz w:val="22"/>
          <w:szCs w:val="22"/>
          <w:lang w:val="en-US"/>
        </w:rPr>
        <w:t>The three scraped back their chairs, crowded through the door into the second office.</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turned to Perry Mason. “Well,” she said, “you seem to—”</w:t>
      </w:r>
    </w:p>
    <w:p>
      <w:pPr>
        <w:pStyle w:val="Normal"/>
        <w:ind w:firstLine="360"/>
        <w:jc w:val="both"/>
        <w:rPr>
          <w:rFonts w:ascii="Calibri" w:hAnsi="Calibri" w:cs="Calibri"/>
          <w:sz w:val="22"/>
          <w:szCs w:val="22"/>
          <w:lang w:val="en-US"/>
        </w:rPr>
      </w:pPr>
      <w:r>
        <w:rPr>
          <w:rFonts w:cs="Calibri" w:ascii="Calibri" w:hAnsi="Calibri"/>
          <w:sz w:val="22"/>
          <w:szCs w:val="22"/>
          <w:lang w:val="en-US"/>
        </w:rPr>
        <w:t>Mason placed a warning finger to his lips and rolled his eyes around the room, then interrupted to say, “I seem to be in a devil of a fix, don’t I, Della? I’d like to be fair with Mr. Halder and I’d like to be frank. But for the life of me I don’t see how I can overlook the fact that I’m in a position of responsibility as far as my client is concerned. Now you take that question of title and it could become very complic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ella Street said, “even with these few preliminary questions I can see that it’s going to be complicated, and the district attorney has a list of several typewritten pag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Of course I want to co-operate with him, Della, but we have other things to do. We can’t stay here indefinitely. I do hope he’ll expedite matters.”</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smiled.</w:t>
      </w:r>
    </w:p>
    <w:p>
      <w:pPr>
        <w:pStyle w:val="Normal"/>
        <w:ind w:firstLine="360"/>
        <w:jc w:val="both"/>
        <w:rPr>
          <w:rFonts w:ascii="Calibri" w:hAnsi="Calibri" w:cs="Calibri"/>
          <w:sz w:val="22"/>
          <w:szCs w:val="22"/>
          <w:lang w:val="en-US"/>
        </w:rPr>
      </w:pPr>
      <w:r>
        <w:rPr>
          <w:rFonts w:cs="Calibri" w:ascii="Calibri" w:hAnsi="Calibri"/>
          <w:sz w:val="22"/>
          <w:szCs w:val="22"/>
          <w:lang w:val="en-US"/>
        </w:rPr>
        <w:t>Mason winked at her. “Care for a cigarette,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hief, thank you.”</w:t>
      </w:r>
    </w:p>
    <w:p>
      <w:pPr>
        <w:pStyle w:val="Normal"/>
        <w:ind w:firstLine="360"/>
        <w:jc w:val="both"/>
        <w:rPr>
          <w:rFonts w:ascii="Calibri" w:hAnsi="Calibri" w:cs="Calibri"/>
          <w:sz w:val="22"/>
          <w:szCs w:val="22"/>
          <w:lang w:val="en-US"/>
        </w:rPr>
      </w:pPr>
      <w:r>
        <w:rPr>
          <w:rFonts w:cs="Calibri" w:ascii="Calibri" w:hAnsi="Calibri"/>
          <w:sz w:val="22"/>
          <w:szCs w:val="22"/>
          <w:lang w:val="en-US"/>
        </w:rPr>
        <w:t>Mason settled back to smoking. After a moment, he said, “I do hope they won’t take too much time with their conference. After all, Della, we’re holding a chartered plane here and I have very definite responsibilities back in my own office.”</w:t>
      </w:r>
    </w:p>
    <w:p>
      <w:pPr>
        <w:pStyle w:val="Normal"/>
        <w:ind w:firstLine="360"/>
        <w:jc w:val="both"/>
        <w:rPr>
          <w:rFonts w:ascii="Calibri" w:hAnsi="Calibri" w:cs="Calibri"/>
          <w:sz w:val="22"/>
          <w:szCs w:val="22"/>
          <w:lang w:val="en-US"/>
        </w:rPr>
      </w:pPr>
      <w:r>
        <w:rPr>
          <w:rFonts w:cs="Calibri" w:ascii="Calibri" w:hAnsi="Calibri"/>
          <w:sz w:val="22"/>
          <w:szCs w:val="22"/>
          <w:lang w:val="en-US"/>
        </w:rPr>
        <w:t>After a moment, Mason again winked at Della Street and said, “That’s right, Della. Put your head back and try and get some sleep. After all, you’ve had quite a siege of it, being up all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 have my eyes closed?” Della Street asked innoc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son said. “If you can doze off by all means do so.”</w:t>
      </w:r>
    </w:p>
    <w:p>
      <w:pPr>
        <w:pStyle w:val="Normal"/>
        <w:ind w:firstLine="360"/>
        <w:jc w:val="both"/>
        <w:rPr>
          <w:rFonts w:ascii="Calibri" w:hAnsi="Calibri" w:cs="Calibri"/>
          <w:sz w:val="22"/>
          <w:szCs w:val="22"/>
          <w:lang w:val="en-US"/>
        </w:rPr>
      </w:pPr>
      <w:r>
        <w:rPr>
          <w:rFonts w:cs="Calibri" w:ascii="Calibri" w:hAnsi="Calibri"/>
          <w:sz w:val="22"/>
          <w:szCs w:val="22"/>
          <w:lang w:val="en-US"/>
        </w:rPr>
        <w:t>And Mason, with a finger on his lips, gestured for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s,” Della Street said, yawning audibly.</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interval of several minutes during which there was complete silence in the room. Della Street held her head against the back of the chair, her eyes closed. Mason smoked thoughtfully, from time to time holding his cigarette out in front of him, studying the eddying smoke.</w:t>
      </w:r>
    </w:p>
    <w:p>
      <w:pPr>
        <w:pStyle w:val="Normal"/>
        <w:ind w:firstLine="360"/>
        <w:jc w:val="both"/>
        <w:rPr>
          <w:rFonts w:ascii="Calibri" w:hAnsi="Calibri" w:cs="Calibri"/>
          <w:sz w:val="22"/>
          <w:szCs w:val="22"/>
          <w:lang w:val="en-US"/>
        </w:rPr>
      </w:pPr>
      <w:r>
        <w:rPr>
          <w:rFonts w:cs="Calibri" w:ascii="Calibri" w:hAnsi="Calibri"/>
          <w:sz w:val="22"/>
          <w:szCs w:val="22"/>
          <w:lang w:val="en-US"/>
        </w:rPr>
        <w:t>At length the door from the other room opened. The three men filed back into the room. They were followed by a fourth.</w:t>
      </w:r>
    </w:p>
    <w:p>
      <w:pPr>
        <w:pStyle w:val="Normal"/>
        <w:ind w:firstLine="360"/>
        <w:jc w:val="both"/>
        <w:rPr>
          <w:rFonts w:ascii="Calibri" w:hAnsi="Calibri" w:cs="Calibri"/>
          <w:sz w:val="22"/>
          <w:szCs w:val="22"/>
          <w:lang w:val="en-US"/>
        </w:rPr>
      </w:pPr>
      <w:r>
        <w:rPr>
          <w:rFonts w:cs="Calibri" w:ascii="Calibri" w:hAnsi="Calibri"/>
          <w:sz w:val="22"/>
          <w:szCs w:val="22"/>
          <w:lang w:val="en-US"/>
        </w:rPr>
        <w:t>Mason looked at the man and said, “Well, well, Sidney Boom. How are you, Mr. Boom? It’s good to see you again.”</w:t>
      </w:r>
    </w:p>
    <w:p>
      <w:pPr>
        <w:pStyle w:val="Normal"/>
        <w:ind w:firstLine="360"/>
        <w:jc w:val="both"/>
        <w:rPr>
          <w:rFonts w:ascii="Calibri" w:hAnsi="Calibri" w:cs="Calibri"/>
          <w:sz w:val="22"/>
          <w:szCs w:val="22"/>
          <w:lang w:val="en-US"/>
        </w:rPr>
      </w:pPr>
      <w:r>
        <w:rPr>
          <w:rFonts w:cs="Calibri" w:ascii="Calibri" w:hAnsi="Calibri"/>
          <w:sz w:val="22"/>
          <w:szCs w:val="22"/>
          <w:lang w:val="en-US"/>
        </w:rPr>
        <w:t>He got up and shook hands.</w:t>
      </w:r>
    </w:p>
    <w:p>
      <w:pPr>
        <w:pStyle w:val="Normal"/>
        <w:ind w:firstLine="360"/>
        <w:jc w:val="both"/>
        <w:rPr>
          <w:rFonts w:ascii="Calibri" w:hAnsi="Calibri" w:cs="Calibri"/>
          <w:sz w:val="22"/>
          <w:szCs w:val="22"/>
          <w:lang w:val="en-US"/>
        </w:rPr>
      </w:pPr>
      <w:r>
        <w:rPr>
          <w:rFonts w:cs="Calibri" w:ascii="Calibri" w:hAnsi="Calibri"/>
          <w:sz w:val="22"/>
          <w:szCs w:val="22"/>
          <w:lang w:val="en-US"/>
        </w:rPr>
        <w:t>Boom smiled. “How are you, Mr. Mason? How do you do, Miss Street?”</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gave the officer her hand. “Nice to see you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Chairs scraped once more.</w:t>
      </w:r>
    </w:p>
    <w:p>
      <w:pPr>
        <w:pStyle w:val="Normal"/>
        <w:ind w:firstLine="360"/>
        <w:jc w:val="both"/>
        <w:rPr>
          <w:rFonts w:ascii="Calibri" w:hAnsi="Calibri" w:cs="Calibri"/>
          <w:sz w:val="22"/>
          <w:szCs w:val="22"/>
          <w:lang w:val="en-US"/>
        </w:rPr>
      </w:pPr>
      <w:r>
        <w:rPr>
          <w:rFonts w:cs="Calibri" w:ascii="Calibri" w:hAnsi="Calibri"/>
          <w:sz w:val="22"/>
          <w:szCs w:val="22"/>
          <w:lang w:val="en-US"/>
        </w:rPr>
        <w:t>Halder seemed to have decided upon a new line of attack. He turned to question B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n officer up at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eputy, working out of the sheriff’s offic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re such a deputy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re you called to the residence of Ed Davenport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place out on Crestview Dr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ask me where it is. I asked you a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not sure who owns the house except—yes, I am, too. The woman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ma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ecretary, Mabel No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a moment,” Mason said. “I can’t sit here without registering some protest at this method of proving ti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proving title,” Halder said angrily. “I’m simply trying to confront you with some of the proof that we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stinctly asked him about who owned the property,” Mason said, “and he told you that the only way he knew was from a statement made by Mabel Norge. Now I submit that Mabel Norge isn’t an expert on real estate titles and therefore any statement she made to him was simply hearsay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Halder said. “This isn’t a court of law. We’re not trying title to the prope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raised the question of ti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merely describing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not describe it with reference to the number of the location on Crestview Dr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Halder said. “Let’s go at it this way, Boom. You were called out to a place on Crestview Drive. Where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go out on Crestview Drive and come to the end of the street it’s the last place on the right—a big, rambling house surrounded by fruit and shade tre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ke a difference in your own mind between a fruit tree and a shade tre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Boom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actually, Mr. Boom, a fruit tree can well give shade. You take these fig trees, I suppose one would call them fruit trees,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a moment,” Halder interpolated, his voice edged with anger. “I’m conducting the inquiry, Mr. Mason. I’m interrogating Mr. Boom at the moment, and I’m going to ask you to keep qui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gardless of any inaccuracies in Mr. Boom’s stat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gardless of anything,” Halder said. ‘I ‘m going to ask you to keep qui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Mason said. “I trust that everyone here understands that I have been asked to keep quiet regardless of any inaccuracies in Mr. Boom’s statements. I’m sorry, Counselor. I won’t interrupt again. Go right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nt out to this house?” Hald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whose re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bel No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she’s the secretary for Ed Davenport. I’ve seen her around Paradise s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Davenport in his life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talked with him a few t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nt out to this house at the request of Mabel No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he was calling for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und the door unlocked, the lights on, and Mr. Mason and Miss Street making themselves very much a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instructed by Mabel Norge to find a letter that had been written by Mr. Davenport and left with her with the instructions that it was to be opened in the event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und that letter—that is, I found a lockbox which contained envelope which was sealed. On the envelope there was a statement in Mr. Davenport’s handwriting that it was to be delivered to the officers in the event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 with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ok it into my cust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hat envelop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gave it to me,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have it here in my desk. You’d know that envelope if you sa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ould you kno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rote my name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d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d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 did you do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ve it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d some discussion about what should be done with the letter, didn’t 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put it in the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so. You told me you put it in the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this morning we got together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ecided we’d better see what was in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 cut it o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 was nothing in it except several sheets of blank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n we started examining the envelope and decided it looked as though it might have been tampered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 called in a man who is an expert in such matters and he told us that the gum arabic, or whatever it was that had originally been placed on the flap of the envelope with which to seal it, had been pretty well removed by being moistened and that the envelope had been steamed open and then sealed with mucilage and that this had probably been done within the last twenty-four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Halder said, turning to Mason, “what have you to say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say that you asked the questions very rapidly,” Mason said, “and that Boom answered them without the least hesita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that’s not what I mean. I mean what have you to say about the accuracy of his state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od heavens,” Mason said. “You’ve taken me entirely by surprise. You specifically told me that I wasn’t to say anything when his statements were inaccu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t I didn’t want you to interrup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n’t the way you expressed it, I’m sure. You told me particularly to keep qui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asking you to talk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sking you to comment on Boom’s state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ite certain they’re not correct,” Mason said. “Now wait a minute, Mr. Boom, don’t get angry. I think that you feel they’re correct, but I don’t think that they are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respect are they wrong?” Hald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n many respects. For instance, I believe you said Davenport had written on the envelope in his handwriting that in the event of his death it was to be turned over to the offic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Mason turned to Boom. “You’d seen Davenport in his life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know he wa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e’s dead even now. I’ve been told he’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ason said, smiling, “you’re answering the questions the way I think you should, Mr. Boom. You’re confining your statements to your own knowledge. Now you stated that that was Mr. Davenport’s handwriting on the envelope. You don’t know whether that was Davenport’s handwriting,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bel Norge told me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 know,” Mason said. “That’s hearsay. You don’t know that it was in Davenport’s handwr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a moment,” Halder said. “I didn’t bring Boom in here to be cross-examined.”</w:t>
      </w:r>
    </w:p>
    <w:p>
      <w:pPr>
        <w:pStyle w:val="Normal"/>
        <w:ind w:firstLine="360"/>
        <w:jc w:val="both"/>
        <w:rPr>
          <w:rFonts w:ascii="Calibri" w:hAnsi="Calibri" w:cs="Calibri"/>
          <w:sz w:val="22"/>
          <w:szCs w:val="22"/>
          <w:lang w:val="en-US"/>
        </w:rPr>
      </w:pPr>
      <w:r>
        <w:rPr>
          <w:rFonts w:cs="Calibri" w:ascii="Calibri" w:hAnsi="Calibri"/>
          <w:sz w:val="22"/>
          <w:szCs w:val="22"/>
          <w:lang w:val="en-US"/>
        </w:rPr>
        <w:t>Mason became angry for the first time. “What are you trying to do to me?” he asked “Are you trying to jockey me into a position where I can be misquoted?”</w:t>
      </w:r>
    </w:p>
    <w:p>
      <w:pPr>
        <w:pStyle w:val="Normal"/>
        <w:ind w:firstLine="360"/>
        <w:jc w:val="both"/>
        <w:rPr>
          <w:rFonts w:ascii="Calibri" w:hAnsi="Calibri" w:cs="Calibri"/>
          <w:sz w:val="22"/>
          <w:szCs w:val="22"/>
          <w:lang w:val="en-US"/>
        </w:rPr>
      </w:pPr>
      <w:r>
        <w:rPr>
          <w:rFonts w:cs="Calibri" w:ascii="Calibri" w:hAnsi="Calibri"/>
          <w:sz w:val="22"/>
          <w:szCs w:val="22"/>
          <w:lang w:val="en-US"/>
        </w:rPr>
        <w:t>Halder jumped up from the chair. “What are you insinuating?” he demande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m not insinuating. I’m asking. First you tell me not to say anything if Boom’s statements are incorrect. Then you challenge me to point out where they’re incorrect. I start asking Boom questions in order to show by Boom’s own statements where his answers are incorrect and you jump up and charge that I have no right to cross-examine B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hav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cross-examining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sounded like it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imply trying to do what you told me to, to point out where his statements are in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what I call cross-examining. Point out someplace where he’s made a wrong statement. I defy you to show anyplace where he has stated anything that isn’t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re were lots of places,”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me one,” Halder challen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instance,” Mason said, “you have said a couple of times that the envelope contained the endorsement in Davenport’s handwriting that in the event of his death it was to be turned over to the offic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explained now that I only know it was his handwriting because of what Mabel Norge told me,” Boom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on’t know it’s his handwr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t, no,” Boom shou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Mason said, “how do you know that the envelope contained the endorsement that it was to be turned over to the officers in the event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it,” Boom yelled. “I saw that with my own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a minute,” Mason said, “don’t let your anger run away with you, Boom. You’re a nice, observing officer. You don’t mea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every wor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n’t what was on the envelop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the effect of it. And I remember that’s what Mabel Norge told me was on the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said. “Now if the district attorney will kindly show you the envelope, Mr. Boom, you’ll find that that isn’t what was on the envelope at all. The only words on the envelope are ‘To be opened in the event of my death and the contents delivered to the authorities’ and that is followed by what purports to be the signature of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sn’t that the same thing?” Hald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Mason retorted. “In the one instance the instructions would have been that the envelope had been left in a sort of escrow to be delivered to the authorities unopened. But under the instructions actually written on the back of the envelope Mr. Davenport instructed his legal representatives—provided, of course, the words were in his handwriting—first to open the envelope and then, and only then, to deliver the contents to the authoriti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complete, sickening silence in the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see,” Mason said, beaming at Boom, “Mabel Norge described a different envelope. So it wasn’t the pages inside of the envelope that had been substituted but it must have been the whole envelope. The envelope containing the message that Mabel Norge described to you couldn’t be found. The envelope which she produced was an entirely different envelope from what she said it was because it had a different mess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a minute,” Halder said. “That’s the sheerest nonsense. You’re trying to confuse the issues.”</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Sir, I consider that as an insult. I am simply trying to clarify the issues. I defy you to analyze any one of my statements here and find anything in it which tends to confuse any issue. I came up here in a spirit of co-operation. I could have told you to go to the devil. I could have told you to get a subpoena or issue a warrant, or try to make me appear before a grand jury—and if I had appeared before the grand jury I could have insisted upon your questions being technically accu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is, I have chartered an airplane at great expense to myself. I have closed up my office for a day at a time when the most urgent demands were being made for my services. I have explained my position to you. I have asked you to put yourself in my position and to advise me if I should do anything differ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yourself, as an attorney, don’t dare to advise me to do anything different, and now you’re accusing me of confusing the issues. I don’t like it. I—dammit, sir, you may consider my cooperation withdrawn. I have nothing further to 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have a lot more to state,” Halder said. “You’re in my county now. You aren’t going to leave it without my permi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by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I can slap a subpoena on you. I can … I can arres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being an accessory before … after the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essory to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e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 Davenport’s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s it,” Mason asked, “an accessory before or an accessory after the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yes, I do, too. It’s after the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the elements of murder?”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them as well as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prove them then,” Mason said. “One of the first elements of murder is a killing, a homicide, a dead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haven’t found the body yet but we’re going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ll you are,” Mason said. “Why don’t you wake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ke up to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ke up to a consideration of the probabilities that Ed Davenport jumped out of the cabin window and ran away with his good-looking secretary, Mabel Norge. Where’s Mabel Norge? Get her. Bring her here. She’s charged me with tampering with an envelope. Let her make that accusation to my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 haven’t been able to locate Miss Norge as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as yet’ is going to be a long tim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been very much upset by what has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 say she has,” Mason said angrily. “I’m an attorney at law. I’m not going to sit here and be charged by Mabel Norge with having committed some crime. I demand that Mabel Norge be produced and confront me with her accusation. I want to question her in regard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questioning you, that is I’m trying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hurling accusations at me,” Mason said, “made by Mr. Boom and Mabel Norge, and you won’t confront me with my accus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oom is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accusations are hear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f them ar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ll are,” Mason said. He whirled to Boom. “What did Mabel Norge tell you about her reason for being at the house at that hour of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she was driving b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that couldn’t have been the truth,” Mason said. “There was no place she could driv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uld have made a circle in the driveway and gon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Mason said. “That wouldn’t have been driving by. The road ends there. She didn’t say she went down to the house to see if things were all right. She said she was driving by casually, and then when I questioned her on that she admitted that was a false statement, didn’t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I’m not certain but what s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didn’t tell you about having been out there earlier that evening, did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worked there.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aving been out there about thirty minutes before I arr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rty minutes before you arrived! Was she out there then?” Boom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tell you about tha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tell you about opening the desk and taking out that lockbox containing the envelope and substituting another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 You were there. You heard the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rove away with you,” Mason said. “She didn’t tell you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didn’t tell you about going to the bank that afternoon and drawing out virtually every cent in the account of Ed Davenport with a check which he had previously given her, which was signed in blank, and which was intended to be used under those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Boom blurted, “She didn’t tell me about that. I found out afterward at the ba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you are,” Mason said angrily, turning to Halder. “Why the devil don’t you get the people in your own county? Why don’t you clear this thing up without letting some district attorney down in Fresno, or some Los Angeles district attorney, try to tell you a murder has been committed and make a sucker out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you get hold of the parties here and really clean this thing up and air the facts instead of calling on an attorney from Los Angeles to come up here at considerable inconvenience to himself to answer a lot of accusations made by a woman who has resorted to flight?”</w:t>
      </w:r>
    </w:p>
    <w:p>
      <w:pPr>
        <w:pStyle w:val="Normal"/>
        <w:ind w:firstLine="360"/>
        <w:jc w:val="both"/>
        <w:rPr>
          <w:rFonts w:ascii="Calibri" w:hAnsi="Calibri" w:cs="Calibri"/>
          <w:sz w:val="22"/>
          <w:szCs w:val="22"/>
          <w:lang w:val="en-US"/>
        </w:rPr>
      </w:pPr>
      <w:r>
        <w:rPr>
          <w:rFonts w:cs="Calibri" w:ascii="Calibri" w:hAnsi="Calibri"/>
          <w:sz w:val="22"/>
          <w:szCs w:val="22"/>
          <w:lang w:val="en-US"/>
        </w:rPr>
        <w:t>Halder said to Mason, “How the devil did you find out about that withdrawal from the bank and the fact that Mabel Norge was mi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ason asked. “Wasn’t I supposed to kno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knows it. That’s been a closely guarded secret. I told my office not to let it out to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Mason said, “I should think it would have been obvious right from the start. Follow the pattern of the whole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then you’re claiming—that is, it’s your position there wasn’t any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Mason said. “Who the devil said there was a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ctor said the man wa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witness said the corpse climbed out of a window.”</w:t>
      </w:r>
    </w:p>
    <w:p>
      <w:pPr>
        <w:pStyle w:val="Normal"/>
        <w:ind w:firstLine="360"/>
        <w:jc w:val="both"/>
        <w:rPr>
          <w:rFonts w:ascii="Calibri" w:hAnsi="Calibri" w:cs="Calibri"/>
          <w:sz w:val="22"/>
          <w:szCs w:val="22"/>
          <w:lang w:val="en-US"/>
        </w:rPr>
      </w:pPr>
      <w:r>
        <w:rPr>
          <w:rFonts w:cs="Calibri" w:ascii="Calibri" w:hAnsi="Calibri"/>
          <w:sz w:val="22"/>
          <w:szCs w:val="22"/>
          <w:lang w:val="en-US"/>
        </w:rPr>
        <w:t>Halder bit at his l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let’s get this straight,” Mason said. “You were trying to conceal this information from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making it publ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ried to keep me from finding ou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 want to put it that way,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under the circumstances,” Mason said, “that I‘ve been here now for some time endeavoring to co-operate with you, I think officially I have nothing further to say. I’ve answered your questions as freely and frankly as I can. I’ve given you something like an hour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sn’t been that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been quite awhile,” Mason said. “Long enough for you to have covered the situation pretty thoroughly. I’m going to start back to my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leave this county until I tell you you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ell I can’t. Try to stop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lots of ways of stopp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any one of them,” Mason said, “and by tomorrow morning your face will be just as red as a boiled lobster.”</w:t>
      </w:r>
    </w:p>
    <w:p>
      <w:pPr>
        <w:pStyle w:val="Normal"/>
        <w:ind w:firstLine="360"/>
        <w:jc w:val="both"/>
        <w:rPr>
          <w:rFonts w:ascii="Calibri" w:hAnsi="Calibri" w:cs="Calibri"/>
          <w:sz w:val="22"/>
          <w:szCs w:val="22"/>
          <w:lang w:val="en-US"/>
        </w:rPr>
      </w:pPr>
      <w:r>
        <w:rPr>
          <w:rFonts w:cs="Calibri" w:ascii="Calibri" w:hAnsi="Calibri"/>
          <w:sz w:val="22"/>
          <w:szCs w:val="22"/>
          <w:lang w:val="en-US"/>
        </w:rPr>
        <w:t>Perry Mason nodded to Della Street and strode out of the office, leaving a somewhat dazed group of men moving into a quick, huddled conference.</w:t>
      </w:r>
    </w:p>
    <w:p>
      <w:pPr>
        <w:pStyle w:val="Normal"/>
        <w:ind w:firstLine="360"/>
        <w:jc w:val="both"/>
        <w:rPr>
          <w:rFonts w:ascii="Calibri" w:hAnsi="Calibri" w:cs="Calibri"/>
          <w:sz w:val="22"/>
          <w:szCs w:val="22"/>
          <w:lang w:val="en-US"/>
        </w:rPr>
      </w:pPr>
      <w:r>
        <w:rPr>
          <w:rFonts w:cs="Calibri" w:ascii="Calibri" w:hAnsi="Calibri"/>
          <w:sz w:val="22"/>
          <w:szCs w:val="22"/>
          <w:lang w:val="en-US"/>
        </w:rPr>
        <w:t>Newsmen clustered around Mason as he cam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y asked.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Mason carefully closed the door, smiled and said, “I believe, boys, the district attorney told you that he’d issue a statement following the interview in which he’d give you all the news. If you’ll go in and interview him I think he’ll be glad to answer questions, and, under the circumstances, I’d prefer to have him do so.”</w:t>
      </w:r>
    </w:p>
    <w:p>
      <w:pPr>
        <w:pStyle w:val="Normal"/>
        <w:ind w:firstLine="360"/>
        <w:jc w:val="both"/>
        <w:rPr>
          <w:rFonts w:ascii="Calibri" w:hAnsi="Calibri" w:cs="Calibri"/>
          <w:sz w:val="22"/>
          <w:szCs w:val="22"/>
          <w:lang w:val="en-US"/>
        </w:rPr>
      </w:pPr>
      <w:r>
        <w:rPr>
          <w:rFonts w:cs="Calibri" w:ascii="Calibri" w:hAnsi="Calibri"/>
          <w:sz w:val="22"/>
          <w:szCs w:val="22"/>
          <w:lang w:val="en-US"/>
        </w:rPr>
        <w:t>Mason caught the eye of the reporter from The Oroville Mercury and winked at him.</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reporters opened the door and tumbled into the inner office.</w:t>
      </w:r>
    </w:p>
    <w:p>
      <w:pPr>
        <w:pStyle w:val="Normal"/>
        <w:ind w:firstLine="360"/>
        <w:jc w:val="both"/>
        <w:rPr>
          <w:rFonts w:ascii="Calibri" w:hAnsi="Calibri" w:cs="Calibri"/>
          <w:sz w:val="22"/>
          <w:szCs w:val="22"/>
          <w:lang w:val="en-US"/>
        </w:rPr>
      </w:pPr>
      <w:r>
        <w:rPr>
          <w:rFonts w:cs="Calibri" w:ascii="Calibri" w:hAnsi="Calibri"/>
          <w:sz w:val="22"/>
          <w:szCs w:val="22"/>
          <w:lang w:val="en-US"/>
        </w:rPr>
        <w:t>Pete Ingram joined Mason. “Okay?”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us in your car and out to the airport fast,” Mason said. “I’ll talk on the way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way,” Ingram said.</w:t>
      </w:r>
    </w:p>
    <w:p>
      <w:pPr>
        <w:pStyle w:val="Normal"/>
        <w:ind w:firstLine="360"/>
        <w:jc w:val="both"/>
        <w:rPr>
          <w:rFonts w:ascii="Calibri" w:hAnsi="Calibri" w:cs="Calibri"/>
          <w:sz w:val="22"/>
          <w:szCs w:val="22"/>
          <w:lang w:val="en-US"/>
        </w:rPr>
      </w:pPr>
      <w:r>
        <w:rPr>
          <w:rFonts w:cs="Calibri" w:ascii="Calibri" w:hAnsi="Calibri"/>
          <w:sz w:val="22"/>
          <w:szCs w:val="22"/>
          <w:lang w:val="en-US"/>
        </w:rPr>
        <w:t>They hurried out of the sheriff’s office. Ingram’s car was at the cur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 it snappy,” Mason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Ingram asked, putting the car into gear.</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t was quite an interview. What do you have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ll we have is that the interview took some time, that we could hear the rumble of voices which toward the last began to be raised in anger. Apparently the interview started harmoniously but ended on a sour not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he interview was recorded on tape. Why don’t you insis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chance. He wouldn’t even admit that it was recor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let me drive the car. You ask questions and take notes and I’ll answer questions, because the minute we get to the airport we’re taking off.”</w:t>
      </w:r>
    </w:p>
    <w:p>
      <w:pPr>
        <w:pStyle w:val="Normal"/>
        <w:ind w:firstLine="360"/>
        <w:jc w:val="both"/>
        <w:rPr>
          <w:rFonts w:ascii="Calibri" w:hAnsi="Calibri" w:cs="Calibri"/>
          <w:sz w:val="22"/>
          <w:szCs w:val="22"/>
          <w:lang w:val="en-US"/>
        </w:rPr>
      </w:pPr>
      <w:r>
        <w:rPr>
          <w:rFonts w:cs="Calibri" w:ascii="Calibri" w:hAnsi="Calibri"/>
          <w:sz w:val="22"/>
          <w:szCs w:val="22"/>
          <w:lang w:val="en-US"/>
        </w:rPr>
        <w:t>The reporter stopped the car, opened the door, and ran around to get in on the other side. Mason slid across under the whe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he said, “start asking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Ingram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gin with,” Mason said, “the district attorney said it was going to be a formal interview, so it was conducted on that basis. Every time he asked a question, for instance, referring to the house in Paradise as Ed Davenport’s house, I argued the question of ti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what basis?”</w:t>
      </w:r>
    </w:p>
    <w:p>
      <w:pPr>
        <w:pStyle w:val="Normal"/>
        <w:ind w:firstLine="360"/>
        <w:jc w:val="both"/>
        <w:rPr>
          <w:rFonts w:ascii="Calibri" w:hAnsi="Calibri" w:cs="Calibri"/>
          <w:sz w:val="22"/>
          <w:szCs w:val="22"/>
          <w:lang w:val="en-US"/>
        </w:rPr>
      </w:pPr>
      <w:r>
        <w:rPr>
          <w:rFonts w:cs="Calibri" w:ascii="Calibri" w:hAnsi="Calibri"/>
          <w:sz w:val="22"/>
          <w:szCs w:val="22"/>
          <w:lang w:val="en-US"/>
        </w:rPr>
        <w:t>Mason outlined the point under discussion and then went on while he was driving to the airport to give Ingram a fair summary of the interview.</w:t>
      </w:r>
    </w:p>
    <w:p>
      <w:pPr>
        <w:pStyle w:val="Normal"/>
        <w:ind w:firstLine="360"/>
        <w:jc w:val="both"/>
        <w:rPr>
          <w:rFonts w:ascii="Calibri" w:hAnsi="Calibri" w:cs="Calibri"/>
          <w:sz w:val="22"/>
          <w:szCs w:val="22"/>
          <w:lang w:val="en-US"/>
        </w:rPr>
      </w:pPr>
      <w:r>
        <w:rPr>
          <w:rFonts w:cs="Calibri" w:ascii="Calibri" w:hAnsi="Calibri"/>
          <w:sz w:val="22"/>
          <w:szCs w:val="22"/>
          <w:lang w:val="en-US"/>
        </w:rPr>
        <w:t>At the airport Mason and Della Street disembarked from the car and went over to where the aviator was listening to a radi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Mason said. “Let’s put this show on the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way,” the aviator said. “Say, did you folks hear the news broadcast that just ca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interested in that case down in Fresno,” the aviator said. “They’ve found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an Davenport whose wife kill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as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ried in a shallow grave just two or three miles out of Crampton. At least they think it’s Davenport’s body. It was clad in pajamas with red dots or figures. It was just discovered a few minutes ago. They’re still digging at the grave. A news service put it on the air.”</w:t>
      </w:r>
    </w:p>
    <w:p>
      <w:pPr>
        <w:pStyle w:val="Normal"/>
        <w:ind w:firstLine="360"/>
        <w:jc w:val="both"/>
        <w:rPr/>
      </w:pPr>
      <w:r>
        <w:rPr>
          <w:rFonts w:cs="Calibri" w:ascii="Calibri" w:hAnsi="Calibri"/>
          <w:sz w:val="22"/>
          <w:szCs w:val="22"/>
          <w:lang w:val="en-US"/>
        </w:rPr>
        <w:t xml:space="preserve">Mason glanced at Ingram. </w:t>
      </w:r>
      <w:r>
        <w:rPr>
          <w:rFonts w:cs="Calibri" w:ascii="Calibri" w:hAnsi="Calibri"/>
          <w:sz w:val="22"/>
          <w:szCs w:val="22"/>
        </w:rPr>
        <w:t>Ingram grinne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o the aviator, “Get that plane warmed up and get it warmed up fast. Taxi down the field just as soon as you can get under way. Warm up your motors at the far end of the field and then take off. No matter who tries to stop you, take off. Come on. Let’s go. There’s a hundred extra for you if you take off before anyone stops us.”</w:t>
      </w:r>
    </w:p>
    <w:p>
      <w:pPr>
        <w:pStyle w:val="Normal"/>
        <w:ind w:firstLine="360"/>
        <w:jc w:val="both"/>
        <w:rPr>
          <w:rFonts w:ascii="Calibri" w:hAnsi="Calibri" w:cs="Calibri"/>
          <w:sz w:val="22"/>
          <w:szCs w:val="22"/>
          <w:lang w:val="en-US"/>
        </w:rPr>
      </w:pPr>
      <w:r>
        <w:rPr>
          <w:rFonts w:cs="Calibri" w:ascii="Calibri" w:hAnsi="Calibri"/>
          <w:sz w:val="22"/>
          <w:szCs w:val="22"/>
          <w:lang w:val="en-US"/>
        </w:rPr>
        <w:t>They climbed aboard the plane. The aviator started the motors and after a few seconds moved slowly down to the far end of the field where he swung the plane around and warmed up the motors.</w:t>
      </w:r>
    </w:p>
    <w:p>
      <w:pPr>
        <w:pStyle w:val="Normal"/>
        <w:ind w:firstLine="360"/>
        <w:jc w:val="both"/>
        <w:rPr>
          <w:rFonts w:ascii="Calibri" w:hAnsi="Calibri" w:cs="Calibri"/>
          <w:sz w:val="22"/>
          <w:szCs w:val="22"/>
          <w:lang w:val="en-US"/>
        </w:rPr>
      </w:pPr>
      <w:r>
        <w:rPr>
          <w:rFonts w:cs="Calibri" w:ascii="Calibri" w:hAnsi="Calibri"/>
          <w:sz w:val="22"/>
          <w:szCs w:val="22"/>
          <w:lang w:val="en-US"/>
        </w:rPr>
        <w:t>Mason leaned forward and said over the roar of the engines, “How are you coming? Ready to take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few seconds now.”</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here’s a car turning in. I want to get off before it arrives. I don’t want any more de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s just stopping ther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n’t stopping,”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am I,” the pilot said, gunning the motors.</w:t>
      </w:r>
    </w:p>
    <w:p>
      <w:pPr>
        <w:pStyle w:val="Normal"/>
        <w:ind w:firstLine="360"/>
        <w:jc w:val="both"/>
        <w:rPr>
          <w:rFonts w:ascii="Calibri" w:hAnsi="Calibri" w:cs="Calibri"/>
          <w:sz w:val="22"/>
          <w:szCs w:val="22"/>
          <w:lang w:val="en-US"/>
        </w:rPr>
      </w:pPr>
      <w:r>
        <w:rPr>
          <w:rFonts w:cs="Calibri" w:ascii="Calibri" w:hAnsi="Calibri"/>
          <w:sz w:val="22"/>
          <w:szCs w:val="22"/>
          <w:lang w:val="en-US"/>
        </w:rPr>
        <w:t>The plane started down the field.</w:t>
      </w:r>
    </w:p>
    <w:p>
      <w:pPr>
        <w:pStyle w:val="Normal"/>
        <w:ind w:firstLine="360"/>
        <w:jc w:val="both"/>
        <w:rPr>
          <w:rFonts w:ascii="Calibri" w:hAnsi="Calibri" w:cs="Calibri"/>
          <w:sz w:val="22"/>
          <w:szCs w:val="22"/>
          <w:lang w:val="en-US"/>
        </w:rPr>
      </w:pPr>
      <w:r>
        <w:rPr>
          <w:rFonts w:cs="Calibri" w:ascii="Calibri" w:hAnsi="Calibri"/>
          <w:sz w:val="22"/>
          <w:szCs w:val="22"/>
          <w:lang w:val="en-US"/>
        </w:rPr>
        <w:t>The car swung so that its lights cut across the path of the plane. A blood-red spotlight blazed into brilliance and a siren screamed its warning.</w:t>
      </w:r>
    </w:p>
    <w:p>
      <w:pPr>
        <w:pStyle w:val="Normal"/>
        <w:ind w:firstLine="360"/>
        <w:jc w:val="both"/>
        <w:rPr>
          <w:rFonts w:ascii="Calibri" w:hAnsi="Calibri" w:cs="Calibri"/>
          <w:sz w:val="22"/>
          <w:szCs w:val="22"/>
          <w:lang w:val="en-US"/>
        </w:rPr>
      </w:pPr>
      <w:r>
        <w:rPr>
          <w:rFonts w:cs="Calibri" w:ascii="Calibri" w:hAnsi="Calibri"/>
          <w:sz w:val="22"/>
          <w:szCs w:val="22"/>
          <w:lang w:val="en-US"/>
        </w:rPr>
        <w:t>The pilot grinned as he gently picked the wheels off the g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motors make such an awful racket,” he said, “that it’s hard to hear a thing when you’re taking off. For a minute I almost thought I heard a sir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hear a thing,” Mason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ck to Sacramento?” the pilo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acramento,” Mason said. “Fresno. And if you can drop me in there without filing a flight plan so that no one knows just where we’re landing, it’ll suit me f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want to stop at Sacramen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right over Sacramento,” Mason said, “just as high as you can get this crate into the ai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plane approached the lighted area which marked the location of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go on to Los Angeles?” Mason asked the pil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have to get gasoline,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Land at Fresno just as though you were making a routine stop for gasoline. I’ll get out. You fill up with gas and take Miss Street on into Los Ange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top off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by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get to Los Angeles,” Mason said, “I’d just as soon you didn’t talk with a lot of newspaper people. If you can land and manage to keep from being interviewed I’ll appreciate it. Miss Street will settle up with you by check just before you land. Ok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o Della Street, “I’ll be in touch with you, Della. Try and get some sleep if you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Pa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et in touch with him from here.”</w:t>
      </w:r>
    </w:p>
    <w:p>
      <w:pPr>
        <w:pStyle w:val="Normal"/>
        <w:ind w:firstLine="360"/>
        <w:jc w:val="both"/>
        <w:rPr>
          <w:rFonts w:ascii="Calibri" w:hAnsi="Calibri" w:cs="Calibri"/>
          <w:sz w:val="22"/>
          <w:szCs w:val="22"/>
          <w:lang w:val="en-US"/>
        </w:rPr>
      </w:pPr>
      <w:r>
        <w:rPr>
          <w:rFonts w:cs="Calibri" w:ascii="Calibri" w:hAnsi="Calibri"/>
          <w:sz w:val="22"/>
          <w:szCs w:val="22"/>
          <w:lang w:val="en-US"/>
        </w:rPr>
        <w:t>She slipped her hand in his. He squeezed it gently. “Good girl,”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ill you b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orrow morning perhaps. There’s work to do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fasten your seat belts,” the pilot said. “We’re coming in.”</w:t>
      </w:r>
    </w:p>
    <w:p>
      <w:pPr>
        <w:pStyle w:val="Normal"/>
        <w:ind w:firstLine="360"/>
        <w:jc w:val="both"/>
        <w:rPr>
          <w:rFonts w:ascii="Calibri" w:hAnsi="Calibri" w:cs="Calibri"/>
          <w:sz w:val="22"/>
          <w:szCs w:val="22"/>
          <w:lang w:val="en-US"/>
        </w:rPr>
      </w:pPr>
      <w:r>
        <w:rPr>
          <w:rFonts w:cs="Calibri" w:ascii="Calibri" w:hAnsi="Calibri"/>
          <w:sz w:val="22"/>
          <w:szCs w:val="22"/>
          <w:lang w:val="en-US"/>
        </w:rPr>
        <w:t>He swung in a wide circle and landed at the airport. As soon as he had taxied up and stopped the motor Mason jumped out, hurried into the administration building and into a telephone booth, where he hunched over with his right hand at his head so that his face wasn’t visible from the outside.</w:t>
      </w:r>
    </w:p>
    <w:p>
      <w:pPr>
        <w:pStyle w:val="Normal"/>
        <w:ind w:firstLine="360"/>
        <w:jc w:val="both"/>
        <w:rPr>
          <w:rFonts w:ascii="Calibri" w:hAnsi="Calibri" w:cs="Calibri"/>
          <w:sz w:val="22"/>
          <w:szCs w:val="22"/>
          <w:lang w:val="en-US"/>
        </w:rPr>
      </w:pPr>
      <w:r>
        <w:rPr>
          <w:rFonts w:cs="Calibri" w:ascii="Calibri" w:hAnsi="Calibri"/>
          <w:sz w:val="22"/>
          <w:szCs w:val="22"/>
          <w:lang w:val="en-US"/>
        </w:rPr>
        <w:t>Mason put through a collect call to Drake’s office and within a few minutes had Paul Drake on the l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doing up there in Fresno?”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hey caugh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resno author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looking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what grounds?”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uthorities think you slipped over a fast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letter that Davenport left to be opened at the time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think you have the original sheets that were in there and that you stuffed it with six sheets of blank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es that make m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the district attorney up there it may make you an accessory after the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Mason told him. “What’s next? Where’s Mrs.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she’s in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they found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question of identific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ever. It was buried in a shallow grave. Now here’s a funny one, Perry. The grave had been dug for two or three days. It was all in read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they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kids had found it and had been playing around in it, using it for a fort. That’s how they happened to find the body so easily. The kids reported that somebody had filled up their fort. Then they went ahead and described it to their parents—an oblong hole that had been filled in. The father of one of the kids went out to take a look. He became curious. The soil was easy to dig. He dug down two or three feet and struck the foot of a corpse. He went back and got the authorities and they uncovered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d he been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yesterday. Apparently Dr. Renault had the right idea and the authorities are now busily engaged in begging his par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man who saw the corpse climb out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ice are acting on the theory a male accomplice loaded the body into a car, then climbed out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aring pajam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think so—as a blind just in case anyone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the right hunch on the alias. I think we’re ahead of the cops on that. Frank L. Stanton was registered at Welchburg’s Motel there in Fresno. Evidently it was Davenport all right. The description fits him and he even gave the right license number on his automobile, but he wasn’t drinking. He had someone visit him and there was a conference rather late at night. One of the couples in an adjoining cabin compla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n or wo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confer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We don’t know too much about it. We talked casually with Mrs. Welchburg but not enough to alarm her. We were afraid she might go to the police if we asked too many questions, and you might not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Drake told him. “You’re up there. It’s all yours.</w:t>
      </w:r>
    </w:p>
    <w:p>
      <w:pPr>
        <w:pStyle w:val="Normal"/>
        <w:ind w:firstLine="360"/>
        <w:jc w:val="both"/>
        <w:rPr>
          <w:rFonts w:ascii="Calibri" w:hAnsi="Calibri" w:cs="Calibri"/>
          <w:sz w:val="22"/>
          <w:szCs w:val="22"/>
          <w:lang w:val="en-US"/>
        </w:rPr>
      </w:pPr>
      <w:r>
        <w:rPr>
          <w:rFonts w:cs="Calibri" w:ascii="Calibri" w:hAnsi="Calibri"/>
          <w:sz w:val="22"/>
          <w:szCs w:val="22"/>
          <w:lang w:val="en-US"/>
        </w:rPr>
        <w:t>Here’s another one, Perry. Your friend Sara Ansel has been haunting the office. Gertie, at the switchboard, told her she might leave any message with me, that I might be in touch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she wan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now very contrite. She’s had a complete change of heart. She says she acted on impulse when she lost faith in Myrna Davenport. She was tired and her suspicious nature got the better of her. She now says she wishes she could cut her tongu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efore she had this change of heart she told everything she knew to the polic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finitely. She blabbed everything. Then the police got a little rough with her and made her mad. So she got to thinking things over and decided she had condemned Myrna Davenport on circumstantial evidence without a hearing. Now she’s tearful and repentant. She wants you to know that you can depend on her and she wants to get word to Myrna throug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nic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She blabs everything she knows and then comes running back for forgiveness—or perhaps to get another ear fill to pedd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he police sent her?”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be,” Drake said, “but it’s a good act if it’s an act. Those are genuine tears she’s shedding all right. She wants you to call her just as soon as I get in touch with you. She left a number. Do you wa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no,” Mason said. “I’d call her long-distance from here and within five minutes she’d report to the police that I was in Fresno and I’d have every officer in the country on my tr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ay I figured it. What are you going to do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to the Welchburg Motel, get a room, and try and get some information out of Mrs. Welchbur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ing to register under an assumed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That would be flight. I’m going to register under my own name and I’ll probably have twenty minutes to half an hour before the officers pick me up. How long had that grave been dug, Pa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days at least. The kids had been playing in it for three days before Davenport’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going to make it bad,” Mason said. “The D.A. will use that as evidence of premedi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one that already in an interview given to the press. He calls it one of the most dastardly, cold-blooded, premeditated murders he has ever encount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Mason said. “I’ll be seeing you.”</w:t>
      </w:r>
    </w:p>
    <w:p>
      <w:pPr>
        <w:pStyle w:val="Normal"/>
        <w:ind w:firstLine="360"/>
        <w:jc w:val="both"/>
        <w:rPr>
          <w:rFonts w:ascii="Calibri" w:hAnsi="Calibri" w:cs="Calibri"/>
          <w:sz w:val="22"/>
          <w:szCs w:val="22"/>
          <w:lang w:val="en-US"/>
        </w:rPr>
      </w:pPr>
      <w:r>
        <w:rPr>
          <w:rFonts w:cs="Calibri" w:ascii="Calibri" w:hAnsi="Calibri"/>
          <w:sz w:val="22"/>
          <w:szCs w:val="22"/>
          <w:lang w:val="en-US"/>
        </w:rPr>
        <w:t>Mason remained in the telephone booth until he felt certain he was not observed, then slipped out to call a taxicab and went at once to the Welchburg Motel.</w:t>
      </w:r>
    </w:p>
    <w:p>
      <w:pPr>
        <w:pStyle w:val="Normal"/>
        <w:ind w:firstLine="360"/>
        <w:jc w:val="both"/>
        <w:rPr>
          <w:rFonts w:ascii="Calibri" w:hAnsi="Calibri" w:cs="Calibri"/>
          <w:sz w:val="22"/>
          <w:szCs w:val="22"/>
          <w:lang w:val="en-US"/>
        </w:rPr>
      </w:pPr>
      <w:r>
        <w:rPr>
          <w:rFonts w:cs="Calibri" w:ascii="Calibri" w:hAnsi="Calibri"/>
          <w:sz w:val="22"/>
          <w:szCs w:val="22"/>
          <w:lang w:val="en-US"/>
        </w:rPr>
        <w:t>The woman who sat behind the desk in the office was somewhere in her fifties, a rather matronly figure with a kind mouth but with sharp, peering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Mason said. “I’m here without any baggage. Didn’t expect to stay. All I have is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we want,” Mrs. Welchburg told him. “We have two units left. You can take your choice at five dollars.”</w:t>
      </w:r>
    </w:p>
    <w:p>
      <w:pPr>
        <w:pStyle w:val="Normal"/>
        <w:ind w:firstLine="360"/>
        <w:jc w:val="both"/>
        <w:rPr>
          <w:rFonts w:ascii="Calibri" w:hAnsi="Calibri" w:cs="Calibri"/>
          <w:sz w:val="22"/>
          <w:szCs w:val="22"/>
          <w:lang w:val="en-US"/>
        </w:rPr>
      </w:pPr>
      <w:r>
        <w:rPr>
          <w:rFonts w:cs="Calibri" w:ascii="Calibri" w:hAnsi="Calibri"/>
          <w:sz w:val="22"/>
          <w:szCs w:val="22"/>
          <w:lang w:val="en-US"/>
        </w:rPr>
        <w:t>Mason handed her the five dollars and at the same time gave her one of his cards. “I’m a lawyer,” he said. “I’m trying to find out something about a case up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ed to find out about a Frank L. Stanton,” Mason said. “He was here a couple of night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Why, you’re the second person who’s been asking about him.”</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affably and said, “Mr. Stanton has quite a few intere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 Did he do something? Did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s far as I know,” Mason said. “It’s simply a question of serving some papers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said sharply, and then after a moment, her eyes suspicious, asked, “Divorce?”</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his head. “I’m not free to go into the details but it has to do with an option on a piece of mining property. The option time will be up within a couple of days, and in the event the purchaser should want to take up the option well, you can see it would be rather embarrassing if Mr. Stanton couldn’t be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see. Well, he was only here for one night. He left his address in Los Ange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his address,” Mason said, “but he isn’t home and—well, there are still a couple of days to run, but it would be very embarrassing if he should try to conceal himself. Do you remember much abou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very much,” she said. “He was in the mining business, I know that. He carried two suitcases with him, rather heavy suitcases, and he said something about having some samples i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so. He had a new handbag he’d b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w?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It was wrapped up, that is, covered with paper except for the handle, and I know from the way he picked it up it was empty, but the suitcases certainly were fu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onder if anyone was with him or whether he was al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 alone. That’s the only thing that I definitely remember. He had some visitors. About eleven-thirty a call came in from a man who had the adjoining unit. He said that he didn’t like to complain but the people in the place I’d rented to Mr. Stanton were talking and it was keeping him awake. He asked if I’d mind giving that unit a ring and asking them to be more qui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ud talk? An argumen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not. Apparently it was just the opposite. They were talking in low voices but they were talking and it was rather late. You know how those things are when you’re trying to sleep and some little monotonous noise, the drip of a water faucet, or something like that, will magnify itself until you’re terribly nerv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Mason said. “You wouldn’t know anything about what time Mr. Stanton left here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I am up sometimes until one or two or sometimes three o’clock in the morning, and I usually sleep late. The maids take care of the uni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ertainly have a nice plac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units do you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fty-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 place,” Mason said. “Running it must be quite a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ertainly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sume you have your proble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ertainly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Mr. Stanton say when you rang his room and told him he was disturbing some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 was in a conference and that they were just finishing up. I guess that was true, too. I looked out of the door and saw there was a car parked in front of his unit. It was driven away just a few minutes 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what kind of a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 just an average car. Just one of the popular makes. I wouldn’t know which. I’m not much on spotting cars. My husband can take a look at a car and tell the year, the make and the model as far as he can see it. I’m not much good 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ton didn’t put in any long-distance telephone calls, did h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to that I couldn’t say. You see, we can’t very well bill things like that on the rooms. When people want to put through calls we prefer that they go to the pay stations in the lobby. We have two telephone booths there with pay telephones. Of course we can put through a long-distance call and have the person talk in his room. Sometimes we do that when we know the party, but with strangers we don’t encourag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r. Stanton didn’t ask for any long-distance serv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hile I was here, and I’m certain he didn’t get any because there wasn’t any on the b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could have gone to the booths in the lobby and put through a c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ouldn’t have been noti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at all.”</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Well, I’ll put through a call myself. I guess.”</w:t>
      </w:r>
    </w:p>
    <w:p>
      <w:pPr>
        <w:pStyle w:val="Normal"/>
        <w:ind w:firstLine="360"/>
        <w:jc w:val="both"/>
        <w:rPr>
          <w:rFonts w:ascii="Calibri" w:hAnsi="Calibri" w:cs="Calibri"/>
          <w:sz w:val="22"/>
          <w:szCs w:val="22"/>
          <w:lang w:val="en-US"/>
        </w:rPr>
      </w:pPr>
      <w:r>
        <w:rPr>
          <w:rFonts w:cs="Calibri" w:ascii="Calibri" w:hAnsi="Calibri"/>
          <w:sz w:val="22"/>
          <w:szCs w:val="22"/>
          <w:lang w:val="en-US"/>
        </w:rPr>
        <w:t>He was smiling cheerfully as he entered the telephone booth, dropped a coin, and asked to be connected with the sheriff’s office. After the connection had been made he insisted on talking to the person in charge and when he had the undersheriff on the line, said, “I’m Perry Mason, an attorney. I came up here to consult with my client, Mrs. Edward Davenport. You have her incarcerated. I want to talk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 you … you’re Perry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The voice suddenly became suave. “And where are you now, Mr. Mason?”</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m at the Welchburg Motel and I’m going to get a taxi to come to your office. I want to talk with my cli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Mr. Mason, you don’t need to bother at all,” the voice said. “We try to be hospitable up here and we’ll provide you with transportation. You stay right where you are and you’ll have a car within five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in five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ybe less,” the voice told him. “Just a moment, please, I’ll see what I can do. Hold the lin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some thirty seconds of silence, then the voice was back on the line. “We’ll have a car there for you, Mr. Mason. We’ve been looking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indeed?”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went to Mr. Davenport’s house in Paradise,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he voice asked incredul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I went to Mrs. Davenport’s house, and in case you’re interested in finding out about the contents of the envelope I suggest that you interrogate Mabel Norge, Mr. Davenport’s secretary. Incidentally, in case you’re interested any further, Mr. Davenport stayed here the night before his death, at the Welchburg Motel. He was registered under the name of Frank L. Stan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the offic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scription fits, also the license number of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re you giving us that information?” the officer inqu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Mason exclaimed in surprise. “Is there any reason why I shoul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guess not. We felt you might be just as happy if we didn’t share your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ave you that idea? There’s a car with a red light turning in the driveway. I suppose that’s my transportation. You got it here pretty f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ry to work fast, Mr. Mason,” the undersheriff said. “It just happened we had a radio car cruising in your neighborhood and just oddly enough they were making a canvass of the various motels trying to find where Mr. Davenport had stay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glad I saved you some trouble,” Mason said, and hung up as two broad-shouldered deputy sheriffs pushed their way into the lobb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8</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police car pulled in to the curb and as Mason was escorted into the building, a tall man with a good-natured grin came forward and extended his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ry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Mason said, taking the proffered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albert Vandling,” the man said. “I’m the district attorney here in Fresno. Looks as though I’m going to be trying a murder case with you on the other side.”</w:t>
      </w:r>
    </w:p>
    <w:p>
      <w:pPr>
        <w:pStyle w:val="Normal"/>
        <w:ind w:firstLine="360"/>
        <w:jc w:val="both"/>
        <w:rPr>
          <w:rFonts w:ascii="Calibri" w:hAnsi="Calibri" w:cs="Calibri"/>
          <w:sz w:val="22"/>
          <w:szCs w:val="22"/>
          <w:lang w:val="en-US"/>
        </w:rPr>
      </w:pPr>
      <w:r>
        <w:rPr>
          <w:rFonts w:cs="Calibri" w:ascii="Calibri" w:hAnsi="Calibri"/>
          <w:sz w:val="22"/>
          <w:szCs w:val="22"/>
          <w:lang w:val="en-US"/>
        </w:rPr>
        <w:t>Mason sized the man up. The cool, steady eyes, the easy, relaxed affability which emanated from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said, “you might be rather a dangerous antagon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try to be,” Vandling told him. “Now what’s all this about you opening a letter up in Butte Cou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 I supposed to have opened a letter?”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A. up there thinks you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a cr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Vandling said, “that depends on how you look at it.”</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at him. “I take it you have troubles of your own down here in your cou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say tha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take it it won’t be necessary for you to borrow any problems from Butte County in order to keep yourself comfortably busy.”</w:t>
      </w:r>
    </w:p>
    <w:p>
      <w:pPr>
        <w:pStyle w:val="Normal"/>
        <w:ind w:firstLine="360"/>
        <w:jc w:val="both"/>
        <w:rPr>
          <w:rFonts w:ascii="Calibri" w:hAnsi="Calibri" w:cs="Calibri"/>
          <w:sz w:val="22"/>
          <w:szCs w:val="22"/>
          <w:lang w:val="en-US"/>
        </w:rPr>
      </w:pPr>
      <w:r>
        <w:rPr>
          <w:rFonts w:cs="Calibri" w:ascii="Calibri" w:hAnsi="Calibri"/>
          <w:sz w:val="22"/>
          <w:szCs w:val="22"/>
          <w:lang w:val="en-US"/>
        </w:rPr>
        <w:t>Vandling threw back his head and laughe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 understand you’re holding Mrs. Edward Davenport here. She’s my client. I want to talk with her and advise her as to her rights.”</w:t>
      </w:r>
    </w:p>
    <w:p>
      <w:pPr>
        <w:pStyle w:val="Normal"/>
        <w:ind w:firstLine="360"/>
        <w:jc w:val="both"/>
        <w:rPr>
          <w:rFonts w:ascii="Calibri" w:hAnsi="Calibri" w:cs="Calibri"/>
          <w:sz w:val="22"/>
          <w:szCs w:val="22"/>
          <w:lang w:val="en-US"/>
        </w:rPr>
      </w:pPr>
      <w:r>
        <w:rPr>
          <w:rFonts w:cs="Calibri" w:ascii="Calibri" w:hAnsi="Calibri"/>
          <w:sz w:val="22"/>
          <w:szCs w:val="22"/>
          <w:lang w:val="en-US"/>
        </w:rPr>
        <w:t>The smile left Vandling’s face. “There are some things about that case I can’t understand, Mason. Now I don’t want to prosecute anyone who isn’t guilty. According to her story she knows nothing about the murder. In other words, she’s innocent.”</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Vandling said, “there are some circumstances which make it impossible for me to accept her story at face val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the corpse climbing out of the window?”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e of the things I was coming to,” Vandling said. “I’m going to put my cards on the table and I’d like to have you put your cards 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let’s not do it all at once. You put down one of your cards and I’ll see if I can matc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Vandling said. “The police made an investigative blunder. I’ll be perfectly frank in telling you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ho saw the figure, apparently clad in pajamas, climb out of the window and drive away has slipped through our fing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that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ave a fictitious address and presumably a false name to the offic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fficers let it go at that?”</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Figure it out for yourself. He was registered there at this motel. He wasn’t alone. The couple was registered as husband and wife. He told the officers about having seen the figure in pajamas getting out of the window and driving away in the automobile. The officers asked for his name and address. He gave them the name and the address under which he was registered. The officers checked that. They found that he’d registered the night before under that name and they let it go at that. They didn’t ask to see his driving license. They didn’t check the number of his car. They didn’t ask for any identification. It was a hell of a blunder. The only reason they were so lax was because at that time they felt certain there wasn’t any corpse, that a man who had been locked in was making a getaway from an unattractive wife.”</w:t>
      </w:r>
    </w:p>
    <w:p>
      <w:pPr>
        <w:pStyle w:val="Normal"/>
        <w:ind w:firstLine="360"/>
        <w:jc w:val="both"/>
        <w:rPr>
          <w:rFonts w:ascii="Calibri" w:hAnsi="Calibri" w:cs="Calibri"/>
          <w:sz w:val="22"/>
          <w:szCs w:val="22"/>
          <w:lang w:val="en-US"/>
        </w:rPr>
      </w:pPr>
      <w:r>
        <w:rPr>
          <w:rFonts w:cs="Calibri" w:ascii="Calibri" w:hAnsi="Calibri"/>
          <w:sz w:val="22"/>
          <w:szCs w:val="22"/>
          <w:lang w:val="en-US"/>
        </w:rPr>
        <w:t>Mason’s eyes hardened. “Go on.”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dently this man started doing a lot of second thinking. He realized that if he was going to be a witness his real identity and perhaps that of his companion would come out. So he got away from there f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fficers don’t know who h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n’t the faintest idea. They have the name that he gave them, but I’m pretty certain it isn’t his right name. The address is fictitious and the license number of the automobile that he put on his motel registration was fa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checked the owner of the automobile that’s registered under that license. He’s in the southern part of the state, he’s married, has a family, and there’s no question that he isn’t the man we want. Moreover, he hasn’t left his home in the past forty-eight hours and neither has his automobile. He hasn’t loaned the car to anyone and it couldn’t possibly have been up here in this part of the stat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hat man in the motel has become the most valuable witness for the defense.”</w:t>
      </w:r>
    </w:p>
    <w:p>
      <w:pPr>
        <w:pStyle w:val="Normal"/>
        <w:ind w:firstLine="360"/>
        <w:jc w:val="both"/>
        <w:rPr>
          <w:rFonts w:ascii="Calibri" w:hAnsi="Calibri" w:cs="Calibri"/>
          <w:sz w:val="22"/>
          <w:szCs w:val="22"/>
          <w:lang w:val="en-US"/>
        </w:rPr>
      </w:pPr>
      <w:r>
        <w:rPr>
          <w:rFonts w:cs="Calibri" w:ascii="Calibri" w:hAnsi="Calibri"/>
          <w:sz w:val="22"/>
          <w:szCs w:val="22"/>
          <w:lang w:val="en-US"/>
        </w:rPr>
        <w:t>Vandling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 had been a witness whose story had been of value to the prosecution,” Mason said, “I don’t think he’d have slipped through the fingers of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Well, there are certain implications in what you say and in the way you say it that I don’t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certain implications in what has happened that I don’t like.”</w:t>
      </w:r>
    </w:p>
    <w:p>
      <w:pPr>
        <w:pStyle w:val="Normal"/>
        <w:ind w:firstLine="360"/>
        <w:jc w:val="both"/>
        <w:rPr>
          <w:rFonts w:ascii="Calibri" w:hAnsi="Calibri" w:cs="Calibri"/>
          <w:sz w:val="22"/>
          <w:szCs w:val="22"/>
          <w:lang w:val="en-US"/>
        </w:rPr>
      </w:pPr>
      <w:r>
        <w:rPr>
          <w:rFonts w:cs="Calibri" w:ascii="Calibri" w:hAnsi="Calibri"/>
          <w:sz w:val="22"/>
          <w:szCs w:val="22"/>
          <w:lang w:val="en-US"/>
        </w:rPr>
        <w:t>Vandling’s infectious smile came back. “Are you going to be hard to get along with?” he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s lips smiled at the man, but his eyes remained cold and hard. “Yes,”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fraid of that,” Vandling told him. “Of course, Mason, let’s be fair about this. If the man had been a witness for the prosecution his statement would have indicated that a murder had been committed.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officers would have known that they were working on a murder, that they’d be dragged over the coals if the witness slipped through their fingers and they’d naturally have taken steps to check his identity and make sure they had the means of locating him as a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s it was, this man’s story indicated that no crime had been committed. Therefore the officers were more careless than would have otherwise been the case—at least I hope they were. It was an investigative blunder and I don’t like it. I don’t feel easy about it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n important witness,” Mason said. “The police should have seen that he was avail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ere does that leave us now?”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Vandling said, “it leaves you and me in a position where we have a conflict of interests. The way things look now I’m going to have to put a murder charge against Myrna Davenport. I’m going to have to prosecute that charge. Naturally I don’t want to do it if Ed Davenport actually did climb out of the window of that motor cou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ever, even if we found that witness, about all he could testily to was that he saw a figure, which he presumes was a masculine figure, clad in pajamas, getting out of the window, that he noticed the man was barefoot, that he got in an automobile and drove away. The figure matches the general description of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found the bod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found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question but what it’s Ed Davenport’s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as the body dressed?”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pajamas. It was barefoot and it had been buried in a grave that had been dug two or three days in adv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it was buried in a hole in the ground that had been there for so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your way of presenting it,” Vandling said. “As far as I’m concerned it was a grave that had been dug several days in advance and dug for the specific purpose of receiving Davenport’s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did he di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know that for sure,” Vandling said, “but our best guess is that it was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sen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tassium cyanide. We haven’t had the autopsy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death would have been almost instantaneous.” Vandling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nd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ndy in his bag was loaded with arsenic and potassium cyanide. Most of the pieces had arsenic. Some of them had potassium cyanide. It was a neat job of poisoning. Part of the liquid had been drained out, evidently with a suction needle, and liquid containing poison had been introdu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 devil would anyone have used two types of poiso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I’d like to have the answer to that,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ticularly.” Mason said. “A slow-acting poison and one that would have taken effect almost immedi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question,” Vandling admitted. “In fact, there are questions in this case that I can’t answer. I don’t like to prosecute a case unless I know that I have a case. If I ask a jury to return the death penalty against this woman, I want to be certain that she is guilty of cold-blooded, premeditated, first degree murder.”</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read a lot about you,” Vandling went on. “You’re a tough, resourceful fighter. You believe in the dramatic. I’m not too keen to go up against you in a case where I can’t be sure it’s dead open-and-sh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Vandling’s friendly smile was once more in evidence. “And so,” he said. “That’s all I can say to you at the presen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repeat. I don’t like to ask for the death penalty in a case unless I’m sure it’s cold-blooded, deliberate, premeditated murder; that there are some things in this case I can’t explain at the present time. I don’t seem to have the answers. There’s a defense witness who has slipped through the fingers of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 reputation to maintain as a prosecutor. You’re dynamite. You’re deadly dangerous. If there are any facts in a case that the prosecution can’t explain, you’re going to dramatize those facts in some way so that they seem to be the most important facts in the entir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I can say at the presen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look ahead a li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 fortune teller or a proph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explore some of the possibilities that might happen.”</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If you put it on that basis, a prosecutor nearly always finds that when he has enough evidence to prove a person is guilty there are some elements in the case that he still can’t account for. When that happens he sometimes goes ahead and gets a conviction anyway. Sometimes he offers to make a de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a de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runs into all kinds of things. Sometimes he agrees not to ask for the death penalty if the defendant pleads guilty. Sometimes he lets the defendant plead guilty to second degree murder. Sometimes, in extreme cases, if the defendant can make a good showing, he’s willing to accept a manslaughter pl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n this particular cas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is particular case,“Vandling said, “I am not in a position to say anything further at the presen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guess we understand each other,” Mason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ant to see the defendant, I take it.”</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I came down here personally because I wanted to meet you and because I wanted to assure you that you aren’t going to have the slightest trouble seeing the defendant. Up in this county we don’t go in for a lot of third degree stuff. We don’t try to keep a defendant away from counsel. You’ll find Mrs. Davenport waiting for you in a conference room, and I’ll give you my personal assurance that there aren’t any bugs in that room. It isn’t wired. Whatever you say to each other is going to be private and confidential. If Mrs. Davenport wants to talk to me I’ll ask her questions from time to time. If she doesn’t want to answer them that’s her privilege. You’re her attorney and you’re going to have every professional courtesy extended to you in this county and we’re going to safeguard the rights of the defendant just as jealously as you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Vandling went on, “if the evidence indicates that she deliberately poisoned her husband I’m going to ask for the death penalty.”</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she gets acquitted up here,” Vandling said, “The district attorney in Los Angeles wants her, to charge her with the poison murder of Miss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Again 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might like to know those things,” Vandling said, “particularly in case you considered having the defendant plead guilty. Right now, in view of the fact that an important defense witness seems to have given the police the slip, if you wanted to go into court, comment on that fact and have your client plead guilty. I would certainly advise the court that under those circumstances the prosecution would be content to ask for life imprisonment and not for the death pena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they’d take her back to Los Angeles to try her for the murder of Hortense Paxton,” Mason said, “and when she got on the stand to deny her guilt the district attorney would cross-examine her and by way of impeachment would say, ‘Isn’t it a fact that you have been convicted of a felony?, and she would have to say, ‘Yes.’ Then he would say, ‘Isn’t it a fact that you were convicted of poisoning your husband up in Fresno County?’ and she’d have to say, ‘Yes.’ And then the jury in Los Angeles would decide she was a habitual poisoner and would close their ears to any evidence that might be in her favor, would find that she was guilty of the poison murder of Hortense Paxton and would sentence her to death.”</w:t>
      </w:r>
    </w:p>
    <w:p>
      <w:pPr>
        <w:pStyle w:val="Normal"/>
        <w:ind w:firstLine="360"/>
        <w:jc w:val="both"/>
        <w:rPr>
          <w:rFonts w:ascii="Calibri" w:hAnsi="Calibri" w:cs="Calibri"/>
          <w:sz w:val="22"/>
          <w:szCs w:val="22"/>
          <w:lang w:val="en-US"/>
        </w:rPr>
      </w:pPr>
      <w:r>
        <w:rPr>
          <w:rFonts w:cs="Calibri" w:ascii="Calibri" w:hAnsi="Calibri"/>
          <w:sz w:val="22"/>
          <w:szCs w:val="22"/>
          <w:lang w:val="en-US"/>
        </w:rPr>
        <w:t>Vandling placed his hand to his face, rubbed his fingers along the angle of his jaw, and then slowly nodded. “Yes,” he said at length, “I can see that you have your problems, too, Counsel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ason said, “I’ll go and talk with my client. Thanks for putting the cards on the table. I have an idea it’s going to be rather tough trying a case with you on the other side.”</w:t>
      </w:r>
    </w:p>
    <w:p>
      <w:pPr>
        <w:pStyle w:val="Normal"/>
        <w:ind w:firstLine="360"/>
        <w:jc w:val="both"/>
        <w:rPr>
          <w:rFonts w:ascii="Calibri" w:hAnsi="Calibri" w:cs="Calibri"/>
          <w:sz w:val="22"/>
          <w:szCs w:val="22"/>
          <w:lang w:val="en-US"/>
        </w:rPr>
      </w:pPr>
      <w:r>
        <w:rPr>
          <w:rFonts w:cs="Calibri" w:ascii="Calibri" w:hAnsi="Calibri"/>
          <w:sz w:val="22"/>
          <w:szCs w:val="22"/>
          <w:lang w:val="en-US"/>
        </w:rPr>
        <w:t>Vandling’s fingers gripped Mason’s hand. “I’m going to try my damnedest to make it tough,” he said. “How about what happened up in Paradise? How about that letter with the blank sheets of paper in it and the flap that had been steamed open? You want to make any statement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hink you would,” Vandling said. “The D.A. up there telephoned me that I’d find you loquacious but evasive. He said you’d talk your head off but wouldn’t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A man’s tactics change with different people and with different circumstances. I think it would be rather difficult to be loquacious and evasive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try to make it so,” Vandling said. “Well, go ahead and see your client, Mason, and anything we can do here to make you comfortable just call on us. I’m a Rotarian myself. I’d like to take you down to the club and introduce you. If you like to play golf, we can fix you up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Mason said. “I’m afraid I’m going to be pretty bu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ure try to keep you busy.” Vandling told him. “Good luck. I think you’re going to need it. Perhaps we both a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9</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ason found Mrs. Davenport waiting for him in a small, office-like room which contained comfortable chairs and a small table. Aside from the peculiarly stale atmosphere, permeated with the sweetish smell of disinfectant, there was nothing to indicate the environment of a jail.</w:t>
      </w:r>
    </w:p>
    <w:p>
      <w:pPr>
        <w:pStyle w:val="Normal"/>
        <w:ind w:firstLine="360"/>
        <w:jc w:val="both"/>
        <w:rPr>
          <w:rFonts w:ascii="Calibri" w:hAnsi="Calibri" w:cs="Calibri"/>
          <w:sz w:val="22"/>
          <w:szCs w:val="22"/>
          <w:lang w:val="en-US"/>
        </w:rPr>
      </w:pPr>
      <w:r>
        <w:rPr>
          <w:rFonts w:cs="Calibri" w:ascii="Calibri" w:hAnsi="Calibri"/>
          <w:sz w:val="22"/>
          <w:szCs w:val="22"/>
          <w:lang w:val="en-US"/>
        </w:rPr>
        <w:t>Myrna Davenport looked quickly at Mason, then came toward him and put her hand in his. The fingers somehow seemed to cling to the lawyer’s hand as though drawing strength from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 glad you came,” she said in her characteristic low monotone. “They told me you were here. The district attorney is very n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alk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tell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much as I knew of what had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ign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From now on quit talking. Let the other people do the t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hall I say if they ask m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fer them to me. Say that I’m answering all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r. Mason, I’d like to get this thing cleared up. I’d lik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you’d like to get it cleared up,” Mason said. “Who wouldn’t? But when you get this cleared up they’re going to drag you back to Los Angeles and try you for the murder of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t they do it anyway? Won’t they—?”</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ach county is hoping the other one will take the first crack at you. If you get convicted of anything in either county you’ll get the death penalty in the other. Let’s be frank. Let’s put the cards on the table and face the facts.”</w:t>
      </w:r>
    </w:p>
    <w:p>
      <w:pPr>
        <w:pStyle w:val="Normal"/>
        <w:ind w:firstLine="360"/>
        <w:jc w:val="both"/>
        <w:rPr>
          <w:rFonts w:ascii="Calibri" w:hAnsi="Calibri" w:cs="Calibri"/>
          <w:sz w:val="22"/>
          <w:szCs w:val="22"/>
          <w:lang w:val="en-US"/>
        </w:rPr>
      </w:pPr>
      <w:r>
        <w:rPr>
          <w:rFonts w:cs="Calibri" w:ascii="Calibri" w:hAnsi="Calibri"/>
          <w:sz w:val="22"/>
          <w:szCs w:val="22"/>
          <w:lang w:val="en-US"/>
        </w:rPr>
        <w:t>Myrna Davenport sat down abruptly in one of the chairs as though her knees had lost their streng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it hurt much?”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th by gas.”</w:t>
      </w:r>
    </w:p>
    <w:p>
      <w:pPr>
        <w:pStyle w:val="Normal"/>
        <w:ind w:firstLine="360"/>
        <w:jc w:val="both"/>
        <w:rPr>
          <w:rFonts w:ascii="Calibri" w:hAnsi="Calibri" w:cs="Calibri"/>
          <w:sz w:val="22"/>
          <w:szCs w:val="22"/>
          <w:lang w:val="en-US"/>
        </w:rPr>
      </w:pPr>
      <w:r>
        <w:rPr>
          <w:rFonts w:cs="Calibri" w:ascii="Calibri" w:hAnsi="Calibri"/>
          <w:sz w:val="22"/>
          <w:szCs w:val="22"/>
          <w:lang w:val="en-US"/>
        </w:rPr>
        <w:t>Mason eyed her sharply. “They say it’s completely painless. You take one whiff and pass out in a tenth of a seco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that’s a relief. Someone told me they choked and strangled and coughed and suff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old you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people in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offic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n inm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Stay away from her. Don’t talk with anybody. Don’t form any friendships. Sit tight. Leave things in my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continue to represent me?”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fraid you’d .. - afraid you might back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ack out.” Mason told her. “Even if you’re guilty you’re entitled to a fair trial. You’re entitled to all of your rights under the law. It’s my business to see that you ge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ui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poisoning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poisoning your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some things to explain,” Mason said wearily, drawing up a chair and sitting down across from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w:t>
      </w:r>
    </w:p>
    <w:p>
      <w:pPr>
        <w:pStyle w:val="Normal"/>
        <w:ind w:firstLine="360"/>
        <w:jc w:val="both"/>
        <w:rPr>
          <w:rFonts w:ascii="Calibri" w:hAnsi="Calibri" w:cs="Calibri"/>
          <w:sz w:val="22"/>
          <w:szCs w:val="22"/>
          <w:lang w:val="en-US"/>
        </w:rPr>
      </w:pPr>
      <w:r>
        <w:rPr>
          <w:rFonts w:cs="Calibri" w:ascii="Calibri" w:hAnsi="Calibri"/>
          <w:sz w:val="22"/>
          <w:szCs w:val="22"/>
          <w:lang w:val="en-US"/>
        </w:rPr>
        <w:t>Mason watched her sharply, “Your friend, Sara Ansel turned agains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back in my comer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eleph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y let you take a telephone mess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her, yes.”</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angrily, “They were monitoring the conversation. What did she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at she had doubted me and turned against me and had told the police everything she knew and a lot of things she didn’t know, and then she started thinking things over and had become thoroughly ashamed of herself.”</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She had told police she watched you digging a hole and burying some poisons.”</w:t>
      </w:r>
    </w:p>
    <w:p>
      <w:pPr>
        <w:pStyle w:val="Normal"/>
        <w:ind w:firstLine="360"/>
        <w:jc w:val="both"/>
        <w:rPr>
          <w:rFonts w:ascii="Calibri" w:hAnsi="Calibri" w:cs="Calibri"/>
          <w:sz w:val="22"/>
          <w:szCs w:val="22"/>
          <w:lang w:val="en-US"/>
        </w:rPr>
      </w:pPr>
      <w:r>
        <w:rPr>
          <w:rFonts w:cs="Calibri" w:ascii="Calibri" w:hAnsi="Calibri"/>
          <w:sz w:val="22"/>
          <w:szCs w:val="22"/>
          <w:lang w:val="en-US"/>
        </w:rPr>
        <w:t>Myrna Davenport’s eyes raised to Mason’s. For a moment there was a distinct flicker of panic i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old the police that?”</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Myrna folded her hands on her lap, looked down at them, and said, “Well, of course, she had every reason to doub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acked your husband’s bags when he went on tri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rried candy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l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ought that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ndy in his bag was pois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ey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pois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been living in the house in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your uncle, William Delano, became ill, you went to live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r husband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tayed up in Paradise most of the time, but he would come and visit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usband didn’t like the idea of you moving down to Los Ange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that I was letting myself in for a lot of drudgery and making a nursemaid out of myself, that when Uncle William died I’d never get a dime out of the e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de him say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hought it was all fixed for Hortense to get it all. Even after she died Ed didn’t want me there. He didn’t like Aunt Sara. For some reason Ed thought Aunt Sara would manage to get the bulk of the money som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get convicted of murdering Hortense Paxton, she may do it yet,” Mason said. “There’s a peculiar legal question invol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murder Hortie. I lov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usband never moved down to the house in Los Angeles, did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til after Uncle William died. After that he did. But of course, he kept a lot of things up there in Paradise. He turned that into his office. It was easier to run his mining deals from up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acked his bags,” Mason said. “Do you remember packing them when he left for Paradise the las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p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any clothes because he kept most of his wardrobe in Paradise. I packed some shirts, socks, pajam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member the pajam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th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te, with red fig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fig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like a fleur-de-l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seen the pajamas he was wearing when the body was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ven’t shown those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ven’t asked you to look at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probably will,” Mason said. “You’ll have to steel yourself for the sh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you can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say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very emotion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say you aren’t,” Mason said angrily. “You can’t seem to understand the predicament you’r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en you packed up your husband’s bag the last time he left, you put a box of candy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get that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ought it at a candy store. I bought two boxes. I put one box in and left the other box in the bureau dra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open one of those boxes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cer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even tamper with the wrapp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 just the way it came from the candy store except for the outer paper. The box was wrapped in cellophane. I didn’t cut the cellophane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re certain they can’t find any of your fingerprints on any of those cand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one opened the box and filled the candies with poison—two different kinds of poi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y 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ndling chocolates is a tricky business. There are very apt to be latent fingerprints on those chocola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They won’t be m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depend o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I promise—word of ho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bags did your husband have when he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suit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n ordinary big suit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a minute,” Mason said. “He bought a bag somewhere before he got to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y he should have don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had two suitcases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ere the other one came from. I mean why he had it with him. He kept the bulk of his things at Paradise. He only carried the things he needed for short stays when he left up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leave any suitcases up at Paradise when you mo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We carried things down in suitcases and left them down in Los Angeles. The suitcases are down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any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ur or f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anything about the two suitcases your husband was carr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what became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that he was carrying samples of ore in suitca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uppose he could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anyone he intended to see on this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told me he had a deal on for selling a mine. He was going to make a nice profit if it went thr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tell you any mor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talk with you over the telephone from Paradise and give you any more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didn’t call you at all from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That was Sunday. He said he was leaving, that he’d join me Monday night—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only time he call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ver what period of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eek or ten d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he call you more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 think it was because of Aunt Sa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hought that she used to listen in on the extension phone. He used to call oftener. Then he said someone was listening and after that he didn’t call much. When he did he was very short and curt. He didn’t like Aunt Sa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didn’t lik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anything about your husband’s business aff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li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going to meet someone and consummate a mining de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thered it was up here someplace—either Fresno or Modesto or someplace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anyone he intended to meet in San Bernard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n’t going to San Bernard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coming straigh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h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he teleph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ime he teleph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ly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is last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describe the suitcase that you packed for him? What it looked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dark brown leather. It had been scuffed up. It had his initials in gold on it.”</w:t>
      </w:r>
    </w:p>
    <w:p>
      <w:pPr>
        <w:pStyle w:val="Normal"/>
        <w:ind w:firstLine="360"/>
        <w:jc w:val="both"/>
        <w:rPr>
          <w:rFonts w:ascii="Calibri" w:hAnsi="Calibri" w:cs="Calibri"/>
          <w:sz w:val="22"/>
          <w:szCs w:val="22"/>
          <w:lang w:val="en-US"/>
        </w:rPr>
      </w:pPr>
      <w:r>
        <w:rPr>
          <w:rFonts w:cs="Calibri" w:ascii="Calibri" w:hAnsi="Calibri"/>
          <w:sz w:val="22"/>
          <w:szCs w:val="22"/>
          <w:lang w:val="en-US"/>
        </w:rPr>
        <w:t>Mason pushed back his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re you g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and skirmish around,” Mason said. “I can find out more outside than I can in here talking to you. You aren’t telling me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because I don’t know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ope you can make a jury believe that,” Mason told h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10</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ason caught a late train to Los Angeles and entered his office at 10:50 A.M. to find Della Street regarding a letter with puzzled scruti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sh, Chief, I didn’t hear you come in. How was the tr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The D.A. in Fresno seems to be a nice chap, but he’s going to give us quite a fight. What’s causing the expression on your face,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certainly was,” Mason said, walking over to take the letter from her hand. “What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from the detective in Bakersfield. I had just glanced throug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he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ey.”</w:t>
      </w:r>
    </w:p>
    <w:p>
      <w:pPr>
        <w:pStyle w:val="Normal"/>
        <w:ind w:firstLine="360"/>
        <w:jc w:val="both"/>
        <w:rPr>
          <w:rFonts w:ascii="Calibri" w:hAnsi="Calibri" w:cs="Calibri"/>
          <w:sz w:val="22"/>
          <w:szCs w:val="22"/>
          <w:lang w:val="en-US"/>
        </w:rPr>
      </w:pPr>
      <w:r>
        <w:rPr>
          <w:rFonts w:cs="Calibri" w:ascii="Calibri" w:hAnsi="Calibri"/>
          <w:sz w:val="22"/>
          <w:szCs w:val="22"/>
          <w:lang w:val="en-US"/>
        </w:rPr>
        <w:t>Mason took the letter and read:</w:t>
      </w:r>
    </w:p>
    <w:p>
      <w:pPr>
        <w:pStyle w:val="Normal"/>
        <w:ind w:firstLine="360"/>
        <w:jc w:val="both"/>
        <w:rPr>
          <w:rFonts w:ascii="Calibri" w:hAnsi="Calibri" w:cs="Calibri"/>
          <w:sz w:val="22"/>
          <w:szCs w:val="22"/>
          <w:lang w:val="en-US"/>
        </w:rPr>
      </w:pPr>
      <w:r>
        <w:rPr>
          <w:rFonts w:cs="Calibri" w:ascii="Calibri" w:hAnsi="Calibri"/>
          <w:sz w:val="22"/>
          <w:szCs w:val="22"/>
          <w:lang w:val="en-US"/>
        </w:rPr>
        <w:t>Dear Mr. Mason:</w:t>
      </w:r>
    </w:p>
    <w:p>
      <w:pPr>
        <w:pStyle w:val="Normal"/>
        <w:ind w:firstLine="360"/>
        <w:jc w:val="both"/>
        <w:rPr>
          <w:rFonts w:ascii="Calibri" w:hAnsi="Calibri" w:cs="Calibri"/>
          <w:sz w:val="22"/>
          <w:szCs w:val="22"/>
          <w:lang w:val="en-US"/>
        </w:rPr>
      </w:pPr>
      <w:r>
        <w:rPr>
          <w:rFonts w:cs="Calibri" w:ascii="Calibri" w:hAnsi="Calibri"/>
          <w:sz w:val="22"/>
          <w:szCs w:val="22"/>
          <w:lang w:val="en-US"/>
        </w:rPr>
        <w:t>I am writing this on my portable typewriter at San Bernardino. I have just learned by radio report that Edward Davenport of Paradise is dead, that his wife is accused of his murder and that you are representing her. I assume that you are also handling the affairs of the estate. I was doing work for Ed Davenport pursuant to his instructions when I learned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I am not in a position to wait for an estate to be probated before getting my money, and because Mr. Davenport indicated the job I was working on was of considerable importance to him it may be something you as attorney for the estate and for Mrs. Davenport should know about.</w:t>
      </w:r>
    </w:p>
    <w:p>
      <w:pPr>
        <w:pStyle w:val="Normal"/>
        <w:ind w:firstLine="360"/>
        <w:jc w:val="both"/>
        <w:rPr>
          <w:rFonts w:ascii="Calibri" w:hAnsi="Calibri" w:cs="Calibri"/>
          <w:sz w:val="22"/>
          <w:szCs w:val="22"/>
          <w:lang w:val="en-US"/>
        </w:rPr>
      </w:pPr>
      <w:r>
        <w:rPr>
          <w:rFonts w:cs="Calibri" w:ascii="Calibri" w:hAnsi="Calibri"/>
          <w:sz w:val="22"/>
          <w:szCs w:val="22"/>
          <w:lang w:val="en-US"/>
        </w:rPr>
        <w:t>Since he is dead I can’t gain anything by being loyal to him and if the enclosed report is of value to you and his wife you might remember that I’m open to any employment in my profession in any way I can be of assistance.</w:t>
      </w:r>
    </w:p>
    <w:p>
      <w:pPr>
        <w:pStyle w:val="Normal"/>
        <w:ind w:firstLine="360"/>
        <w:jc w:val="both"/>
        <w:rPr>
          <w:rFonts w:ascii="Calibri" w:hAnsi="Calibri" w:cs="Calibri"/>
          <w:sz w:val="22"/>
          <w:szCs w:val="22"/>
          <w:lang w:val="en-US"/>
        </w:rPr>
      </w:pPr>
      <w:r>
        <w:rPr>
          <w:rFonts w:cs="Calibri" w:ascii="Calibri" w:hAnsi="Calibri"/>
          <w:sz w:val="22"/>
          <w:szCs w:val="22"/>
          <w:lang w:val="en-US"/>
        </w:rPr>
        <w:t>I take it my prompt co-operation should entitle me to a prompt remittance from you and I hope the enclosed report will be of value to you.</w:t>
      </w:r>
    </w:p>
    <w:p>
      <w:pPr>
        <w:pStyle w:val="Normal"/>
        <w:ind w:firstLine="360"/>
        <w:jc w:val="both"/>
        <w:rPr>
          <w:rFonts w:ascii="Calibri" w:hAnsi="Calibri" w:cs="Calibri"/>
          <w:sz w:val="22"/>
          <w:szCs w:val="22"/>
          <w:lang w:val="en-US"/>
        </w:rPr>
      </w:pPr>
      <w:r>
        <w:rPr>
          <w:rFonts w:cs="Calibri" w:ascii="Calibri" w:hAnsi="Calibri"/>
          <w:sz w:val="22"/>
          <w:szCs w:val="22"/>
          <w:lang w:val="en-US"/>
        </w:rPr>
        <w:t>I am enclosing herewith a bill for $225 covering salary and expense in connection with my employment by Mr. Davenport to cover unit thirteen of the Pacific Palisades Motor Court at San Bernardino.</w:t>
      </w:r>
    </w:p>
    <w:p>
      <w:pPr>
        <w:pStyle w:val="Normal"/>
        <w:ind w:firstLine="360"/>
        <w:jc w:val="both"/>
        <w:rPr>
          <w:rFonts w:ascii="Calibri" w:hAnsi="Calibri" w:cs="Calibri"/>
          <w:sz w:val="22"/>
          <w:szCs w:val="22"/>
          <w:lang w:val="en-US"/>
        </w:rPr>
      </w:pPr>
      <w:r>
        <w:rPr>
          <w:rFonts w:cs="Calibri" w:ascii="Calibri" w:hAnsi="Calibri"/>
          <w:sz w:val="22"/>
          <w:szCs w:val="22"/>
          <w:lang w:val="en-US"/>
        </w:rPr>
        <w:t>For your information I had met Mr. Davenport in connection with another business matter which I transacted for him some two years ago in connection with a mining deal. I have not seen him since but presume he had filed my name to be used in connection with any similar matter of employment which he might have.</w:t>
      </w:r>
    </w:p>
    <w:p>
      <w:pPr>
        <w:pStyle w:val="Normal"/>
        <w:ind w:firstLine="360"/>
        <w:jc w:val="both"/>
        <w:rPr>
          <w:rFonts w:ascii="Calibri" w:hAnsi="Calibri" w:cs="Calibri"/>
          <w:sz w:val="22"/>
          <w:szCs w:val="22"/>
          <w:lang w:val="en-US"/>
        </w:rPr>
      </w:pPr>
      <w:r>
        <w:rPr>
          <w:rFonts w:cs="Calibri" w:ascii="Calibri" w:hAnsi="Calibri"/>
          <w:sz w:val="22"/>
          <w:szCs w:val="22"/>
          <w:lang w:val="en-US"/>
        </w:rPr>
        <w:t>I shall be most happy to be of any further assistance.</w:t>
      </w:r>
    </w:p>
    <w:p>
      <w:pPr>
        <w:pStyle w:val="Normal"/>
        <w:ind w:firstLine="360"/>
        <w:jc w:val="both"/>
        <w:rPr>
          <w:rFonts w:ascii="Calibri" w:hAnsi="Calibri" w:cs="Calibri"/>
          <w:sz w:val="22"/>
          <w:szCs w:val="22"/>
          <w:lang w:val="en-US"/>
        </w:rPr>
      </w:pPr>
      <w:r>
        <w:rPr>
          <w:rFonts w:cs="Calibri" w:ascii="Calibri" w:hAnsi="Calibri"/>
          <w:sz w:val="22"/>
          <w:szCs w:val="22"/>
          <w:lang w:val="en-US"/>
        </w:rPr>
        <w:t>Very truly yours,</w:t>
      </w:r>
    </w:p>
    <w:p>
      <w:pPr>
        <w:pStyle w:val="Normal"/>
        <w:ind w:firstLine="360"/>
        <w:jc w:val="both"/>
        <w:rPr>
          <w:rFonts w:ascii="Calibri" w:hAnsi="Calibri" w:cs="Calibri"/>
          <w:sz w:val="22"/>
          <w:szCs w:val="22"/>
          <w:lang w:val="en-US"/>
        </w:rPr>
      </w:pPr>
      <w:r>
        <w:rPr>
          <w:rFonts w:cs="Calibri" w:ascii="Calibri" w:hAnsi="Calibri"/>
          <w:sz w:val="22"/>
          <w:szCs w:val="22"/>
          <w:lang w:val="en-US"/>
        </w:rPr>
        <w:t>Beckemeyer Detective Service.</w:t>
      </w:r>
    </w:p>
    <w:p>
      <w:pPr>
        <w:pStyle w:val="Normal"/>
        <w:ind w:firstLine="360"/>
        <w:jc w:val="both"/>
        <w:rPr>
          <w:rFonts w:ascii="Calibri" w:hAnsi="Calibri" w:cs="Calibri"/>
          <w:sz w:val="22"/>
          <w:szCs w:val="22"/>
          <w:lang w:val="en-US"/>
        </w:rPr>
      </w:pPr>
      <w:r>
        <w:rPr>
          <w:rFonts w:cs="Calibri" w:ascii="Calibri" w:hAnsi="Calibri"/>
          <w:sz w:val="22"/>
          <w:szCs w:val="22"/>
          <w:lang w:val="en-US"/>
        </w:rPr>
        <w:t>By Jason L. Beckemey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we seem to clear up one phase of the mystery only to run onto another mystery. Why the devil did Davenport want to have a detective cover unit thirteen in that motel at San Bernard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we?”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 because of that telephone call, which, incidentally, must have been received some time after Davenport’s death. Let’s have a look at the detective’s report.”</w:t>
      </w:r>
    </w:p>
    <w:p>
      <w:pPr>
        <w:pStyle w:val="Normal"/>
        <w:ind w:firstLine="360"/>
        <w:jc w:val="both"/>
        <w:rPr>
          <w:rFonts w:ascii="Calibri" w:hAnsi="Calibri" w:cs="Calibri"/>
          <w:sz w:val="22"/>
          <w:szCs w:val="22"/>
          <w:lang w:val="en-US"/>
        </w:rPr>
      </w:pPr>
      <w:r>
        <w:rPr>
          <w:rFonts w:cs="Calibri" w:ascii="Calibri" w:hAnsi="Calibri"/>
          <w:sz w:val="22"/>
          <w:szCs w:val="22"/>
          <w:lang w:val="en-US"/>
        </w:rPr>
        <w:t>She handed him the typewritten sheet.</w:t>
      </w:r>
    </w:p>
    <w:p>
      <w:pPr>
        <w:pStyle w:val="Normal"/>
        <w:ind w:firstLine="360"/>
        <w:jc w:val="both"/>
        <w:rPr>
          <w:rFonts w:ascii="Calibri" w:hAnsi="Calibri" w:cs="Calibri"/>
          <w:sz w:val="22"/>
          <w:szCs w:val="22"/>
          <w:lang w:val="en-US"/>
        </w:rPr>
      </w:pPr>
      <w:r>
        <w:rPr>
          <w:rFonts w:cs="Calibri" w:ascii="Calibri" w:hAnsi="Calibri"/>
          <w:sz w:val="22"/>
          <w:szCs w:val="22"/>
          <w:lang w:val="en-US"/>
        </w:rPr>
        <w:t>Pursuant to instructions received over the telephone at approximately nine-fifteen on the evening of the eleventh from Edward Davenport who telephoned from Fresno, California, identified himself and arranged for the employment, I drove to San Bernardino on the evening of the twelfth to cover unit thirteen of the Pacific Palisades Motor Court.</w:t>
      </w:r>
    </w:p>
    <w:p>
      <w:pPr>
        <w:pStyle w:val="Normal"/>
        <w:ind w:firstLine="360"/>
        <w:jc w:val="both"/>
        <w:rPr>
          <w:rFonts w:ascii="Calibri" w:hAnsi="Calibri" w:cs="Calibri"/>
          <w:sz w:val="22"/>
          <w:szCs w:val="22"/>
          <w:lang w:val="en-US"/>
        </w:rPr>
      </w:pPr>
      <w:r>
        <w:rPr>
          <w:rFonts w:cs="Calibri" w:ascii="Calibri" w:hAnsi="Calibri"/>
          <w:sz w:val="22"/>
          <w:szCs w:val="22"/>
          <w:lang w:val="en-US"/>
        </w:rPr>
        <w:t>I arrived at San Bernardino at approximately 1:00 A.M. on the morning of the thirteenth. The Pacific Palisades Motor Court had a sign announcing that there were no vacancies. I parked my automobile in such a position that I could watch the entrance to unit thirteen and kept watch until approximately ten-thirty in the morning, during which time I was on the job personally making absolutely certain that anyone who entered or left unit thirteen would be under surveillance.</w:t>
      </w:r>
    </w:p>
    <w:p>
      <w:pPr>
        <w:pStyle w:val="Normal"/>
        <w:ind w:firstLine="360"/>
        <w:jc w:val="both"/>
        <w:rPr>
          <w:rFonts w:ascii="Calibri" w:hAnsi="Calibri" w:cs="Calibri"/>
          <w:sz w:val="22"/>
          <w:szCs w:val="22"/>
          <w:lang w:val="en-US"/>
        </w:rPr>
      </w:pPr>
      <w:r>
        <w:rPr>
          <w:rFonts w:cs="Calibri" w:ascii="Calibri" w:hAnsi="Calibri"/>
          <w:sz w:val="22"/>
          <w:szCs w:val="22"/>
          <w:lang w:val="en-US"/>
        </w:rPr>
        <w:t>At approximately ten-thirty on the morning of the thirteenth I noticed a maid enter the unit with a passkey, after first knocking. The maid had a portable unit containing bed linens, towels, etc., and had been previously engaged in making up units which had been vacated.</w:t>
      </w:r>
    </w:p>
    <w:p>
      <w:pPr>
        <w:pStyle w:val="Normal"/>
        <w:ind w:firstLine="360"/>
        <w:jc w:val="both"/>
        <w:rPr>
          <w:rFonts w:ascii="Calibri" w:hAnsi="Calibri" w:cs="Calibri"/>
          <w:sz w:val="22"/>
          <w:szCs w:val="22"/>
          <w:lang w:val="en-US"/>
        </w:rPr>
      </w:pPr>
      <w:r>
        <w:rPr>
          <w:rFonts w:cs="Calibri" w:ascii="Calibri" w:hAnsi="Calibri"/>
          <w:sz w:val="22"/>
          <w:szCs w:val="22"/>
          <w:lang w:val="en-US"/>
        </w:rPr>
        <w:t>I immediately left my automobile, approached unit thirteen, and knocked on the door which had been left ajar. The maid answered the knock and I pushed my way into the unit and stated that I wanted to talk with the maid who had just made up unit ten. Inasmuch as I had seen the same maid emerge from unit ten I knew she was the one I wanted.</w:t>
      </w:r>
    </w:p>
    <w:p>
      <w:pPr>
        <w:pStyle w:val="Normal"/>
        <w:ind w:firstLine="360"/>
        <w:jc w:val="both"/>
        <w:rPr>
          <w:rFonts w:ascii="Calibri" w:hAnsi="Calibri" w:cs="Calibri"/>
          <w:sz w:val="22"/>
          <w:szCs w:val="22"/>
          <w:lang w:val="en-US"/>
        </w:rPr>
      </w:pPr>
      <w:r>
        <w:rPr>
          <w:rFonts w:cs="Calibri" w:ascii="Calibri" w:hAnsi="Calibri"/>
          <w:sz w:val="22"/>
          <w:szCs w:val="22"/>
          <w:lang w:val="en-US"/>
        </w:rPr>
        <w:t>She seemed somewhat alarmed and wanted to know my business. I pretended that I was an officer without actually telling her I was, and asked her to describe the condition in which she had found unit ten, how many people had occupied it, whether there was anything that indicated that these people had been using drugs or were engaged in the drug traffic. The maid fell for this story and talked with me at some length. I was able during the conversation to size up unit thirteen. It had not been occupied during the night. By discreet inquiries I learned that the unit had been engaged by telephone the night before and that remittance had been transmitted by telegraph. The maid did not know the name of the person engaging the unit.</w:t>
      </w:r>
    </w:p>
    <w:p>
      <w:pPr>
        <w:pStyle w:val="Normal"/>
        <w:ind w:firstLine="360"/>
        <w:jc w:val="both"/>
        <w:rPr>
          <w:rFonts w:ascii="Calibri" w:hAnsi="Calibri" w:cs="Calibri"/>
          <w:sz w:val="22"/>
          <w:szCs w:val="22"/>
          <w:lang w:val="en-US"/>
        </w:rPr>
      </w:pPr>
      <w:r>
        <w:rPr>
          <w:rFonts w:cs="Calibri" w:ascii="Calibri" w:hAnsi="Calibri"/>
          <w:sz w:val="22"/>
          <w:szCs w:val="22"/>
          <w:lang w:val="en-US"/>
        </w:rPr>
        <w:t>Cautioning the maid that under no circumstances was she to mention my visit to anyone—either her employer, her fellow employees or any occupant of the premises—I returned to my automobile and kept unit thirteen under surveillance until six o’clock that evening. I had not been instructed as to what I should do in case the unit was unoccupied, as Mr. Davenport seemed certain it would be occupied on the evening of the twelfth. My instructions were to see who called on the party early on the morning of the thirteenth, and to be on the safe side I decided to go on duty at 1:00 A.M. During this time I convinced myself that no one had checked into the unit. I had provided myself with sandwiches and thermos containers of coffee so that I did not interrupt my surveillance for eating. A conveniently located service station enabled me to keep an almost continuous watch on the unit, and during brief periods when it was out of my observation I assured myself each time that no one had entered the premises.</w:t>
      </w:r>
    </w:p>
    <w:p>
      <w:pPr>
        <w:pStyle w:val="Normal"/>
        <w:ind w:firstLine="360"/>
        <w:jc w:val="both"/>
        <w:rPr>
          <w:rFonts w:ascii="Calibri" w:hAnsi="Calibri" w:cs="Calibri"/>
          <w:sz w:val="22"/>
          <w:szCs w:val="22"/>
          <w:lang w:val="en-US"/>
        </w:rPr>
      </w:pPr>
      <w:r>
        <w:rPr>
          <w:rFonts w:cs="Calibri" w:ascii="Calibri" w:hAnsi="Calibri"/>
          <w:sz w:val="22"/>
          <w:szCs w:val="22"/>
          <w:lang w:val="en-US"/>
        </w:rPr>
        <w:t>At about six o’clock on the evening of the thirteenth, while listening to a radio newscast, I learned that Ed Davenport had died the day before, that his widow was being held on suspicion of murder, and that Mr. Perry Mason was her lawyer.</w:t>
      </w:r>
    </w:p>
    <w:p>
      <w:pPr>
        <w:pStyle w:val="Normal"/>
        <w:ind w:firstLine="360"/>
        <w:jc w:val="both"/>
        <w:rPr>
          <w:rFonts w:ascii="Calibri" w:hAnsi="Calibri" w:cs="Calibri"/>
          <w:sz w:val="22"/>
          <w:szCs w:val="22"/>
          <w:lang w:val="en-US"/>
        </w:rPr>
      </w:pPr>
      <w:r>
        <w:rPr>
          <w:rFonts w:cs="Calibri" w:ascii="Calibri" w:hAnsi="Calibri"/>
          <w:sz w:val="22"/>
          <w:szCs w:val="22"/>
          <w:lang w:val="en-US"/>
        </w:rPr>
        <w:t>Under the circumstances and since the unit was unoccupied, I determined to try another angle. I went to the telegraph office and insisted that a telegram which I had sent to the Pacific Palisades Motor Court, sending money to reserve a unit, had not been delivered. The person in charge looked up the records, asked me if I was Mr. Stanton and I assured her that I was. The employee then brought a duplicate copy, showing me that a telegraphic remittance sent by Frank L. Stanton of Fresno had been duly delivered. I apologized and left.</w:t>
      </w:r>
    </w:p>
    <w:p>
      <w:pPr>
        <w:pStyle w:val="Normal"/>
        <w:ind w:firstLine="360"/>
        <w:jc w:val="both"/>
        <w:rPr>
          <w:rFonts w:ascii="Calibri" w:hAnsi="Calibri" w:cs="Calibri"/>
          <w:sz w:val="22"/>
          <w:szCs w:val="22"/>
          <w:lang w:val="en-US"/>
        </w:rPr>
      </w:pPr>
      <w:r>
        <w:rPr>
          <w:rFonts w:cs="Calibri" w:ascii="Calibri" w:hAnsi="Calibri"/>
          <w:sz w:val="22"/>
          <w:szCs w:val="22"/>
          <w:lang w:val="en-US"/>
        </w:rPr>
        <w:t>If I can be of further service I will hold myself in readiness. I am quite certain that the unit thirteen was unoccupied during the night of the twelfth and thirteenth. Information elicited from the maid was to the effect that if anyone had occupied the cabin during the first part of the evening of the twelfth, or, in fact, at any time after four o’clock in the afternoon, the necessary service work with towels, bedding, etc., would have waited until the maids came on duty at eight-thirty the next morning.</w:t>
      </w:r>
    </w:p>
    <w:p>
      <w:pPr>
        <w:pStyle w:val="Normal"/>
        <w:ind w:firstLine="360"/>
        <w:jc w:val="both"/>
        <w:rPr>
          <w:rFonts w:ascii="Calibri" w:hAnsi="Calibri" w:cs="Calibri"/>
          <w:sz w:val="22"/>
          <w:szCs w:val="22"/>
          <w:lang w:val="en-US"/>
        </w:rPr>
      </w:pPr>
      <w:r>
        <w:rPr>
          <w:rFonts w:cs="Calibri" w:ascii="Calibri" w:hAnsi="Calibri"/>
          <w:sz w:val="22"/>
          <w:szCs w:val="22"/>
          <w:lang w:val="en-US"/>
        </w:rPr>
        <w:t>Beckemeyer Detective Service.</w:t>
      </w:r>
    </w:p>
    <w:p>
      <w:pPr>
        <w:pStyle w:val="Normal"/>
        <w:ind w:firstLine="360"/>
        <w:jc w:val="both"/>
        <w:rPr>
          <w:rFonts w:ascii="Calibri" w:hAnsi="Calibri" w:cs="Calibri"/>
          <w:sz w:val="22"/>
          <w:szCs w:val="22"/>
          <w:lang w:val="en-US"/>
        </w:rPr>
      </w:pPr>
      <w:r>
        <w:rPr>
          <w:rFonts w:cs="Calibri" w:ascii="Calibri" w:hAnsi="Calibri"/>
          <w:sz w:val="22"/>
          <w:szCs w:val="22"/>
          <w:lang w:val="en-US"/>
        </w:rPr>
        <w:t>By Jason L. Beckemey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ella Street said, “that checks in with Paul Drake’s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said, “Now why the devil would Ed Davenport have been so anxious to find out who occupied that unit, and why did he wire funds to reserve the cabin and then hire a detective to see who occupied the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someone that he wanted to trap in some way,” Della Street said. “Or someone whose loyalty he susp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like another job for Paul Dr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ure d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eckemeyer seems anxious to co-operate,”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anxious,” Mason agr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a hurry for his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ounds hungry. Tell you what you do, Della, send him a check. That will put him under obligations to our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say anything about his offer to be of serv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him we may call on him—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to sign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do it. Pretend you’re sending the remittance on your own responsibility. You sign the check on the special account.”</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is in the mail?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oo import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ng Paul Drake,” Mason said. “Ask him to come down right away if he can.”</w:t>
      </w:r>
    </w:p>
    <w:p>
      <w:pPr>
        <w:pStyle w:val="Normal"/>
        <w:ind w:firstLine="360"/>
        <w:jc w:val="both"/>
        <w:rPr>
          <w:rFonts w:ascii="Calibri" w:hAnsi="Calibri" w:cs="Calibri"/>
          <w:sz w:val="22"/>
          <w:szCs w:val="22"/>
          <w:lang w:val="en-US"/>
        </w:rPr>
      </w:pPr>
      <w:r>
        <w:rPr>
          <w:rFonts w:cs="Calibri" w:ascii="Calibri" w:hAnsi="Calibri"/>
          <w:sz w:val="22"/>
          <w:szCs w:val="22"/>
          <w:lang w:val="en-US"/>
        </w:rPr>
        <w:t>Mason busied himself at reading the mail until Drake’s code knock sounded on the door.</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admitted the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ake a look at this, Paul.” and handed him the report of the Beckemeyer Detective Service.</w:t>
      </w:r>
    </w:p>
    <w:p>
      <w:pPr>
        <w:pStyle w:val="Normal"/>
        <w:ind w:firstLine="360"/>
        <w:jc w:val="both"/>
        <w:rPr>
          <w:rFonts w:ascii="Calibri" w:hAnsi="Calibri" w:cs="Calibri"/>
          <w:sz w:val="22"/>
          <w:szCs w:val="22"/>
          <w:lang w:val="en-US"/>
        </w:rPr>
      </w:pPr>
      <w:r>
        <w:rPr>
          <w:rFonts w:cs="Calibri" w:ascii="Calibri" w:hAnsi="Calibri"/>
          <w:sz w:val="22"/>
          <w:szCs w:val="22"/>
          <w:lang w:val="en-US"/>
        </w:rPr>
        <w:t>Paul Drake gave the matter frowning and careful consider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Drake said. “You can search me. Perry.”</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t becomes very important to find out whether Ed Davenport was actually the one who wired the money to the Pacific Palisades Motor Court. Suppose you can find out, Pa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the circumstances it may be a little difficult. There may be a little red tape. In view of the fact that Fresno has decided it has a murder case against Myrna Davenport the authorities won’t take kindly to anyone who is digging up information having to do with Davenport. Are you absolutely certain that Frank L. Stanton and Ed Davenport are one and the s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absolutely certain,” Mason said. “But I’m morally certain. The description checks and the license number of the automobile checks, but we’d better get the registration and have an expert on handwriting make a re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topped in at that motel in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tanton checked in early in the evening. He had two heavy suitcases with him. Presumably they contained ore from a mine and he was working on some sort of a mining deal. He was very anxious to see that the suitcases remained in his possession. He took them into the motel with him. He had also purchased a brand new traveling bag and he unwrapped that in the mot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suitcases?”</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f they were in his car or in the motel at Crampton the authorities haven’t said anything abou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someone got away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ere’s some evidence Davenport was rolled while he was staying in Fresno. If that happened who ever did the job must have taken the suitcases. They may have had valuable ore samp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valu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point. Even rich ore would hardly be worth all that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it was a job of salting a claim som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be,” Mason said. “The district attorney at Fresno, for your information, Paul, is a deadly, two-fisted fighter who isn’t going to be ea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s a square-shooter. I don’t think he’d want to prosecute Myrna Davenport if he didn’t think she was guilty. Her preliminary hearing is set for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he’ll show his hand?”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show only enough of it to get her bound over,” Mason said. “He’s working hand in glove with the district attorney here and the idea is they’ll get Mrs. Davenport convicted of the murder of her husband up there. They may or may not get the death penalty. As soon as that case is finished they’ll take her down here and make a try for the death penalty in the case of Hortense Paxton. That’s going to be a cinch, particularly if they’re able to get a conviction of anything from manslaughter on up in the Fresno cou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y’ll drag in both ca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may have some difficulty connecting up the two cases,” Mason said, “even under the liberal rules that are allowed these days for showing a general scheme. The D.A. in Fresno might drag in the Hortense Paxton poisoning under the theory that he was showing motivation for the death of Davenport. The Los Angeles authorities would have a hell of a time dragging the Davenport murder in as part of the Paxton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robably why they decided to try her first in Fresno on the murder of her husband. But let her get a conviction in either case and the minute she takes the stand in the other they can impeach her by showing she’s been convicted of a felony and letting the jury know what that felony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et you.” Drak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fore,” Mason said, “it becomes vitally important for us to get the facts and all the facts, and if possible to get them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quite an order,” Drake told him. “The authorities up there have the inside track. They have all kinds of manpower. They have the authority. They know the rop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Mason said, “but they may not know the importance of getting all the information on Stanton and getting it correlated f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re are certain things that are very definitely established. Ed Davenport had something on which he was working, something which was important. His wife probably didn’t know anyth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the low-down on that San Bernardino job. While Della and I were up in Paradise the twelfth the telephone rang. It was a pay station from Bakersfield. Della Street answered the phone. A man came on the line and immediately said, ‘Pacific Palisades Motor Court at San Bernardino, unit thirteen and hu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bsolutely all of the conversation?”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word of it,”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rake said. “It all ties in with the idea that that motel was to have been used for something rather important. Now why would Davenport have paid the rent on it and then kept it under surveillance? Particularly if he intended to occupy it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wife is quite certain that he didn’t intend to occupy it himself, that he was leaving Fresno and intended to drive straigh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depend on what his wife tells you,” Drake said. “She’s an interested party—and she may be a guilty 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e thing significant about the call to Paradise,” Mason said. “It didn’t occur to me at the time. I knew there was something strange about it but the significance didn’t dawn on me until 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talking from Bakersfield didn’t ask if he was talking with Mabel Norge. As soon as Della Street said hello he gave the mess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f it had been Ed Davenport who was calling he would have known that Della Street wasn’t Mabel Norge. He would either have detected a difference in the voices or he would have talked enough to have made certain. And, of course, we know now that Ed Davenport was dead when that call was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over,” Mason went on. “If it had been anyone delivering a message in accordance with instructions you would have thought that he would have taken some steps to have ascertained the identity of the party to whom he was t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ly one solution,” Mason said. “He didn’t know anything about the setup at Paradise. He didn’t know who Mabel Norge was. Her voice meant nothing to him, and her identity meant nothing to him. He simply called up, left a message, and hung up fast.”</w:t>
      </w:r>
    </w:p>
    <w:p>
      <w:pPr>
        <w:pStyle w:val="Normal"/>
        <w:ind w:firstLine="360"/>
        <w:jc w:val="both"/>
        <w:rPr>
          <w:rFonts w:ascii="Calibri" w:hAnsi="Calibri" w:cs="Calibri"/>
          <w:sz w:val="22"/>
          <w:szCs w:val="22"/>
          <w:lang w:val="en-US"/>
        </w:rPr>
      </w:pPr>
      <w:r>
        <w:rPr>
          <w:rFonts w:cs="Calibri" w:ascii="Calibri" w:hAnsi="Calibri"/>
          <w:sz w:val="22"/>
          <w:szCs w:val="22"/>
          <w:lang w:val="en-US"/>
        </w:rPr>
        <w:t>Drake thought the matter over, then slowly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s one more thing,” Mason said, “we’re going to look up Sara Ansel all the way along the l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re talking,” Drake agr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Mason told him, “that as it turned out Sara Ansel received some substantial benefit from the death of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indirect,” Drake said. “She couldn’t have been certain at all that Delano was going to change his will and cut her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ouldn’t have been certain according to any information we have at the present time,” Mason said, “but when we get more information we may find she had reason to know what would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knows you’re investigating her she’s going to be a handful,” Drake wa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be a handful anyway,” Mason told him. “Get what information you can, Paul. Start men working in Fresno and keep them working. We’re going to trial tomorrow morning on the preliminary 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letting them rush things a 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oing the rushing,” Mason said. “I want to ask some questions before the D.A. knows the answ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hope the answers don’t crucify your client,” Drak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son told him, “is why I want you to get busy and keep busy. I don’t want to ask the questions that are going to elicit that type of answ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1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quite apparent that whatever mistakes Talbert Vandling, the district attorney of Fresno County, might be about to make, the mistake of underestimating Perry Mason as an adversary was not one of them.</w:t>
      </w:r>
    </w:p>
    <w:p>
      <w:pPr>
        <w:pStyle w:val="Normal"/>
        <w:ind w:firstLine="360"/>
        <w:jc w:val="both"/>
        <w:rPr>
          <w:rFonts w:ascii="Calibri" w:hAnsi="Calibri" w:cs="Calibri"/>
          <w:sz w:val="22"/>
          <w:szCs w:val="22"/>
          <w:lang w:val="en-US"/>
        </w:rPr>
      </w:pPr>
      <w:r>
        <w:rPr>
          <w:rFonts w:cs="Calibri" w:ascii="Calibri" w:hAnsi="Calibri"/>
          <w:sz w:val="22"/>
          <w:szCs w:val="22"/>
          <w:lang w:val="en-US"/>
        </w:rPr>
        <w:t>Vandling, cool, courteous, wary and watchful, started putting on his case with that careful thoroughness which characterized a trial before a jury rather than a preliminary hearing before a magist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irst witness,” he said, “will be George Medford.”</w:t>
      </w:r>
    </w:p>
    <w:p>
      <w:pPr>
        <w:pStyle w:val="Normal"/>
        <w:ind w:firstLine="360"/>
        <w:jc w:val="both"/>
        <w:rPr>
          <w:rFonts w:ascii="Calibri" w:hAnsi="Calibri" w:cs="Calibri"/>
          <w:sz w:val="22"/>
          <w:szCs w:val="22"/>
          <w:lang w:val="en-US"/>
        </w:rPr>
      </w:pPr>
      <w:r>
        <w:rPr>
          <w:rFonts w:cs="Calibri" w:ascii="Calibri" w:hAnsi="Calibri"/>
          <w:sz w:val="22"/>
          <w:szCs w:val="22"/>
          <w:lang w:val="en-US"/>
        </w:rPr>
        <w:t>George Medford turned out to be a nine-year-old boy, freckle-faced, rather embarrassed, with prominent eyes and ears, but who gave the impression of telling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you live?” Vandling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Cr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lived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living with your father and m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father’s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tin Medf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he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uns a service s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Cr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George, I’m going to ask you if you went out with your father on the thirteenth to a place about three miles out of Cr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familiar with that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on a little hill up in some kind of brush, sort of. You know, little live oak trees and some shorter brush. I don’t know, sagebrush or greasewood I guess, or something. You know, just kind of bru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been out there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get ou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ode my b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one go out there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immy Ea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immy Eaton is a boy about your 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x months ol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did he get ou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ride his b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y did you go out there, George? What were you doing ou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just pl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go out there to p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as a good place to ride our bikes. There’s a road near there and cars hardly ever go on it. The folks didn’t want us to ride our bicycles on any of the main highways because of the traffic and—well, we used to go out there. There’d been an old house up on the hill and the people had moved away or something and the house had started to cave in and—oh, we just used to go out there and hunt bird eggs and play and talk and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d you been going ou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off and on for about six or eight mont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did you notice that a hole had been dug up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notic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first time we seen it was on Fri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Friday, the ninth?” Vandling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guess so. The nint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time did you go ou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ong in the afternoon, about three or four o’c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aw this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describe the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as a big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ow big, George? Now this is important. Can you hold your hands to show about how big?”</w:t>
      </w:r>
    </w:p>
    <w:p>
      <w:pPr>
        <w:pStyle w:val="Normal"/>
        <w:ind w:firstLine="360"/>
        <w:jc w:val="both"/>
        <w:rPr>
          <w:rFonts w:ascii="Calibri" w:hAnsi="Calibri" w:cs="Calibri"/>
          <w:sz w:val="22"/>
          <w:szCs w:val="22"/>
          <w:lang w:val="en-US"/>
        </w:rPr>
      </w:pPr>
      <w:r>
        <w:rPr>
          <w:rFonts w:cs="Calibri" w:ascii="Calibri" w:hAnsi="Calibri"/>
          <w:sz w:val="22"/>
          <w:szCs w:val="22"/>
          <w:lang w:val="en-US"/>
        </w:rPr>
        <w:t>The boy held his hands ap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icating a distance of about three and a half feet,” Vandling said. “Now about how long wa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ng enough so you could lie down in it and still have lots of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lie down straight out, stretch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eep was it?”</w:t>
      </w:r>
    </w:p>
    <w:p>
      <w:pPr>
        <w:pStyle w:val="Normal"/>
        <w:ind w:firstLine="360"/>
        <w:jc w:val="both"/>
        <w:rPr>
          <w:rFonts w:ascii="Calibri" w:hAnsi="Calibri" w:cs="Calibri"/>
          <w:sz w:val="22"/>
          <w:szCs w:val="22"/>
          <w:lang w:val="en-US"/>
        </w:rPr>
      </w:pPr>
      <w:r>
        <w:rPr>
          <w:rFonts w:cs="Calibri" w:ascii="Calibri" w:hAnsi="Calibri"/>
          <w:sz w:val="22"/>
          <w:szCs w:val="22"/>
          <w:lang w:val="en-US"/>
        </w:rPr>
        <w:t>George stood up and placed his hand about even with his stomach. “It came up to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you been out there on Thursday, the eigh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you been out there on Wednesday, the seven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at hole ther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re at the place where the hol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g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en you went out Friday, at four o’clock, the hole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ole was comple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 hole wa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ood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by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had been made with a shovel so it was straight down. The sides were straight. The comers were good and clear. It was a nice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d been done with the dirt which was taken from that hole, Geo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irt had been piled up over on the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sid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not on the ends of the hole but on the sides of the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the bottom of the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just nice and even. It was a good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hole was there on Friday, the ninth,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as not there on Wednes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boys out there Satu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played in the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play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d jump down in it, and then we played it was a fort and then we’d lie down so as to be out of sight and see if birds would come close and—oh, we just play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out there Sun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o out there Mon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o out there Tuesday, the thirteen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is last Tues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went ou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had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hole had all been fill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id you do, if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old my dad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what you told anyone, George.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play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e wen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you return again that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soon after you go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n hour afte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ent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ad and Jimm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dad is Martin Medford, the man who is here in cou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questions,” Mason said, “at least at the present time. I may state, Your Honor, that with some of these witnesses, where the importance of the testimony is not readily apparent, I might like to recall them for cross-examination if it appears that the testimony should subsequently be connected with matters of importance to the defendant’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witnesses are all important,” Vandling said. “I can assure the Court and counsel of that. I may also assure counsel that the prosecution in this case is just as anxious as the defense to get at the truth of the matter and we will have no objection to counsel recalling any witness that he may desire for any cross-examination at any time, subject only to the fact that the cross-examination must be pertinent.”</w:t>
      </w:r>
    </w:p>
    <w:p>
      <w:pPr>
        <w:pStyle w:val="Normal"/>
        <w:ind w:firstLine="360"/>
        <w:jc w:val="both"/>
        <w:rPr>
          <w:rFonts w:ascii="Calibri" w:hAnsi="Calibri" w:cs="Calibri"/>
          <w:sz w:val="22"/>
          <w:szCs w:val="22"/>
          <w:lang w:val="en-US"/>
        </w:rPr>
      </w:pPr>
      <w:r>
        <w:rPr>
          <w:rFonts w:cs="Calibri" w:ascii="Calibri" w:hAnsi="Calibri"/>
          <w:sz w:val="22"/>
          <w:szCs w:val="22"/>
          <w:lang w:val="en-US"/>
        </w:rPr>
        <w:t>Judge Siler, the magistrate conducting the hearing, said, “All right, we’ll consider that in the nature of a stipulation. Defense has that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next witness will be Martin Medford,”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Martin Medford testified that he was the father of George; that on the late afternoon of the thirteenth the boy had returned and told him about the hole having been filled in; that he had decided that the matter should be looked into, had taken a shovel and driven out to the place, accompanied by his son and Jimmy Eaton: that he had found the soil rather loose over the area indicated and had dug down in the hole; that at a distance of approximately two and a half feet he had encountered a rather yielding obstruction; that he had scraped away the dirt and found that this was the leg of a man; that he had immediately discontinued his digging and rushed to a telephone where he had notified the sheri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oss-examine,”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turned to the place with the sheriff?”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tood there while the hole was excav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elp in the digg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unco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ody of a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as it dr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pajam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a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urther questions,”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The sheriff took the stand, told of going out with two deputies to the location indicated by Martin Medford. There they excavated the dirt which had apparently recently been placed in the hole, that is, the dirt had not settled. It was soft, although there had been some tramping around on the top of the hole.</w:t>
      </w:r>
    </w:p>
    <w:p>
      <w:pPr>
        <w:pStyle w:val="Normal"/>
        <w:ind w:firstLine="360"/>
        <w:jc w:val="both"/>
        <w:rPr>
          <w:rFonts w:ascii="Calibri" w:hAnsi="Calibri" w:cs="Calibri"/>
          <w:sz w:val="22"/>
          <w:szCs w:val="22"/>
          <w:lang w:val="en-US"/>
        </w:rPr>
      </w:pPr>
      <w:r>
        <w:rPr>
          <w:rFonts w:cs="Calibri" w:ascii="Calibri" w:hAnsi="Calibri"/>
          <w:sz w:val="22"/>
          <w:szCs w:val="22"/>
          <w:lang w:val="en-US"/>
        </w:rPr>
        <w:t>The body of Edward Davenport had been found buried in the hole. The body had been removed to the morgue. At a later date the sheriff had returned and very carefully excavated the loose dirt in order to find something of the dimensions of the original hole; that the hole was in soil firm enough to retain the imprints of the original digging, and it had been quite apparent that a hole approximately three feet five inches by six feet had been very carefully excavated in the form of a very neat rectangle.</w:t>
      </w:r>
    </w:p>
    <w:p>
      <w:pPr>
        <w:pStyle w:val="Normal"/>
        <w:ind w:firstLine="360"/>
        <w:jc w:val="both"/>
        <w:rPr>
          <w:rFonts w:ascii="Calibri" w:hAnsi="Calibri" w:cs="Calibri"/>
          <w:sz w:val="22"/>
          <w:szCs w:val="22"/>
          <w:lang w:val="en-US"/>
        </w:rPr>
      </w:pPr>
      <w:r>
        <w:rPr>
          <w:rFonts w:cs="Calibri" w:ascii="Calibri" w:hAnsi="Calibri"/>
          <w:sz w:val="22"/>
          <w:szCs w:val="22"/>
          <w:lang w:val="en-US"/>
        </w:rPr>
        <w:t>In response to a specific question by Vandling he stated that an attempt had been made to find tracks but that because of the tracks of the boys and of Martin Medford at the time of his digging there had been no footprints which had been deemed signific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cross-examine,”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the circumstances,” Mason said, “I will ask no questions at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Vandling pointed out, “my stipulation with counsel was for the purpose of enabling him to protect the rights of his client and not to be caught by surprise. It was not a blanket invitation to pass up all cross examination until all of our case had been presented and then recall witne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Mason said. “I can assure counsel I will not take advantage of his courtesy in the matter. I will recall witnesses only when it seems there is some specific point to be gained by so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Vandling said. “That’s all, Sheriff.”</w:t>
      </w:r>
    </w:p>
    <w:p>
      <w:pPr>
        <w:pStyle w:val="Normal"/>
        <w:ind w:firstLine="360"/>
        <w:jc w:val="both"/>
        <w:rPr>
          <w:rFonts w:ascii="Calibri" w:hAnsi="Calibri" w:cs="Calibri"/>
          <w:sz w:val="22"/>
          <w:szCs w:val="22"/>
          <w:lang w:val="en-US"/>
        </w:rPr>
      </w:pPr>
      <w:r>
        <w:rPr>
          <w:rFonts w:cs="Calibri" w:ascii="Calibri" w:hAnsi="Calibri"/>
          <w:sz w:val="22"/>
          <w:szCs w:val="22"/>
          <w:lang w:val="en-US"/>
        </w:rPr>
        <w:t>Dr. Milton Hoxie was the next witness. He gave his qualifications as a physician and surgeon and toxicologist. He testified that he had been called on to perform an autopsy at the morgue on the evening of the thirteenth, that circumstances had prevented him actually performing the autopsy until nearly midnight, when he had been able to leave his practice long enough to perform the autopsy.</w:t>
      </w:r>
    </w:p>
    <w:p>
      <w:pPr>
        <w:pStyle w:val="Normal"/>
        <w:ind w:firstLine="360"/>
        <w:jc w:val="both"/>
        <w:rPr>
          <w:rFonts w:ascii="Calibri" w:hAnsi="Calibri" w:cs="Calibri"/>
          <w:sz w:val="22"/>
          <w:szCs w:val="22"/>
          <w:lang w:val="en-US"/>
        </w:rPr>
      </w:pPr>
      <w:r>
        <w:rPr>
          <w:rFonts w:cs="Calibri" w:ascii="Calibri" w:hAnsi="Calibri"/>
          <w:sz w:val="22"/>
          <w:szCs w:val="22"/>
          <w:lang w:val="en-US"/>
        </w:rPr>
        <w:t>He had found the body of a man five feet eight inches tall, weight one hundred forty pounds, who was about thirty-five years of age, who had arteriosclerosis but who had apparently died of poisoning. He had performed certain tests and had detected the presence of a specific poison. He had come to the conclusion that death had been caused by the ingestion of cyanide of potassium. In his opinion at the time of the autopsy the man had been dead for perhaps twenty-four to thirty-six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oss-examine,” Vandling said abru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de a specific test for cyanide of potassium?”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Hydrocyanic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ther poi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sted for arsen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find any arsen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significant quantities. 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find any quantity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nough to be of any medical signific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find any other poi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t. 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 vital organs removed from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as done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sent to a laboratory at the University of California for additional 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s a report been received from the Univers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my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don’t know that the man met his death because of the poison you have menti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I found enough poison present to result in death and therefore I assume that death was caused by that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you send the organs to the University of Californ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anted to have a more complete check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 were looking for some other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t would be a good plan to check and see if there was any other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weren’t satisfied that death was caused by potassium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was. But I wanted to see if there were any contributing factors—perhaps there were indications of knockout drops, so-called, or some barbiturate by which the resistance of the man might have been lessened so that the poison could have been administered.”</w:t>
      </w:r>
    </w:p>
    <w:p>
      <w:pPr>
        <w:pStyle w:val="Normal"/>
        <w:ind w:firstLine="360"/>
        <w:jc w:val="both"/>
        <w:rPr>
          <w:rFonts w:ascii="Calibri" w:hAnsi="Calibri" w:cs="Calibri"/>
          <w:sz w:val="22"/>
          <w:szCs w:val="22"/>
          <w:lang w:val="en-US"/>
        </w:rPr>
      </w:pPr>
      <w:r>
        <w:rPr>
          <w:rFonts w:cs="Calibri" w:ascii="Calibri" w:hAnsi="Calibri"/>
          <w:sz w:val="22"/>
          <w:szCs w:val="22"/>
          <w:lang w:val="en-US"/>
        </w:rPr>
        <w:t>Mason thought that over frowning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ceed,”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Your Honor,” Mason said. “I think this opens up an entirely new field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ow,”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t is apparent that originally the sheriff’s office had some theory as to the manner in which the poison was administered and that something in the findings of Dr. Hoxie was not in accordance with that the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ertainly fail to see it,” Judge Siler said. “Proceed with your 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Mason smiled. “Did you look for evidences of chocolate in the man’s stomach,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I tried to check the stomach contents care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und that the man had died approximately an hour after ingesting a meal of bacon and eggs. I did not find any appreciable amount of choco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est the body for blood alcohol,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f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und 0.15 per cent of alcoh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interpret that in terms of its medical significance?”</w:t>
      </w:r>
    </w:p>
    <w:p>
      <w:pPr>
        <w:pStyle w:val="Normal"/>
        <w:ind w:firstLine="360"/>
        <w:jc w:val="both"/>
        <w:rPr>
          <w:rFonts w:ascii="Calibri" w:hAnsi="Calibri" w:cs="Calibri"/>
          <w:sz w:val="22"/>
          <w:szCs w:val="22"/>
          <w:lang w:val="en-US"/>
        </w:rPr>
      </w:pPr>
      <w:r>
        <w:rPr>
          <w:rFonts w:cs="Calibri" w:ascii="Calibri" w:hAnsi="Calibri"/>
          <w:sz w:val="22"/>
          <w:szCs w:val="22"/>
          <w:lang w:val="en-US"/>
        </w:rPr>
        <w:t>Dr. Hoxie said, “According to the authorities, at 0.1 percent a person is normal according to ordinary observation. He has, however, begun to show certain evidences of medical intoxication. At 0.2 per cent he has become intoxicated. He has emotional instability. His inhibitions are greatly diminished. At 0.3 per cent there is a very definite confusion, a staggering gait, a blurred speech. At 0.4 per cent there is stupor, a marked decrease in response to external stimuli and approaching paralysis. From 0.5 per cent to 0.6 percent there is complete coma and impairment of circulation. There is danger of death which is virtually inevitable after 0.6 percent of alcohol is in the blood. C. W. Muehlberger has prepared an interesting chart. 0.1 per cent is called ‘Dry and Decent.’ 0.2 percent ‘Delighted and Devilish.’ 0.3 percent ‘Dizzy and Delirious.’ 0.4 per cent ‘Dazed and Dejected.’ 0.5 percent ‘Dead Dru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n this body in which you found 0.15 per cent of alcohol, what are your conclusions with reference to intoxic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had begun to be intoxicated. He was entering the stage described by Muehlberger as ‘Delighted and Devil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be feeling the effects of alcoh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be showing some manifestation of those effe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ll probability to the casual observer. Certainly to the trained obser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Doctor,” Mason said casually, “that while you were primarily interested at the time of the post-mortem examination in determining the cause of death, you took some steps to identify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right. I may state that I was present when some steps were tak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question in your mind but what the body was that of 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question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ask you a hypothetical question, Doctor. Assuming that this man had been poisoned by cyanide of potassium taken in the form of a candy such as was found in the box of candy located among Mr. Davenport’s effects at the motel in Crampton, wouldn’t death have been almost immedi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have been very rap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in other words, enough cyanide in each piece of candy to have resulted in almost immediate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each piece of candy, Mr. Mason. Some of them contained arsenic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trying to trap you, Doctor. I am referring to the candies which contained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correct.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velopment of symptoms and unconsciousness comes very rapidly after the ingestion of doses of cyanide such as you found in the candies which did contain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Doctor, if the decedent had met his death from eating a piece of that poisoned candy, wouldn’t you have found some chocolate in his stoma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of course,” Dr. Hoxie said, “is a puzzling situation. I would assum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you find such evidences of choco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have expected to find some if the man had eaten a piece of poisoned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I would—unless he might have bitten into the candy which could have caused his death, detected a strange flavor, and have spit out the candy, yet swallowed enough of the poisoned liquid in the candy to have caused death. I assume that is what happened. I think from all the facts it is what must have happened, but I can’t find any physical evidence which will enable me to testify it did happen. And I don’t see how he could possibly have ingested the poison I found in his stomach unless he had eaten an entire piece of candy at the very le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don’t actually know how the man ingested the poison which caused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d he been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unable to determine. I would say somewhere around twenty-four to thirty-six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a condition known as rigor mortis,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time I made the examination rigor mortis was well marked in the thighs and legs but the neck and shoulders were li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post-mortem livid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well developed, indicating that the position of the body had been unchanged after death, that is, within a short time after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s I understand it, rigor mortis develops first in the face and jaws, then gradually extends down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leaves the body in the sam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does it take rigor mortis to devel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varies. But under ordinary circumstances from eight to twelve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n this case rigor mortis had not only developed but had enveloped the entire body, then it had begun to disappear. Is that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ubstantially true,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the authorities I believe that the envelopment of the entire body in rigor mortis is supposed to take about eighteen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varies.”</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Are you familiar with the writings of Dr. LeMoyne Sny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that in his book, Homicide Investigation, Dr. LeMoyne Snyder considers a hypothetical case such as you have described where rigor mortis is still well marked in the thighs and legs, and estimates such a situation as indicating that death took place from twenty-nine to thirty-four hours prev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entirely familiar with his schedule o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would say that that was substantially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say it could well be,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are referring to the condition of the body at the time you performed the post-mort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id not perform the post-mortem until some hours after the body had been disco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you said your post-mortem was performed about mid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e referring to the condition of the body at the time you sa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generally speaking, the man must have met his death at from two o’clock in the afternoon to seven o’clock in the evening of the preceding day, which was Monday, the twelfth. Is that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is correct if you are going to take such a time chart, but rigor mortis is exceedingly variable. It depends upon temperature. It depends upon certain conditions. I have seen rigor mortis develop almost immediately when death has occurred after a struggle under conditions of temperature whi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re any evidences of struggle in thi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re wer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n’t care to fix a definite time by the development of rigor mort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defini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 know that such an authority as Dr. LeMoyne Snyder has claimed that under ordinary circumstances the development of rigor mortis such as you observed in the body at this time would have indicated that death had occurred between the hours of two o’clock and seven o’clock of the preceding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guess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hat you guess, Doctor, but what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is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you considered this fact as being a development in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I had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fact that a doctor certified the time of death as being between two and three o’clock in the afternoon of the day preceding, and there is nothing in the schedule of rigor mortis which can be narrowed down definitely. Dr. Snyder and other authorities are dealing only with average cases. They can’t lay down rules which can definitely determine the time of death in any individual case. They are talking in terms of generalities, and there is nothing more tricky, or I may say nothing which offers more of a variable under existing conditions, than the development of rigor mort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familiar with the symptoms of arsenic poisoning,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re those sympto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erally there is a burning of the mouth and the throat. There are abdominal cramps with nausea and vomiting. There is usually diarrhea. There are times under certain circumstances when the first symptoms are somewhat delayed, but as a rule the first symptoms are very rapid in their development after the ingestion of the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Doctor,” Mason said. “I have no further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Call Harold Titus to the stand.”</w:t>
      </w:r>
    </w:p>
    <w:p>
      <w:pPr>
        <w:pStyle w:val="Normal"/>
        <w:ind w:firstLine="360"/>
        <w:jc w:val="both"/>
        <w:rPr>
          <w:rFonts w:ascii="Calibri" w:hAnsi="Calibri" w:cs="Calibri"/>
          <w:sz w:val="22"/>
          <w:szCs w:val="22"/>
          <w:lang w:val="en-US"/>
        </w:rPr>
      </w:pPr>
      <w:r>
        <w:rPr>
          <w:rFonts w:cs="Calibri" w:ascii="Calibri" w:hAnsi="Calibri"/>
          <w:sz w:val="22"/>
          <w:szCs w:val="22"/>
          <w:lang w:val="en-US"/>
        </w:rPr>
        <w:t>Titus came forward, was sworn, testified that he was a deputy sheriff, that he had specialized in the study of fingerprints, that he had been present at the time when the body of Edward Davenport was discovered in the grave about three miles out of Crampton, that he had taken fingerprints of the dead man, and that he had compared a thumbprint with that on the driving license issued to Edward Davenport and that the prints were identic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you previously made an investigation in a motor court at Crampton in connection with thi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that investigation m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alf-past three on the afternoon of the twelf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Mon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isc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scovered a locked room in which a corpse was supposed to be located. The door was opened and there was no corpse in the room. There was no one in the room. There was an open window and a loosened screen. There were men’s clothes in the room. There was a handbag, a box of candy. There was a wallet containing various papers of identification indicating that the room had been occupied by one 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eet the defendant, Myrna Davenport, at t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she make any statements to you with reference to the identity of the man who had occupied that un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 she say the man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ward Davenport, her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say about his cond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e was in a dying condition when she and her companion, a Mrs. Ansel, arr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say whether she and Mrs. Ansel had been admitted to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that they both went into the room, that afterward she had retired, that shortly afterward her husband had taken a turn for the worse, that his respiration was very shallow, that he was barely breathing, that the doctor was called and announced that the man’s condition was very serious. The doctor had been with him when he died. The doctor had then locked up the room after having stated that the circumstances of the death were such that he could not sign a death certific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make any further state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some statements to the effect that the conduct of the doctor had indicated to her mind that he was insinuating she had murdered her husband and she naturally resented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as your position in the matter at that time?”</w:t>
      </w:r>
    </w:p>
    <w:p>
      <w:pPr>
        <w:pStyle w:val="Normal"/>
        <w:ind w:firstLine="360"/>
        <w:jc w:val="both"/>
        <w:rPr>
          <w:rFonts w:ascii="Calibri" w:hAnsi="Calibri" w:cs="Calibri"/>
          <w:sz w:val="22"/>
          <w:szCs w:val="22"/>
          <w:lang w:val="en-US"/>
        </w:rPr>
      </w:pPr>
      <w:r>
        <w:rPr>
          <w:rFonts w:cs="Calibri" w:ascii="Calibri" w:hAnsi="Calibri"/>
          <w:sz w:val="22"/>
          <w:szCs w:val="22"/>
          <w:lang w:val="en-US"/>
        </w:rPr>
        <w:t>Titus grinned and said, “We learned that Edward Davenport was a heavy drinker. We skirmished around and found a witness who’d seen someone in the same patterned pajamas the man was wearing climb out of the window of that unit, and so we decided the fellow had got hold of some alcohol and had gone off on a bin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t the insistence of Dr. Renault, we retained the key to the room in question while we made an additional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any restraint placed upon the movements of the defendant or her companion, Mrs. An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they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located in another unit of the mot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give them a key to the cab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tained that k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s any attempt made to place the defendant under surveil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that time. Later on ther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told us she was going to stay on overnight at the motel, but about—oh, I don’t know, around seven o’clock the manager of the motel phoned us that she and Mrs. Ansel had left. We traced them to Fresno and found they had taken a plane to San Francisc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elephoned San Francisco to pick her up when the plane landed and put a tail on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as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f course, I only know now from repor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I will not ask you what was done by anyone else. Now when did you next see the defend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on the fourteen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w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four-thirty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re did you se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your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a conversation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generally what did the defendant state to you at that time with reference to a box of candy which had been produ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tated that she had purchased that box of candy and had placed it in her husband’s traveling bag, that the husband always carried a box of candy with him, that he was a heavy drinker and a periodic drinker. There were times when he felt the craving for alcohol and when he was able to eat candy, and by going on what she called a candy binge, could control the craving for alcoh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dmitted to you that she had bought this box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ask her at that time whether she had in any way opened the box or tampered with the chocola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old me that she had simply purchased the box of chocolates and had placed it in her husband’s bag, unopened, as it came from the candy store. That she had taken off the outer wrappings because she had purchased two boxes at the same time, but that she had not disturbed the cellophane wrapper around the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xamine that box of chocola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e purpose of determining latent fingerpri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isc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und two chocolates which had the prints of the defendant’s right thumb and right forefi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able to photograph those pri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the photographs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show them to defendant’s counsel and then I’m going to ask that they be received in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bjection,” Mason said, hastily inspecting the photograp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ter on, were you present when those pieces of candy bearing the latent fingerprints were tested for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you in some way designate those particular pieces of choco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We pasted a small piece of paper on the bottom of those chocolates, numbering one of them number one and the other number two. I placed my initials in ink on that piece of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ose two chocolates in your presence were tested for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oss-examine,”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conversationally, “Do you know what was found with reference to the presence of poison in those two pieces of choco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by hear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hearsay from the toxicologist who performed the t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were there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he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that both of those pieces of chocolate contained cyanide of potassium, that all of the other pieces of chocolate contained arsen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that arsenic usually produces death rather slow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cyanide produces it very rapi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ake any attempt as an investigating officer to determine why two pieces of candy containing poison which would bring about almost instantaneous death had been mixed with candy which would bring about a slow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 asked the defendant about that and she insisted all of the time that she had not opened the box of candy, that she had never touched any of the chocola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Mason said. “No further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now call Sara Ansel to the stand,”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who had been in the back of the courtroom, stood up and said belligerently, “I don’t want to be a witness in this case. I don’t know anything that would be of the slightest help to the prosecution. That young woman who is being tried is my sister’s niece and the poor girl is innoc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come forward and be sworn,”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old you that I don’t want to be a witness.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forward and be sworn, madam,” Judge Siler announced, and, as Sara Ansel still hesitated, said, “Otherwise you will be tried for contempt of court. This is a court of law. You were called as a witness. You are present. Now come forward.”</w:t>
      </w:r>
    </w:p>
    <w:p>
      <w:pPr>
        <w:pStyle w:val="Normal"/>
        <w:ind w:firstLine="360"/>
        <w:jc w:val="both"/>
        <w:rPr>
          <w:rFonts w:ascii="Calibri" w:hAnsi="Calibri" w:cs="Calibri"/>
          <w:sz w:val="22"/>
          <w:szCs w:val="22"/>
          <w:lang w:val="en-US"/>
        </w:rPr>
      </w:pPr>
      <w:r>
        <w:rPr>
          <w:rFonts w:cs="Calibri" w:ascii="Calibri" w:hAnsi="Calibri"/>
          <w:sz w:val="22"/>
          <w:szCs w:val="22"/>
          <w:lang w:val="en-US"/>
        </w:rPr>
        <w:t>Slowly Sara Ansel marched down the aisle, through the swinging gate in the section reserved for attorneys and witnesses, and up to the witness box. She held up her right hand, was sworn, smiled reassuringly at Myrna, then sat down and glared at Van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ara Ansel?” Vandling said. “You are at the present time living in Los Angeles with the defendant in this case in a house which was formerly the property of William C. Delano. Is that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he sna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ere you related to William C. Del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related, that is, not actually. My sister married William Delano’s br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re both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relatives did Delano have at the time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none at the time of his death other than Myrna, unless you could call me a relative by marri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his sister-in-l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way,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eferred to you as s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seen William C. Delano several times in his life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veral t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hortly before his death did you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before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roximately a mon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an you describe generally the condition of William Delano’s household during that month? Who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ere, and his niece, Hortense Paxton, was there, and Myrna and Ed Davenport. Myrna came to help with the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happened to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that William Delano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ow long after Hortense Paxton’s death was it that William Delano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ttle over two wee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ring that two weeks he was a very sick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changed his will, that is, he made a new will during t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he tell you in the presence of the defendant, Myrna Davenport, that he was making a new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so many words. Lawyers came to the house and he was executing a document. He was a very sick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the terms of that will you inherited some money, did you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ne of your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the terms of that last will you inherited some money, did you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swer the question,”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he sna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undred thousand dollars and a fifth interest in his big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first meet the defendant, Myrna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came to visit William Del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she living there at the house at t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that time. She was there helping with the work, helping Hortense,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a moment. By saying that she was helping Hortense you mean she was helping Hortense Paxton, the niece who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rtense Paxton was running the house, supervising the servants, waiting on William Del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d been for so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been living with him for more than two years. She was his favorite. They were very cl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ortly after you arrived at the house to visit William Delano, the defendant, Myrna Davenport, came to live with him? Isn’t that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asn’t that simple. That is, you can’t divide it into periods like that. Myrna first came to visit and help Hoi-t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by Hoi-tie you mean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there visiting and helping, and then she decided to move in, that—well, it may have been shortly before I came or shortly afterward, I don’t remember which, but in any event, she and Ed, that was her husband, did move in and take up their res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r. Davenport still continued to maintain his office at the place he and Myrna Davenport had been using as a residence up in Paradise in this 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much of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 bi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you came, and shortly after Delano’s death, Mr. Davenport started absenting himself from home, did h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by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at time it was the residence in which William Delano had passed away, was it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so,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mean by his home. I will refer to the place in Paradise as his mining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ortly after you moved in you noticed that Mr. Davenport began to absent himself, did you not?”</w:t>
      </w:r>
    </w:p>
    <w:p>
      <w:pPr>
        <w:pStyle w:val="Normal"/>
        <w:ind w:firstLine="360"/>
        <w:jc w:val="both"/>
        <w:rPr>
          <w:rFonts w:ascii="Calibri" w:hAnsi="Calibri" w:cs="Calibri"/>
          <w:sz w:val="22"/>
          <w:szCs w:val="22"/>
          <w:lang w:val="en-US"/>
        </w:rPr>
      </w:pPr>
      <w:r>
        <w:rPr>
          <w:rFonts w:cs="Calibri" w:ascii="Calibri" w:hAnsi="Calibri"/>
          <w:sz w:val="22"/>
          <w:szCs w:val="22"/>
          <w:lang w:val="en-US"/>
        </w:rPr>
        <w:t>She said, “I don’t know what you’re trying to get at, but I’ll tell you frankly that Ed Davenport and I didn’t get along. But that didn’t have anything to do with those trips of his. Ed Davenport didn’t like me. There wasn’t any secret made about that, although I was just as nice to him as I could be, but he thought I was turning Myrna against him. Actually all I was doing was trying to tell Myrna to wake up to what was happ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happ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mingling every cent of Myrna’s money he could get hold of with his money and mixing it all up and juggling the assets around so that a body couldn’t tell anything in the world about it. If you’d start asking him about his mining properties or what he was doing, or about how much money Myrna had, or what he was doing with it and where it was invested, he’d either clam up on you or jump up and leave the room. Then shortly afterward he’d take another of his ‘business trips.’ If you really tried to pin him down you’d get all sorts of evasive answers. You couldn’t tell which was which. I knew what he was doing and he knew I knew what he was doing.”</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glowered belligerently at Van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ew what he was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knew what he was doing. I wasn’t born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what he was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by asking him questions and getting his answers and seeing the way he was acting and all of that stu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he know that you knew what he was d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he did. I didn’t make any secret of it. That is, I asked him very pointed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ront of his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She was the one I was trying to get to wake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you talked with his wife priv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uggested that she should consult an atto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he should hire private detectives to trail him. He was gallivanting around the country. He’d tell Myrna to pack up a suitcase for him, talking to her just as though she were a servant, and tell her he was going off to one of the mines. He wouldn’t even tell her which one. He’d say ‘one of the mines.’ “He had sever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after he began to get his hands on her money. That was when he started to expand. And. as I say, he just mixed transactions around so you couldn’t tell anything about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using his wife’s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was. He didn’t have any money of his own. All he had were some mines he was buying and operating on a shoestring. As soon as William Delano died he started in being a big operator right away. He borrowed what money he could on the strength of the money that was coming to his wife. He got his wife to make a big loan at the bank and then he hurried through some kind of partial distribution of the estate so that Myrna could get money, and as soon as it hit Myrna’s bank account he drew it righ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how he handled those transactions? Did he give Mrs. Davenport a note or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He simply had her put money in a joint account. And all she could ever use that joint account for was just household expenses and an occasional dress or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arned Mrs. Davenport about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t a time, say a week ago, Myrna Davenport had every reason to distrust her husband, to hate her husband and to wish him out of the way, did sh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are you getting at? You’re putting words in my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imply summarizing what you’ve told me. You had told Mrs. Davenport that her husband was embezzling her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e was running around with other wo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spect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e was simply trying to get his hands on her inheritance so that he could add it to his own funds and juggle things around so she would lose out financi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n’t use exactly those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was the idea you convey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ten days ago Edward Davenport announced that he was going to his office in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sked his wife to pack his ba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anything said about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her that he needed some fresh candy, that he had eaten up all but one or two pieces in the other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of your own knowledge what Mrs. Davenport did in connection with packing the bag or getting the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f my own knowledge. I learned afterward that she bought two boxes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one box of candy was put in his suit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so. I didn’t see that with my own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anything about Mrs. Davenport having poi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great gardener and she did some experimenting with different sprays that she mixed up. She followed some sort of a recipe for plant spr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have arsenic and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alk with her about poison at any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she tell you that she had arsenic and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old me that she had some things for spr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tell you she had arsenic and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Your Honor, this seems to be an attempt on the part of counsel to cross-examine his own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hostile witness,”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jection overruled,” Judge Siler said. “It’s quite apparent that she’s a hostile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tell you she had cyanide of potassium and arsenic?” Vandling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discuss with you the fact that she had tried to conceal those poisons and bury them so that the authorities couldn’t find them?”</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long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swer the question,”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ra Ansel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actually saw her burying some of those packages containing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want to be subjected to a lot of inquiry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actually see her burying those poi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her digging a hole. I don’t know what she put in the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tell you what she put in the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say she put in the 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i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directing your attention to Monday, the twelfth. You and Mrs. Davenport were at the Delano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t some time in the morning, around nine o’clock, you received a telephone call from a doctor in Crampton, did you not—a Dr. Herkimer C. Renau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call came thr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alk on that call or did Myrna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Dr. Renault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sked for Mrs. Davenport. I told him that I was Myrna Davenport’s aunt and that I could take any message to her. He said it was serious news concerning her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s far as the telephone conversation itself was concerned,” Vandling said to Judge Siler, “I think that probably is hearsay evidence, but as far as what this witness told the defendant concerning that telephone conversation it goes to the defendant’s knowledge and state of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making any objection,” Mason interrupted. “Go right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What did that conversation consis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Renault told me that Mr. Davenport, was in a motel in Crampton, that he was very seriously ill, very, very ill; that he understood the man had high blood pressure and hardening of the arteries, and that he thought it was advisable for Mrs. Davenport to get there just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won’t waste time with a lot of details,” Vandling said, “but you and Mrs. Davenport promptly packed up, made arrangements to catch a plane which would get you into Fresno shortly after noon. You grabbed a taxicab and then you persuaded Mrs. Davenport that she should stop at the office of an attorney, and you did stop at the office of Perry Mason, did you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prior to that time you had some knowledge of the fact that Mr. Davenport had left a letter of some sort, to be delivered to the officers in the event of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ccused Myrna of—well, of lots of things, and he said that he had left a letter to be delivered to the officers in case anything happened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nt to the office of Perry Mason with Mrs. Davenport, and Mr. Mason was retained to go to Paradise and get that letter so that it would not be delivered to the officers in the event of Mr. Davenport’s death? Isn’t that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re, Your Honor,” Mason said, “I’m forced to interpose an objection because it calls for a confidential communication between a client and an atto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employ Mr. Mason, did you?” Vandling asked Sara Ans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Certainly not. What would I want with a lawy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rna Davenport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told him what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old him what to do,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ell, Myrna was pretty well shaken up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old him what to do,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erhaps I explained certain things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re present at all of the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us what was said at that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bject,” Mason said. “It’s calling for a confidential communic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with a third person there,”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Judge Siler said, “This question calls for the instructions that were given Mr. Mason as an attorney by Mrs. Davenport as a cli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r Honor, in the presence of Sara Ansel, a third per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t’s admissible,”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the Court please, I have, authorities on the subject,” Vandling said, “I think it is quite clearly admi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study the authorities,” Judge Siler said, “but I’ll want to take a little time to look them over. I don’t like the idea of introducing evidence of what a client told a lawy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give Your Honor the authorities and you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wait a minute,” Judge Siler said. “Why don’t I look those up during the noon hour? Why do you have to bring this question up at this time? Can’t you withdraw this witness and put on another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uppose I could,”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Why not withdraw this witness? We have a question. We have Mr. Mason’s objection to the question. You have some authorities on the point. After the noon recess I’ll rule on the question and then the witness can either answer or not, depending on my ruling, and the attorney for the defense can proceed with his cross-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Vandling said. “Step down, Mrs. Ansel. You may leave the stand.”</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heaved herself up out of the witness stand, glared at Van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on’t leave the city,” Vandling warned. “Remember you are under subpoena. You are to remain in attendance here in court during all of the sessions and you are to be here following the noon adjourn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Judge Siler said. “You are under subpoena. Don’t try to leave. You are to be here during the entire trial. Do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She studied him contemptu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Judge Siler asked, raising his voice and showing some irri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that you’re here then,” Judge Siler said. “Call your next witness, Mr. Vand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now call Dr. Renault to the stand.”</w:t>
      </w:r>
    </w:p>
    <w:p>
      <w:pPr>
        <w:pStyle w:val="Normal"/>
        <w:ind w:firstLine="360"/>
        <w:jc w:val="both"/>
        <w:rPr>
          <w:rFonts w:ascii="Calibri" w:hAnsi="Calibri" w:cs="Calibri"/>
          <w:sz w:val="22"/>
          <w:szCs w:val="22"/>
          <w:lang w:val="en-US"/>
        </w:rPr>
      </w:pPr>
      <w:r>
        <w:rPr>
          <w:rFonts w:cs="Calibri" w:ascii="Calibri" w:hAnsi="Calibri"/>
          <w:sz w:val="22"/>
          <w:szCs w:val="22"/>
          <w:lang w:val="en-US"/>
        </w:rPr>
        <w:t>Dr. Renault, a slender man about fifty years of age, his manner precisely, coldly professional, took the witness stand and surveyed the district attorney with dark eyes that held no expression whatever. His manner was the carefully cultivated professional manner of a physician who has been on the witness stand before and, while preparing to weigh questions and answers carefully, has a certain professional superio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name is Dr. Herkimer Corrison Renault?” Vandling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licensed to practice in this state as a general practitioner, a doctor of medic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stipulate the doctor’s qualifications subject to the right to cross-examin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you practice,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Cr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ve been there for how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ree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morning of the twelfth you were called on to administer to a patient who was staying at a motel in Cr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that pati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him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n see the body of Edward Davenport after it was exhumed and prior to autop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present at the autop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body that you saw the body of the person you had treated on the twelf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alk with the defendant on the twelfth of this mon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see the person whom you were trea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Did she make any identification of that person?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 she say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dentified him as being Edward Davenport, her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want you to state exactly what happened in regard to your treatment and in regard to Mr. Davenport’s cond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r. Renault said, “I can’t do that very well without telling you what the patient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sume, Your Honor,” Vandling said, “that there will be some question as to this conversation. I have gathered authorities and am prepared to argue the point. The statements made by the deceased at that time were part of the res gestae. At that time they were not what we would call dying declarations within the strict sense of the word, but they were part of the res gestae and I submit that the doctor’s testimony should be adm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n’t any objection,” Mason said, smiling. “Go right ahead.”</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miled. “I can see, Your Honor, that counsel is playing a shrewd game. He wishes us to tip our hand as fully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get at the facts,”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want to get the facts in,” Vandling reto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s no occasion for argument,” the judge rebuked. “Counsel may refrain from these personalities. Let’s get at the facts in the case. Answer the question, Doctor. Tell us what happened and you can tell us what he said.”</w:t>
      </w:r>
    </w:p>
    <w:p>
      <w:pPr>
        <w:pStyle w:val="Normal"/>
        <w:ind w:firstLine="360"/>
        <w:jc w:val="both"/>
        <w:rPr>
          <w:rFonts w:ascii="Calibri" w:hAnsi="Calibri" w:cs="Calibri"/>
          <w:sz w:val="22"/>
          <w:szCs w:val="22"/>
          <w:lang w:val="en-US"/>
        </w:rPr>
      </w:pPr>
      <w:r>
        <w:rPr>
          <w:rFonts w:cs="Calibri" w:ascii="Calibri" w:hAnsi="Calibri"/>
          <w:sz w:val="22"/>
          <w:szCs w:val="22"/>
          <w:lang w:val="en-US"/>
        </w:rPr>
        <w:t>Dr. Renault said, “He told me that he had eaten a chocolate and had become terribly ill, that his wife was trying to pois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ay when he had eaten a choco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about seven o’clock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ime was it when you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ween eight and n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associate the chocolate with his sick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just what did he tell you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me that his wife had poisoned one of her relatives in order to get some money from a dying uncle, that he had recently discovered evidence that indicated she had done the poisoning and that she was intending to get rid of him, that he had tried to take precautions and that he had left a letter so that if anything happened to him the authorities would know what had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first I treated him for food poisoning. I thought that his ideas might have become exaggerated. Then I began to think that perhaps he actually had been poisoned. In any event, the man kept sinking, and when it appeared to me his condition was serious I telephoned for his wife. She came up and had with her a rel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them that Mr. Davenport was d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them he was seriously 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time between two and three o’clock they called me and I rushed down to the motel. I entered the room and found Mr. Davenport d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ok his pulse. I tried to give him a heart stimulant but he didn’t respond. He became weaker and suddenly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 if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Mrs. Davenport that under the circumstances I couldn’t sign a medical certificate, that I would have to take steps to preserve the evidence. I locked the door and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otified the author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returned with the authorities the corpse had been mo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Doctor,” Vandling said. “You say the corpse had been mo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Dr. Renault announced with scientific precision. “The corpse had been moved.” He waited a moment and then repeated slowly, with emphasis on each word, “The corpse had been mo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say that,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corpses don’t get up and walk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atisfied that Mr. Davenport wa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he was dead. I saw him d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ave been cases where mistakes have been made, where a condition of coma has been mistakenly diagnosed a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I have never made such a mistake. I think that you will find that all of those mistakes are made when a man has been found in a cataleptic condition, or a condition of suspended animation, and the medical practitioner has been misled into assuming that death had taken place. In other words, I don’t think those conditions exist where a medical man is standing by a patient and actually sees death take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were you gone?” Vandling asked. “That is, how long was it from the time you announced to Mrs. Davenport that her husband had died and left the place before you returned with the authori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sume it was something like an h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are prepared to say that Mr. Davenport was dead—at what hour,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prepared to say that he died between two-thirty and three o’clock in the afternoon. I didn’t notice my watch particularly, but it was about that time. I am prepared to state definitely that some person or persons moved his body from the place where he died and where I had left the body, before I returned about an hour later with the offic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oss-examine,”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Doctor, let’s get this straight. You first saw Ed Davenport between eight and nine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you that he was taken ill about seven o’clock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ere his symptoms when you first trea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suffering from extreme weakness, a condition bordering on collap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any symptoms of arsenic poisoning pres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that time. He told me that he had lost everything he had eaten, that he had been purging and vomiting, that he was feeling cold all over and that there were abdominal cram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were not the symptoms of arsenic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say, Mr. Mason, that if the man had ingested arsenic poisoning at say a little before seven o’clock in the morning, that if the condition of his body had been such that a large dose of poison induced almost instantaneous nausea, it is quite possible that the regurgitation of the poison which had been ingested could have been sufficiently complete so that the symptoms would have been those as I found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t that time Davenport told you that he suspected his wife of trying to pois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defini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e had eaten a piece of candy from a box that had been placed in his bag by his wife and that he was satisfied he had been poisoned from that piece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tell yon how it happened that he ate a piece of candy at around seven o’clock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He told me that he was sometimes a heavy drinker, that quite frequently when he had this overwhelming urge for alcohol that sometimes he could control it by eating large quantities of swee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ason said, “as soon as he became ill he suspected the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didn’t say that in so many words but I gathered that was the general situation.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was in a condition of shock, of extreme depression when you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showed no improv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ought it was possible the end would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this debilitation and shock rather than from arsenic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n view of his general physical cond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called his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familiar with the symptoms of poisoning from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Mason said, “how does it happen, Doctor, or, rather, how do you account for the fact that if this man suspected at nine o’clock in the morning that the first piece of candy was poisoned that he would have taken another piece of candy at three o’clock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just a moment,” Vandling said. “That question is argument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 test the doctor’s opini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Judge Siler, who seemed to adopt a rather passive position, hoping that counsel would get matters straightened out, looked from one to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Dr. Renault sna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wha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take another piece of candy.”</w:t>
      </w:r>
    </w:p>
    <w:p>
      <w:pPr>
        <w:pStyle w:val="Normal"/>
        <w:ind w:firstLine="360"/>
        <w:jc w:val="both"/>
        <w:rPr>
          <w:rFonts w:ascii="Calibri" w:hAnsi="Calibri" w:cs="Calibri"/>
          <w:sz w:val="22"/>
          <w:szCs w:val="22"/>
          <w:lang w:val="en-US"/>
        </w:rPr>
      </w:pPr>
      <w:r>
        <w:rPr>
          <w:rFonts w:cs="Calibri" w:ascii="Calibri" w:hAnsi="Calibri"/>
          <w:sz w:val="22"/>
          <w:szCs w:val="22"/>
          <w:lang w:val="en-US"/>
        </w:rPr>
        <w:t>Vandling made a little gesture with his hands, sat down and smiled, said, “Well, go ahead. The doctor seems to be doing, very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heard the testimony of Dr. Hoxie that the man died of poisoning by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any quarrel with that stat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not my province to quarrel with any condition found by the pathologist in making a post-mort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did the man die of cyanide poisoning? You saw him die. You know the symptoms. Did he exhibit symptoms of poisoning by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 did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no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Dr. Renault set his jaw firmly. “He did not,”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don’t think poison caused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a moment, Mr. Mason. That’s another matter. I do think poison caused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think it was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 do not. I think his death resulted from extreme shock following the ingestion of arsenic poisoning which had been largely eliminated from the syst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a minute,” Mason said. “You were the attending physician. You saw the man d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on’t think his death was caused by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 do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a moment, Your Honor,” Vandling said. “This is developing into a situation which I hadn’t anticipated. I am afraid I have to admit that I hadn’t interrogated Dr. Renault as to the cause of death because I felt certain that the presence of poison which had been found at the time of the autopsy would completely answer the question as to the cause of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your opportunity on redirect examination,” Mason said. “I’m asking the doctor specific questions now on cross-examination and I’m getting specific answers. I want to have those answers in the rec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y’re in the record,”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rying to object to my cross-examination?”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t down and said, “No, go right ahead. Let’s get the facts, whatever they ar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Now, let’s get this matter straight, Doctor. You saw the man d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familiar with the symptoms of cyanide of potassium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on’t think that he died from such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quite certain he did not. There were none of the typical symptoms. His death was due to weakness, to shock and to an inability to recuperate from the ingestion of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that he took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he told me and I know what his symptoms w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ost of the symptoms were those that he described to you, were the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described his symptoms, naturally. A doctor asks a patient those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that he took any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his condition was such that it was compatible with the symptoms he had descri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old you that his wife was trying to poison him. He told you that he had taken a piece of candy from a box, that shortly after tak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mediately after taking it,” the docto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mmediately after taking it that he was seized with symptoms, with pains, cramps and vom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as, Davenport’s opinion this was due to arsenic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poisoning. I don’t think he mentioned arsenic. Yes, perhaps he did,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he one who mentioned arsen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ceased had been in Paradise for so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on his way to his home in Los Ange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told you he had eaten a piece of candy and then become 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aid that many times. Yes, sir. I think I’ve answered that question in one form or another repeat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know he took a piece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by what he t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of your own knowledge that he took a piece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 know of your own knowledge that he did not die of poisoning by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symptoms were not in any way similar to those I should have expected to find from such poison. No, sir.”</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Now I’ll go a little further with you, Doctor. You have stated that the man described his symptoms of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his condition was compatible with such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hen you left the man at somewhere around three o’clock in the afternoon he wa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n, if that is the case,” Mason said, “where did he get the meal of bacon and eggs that Dr. Hoxie found in the man’s stomach and which he estimated had been ingested shortly before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my opinion?” Dr. Renaul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sking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my opinion that his wife managed in some way, after I had left her alone with him, to get him to take some food, that that food caused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 ma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 do know that I would not have approved a meal of that sort. The man was in a condition where he should have had liquids, no solids, nothing heavy. I had actually given him some intravenous nourish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a man who was dying from exhaustion and shock and debilitation sit up in bed and eat a meal of bacon and eggs?”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m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account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account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ay that the patient was in such a condition that he couldn’t have eaten bacon and eggs?”</w:t>
      </w:r>
    </w:p>
    <w:p>
      <w:pPr>
        <w:pStyle w:val="Normal"/>
        <w:ind w:firstLine="360"/>
        <w:jc w:val="both"/>
        <w:rPr>
          <w:rFonts w:ascii="Calibri" w:hAnsi="Calibri" w:cs="Calibri"/>
          <w:sz w:val="22"/>
          <w:szCs w:val="22"/>
          <w:lang w:val="en-US"/>
        </w:rPr>
      </w:pPr>
      <w:r>
        <w:rPr>
          <w:rFonts w:cs="Calibri" w:ascii="Calibri" w:hAnsi="Calibri"/>
          <w:sz w:val="22"/>
          <w:szCs w:val="22"/>
          <w:lang w:val="en-US"/>
        </w:rPr>
        <w:t>Dr. Renault said, “There is no question but what the body on which the post-mortem was performed was that of the same man who had been my patient. I certainly would not have thought he could have eaten a meal of that sort. He undoubtedly was prevailed upon to do so. The meal was found in his stomach. Therefore he must have taken it. I simply wouldn’t have believed it w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let’s get certain things straight,” Mason said. “As a doctor you know that the man did not die of poisoning by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el certain he did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of your own knowledge that he ever ate any candy,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f my own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know of your own knowledge that he ingested any poison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ell, I can’t swear to it, of course. I wasn’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ll that you know of your own knowledge, Doctor, Edward Davenport may have contracted a typical case of food poisoning. He may have attributed that to poison which had been administered by his wife, and he may have been quite mistak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ar as I know of my own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frequent occurrence, is it not, Doctor, for a man to suffer food poisoning and to think that the food may have been deliberately poisoned rather than merely contamin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ever encountered such a case in your prac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yes, I believe I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know that Edward Davenport didn’t die from cyanide of potassium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certain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a moment,” Vandling said, as Dr. Renault started to leave the stand. “I want to question you, Doctor. I have talked with you before, have I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t no time did you tell me that Mr. Davenport’s death was not due to cyanide of potassium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ask me specifically,” Dr. Renault said. “I will state by way of explanation that I felt his wife had administered poison, that the poisoning had been fatal, that in my opinion the man could well have died because of the after effects of that poison or that a second dose of poison could have been administered shortly before his death. I used the word poison. I did not say cyanide of potassium and you did not ask me. I told you specifically that in my opinion the man could have died solely because his system failed to rally from the shock of the effects of poison which had been administered in a piece of candy at about seven o’clock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guess you did,” Vandling admitted, “but you didn’t tell me specifically that he couldn’t have died from cyanide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asked. I see no reason to come into conflict with some other physician unless the question is asked me under such circumstances that I cannot avoid answering. Mr. Mason asked me a specific question and I gave him a specific answer. I had determined that I would give that answer if the questions were asked and I couldn’t avoid it. I was with the man when he passed away. That death might have been due to some poison which acted upon the heart or it could have been due to the shock of the earlier poison, but the symptoms of death which I would have expected had cyanide of potassium been administered were not present, not at t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ow much cyanide was found in the man’s stomach at the time of the autop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as an amount sufficient to cause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defini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now wait,” Vandling said. “If the man hadn’t died from cyanide poisoning he would have died from cyanide poisoning. I mean that he had enough cyanide in his system to have killed him even if you don’t think he died from cyanide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bject to the question,” Mason said, “as being argumentative, as not being proper cross-examination, and as being completely ambiguous. The question is not what the man would have died from if he hadn’t died from something else. It’s a question of what caused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Judge Siler said. “I’ll sustain the objection to the question in that form.”</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Your Honor, this is a most peculiar situation. Dr. Hoxie is a very competent physician and toxicologist. He has testified to finding enough poison in the stomach of the dead man to have caused his death. He specifically names that poison as cyanide of potassium, a very quick acting, fatal poison. Dr. Renault now offers it as his opinion that the man did not die from cyanide poisoning. It is, of course, only his opin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a physician. He has given his opinion,”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was your witness,” Mason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onor,” Vandling said, “I think under the circumstances the prosecution is justified in asking a continuance of this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state frankly that at this time the dismissal of proceedings in this case would not constitute a bar to a further prosecution. I could dismiss this complaint right now and arrest this woman on the same charge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you do i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ready to do it yet. I want to investigate the case a little further. I may state, Your Honor, that in a sense I am bound by the fact that, Dr. Renault is my witness. If I had simply placed Dr. Hoxie on the stand and shown the cause of death by the autopsy, if I had shown the presence of poison in the candy and the fingerprints of the defendant upon that candy, particularly after she had stated that she had never opened the box of candy, I would have established a prima faci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to ask me to bind the defendant over on the evidence in the case as it now stands?” Judge Sil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Your Honor,” Vandling said. “The situation is somewhat complicated. The record now shows that Dr. Renault was called as my witness and that he has now stated positively that in his opinion the man did not die from poisoning by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son pointed out, “your own doctor couldn’t find any evidence of chocolate candy in the stomach of the dece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like to withdraw Dr. Renault from the stand and ask Dr. Hoxie to return, and ask him one question,”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 objection?” Judge Siler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No objection. Your Ho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p down, Dr. Renault, if you will, please. Dr. Hoxie, will you come forward? You have already been sworn, Doctor. I just want to ask you a question.”</w:t>
      </w:r>
    </w:p>
    <w:p>
      <w:pPr>
        <w:pStyle w:val="Normal"/>
        <w:ind w:firstLine="360"/>
        <w:jc w:val="both"/>
        <w:rPr>
          <w:rFonts w:ascii="Calibri" w:hAnsi="Calibri" w:cs="Calibri"/>
          <w:sz w:val="22"/>
          <w:szCs w:val="22"/>
          <w:lang w:val="en-US"/>
        </w:rPr>
      </w:pPr>
      <w:r>
        <w:rPr>
          <w:rFonts w:cs="Calibri" w:ascii="Calibri" w:hAnsi="Calibri"/>
          <w:sz w:val="22"/>
          <w:szCs w:val="22"/>
          <w:lang w:val="en-US"/>
        </w:rPr>
        <w:t>Dr. Hoxie marched up to the witness stand. He was bristling with professional indig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heard Dr. Renault’s testimony?”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Dr. Hoxie snap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any doubt as to the cause of death in thi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ever. The man whom I autopsied died of poisoning by cyanide of potas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here was enough cyanide of potassium in his stomach to have caused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m going to ask you another question. It’s rather farfetched and it may be rather gruesome. Would it be possible for a person to pump out the stomach of a cada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ertai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Would it be possible for a person to pump something else into the stomach of the cadaver?”</w:t>
      </w:r>
    </w:p>
    <w:p>
      <w:pPr>
        <w:pStyle w:val="Normal"/>
        <w:ind w:firstLine="360"/>
        <w:jc w:val="both"/>
        <w:rPr>
          <w:rFonts w:ascii="Calibri" w:hAnsi="Calibri" w:cs="Calibri"/>
          <w:sz w:val="22"/>
          <w:szCs w:val="22"/>
          <w:lang w:val="en-US"/>
        </w:rPr>
      </w:pPr>
      <w:r>
        <w:rPr>
          <w:rFonts w:cs="Calibri" w:ascii="Calibri" w:hAnsi="Calibri"/>
          <w:sz w:val="22"/>
          <w:szCs w:val="22"/>
          <w:lang w:val="en-US"/>
        </w:rPr>
        <w:t>Dr. Hoxie hesitated. “Are you asking me now,” he said at length, “whether I think that that could have been done in thi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sking you as to a general possi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sume it’s possible generally. I will state, however, that in my opinion Edward Davenport died of the effects of cyanide of potassium. Not only was the poison present, but there were symptoms present, the evidence of froth, the characteristic odor, the general symptoms. In my opinion the man died almost immediately after ingesting a very large dose of cyanide of potassium. He had been drinking for an hour or so before his death. He had also eaten bacon and eggs an hour or so before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Vandling explained to Judge Siler, “I am trying. Your Honor to get at the facts in this case. I want to get a solution of a seemingly contradictory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contradictory as far as I am concerned,” Dr. Hoxie said. “In my opinion the man died of poisoning by cyanide of potassium. The conditions were all there. The poison was there. The man simply couldn’t have lived after having ingested the amount of poison that I found in his stomach. All of the conditions of cyanic poisoning were present. In my opinion it was the cause of death, regardless of what anyone else may say to the contr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any further questions or cross-examination?” Vandling asked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the poison was ingested in a piece of cand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say it was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say that I don’t think the poison was taken in candy. I think death was very rapid and I found no evidence of candy although I tried very carefully to find candy in the stomach cont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think the poison was tak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t was taken in food. It may have been administered in whisky. There was whisky in the stomach and alcohol in the blood. I have one other theory which is a possibility which I don’t care to state.”</w:t>
      </w:r>
    </w:p>
    <w:p>
      <w:pPr>
        <w:pStyle w:val="Normal"/>
        <w:ind w:firstLine="360"/>
        <w:jc w:val="both"/>
        <w:rPr>
          <w:rFonts w:ascii="Calibri" w:hAnsi="Calibri" w:cs="Calibri"/>
          <w:sz w:val="22"/>
          <w:szCs w:val="22"/>
          <w:lang w:val="en-US"/>
        </w:rPr>
      </w:pPr>
      <w:r>
        <w:rPr>
          <w:rFonts w:cs="Calibri" w:ascii="Calibri" w:hAnsi="Calibri"/>
          <w:sz w:val="22"/>
          <w:szCs w:val="22"/>
          <w:lang w:val="en-US"/>
        </w:rPr>
        <w:t>Mason thought that over, then said, “Is that theory that the dead man could have been given a straight dose of poison—let us say as a medic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Doctor,” Mason said, smi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one question on redirect, Doctor,” Vandling said triumphantly. “Then, in your opinion, it is possible the defendant could have given Edward Davenport this poison under the guise of medic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thought you just said the cyanide could have been given as medic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but not by Mrs. Davenport, because she wasn’t in the room within the necessary time limit. My opinion is that Edward Davenport lived less than two minutes after ingesting that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more questions on cross-examination?” Vandling asked M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soever,” Mason said. “You’re doing fine. Go right ahead. It’s your omelette. Try to unscrambl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ask for a continuance,” Vandling said. “It is past the noon hour now, Your Honor. Court usually adjourns until two o’clock. I am going to ask the Court to adjourn until four o’clock this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e defense have any objections?” Judge Sil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under the circumstances,” Mason said. “In fact we’ll grant a continuance until tomorrow morning at ten o’clock if the prosecution wis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like to have such a continuance provided it is stipulated that … I would prefer to have the motion come from the defendant,”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make such a motion,” Mason said promp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Judge Siler ruled. “On the motion of the defendant case is continued until tomorrow morning at ten o’clock. The defendant will remain in custody. Court’s adjourned.”</w:t>
      </w:r>
    </w:p>
    <w:p>
      <w:pPr>
        <w:pStyle w:val="Normal"/>
        <w:ind w:firstLine="360"/>
        <w:jc w:val="both"/>
        <w:rPr>
          <w:rFonts w:ascii="Calibri" w:hAnsi="Calibri" w:cs="Calibri"/>
          <w:sz w:val="22"/>
          <w:szCs w:val="22"/>
          <w:lang w:val="en-US"/>
        </w:rPr>
      </w:pPr>
      <w:r>
        <w:rPr>
          <w:rFonts w:cs="Calibri" w:ascii="Calibri" w:hAnsi="Calibri"/>
          <w:sz w:val="22"/>
          <w:szCs w:val="22"/>
          <w:lang w:val="en-US"/>
        </w:rPr>
        <w:t>Vandling looked across at Mason. “Well,” he said, “I had been warned to expect the unexpected in dealing with you, but this is the damnedest thing I’ve ever encountered in all my career.”</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What are you going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Vandling said. “I can get her bound over, but in view of the testimony of Dr. Renault I’d have a hell of a time getting her convicted in front of a j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t least you’re frank,” Mason tol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use trying to cover things up with you,” Vandling said. “You know as well as I do what would happen if a situation like this developed in front of a j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dismiss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I walked into this thing with my eyes shut. I think probably I can put on a case before a jury without calling Dr. Renault, and force you to call him as your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Vandling said, lowering his voice, “I’d attack his professional competency. I don’t think he’s too highly regarded in medical circles here. He’s drifted around. He’s a mature man, yet he’s only practiced in Crampton for three years. I believe he was in trouble over narcotics at one time. That’s why Dr. Hoxie became so indignant at the idea of his findings being questioned by a man who had no more professional standing than Dr. Renau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Renault seemed positive enough,”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ure was positive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of course,” Mason went on, “you have the spectacle of the corpse climbing out of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Vandling frowned. “It’s a strange case. Someone might have pushed the corpse through the window, then impersonated the dead man. I asked for a continuance because I have a plan in mind. You might be surprised if you knew what I was thinking righ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not know what you’re thinking,” Mason said, “but I’ll bet five dollars I know what you’re going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call the district attorney of Los Angeles County and suggest that there are a few technical matters that are bothering you in this case up here, and that under the circumstances you think it would be better to have the Los Angeles grand jury indict Myrna Davenport for the murder of Hortense Paxton and try her down there on that charge first.”</w:t>
      </w:r>
    </w:p>
    <w:p>
      <w:pPr>
        <w:pStyle w:val="Normal"/>
        <w:ind w:firstLine="360"/>
        <w:jc w:val="both"/>
        <w:rPr>
          <w:rFonts w:ascii="Calibri" w:hAnsi="Calibri" w:cs="Calibri"/>
          <w:sz w:val="22"/>
          <w:szCs w:val="22"/>
          <w:lang w:val="en-US"/>
        </w:rPr>
      </w:pPr>
      <w:r>
        <w:rPr>
          <w:rFonts w:cs="Calibri" w:ascii="Calibri" w:hAnsi="Calibri"/>
          <w:sz w:val="22"/>
          <w:szCs w:val="22"/>
          <w:lang w:val="en-US"/>
        </w:rPr>
        <w:t>Vandling threw back his head and laughed. “Well,” he said, “I’d been warned that you’d anticipate my every move. Well, if you’ll excuse me, I’ll go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As Vandling walked away, Mason turned to the officer. “Just a moment, I want to confer with my client before you take her back to jail.”</w:t>
      </w:r>
    </w:p>
    <w:p>
      <w:pPr>
        <w:pStyle w:val="Normal"/>
        <w:ind w:firstLine="360"/>
        <w:jc w:val="both"/>
        <w:rPr>
          <w:rFonts w:ascii="Calibri" w:hAnsi="Calibri" w:cs="Calibri"/>
          <w:sz w:val="22"/>
          <w:szCs w:val="22"/>
          <w:lang w:val="en-US"/>
        </w:rPr>
      </w:pPr>
      <w:r>
        <w:rPr>
          <w:rFonts w:cs="Calibri" w:ascii="Calibri" w:hAnsi="Calibri"/>
          <w:sz w:val="22"/>
          <w:szCs w:val="22"/>
          <w:lang w:val="en-US"/>
        </w:rPr>
        <w:t>He took Mrs. Davenport’s arm, took her over to a deserted corner of the courtroom and said, “What was this you were telling me, that you had never opened that box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son, I’m telling you the truth. I never opened that box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ingerprints got on the candy,”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something wrong. Those can’t be my fingerprints. They have been forged in some way.”</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The question of forged fingerprints comes up every once in a while, but so far as I know there’s never been a case on record where a jury has held that a defendant’s fingerprints were successfully forged. Not when the fingerprints were left in place. When they have been lifted there’s another angle to the case. These prints are in place.”</w:t>
      </w:r>
    </w:p>
    <w:p>
      <w:pPr>
        <w:pStyle w:val="Normal"/>
        <w:ind w:firstLine="360"/>
        <w:jc w:val="both"/>
        <w:rPr>
          <w:rFonts w:ascii="Calibri" w:hAnsi="Calibri" w:cs="Calibri"/>
          <w:sz w:val="22"/>
          <w:szCs w:val="22"/>
          <w:lang w:val="en-US"/>
        </w:rPr>
      </w:pPr>
      <w:r>
        <w:rPr>
          <w:rFonts w:cs="Calibri" w:ascii="Calibri" w:hAnsi="Calibri"/>
          <w:sz w:val="22"/>
          <w:szCs w:val="22"/>
          <w:lang w:val="en-US"/>
        </w:rPr>
        <w:t>Myrna Davis lowered her eyes. “Well,” she said in her low voice, “those aren’t my fingerprints. They can’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 didn’t open the box of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didn’t open the box of candy.”</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came bustling forward from the back of the courtroom where she had been seated as a specta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son,” she said, “may I talk with you?”</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She pushed her way through the swinging gate and entered the railed enclosure reserved for officers of the cou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son. I know, I absolutely know that Myrna didn’t do any of those things they claim she did. She didn’t feed Ed Davenport any bacon and eggs. He didn’t eat a thing while we were there. He was barely conscious and could hardly talk and she didn’t enter that room after Dr. Renault had left. She—”</w:t>
      </w:r>
    </w:p>
    <w:p>
      <w:pPr>
        <w:pStyle w:val="Normal"/>
        <w:ind w:firstLine="360"/>
        <w:jc w:val="both"/>
        <w:rPr>
          <w:rFonts w:ascii="Calibri" w:hAnsi="Calibri" w:cs="Calibri"/>
          <w:sz w:val="22"/>
          <w:szCs w:val="22"/>
          <w:lang w:val="en-US"/>
        </w:rPr>
      </w:pPr>
      <w:r>
        <w:rPr>
          <w:rFonts w:cs="Calibri" w:ascii="Calibri" w:hAnsi="Calibri"/>
          <w:sz w:val="22"/>
          <w:szCs w:val="22"/>
          <w:lang w:val="en-US"/>
        </w:rPr>
        <w:t>Myrna looked coldly at Sara Ansel. “Go away,” she said.</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said, “Myrna, my dear, I’m trying to help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done everything you could to betray me,”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rna, do you realize what you’re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do.”</w:t>
      </w:r>
    </w:p>
    <w:p>
      <w:pPr>
        <w:pStyle w:val="Normal"/>
        <w:ind w:firstLine="360"/>
        <w:jc w:val="both"/>
        <w:rPr>
          <w:rFonts w:ascii="Calibri" w:hAnsi="Calibri" w:cs="Calibri"/>
          <w:sz w:val="22"/>
          <w:szCs w:val="22"/>
          <w:lang w:val="en-US"/>
        </w:rPr>
      </w:pPr>
      <w:r>
        <w:rPr>
          <w:rFonts w:cs="Calibri" w:ascii="Calibri" w:hAnsi="Calibri"/>
          <w:sz w:val="22"/>
          <w:szCs w:val="22"/>
          <w:lang w:val="en-US"/>
        </w:rPr>
        <w:t>Sara Ansel said, “You can’t. You’re upset and excited. Now, Myrna, dear, I know how your prints got on the candy. You gave Ed a full box, all right. You put it in his suitcase. But there was another partially filled box in the living room. You and I had been eating candy. There were two boxes in the living room, both partially empty. You consolidated those two partially empty boxes. So your fingerprints were on some of those candies you handled. Ed must have taken that box you consolidated as well as the one you packed in his suit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ile he was in Paradise he must have eaten that fresh box you had put in his suitcase. That left the other box in his suitcase—the one you had consolidated from the two partially empty box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lmost certain that box the officers have now is the one you fixed up from the two open boxes. I could almost swear to it.”</w:t>
      </w:r>
    </w:p>
    <w:p>
      <w:pPr>
        <w:pStyle w:val="Normal"/>
        <w:ind w:firstLine="360"/>
        <w:jc w:val="both"/>
        <w:rPr>
          <w:rFonts w:ascii="Calibri" w:hAnsi="Calibri" w:cs="Calibri"/>
          <w:sz w:val="22"/>
          <w:szCs w:val="22"/>
          <w:lang w:val="en-US"/>
        </w:rPr>
      </w:pPr>
      <w:r>
        <w:rPr>
          <w:rFonts w:cs="Calibri" w:ascii="Calibri" w:hAnsi="Calibri"/>
          <w:sz w:val="22"/>
          <w:szCs w:val="22"/>
          <w:lang w:val="en-US"/>
        </w:rPr>
        <w:t>Without a word to Sara Ansel, Myrna turned to the officer. “Will you please take me back to jail?” she said. “I’m tired.”</w:t>
      </w:r>
    </w:p>
    <w:p>
      <w:pPr>
        <w:pStyle w:val="Normal"/>
        <w:ind w:firstLine="360"/>
        <w:jc w:val="both"/>
        <w:rPr>
          <w:rFonts w:ascii="Calibri" w:hAnsi="Calibri" w:cs="Calibri"/>
          <w:sz w:val="22"/>
          <w:szCs w:val="22"/>
          <w:lang w:val="en-US"/>
        </w:rPr>
      </w:pPr>
      <w:r>
        <w:rPr>
          <w:rFonts w:cs="Calibri" w:ascii="Calibri" w:hAnsi="Calibri"/>
          <w:sz w:val="22"/>
          <w:szCs w:val="22"/>
          <w:lang w:val="en-US"/>
        </w:rPr>
        <w:t>The officer led Myrna Davenport away. Sara Ansel turned to Mason and said angrily, “Well, can you beat that!. Here I try to be of some help to her and I get slapped down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you have to admit that you tried to do everything you could to help the Los Angeles authorities make a case agains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when I was excited and—the poor child. She never harmed a fly. I am sorry. I am terribly sorry for what I did, Mr. Mason, but I’m certainly not going to go around turning the other cheek to that mousy little nincompoop. Why, if it hadn’t been for me Ed Davenport would have robbed her blind. He’d have had her funds so involved she wouldn’t have had a cent in the world except what he was willing to give her, and then he’d have left her. I know it just as well as I know anything. I’ve been around men enough to know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be here for a whil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You heard what the judge said. I’ve got to b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want to talk with you,” Mason tol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ll find me at the Hotel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you may be seeing me. I may want to ask you some more questions—about the cand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1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erry Mason, Paul Drake and Della Street gathered in Mason’s suite in the Californian Hot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we’re at least getting the situation clarif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ified!” Paul Drake exclaimed. “It’s mixed up until I can’t make head or tail of it and I doubt if anyone else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Paul!” Mason said. “As it now stands there’s only one person in the world who could have murdered 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Myrna?”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smiled. “How would Myrna have gone about murdering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asy,” Drake said. “After she arrived in Crampton she could have given him a dose of cyanide of potassium, then called Dr. Renault to come down on an emerge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 would she have removed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y having some male accomplice slide the body out of the window and then put on the red-spotted pajamas and jump out when he was certain a witness was watching—a witness who was far enough away so he could see the man’s figure but couldn’t see his fac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interesting.” Mason said. “But how would she have known that her husband was going to get sick when he reached Cr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care when he got sick,” Drake said. “She was an opportunist. She simply administered the poison because she found him sick. She wouldn’t have cared whether he’d been taken sick in Crampton, Fresno, Bakersfield, Paradise or Timbukt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said. “But you’re overlooking the grave. How did Mrs. Davenport know there was a grave waiting out there three miles out of t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d du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d probably gone up the week before and dug the grave, or else had her male accomplice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ason said, “she must have known he was going to get sick at the exact moment he reached Crampton.”</w:t>
      </w:r>
    </w:p>
    <w:p>
      <w:pPr>
        <w:pStyle w:val="Normal"/>
        <w:ind w:firstLine="360"/>
        <w:jc w:val="both"/>
        <w:rPr>
          <w:rFonts w:ascii="Calibri" w:hAnsi="Calibri" w:cs="Calibri"/>
          <w:sz w:val="22"/>
          <w:szCs w:val="22"/>
          <w:lang w:val="en-US"/>
        </w:rPr>
      </w:pPr>
      <w:r>
        <w:rPr>
          <w:rFonts w:cs="Calibri" w:ascii="Calibri" w:hAnsi="Calibri"/>
          <w:sz w:val="22"/>
          <w:szCs w:val="22"/>
          <w:lang w:val="en-US"/>
        </w:rPr>
        <w:t>Drake started scratching his head. “Well I’ll be damned,”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 murder him?”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one who knew that he was going to be sick when he reached Crampt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o could that have been?”</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 have an idea but it’s going to take a little checking. As nearly as I can tell only one person was in a position to know what was going to hap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 won’t make any predictions at present. We’ll go out and look for some additional evidence while our friend, Talbert Vandling, is having an argument with the district attorney in Los Ange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rgument?”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Mason said. “Don’t think the district attorney of Los Angeles is going to be anxious to take over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Fresno started in on the case. It made a pass at convicting Myrna Davenport and then suddenly backed up when it found the facts were all cockey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district attorney of Los Angeles could have had her convicted of any crime in Fresno, even the crime of being an accessory after the fact, or of having negligently administered poison, he’d have been only too glad to have prosecuted her for the murder of Hortense Paxton. Then when she took the stand he’d have impeached her by showing she’d been convicted of a felony and shown what the felony was. After that she wouldn’t have stood a ghost of a ch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is now the district attorney in Los Angeles can show that Hortense Paxton died from poison, that Myrna Davenport was in a position to benefit by her death, that Myrna Davenport had some poison in the house and that she tried to conceal that poison after it was learned that the body of Hortense Paxton was being exhu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trong case,” Drak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trong case but it’s not a convicting case,” Mason replied. “Just one or two additional facts and they’d be sure of a conviction. On the other hand, just one or two little additional facts in favor of the defense and the best they could hope for would be a hung j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acts could you get in favor of the defense?”</w:t>
      </w:r>
    </w:p>
    <w:p>
      <w:pPr>
        <w:pStyle w:val="Normal"/>
        <w:ind w:firstLine="360"/>
        <w:jc w:val="both"/>
        <w:rPr>
          <w:rFonts w:ascii="Calibri" w:hAnsi="Calibri" w:cs="Calibri"/>
          <w:sz w:val="22"/>
          <w:szCs w:val="22"/>
          <w:lang w:val="en-US"/>
        </w:rPr>
      </w:pPr>
      <w:r>
        <w:rPr>
          <w:rFonts w:cs="Calibri" w:ascii="Calibri" w:hAnsi="Calibri"/>
          <w:sz w:val="22"/>
          <w:szCs w:val="22"/>
          <w:lang w:val="en-US"/>
        </w:rPr>
        <w:t>Mason grinned. “The poisoning of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erson who poisoned him would presumably be the person who poisoned Hortense Pax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bring that in?”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other circumstances the district attorney would try to one way or another. If he thought Myrna Davenport could be shown to be guilty, he’d use the old dodge of showing that these were crimes of a similar pattern and all of that. As it is now, the defense would claim it was entitled to bring the facts in in the same way. At least the defense could try to bring them in and if the prosecution fought to keep these facts out the jury would become so suspicious of the whole thing that it wouldn’t conv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rake said, “that means that the D.A. in Los Angeles will tell Vandling that he started this thing and to go ahead and finish it.”</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will Vandling do?”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to get some additional evidence. If he doesn’t he’ll have to dismi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it in this way,” Mason said. “Myrna Davenport put candy in her husband’s bag. The candy was poisoned. It contained arsenic and cyanide of potassium. Dr. Renault can swear the man told him he had symptoms of arsenic poisoning but he didn’t die of cyanide of potassium. He can’t swear of his own knowledge that the man had any symptoms of arsenic poisoning He only knows that from what Davenport told him, and that’s hearsay and not admi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Hoxie will swear that the man must have died from cyanide of potassium poisoning but he can’t find any trace of candy in the stomach. Therefore he couldn’t have died from eating poisoned candy. The only thing they can really connect Myrna Davenport with is the poisoned can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do we do?”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rive out to the site of the grave up near Crampton,” Mason said, “and we look for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a six-wheeled vehicle has been pa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ix-wheeled vehicle?”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our-wheeled automobile and a two-wheeled house trai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it,” Drak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Mason went on, “We try to find Mabel No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we want to question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we go about looking for her?”</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You have her description. Tall, brunette, twenty-seven or twenty-eight; well-formed but not heavy; slategray eyes; narrow, black, penciled eyebrows. In order to find her you go to San Bernardino and start looking through the hotels and the motels. You also have someone keep in touch with the district attorney in Butte County or try to get a line into his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he’ll be communicating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hat gives you that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 doesn’t want to be a fugitive and she doesn’t want to have her absence misconstrued. I think probably she’ll telephone the district attorney and tell him where he can reach her but ask him to keep the address confident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he D.A. in Butte County will protect her?” Drak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ll try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ll use her either as a red herring or an ace in-the-hole, depending on which will better suit his purpose, and if he alone knows where she is it strengthens his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Perry.” Drake sighed. “What do you want me to do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t the moment,” Mason said, “get your men covering San Bernardino. I want to find Mabel Norge. I’m particularly anxious not to disturb her complacency. My best guess is that she’s telephoned or will telephone the D.A. at Butte County. He’ll tell her to stay where she is. I don’t want anyone to know that we’re looking for her. It shouldn’t be too difficult a job. People who go to motels are usually transients. They’re there for one day. A young, attractive woman who stays over for a longer period should attract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What nex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lla and I are going out to the location of the grave. We’re going to look around. We should be back shortly after you have this San Bernardino angle co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Sara Ansel?” Drake asked. “She’s been pestering me, trying to see me, trying to explain that she’s Myrna’s good friend and that she wants to patch everythi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ve her alone,” Mason said. “Leave her severely alone, Pa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very well,” Drake retorted, grinning, “but how am I going to get her to leave me al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Mason said, “you’ll have to club her over the head. Come on, Della, let’s go.”</w:t>
      </w:r>
    </w:p>
    <w:p>
      <w:pPr>
        <w:pStyle w:val="Normal"/>
        <w:ind w:firstLine="360"/>
        <w:jc w:val="both"/>
        <w:rPr>
          <w:rFonts w:ascii="Calibri" w:hAnsi="Calibri" w:cs="Calibri"/>
          <w:sz w:val="22"/>
          <w:szCs w:val="22"/>
          <w:lang w:val="en-US"/>
        </w:rPr>
      </w:pPr>
      <w:r>
        <w:rPr>
          <w:rFonts w:cs="Calibri" w:ascii="Calibri" w:hAnsi="Calibri"/>
          <w:sz w:val="22"/>
          <w:szCs w:val="22"/>
          <w:lang w:val="en-US"/>
        </w:rPr>
        <w:t>Mason and Della Street left the hotel, drove to Crampton, then turned off on the road, which had been indicated in the maps shown by Vandling, to the location of the grave.</w:t>
      </w:r>
    </w:p>
    <w:p>
      <w:pPr>
        <w:pStyle w:val="Normal"/>
        <w:ind w:firstLine="360"/>
        <w:jc w:val="both"/>
        <w:rPr>
          <w:rFonts w:ascii="Calibri" w:hAnsi="Calibri" w:cs="Calibri"/>
          <w:sz w:val="22"/>
          <w:szCs w:val="22"/>
          <w:lang w:val="en-US"/>
        </w:rPr>
      </w:pPr>
      <w:r>
        <w:rPr>
          <w:rFonts w:cs="Calibri" w:ascii="Calibri" w:hAnsi="Calibri"/>
          <w:sz w:val="22"/>
          <w:szCs w:val="22"/>
          <w:lang w:val="en-US"/>
        </w:rPr>
        <w:t>Quite a few curiosity seekers had been on the ground. There were evidences of cars having been parked. Empty film containers bore mute testimony to the amount of amateur photography that had taken place. Dozens of feet had tramped the ground around the shallow grav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Della, if my theory is correct, there was a car with a house trailer parked within a very short distance. It probably was here for two or three days. I’d like to find where it stayed.”</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raised her eyebrows. “If your theory is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may I ask, is your theory?”</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Come, come, Della. Don’t deprive me of my triump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turns out I’m right,” Mason said, “I will point out to Paul Drake the simple, elemental steps of reasoning that made it absolutely imperative that certain events should have happened in a certain sequ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you’re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m wrong,” Mason said, “and I don’t give you my theory in advance, I can say casually, ‘Well, I had a theory but that theory doesn’t seem to be borne out by the facts so I won’t waste your time mention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for you to say to Paul Drake,” Della Street said, “but aren’t you going to put me on a little different foo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xactly it,” Mason said. “I want to make an even better impression on you than I do on Paul Dr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have to. You have already mad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Della, you wouldn’t expect a magician to tell you how he expected to perform the trick before he performed it. It would take away all of the glamour and all of the myst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take away any of your glamour by taking away the mystery,” Della Street said, “but if you want me to cooperate, tramping around through this country looking for a place where a house trailer parked, you’d better tell me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look at it this way, Della. The whole scheme of murder depended on the fact that someone must have known that Edward Davenport was going to be taken seriously ill immediately after leaving Fresno, that by the time he had driven to Crampton he would be so sick he couldn’t possibly continue his journey. He would have to move into a motel and call a doctor. Otherwise, there couldn’t have been any murder. There couldn’t have been any planning for a murder, at least to the extent of having a grave all re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You’ve said that before. 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who was the person? Who was the one person who could have known that Davenport would be taken sick at that particular place at that particular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bel Norge, the secretary?” Della Street ventured.</w:t>
      </w:r>
    </w:p>
    <w:p>
      <w:pPr>
        <w:pStyle w:val="Normal"/>
        <w:ind w:firstLine="360"/>
        <w:jc w:val="both"/>
        <w:rPr>
          <w:rFonts w:ascii="Calibri" w:hAnsi="Calibri" w:cs="Calibri"/>
          <w:sz w:val="22"/>
          <w:szCs w:val="22"/>
          <w:lang w:val="en-US"/>
        </w:rPr>
      </w:pPr>
      <w:r>
        <w:rPr>
          <w:rFonts w:cs="Calibri" w:ascii="Calibri" w:hAnsi="Calibri"/>
          <w:sz w:val="22"/>
          <w:szCs w:val="22"/>
          <w:lang w:val="en-US"/>
        </w:rPr>
        <w:t>Mason laughed. “I’ve given you all the clues I’m going to, Della. You go look for the place where the house trailer was parked over on the east side of this hill. I’ll look over on the west side. But don’t go far. Don’t get out of the sound of my voice. It should be around here within a hundred and fifty or two hundred yards. If you see anyone or if you think you’re being watched, don’t be afraid to let out a whoop. I’ll be listening.”</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hesitated a moment. “I get no more clu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less you find them,” Mason said. “After all, if I pull a rabbit out of the hat I don’t want to have the audience yawn in my face. I’m enjoying myself tremendously,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being a prig,” she said and, turning, walked down the hill and into the patch of brush.</w:t>
      </w:r>
    </w:p>
    <w:p>
      <w:pPr>
        <w:pStyle w:val="Normal"/>
        <w:ind w:firstLine="360"/>
        <w:jc w:val="both"/>
        <w:rPr>
          <w:rFonts w:ascii="Calibri" w:hAnsi="Calibri" w:cs="Calibri"/>
          <w:sz w:val="22"/>
          <w:szCs w:val="22"/>
          <w:lang w:val="en-US"/>
        </w:rPr>
      </w:pPr>
      <w:r>
        <w:rPr>
          <w:rFonts w:cs="Calibri" w:ascii="Calibri" w:hAnsi="Calibri"/>
          <w:sz w:val="22"/>
          <w:szCs w:val="22"/>
          <w:lang w:val="en-US"/>
        </w:rPr>
        <w:t>Mason waited a few seconds, then went down on the other side, walking slowly in long zigzags, looking for wheel tracks.</w:t>
      </w:r>
    </w:p>
    <w:p>
      <w:pPr>
        <w:pStyle w:val="Normal"/>
        <w:ind w:firstLine="360"/>
        <w:jc w:val="both"/>
        <w:rPr>
          <w:rFonts w:ascii="Calibri" w:hAnsi="Calibri" w:cs="Calibri"/>
          <w:sz w:val="22"/>
          <w:szCs w:val="22"/>
          <w:lang w:val="en-US"/>
        </w:rPr>
      </w:pPr>
      <w:r>
        <w:rPr>
          <w:rFonts w:cs="Calibri" w:ascii="Calibri" w:hAnsi="Calibri"/>
          <w:sz w:val="22"/>
          <w:szCs w:val="22"/>
          <w:lang w:val="en-US"/>
        </w:rPr>
        <w:t>Fifteen minutes later Mason was back on the hill, whistling for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t>For a few anxious moments he waited, then was just starting down the hill when he heard her call some distance away.</w:t>
      </w:r>
    </w:p>
    <w:p>
      <w:pPr>
        <w:pStyle w:val="Normal"/>
        <w:ind w:firstLine="360"/>
        <w:jc w:val="both"/>
        <w:rPr>
          <w:rFonts w:ascii="Calibri" w:hAnsi="Calibri" w:cs="Calibri"/>
          <w:sz w:val="22"/>
          <w:szCs w:val="22"/>
          <w:lang w:val="en-US"/>
        </w:rPr>
      </w:pPr>
      <w:r>
        <w:rPr>
          <w:rFonts w:cs="Calibri" w:ascii="Calibri" w:hAnsi="Calibri"/>
          <w:sz w:val="22"/>
          <w:szCs w:val="22"/>
          <w:lang w:val="en-US"/>
        </w:rPr>
        <w:t>Mason whistled once more, then hurried through the brush. At length he picked up Della Street’s tracks, and, whistling again, once more heard her call.</w:t>
      </w:r>
    </w:p>
    <w:p>
      <w:pPr>
        <w:pStyle w:val="Normal"/>
        <w:ind w:firstLine="360"/>
        <w:jc w:val="both"/>
        <w:rPr>
          <w:rFonts w:ascii="Calibri" w:hAnsi="Calibri" w:cs="Calibri"/>
          <w:sz w:val="22"/>
          <w:szCs w:val="22"/>
          <w:lang w:val="en-US"/>
        </w:rPr>
      </w:pPr>
      <w:r>
        <w:rPr>
          <w:rFonts w:cs="Calibri" w:ascii="Calibri" w:hAnsi="Calibri"/>
          <w:sz w:val="22"/>
          <w:szCs w:val="22"/>
          <w:lang w:val="en-US"/>
        </w:rPr>
        <w:t>Again Mason walked a distance of some fifty yards, again he whistled and again received an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avens, Della,” he said. “I didn’t want you to go so far away. What would have happened if you’d met s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on a hot trail,” she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hurried up to her and Della Street pointed to automobile tracks in the soft g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oh,”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narrow jeep tracks,” Della said. “Does that mean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that eliminate the necessity of a house trai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Mason said. “I think not. Let’s follow the trac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dir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id you pick them up,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in—oh, I don’t know—a hundred feet of the hill, I gu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let’s follow them away from the hill then.”</w:t>
      </w:r>
    </w:p>
    <w:p>
      <w:pPr>
        <w:pStyle w:val="Normal"/>
        <w:ind w:firstLine="360"/>
        <w:jc w:val="both"/>
        <w:rPr>
          <w:rFonts w:ascii="Calibri" w:hAnsi="Calibri" w:cs="Calibri"/>
          <w:sz w:val="22"/>
          <w:szCs w:val="22"/>
          <w:lang w:val="en-US"/>
        </w:rPr>
      </w:pPr>
      <w:r>
        <w:rPr>
          <w:rFonts w:cs="Calibri" w:ascii="Calibri" w:hAnsi="Calibri"/>
          <w:sz w:val="22"/>
          <w:szCs w:val="22"/>
          <w:lang w:val="en-US"/>
        </w:rPr>
        <w:t>Mason and Della Street followed the tracks for a hundred yards, then suddenly came to a little clearing in the brush where a rather vague but quite passable roadway led out toward the highway. Here there was a cleared space where it was evident that a house trailer had been parked. Not only were the tracks visible but there was a little hole in the ground, washed by drain water from a sink just back of the left wheel.</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made a little bow. “Very well, Mr. Mason,” she said, “you have now pulled the rabbit out of the hat. You have found the location of the house trailer. Now what do we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ason said, “we carefully mark the place. We go back to Fresno. We have Paul Drake get a couple of his most trusted and observant men and we have them come out here and go over this place with a fine-toothed comb, listing every artic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ticle?”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pointed to a small pile of empty tin ca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thing,” he said. “Every single article. We want a complete inventory of this spot before anything happens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we take the inventory while we’r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other work to do,” Mason told her. “We’ll be starting for San Bernardino within the next h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fter you’ve duly dazzled everyone by pulling the rabbit out of the hat, will you tell us how you knew the rabbit was in the hat?”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You haven’t answered my question yet, D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the person? Who was the one person who could possibly have known that Edward Davenport was going to leave Fresno at around seven o’clock in the morning, that he was going to be taken violently ill as soon as he started driving, and that by the time he reached Crampton he would be so completely ill that he wouldn’t be able to go on, that he’d have to go to bed and call for a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just wasn’t any such person,” Della Street said. “There couldn’t have b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couldn’t have been premeditated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had to be, otherwise—why, Chief, the grave was dug two or three days in advance. It’s the most cold-blooded, diabolical crime you can think of. That is, if that grave was intended all along for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Mason told her. “Come on, Della. We’re going back to Fresno. We’re going to charter a plane to take us to San Bernardino. By the time we get there Drake’s men should have located Mabel No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they hav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 haven’t we’ll try locating her ourselves, but I think they’ll have her spotted. In the meantime we’ll have Drake’s men get busy and cover every inch of the ground out here, looking for clues. For instance, Della, notice these cans. Now here’s a can that held baked beans. It was opened smoothly with one of those can openers that cuts around the rim of the can, leaving the edges nice and smooth and taking the top all the way off. Notice the inside of the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mnants of the beans are dried and h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that the can has been there for so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eek or ten days prob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Mr. Magician,” she told him. “I know my place. I’m supposed to put on very short skirts and tights and stand bowing and smiling and looking awed while you pull the rabbit out of the hat. I believe that’s the function of the magician’s assistant,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Mason said. “Her games distract the attention of the audi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t of the magician?” Della Street asked ligh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imes even the magician.” Mason conced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1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sun was low as Mason’s chartered plane droned over the high plateau country.</w:t>
      </w:r>
    </w:p>
    <w:p>
      <w:pPr>
        <w:pStyle w:val="Normal"/>
        <w:ind w:firstLine="360"/>
        <w:jc w:val="both"/>
        <w:rPr>
          <w:rFonts w:ascii="Calibri" w:hAnsi="Calibri" w:cs="Calibri"/>
          <w:sz w:val="22"/>
          <w:szCs w:val="22"/>
          <w:lang w:val="en-US"/>
        </w:rPr>
      </w:pPr>
      <w:r>
        <w:rPr>
          <w:rFonts w:cs="Calibri" w:ascii="Calibri" w:hAnsi="Calibri"/>
          <w:sz w:val="22"/>
          <w:szCs w:val="22"/>
          <w:lang w:val="en-US"/>
        </w:rPr>
        <w:t>Down below the desert stretched interminably. The tall, weird shapes of the Joshua palms cast long, angular shadows. Over on the right snow-capped mountains turned to a rosy glow in the rays of the setting sun. Then the desert gave way to mountains, piling up in jagged, tumbled peaks until the crests became covered with dark green pines. A lake flashed into view, bordered by many sumptuous houses. A paved road ran around the lake. Buildings were scattered through the dense pines.</w:t>
      </w:r>
    </w:p>
    <w:p>
      <w:pPr>
        <w:pStyle w:val="Normal"/>
        <w:ind w:firstLine="360"/>
        <w:jc w:val="both"/>
        <w:rPr>
          <w:rFonts w:ascii="Calibri" w:hAnsi="Calibri" w:cs="Calibri"/>
          <w:sz w:val="22"/>
          <w:szCs w:val="22"/>
          <w:lang w:val="en-US"/>
        </w:rPr>
      </w:pPr>
      <w:r>
        <w:rPr>
          <w:rFonts w:cs="Calibri" w:ascii="Calibri" w:hAnsi="Calibri"/>
          <w:sz w:val="22"/>
          <w:szCs w:val="22"/>
          <w:lang w:val="en-US"/>
        </w:rPr>
        <w:t>Abruptly the whole country seemed to drop away and far below in the valley San Bernardino clustered in an orderly array of straight thoroughfares and houses which seemed to have been carved from miniature sugar lumps topped with pink roofs and then viewed through the wrong end of a telescope.</w:t>
      </w:r>
    </w:p>
    <w:p>
      <w:pPr>
        <w:pStyle w:val="Normal"/>
        <w:ind w:firstLine="360"/>
        <w:jc w:val="both"/>
        <w:rPr>
          <w:rFonts w:ascii="Calibri" w:hAnsi="Calibri" w:cs="Calibri"/>
          <w:sz w:val="22"/>
          <w:szCs w:val="22"/>
          <w:lang w:val="en-US"/>
        </w:rPr>
      </w:pPr>
      <w:r>
        <w:rPr>
          <w:rFonts w:cs="Calibri" w:ascii="Calibri" w:hAnsi="Calibri"/>
          <w:sz w:val="22"/>
          <w:szCs w:val="22"/>
          <w:lang w:val="en-US"/>
        </w:rPr>
        <w:t>The plane tilted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be a few miles to town from the airport where I want to land,” the pilot expla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Mason said. “We’ll rent a car.”</w:t>
      </w:r>
    </w:p>
    <w:p>
      <w:pPr>
        <w:pStyle w:val="Normal"/>
        <w:ind w:firstLine="360"/>
        <w:jc w:val="both"/>
        <w:rPr>
          <w:rFonts w:ascii="Calibri" w:hAnsi="Calibri" w:cs="Calibri"/>
          <w:sz w:val="22"/>
          <w:szCs w:val="22"/>
          <w:lang w:val="en-US"/>
        </w:rPr>
      </w:pPr>
      <w:r>
        <w:rPr>
          <w:rFonts w:cs="Calibri" w:ascii="Calibri" w:hAnsi="Calibri"/>
          <w:sz w:val="22"/>
          <w:szCs w:val="22"/>
          <w:lang w:val="en-US"/>
        </w:rPr>
        <w:t>Lights came on in the valley below. The pilot skimmed over orange groves and prosperous ranches, then taxied the plane into a lan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fly you back tonight,” he said. “I’m not licensed for night fli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Mason told him. “We’ll get back, don’t bother about us.”</w:t>
      </w:r>
    </w:p>
    <w:p>
      <w:pPr>
        <w:pStyle w:val="Normal"/>
        <w:ind w:firstLine="360"/>
        <w:jc w:val="both"/>
        <w:rPr>
          <w:rFonts w:ascii="Calibri" w:hAnsi="Calibri" w:cs="Calibri"/>
          <w:sz w:val="22"/>
          <w:szCs w:val="22"/>
          <w:lang w:val="en-US"/>
        </w:rPr>
      </w:pPr>
      <w:r>
        <w:rPr>
          <w:rFonts w:cs="Calibri" w:ascii="Calibri" w:hAnsi="Calibri"/>
          <w:sz w:val="22"/>
          <w:szCs w:val="22"/>
          <w:lang w:val="en-US"/>
        </w:rPr>
        <w:t>Mason paid off the aviator, and took a taxicab to a place where he could rent a car, then rang the number Paul Drake had given him and explained who h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in luck,” the operative told him. “We located your party just about twenty minute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ying at the Antlers Hotel, and this is one for the 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registered under the name of Mabel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said. “You have her under surveil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s been out most of the afternoon. She came in shortly after we had her located and she’s in her room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a man on duty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ill I kno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wearing a gray suit, about thirty-five years old, five feet ten and a half, a hundred and seventy pounds, with a blue and red necktie and a gold horseshoe tiep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Mason said. “He’s expecting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be expecting you. He’ll be in touch with me within the next few minutes and I’ll tell him you’re com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said, and hung up. “Well, Della, we’ve got our party located. She’s at the Antlers Hotel, registered under the name of Mabel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s Mabel Norge, the secretary?”</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person,” Della said, “who could possibly have known that Ed Davenport was going to be taken sick shortly after leaving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would she have known that?”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have to spell it out for you? She drove down to Fresno with him. She spent the night in the motel. Just before he left in the morning she saw that he took something that would make him violently ill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didn’t register a woman with him,” Mason said. “If a woman had been spending the night he’d have registered as Frank L. Stanton and wife. He was alone when he drove up and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had a visitor,” Della Street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this visitor left, Mabel Norge joined him. She’d been wa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ink she poison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part I can’t understand. She must have given him something that made him s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s he was lea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s he was leaving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 those circumstances,” Mason said, “he would have been as apt to have turned back and called for a doctor from Fresno as to have gone on and become sick in Crampton where the grave was so conveniently waiting.”</w:t>
      </w:r>
    </w:p>
    <w:p>
      <w:pPr>
        <w:pStyle w:val="Normal"/>
        <w:ind w:firstLine="360"/>
        <w:jc w:val="both"/>
        <w:rPr>
          <w:rFonts w:ascii="Calibri" w:hAnsi="Calibri" w:cs="Calibri"/>
          <w:sz w:val="22"/>
          <w:szCs w:val="22"/>
          <w:lang w:val="en-US"/>
        </w:rPr>
      </w:pPr>
      <w:r>
        <w:rPr>
          <w:rFonts w:cs="Calibri" w:ascii="Calibri" w:hAnsi="Calibri"/>
          <w:sz w:val="22"/>
          <w:szCs w:val="22"/>
          <w:lang w:val="en-US"/>
        </w:rPr>
        <w:t>She sighed. “I suppose you’ll tell me in your own good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as soon as I know, Della, but right now I have a theory—and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n’t be such a clam. According to your theory there was only one person who knew he was to be taken sick as soon as he left Fresno and that he’d get as far as Crampton and then stop. It wasn’t—good heavens, you don’t mean it was Ed Davenport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on earth? Why would he want—?”</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We’ll know some of the answers in a few minutes if Mabel Norge talks, and under the circumstances I rather think she will. It’s going to be rather embarrassing to her when we step in and find her registered as Mabel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mean that Ed Davenport deliberately planned to get sick s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d Davenport was the only person on earth who could have known definitely, positively and absolutely that he was going to get sick in Crampton—that is, Della, if it was planned out in adv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had to be planned out because of the gr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t least is the theory of the prosecution,”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was silent for a few moments, trying to figure it out, then she shook her head and said, “It’s too deep fo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Mason told her, “we’re going to get some information that will enable us to unravel the puzzle. Remember that telephone call we received in Paradise, Della. The man didn’t ask for any kind of identification. As soon as you said hello he gave you the information about the motel in San Bernardino, then hu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et it,” Della Street said, “and Mabel Norge came by the place in Paradise not simply because she was driving by but because she was waiting for a phone call that would tell her where to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ecause she didn’t get that phone call she didn’t know where to go and—but she knew it was somewhere in San Bernardino, and so she went to San Bernardino and wai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didn’t she go back to the place in Paradise after we had left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probably did,” Mason said. “She went back there and sat waiting for a telephone call that didn’t come. The reason it didn’t come was because you had taken the telephone call earlier. There had probably been some alternate instructions. If Mabel hadn’t received the call by a certain time, say midnight, then she was to go to San Bernardino, register at the Antlers Hotel as Mabel Davenport, and await instruction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would that account for her having embezzled money ou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said she embezzled mone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drew out virtually everything there was in the account in Paradise, and then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said. “That’s not embezzl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looks like it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e what Mabel Norge has to say about it,”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He parked the car at the parking lot by the Antlers Hotel, entered the lobby, and had no difficulty identifying the man in the gray suit with the blue and red tie.</w:t>
      </w:r>
    </w:p>
    <w:p>
      <w:pPr>
        <w:pStyle w:val="Normal"/>
        <w:ind w:firstLine="360"/>
        <w:jc w:val="both"/>
        <w:rPr>
          <w:rFonts w:ascii="Calibri" w:hAnsi="Calibri" w:cs="Calibri"/>
          <w:sz w:val="22"/>
          <w:szCs w:val="22"/>
          <w:lang w:val="en-US"/>
        </w:rPr>
      </w:pPr>
      <w:r>
        <w:rPr>
          <w:rFonts w:cs="Calibri" w:ascii="Calibri" w:hAnsi="Calibri"/>
          <w:sz w:val="22"/>
          <w:szCs w:val="22"/>
          <w:lang w:val="en-US"/>
        </w:rPr>
        <w:t>The man, who had been lounging by the cigar counter, sauntered over to Mason and said, “She’s in the cafe. She just went in for dinner. Do you know her when you see her?”</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to wait until she comes out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smiling. “We’ll join her for din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you want me to stay on the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Mason said. “Come on, Della, we’ll drop in on Mab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in the second booth to the right, sitting alone,” the detectiv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we’ll join her.”</w:t>
      </w:r>
    </w:p>
    <w:p>
      <w:pPr>
        <w:pStyle w:val="Normal"/>
        <w:ind w:firstLine="360"/>
        <w:jc w:val="both"/>
        <w:rPr>
          <w:rFonts w:ascii="Calibri" w:hAnsi="Calibri" w:cs="Calibri"/>
          <w:sz w:val="22"/>
          <w:szCs w:val="22"/>
          <w:lang w:val="en-US"/>
        </w:rPr>
      </w:pPr>
      <w:r>
        <w:rPr>
          <w:rFonts w:cs="Calibri" w:ascii="Calibri" w:hAnsi="Calibri"/>
          <w:sz w:val="22"/>
          <w:szCs w:val="22"/>
          <w:lang w:val="en-US"/>
        </w:rPr>
        <w:t>Mason held the swinging door open for Della Street. They entered the restaurant, turned to the right. Abruptly Mason paused, said, “Well, well, Della, here’s someone we know.”</w:t>
      </w:r>
    </w:p>
    <w:p>
      <w:pPr>
        <w:pStyle w:val="Normal"/>
        <w:ind w:firstLine="360"/>
        <w:jc w:val="both"/>
        <w:rPr>
          <w:rFonts w:ascii="Calibri" w:hAnsi="Calibri" w:cs="Calibri"/>
          <w:sz w:val="22"/>
          <w:szCs w:val="22"/>
          <w:lang w:val="en-US"/>
        </w:rPr>
      </w:pPr>
      <w:r>
        <w:rPr>
          <w:rFonts w:cs="Calibri" w:ascii="Calibri" w:hAnsi="Calibri"/>
          <w:sz w:val="22"/>
          <w:szCs w:val="22"/>
          <w:lang w:val="en-US"/>
        </w:rPr>
        <w:t>Mabel Norge, who had been studying the menu, glanced up curiously and then suddenly panic filled her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vening,” she said coldly.</w:t>
      </w:r>
    </w:p>
    <w:p>
      <w:pPr>
        <w:pStyle w:val="Normal"/>
        <w:ind w:firstLine="360"/>
        <w:jc w:val="both"/>
        <w:rPr>
          <w:rFonts w:ascii="Calibri" w:hAnsi="Calibri" w:cs="Calibri"/>
          <w:sz w:val="22"/>
          <w:szCs w:val="22"/>
          <w:lang w:val="en-US"/>
        </w:rPr>
      </w:pPr>
      <w:r>
        <w:rPr>
          <w:rFonts w:cs="Calibri" w:ascii="Calibri" w:hAnsi="Calibri"/>
          <w:sz w:val="22"/>
          <w:szCs w:val="22"/>
          <w:lang w:val="en-US"/>
        </w:rPr>
        <w:t>Mason moved over and extended his hand. “Well, well, Miss Norge! How are you tonight? I heard you wer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I was here?” she asked after hesitating a moment in extending her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es,” Mason said. “You notified the authorities in Butte County,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Her face colored. “They weren’t supposed to tell anyone.”</w:t>
      </w:r>
    </w:p>
    <w:p>
      <w:pPr>
        <w:pStyle w:val="Normal"/>
        <w:ind w:firstLine="360"/>
        <w:jc w:val="both"/>
        <w:rPr>
          <w:rFonts w:ascii="Calibri" w:hAnsi="Calibri" w:cs="Calibri"/>
          <w:sz w:val="22"/>
          <w:szCs w:val="22"/>
          <w:lang w:val="en-US"/>
        </w:rPr>
      </w:pPr>
      <w:r>
        <w:rPr>
          <w:rFonts w:cs="Calibri" w:ascii="Calibri" w:hAnsi="Calibri"/>
          <w:sz w:val="22"/>
          <w:szCs w:val="22"/>
          <w:lang w:val="en-US"/>
        </w:rPr>
        <w:t>Mason easily and quite naturally seated himself opposite her, and Della Street slid in besid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it’s nice finding you here where we can talk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care to t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may be necessary to notify the newspapers after all, Della,” Mason said to Della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wspapers?” Mabel Norge echo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ertainly,” Mason said. “You haven’t kept abreast of developments up in your part of the country. You’re a young woman who is very much sought after.”</w:t>
      </w:r>
    </w:p>
    <w:p>
      <w:pPr>
        <w:pStyle w:val="Normal"/>
        <w:ind w:firstLine="360"/>
        <w:jc w:val="both"/>
        <w:rPr>
          <w:rFonts w:ascii="Calibri" w:hAnsi="Calibri" w:cs="Calibri"/>
          <w:sz w:val="22"/>
          <w:szCs w:val="22"/>
          <w:lang w:val="en-US"/>
        </w:rPr>
      </w:pPr>
      <w:r>
        <w:rPr>
          <w:rFonts w:cs="Calibri" w:ascii="Calibri" w:hAnsi="Calibri"/>
          <w:sz w:val="22"/>
          <w:szCs w:val="22"/>
          <w:lang w:val="en-US"/>
        </w:rPr>
        <w:t>She bit her lip and said suddenly, “Mr. Mason, I have nothing to discuss with you. I came in here to eat. I don’t care to be 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by me,” Mason said. “Della, call the newspaper here. Find out who is the representative of the AP and who represents the UP. We’ll get the wire services to work on this ang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son, I told you I didn’t care to be 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what one wants in a murder case,” Mason said, “particularly when the newspapers get sta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have nothing to do with any murder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robably think that,” Mason said, “but the facts indicate the oppos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no facts indicating the opposite. I did what I did on the definite instructions of my employ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Mason said, “but the definite instructions of your employer now are going to become evidence in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Halder told me it would be all right,” Mabel Norge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laughed, said, “Halder is very much on the periphery. He doesn’t even know what’s going on. Now Mr. Vandling is the district attorney at Fresno. He’s the one who’s trying the case. You ring him up and see what he has to say.”</w:t>
      </w:r>
    </w:p>
    <w:p>
      <w:pPr>
        <w:pStyle w:val="Normal"/>
        <w:ind w:firstLine="360"/>
        <w:jc w:val="both"/>
        <w:rPr>
          <w:rFonts w:ascii="Calibri" w:hAnsi="Calibri" w:cs="Calibri"/>
          <w:sz w:val="22"/>
          <w:szCs w:val="22"/>
          <w:lang w:val="en-US"/>
        </w:rPr>
      </w:pPr>
      <w:r>
        <w:rPr>
          <w:rFonts w:cs="Calibri" w:ascii="Calibri" w:hAnsi="Calibri"/>
          <w:sz w:val="22"/>
          <w:szCs w:val="22"/>
          <w:lang w:val="en-US"/>
        </w:rPr>
        <w:t>Mabel Norge was sil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evidently doubts my word, Della,” Mason said. “There’s a telephone booth down by the cashier’s cage. Get Vandling on the line. Tell him that Mabel Norge is here registered under an assumed name and ask him what he wants to do about it. Perhaps it’s better to let him work through the local police and then the newspapermen can pick the thing up from the local police.”</w:t>
      </w:r>
    </w:p>
    <w:p>
      <w:pPr>
        <w:pStyle w:val="Normal"/>
        <w:ind w:firstLine="360"/>
        <w:jc w:val="both"/>
        <w:rPr>
          <w:rFonts w:ascii="Calibri" w:hAnsi="Calibri" w:cs="Calibri"/>
          <w:sz w:val="22"/>
          <w:szCs w:val="22"/>
          <w:lang w:val="en-US"/>
        </w:rPr>
      </w:pPr>
      <w:r>
        <w:rPr>
          <w:rFonts w:cs="Calibri" w:ascii="Calibri" w:hAnsi="Calibri"/>
          <w:sz w:val="22"/>
          <w:szCs w:val="22"/>
          <w:lang w:val="en-US"/>
        </w:rPr>
        <w:t>Della Street ar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plenty of quarters?”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get some at the cashier’s c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fine,” Mason said. “Get him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Mabel Norge said, and suddenly began to c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wait.” Mason said. “We don’t want to upset you. Miss Norge, but, good Lord, you can see the plain implications of the case. You know what Mr. Vandling will do. He finds you here registered under the name of Mabel Davenport, so it’s quite natural to assume that you were to join Mr. Davenport here. Or, rather, that he was to join you, as Mr. and Mrs.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are you say a thing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our own conduct—good Lord, you don’t think there’s any other interpretation that the press would place upon it,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press intimates anything like that I’ll … I’ll sue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Mason said. “You can sue but what good would that do? You get up in front of a jury and some attorney starts examining you, you have to admit that you disappeared from Paradise, that you looted the Paradise bank account before you left, that you came down here and registered under the name of Mabel Davenport, and that you were waiting for Ed Davenport to joi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rget that I knew he was dead before I left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felt that he wasn’t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ives you any grounds for saying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come,” Mason said. “Now let’s be grownup. Della, I guess Miss Norge doesn’t realize what we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bel Norge said, “what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Now let’s see. You were supposed to make some deposits on Monday. Then you were supposed to draw virtually all of the cash out of the account and you were to be at the office that night, awaiting a telephone call. That telephone call was to tell you where to take the money. It was to someplace here in San Bernardino. In the event you didn’t get the telephone call by a certain hour you were to come to San Bernardino, register at the Antlers Hotel here under the name of Mabel Davenport and await instruc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ow you know all this,” Mabel Norg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son said, “those are the facts. Why try to deny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aren’t the facts, that is, that’s not exactly the way i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lose enough to it,” Mason said, “so that I know what to tell the district attorney at Fresno and how the newspapers will write it up. Of course, they’ll adopt the attitude that you were Ed Davenport’s mistress, that he wanted to get a lot of cash together and disappear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t’s absurd, that’s utterly ridiculous. That’s absolutely libelous, Mr. Mason. I can never—why—he had a mining deal that he wanted to put across and he had to have a large sum of cash. I don’t have to talk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Mason said, “but what are you going to do now? You’re in a very peculiar position. If you take any of that money and use it for yourself you ‘re guilty of embezzlement. If you return to Paradise you’ll be questioned as to where you went and what you did and why. You’ve got to tell your story sooner or later. If you’re picked up here under the name of Mabel Davenport with Ed Davenport’s cash in your possession it looks as though you have been caught in the act of embezzling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n’t embezzle any money,” she said, “and I know exactly what I’m doing. I’ve had the assurance of the district attorney at Oroville that everything I do is all right, and I’m going to call him and tell him I don’t want to be annoyed.”</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 to Della Street. “This time, Della,” he said, “I’m not bluffing. I’ll call Vandling myself.”</w:t>
      </w:r>
    </w:p>
    <w:p>
      <w:pPr>
        <w:pStyle w:val="Normal"/>
        <w:ind w:firstLine="360"/>
        <w:jc w:val="both"/>
        <w:rPr>
          <w:rFonts w:ascii="Calibri" w:hAnsi="Calibri" w:cs="Calibri"/>
          <w:sz w:val="22"/>
          <w:szCs w:val="22"/>
          <w:lang w:val="en-US"/>
        </w:rPr>
      </w:pPr>
      <w:r>
        <w:rPr>
          <w:rFonts w:cs="Calibri" w:ascii="Calibri" w:hAnsi="Calibri"/>
          <w:sz w:val="22"/>
          <w:szCs w:val="22"/>
          <w:lang w:val="en-US"/>
        </w:rPr>
        <w:t>Mason and Della Street left the table. Mason walked down to the cashiers desk, secured some quarters, went to the telephone booth and Mason called Vandling at Fres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Mason said when he had Vandling on the line. “This is Mason. How’s your case com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case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ie me up with it,” Mason said, laughing. “Are you going to dismi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Vandling said, “I still haven’t made up my mind as to what I’m going to do, but Los Angeles says it doesn’t want to pull my chestnuts out of the fire for me. I started the thing and I seem to be stuck with it. I can get the defendant bound over for trial all right. I may have to dismiss and start a new preliminary. That’ll give me time to think and perhaps turn up some new evid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told him. “Perhaps I can turn up some new evidence. Mabel Norge, the secretary to Edward Davenport, was instructed to make some last-minute deposits and then draw out everything in the Paradise account. She’s here at the Antlers Hotel in San Bernardino registered under the name of Mabel Davenport. She’d have quite a story to tell if you grabbed her as a material witness. She won’t talk voluntarily and she’s getting ready to skip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interest you to know that she’s told a part of her story to the district attorney at Oroville and he gave her his official blessing. She thinks she’s sitting pretty. But she didn’t tell him the whole story. If she tells it to you it may hel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rying to do? Make a case against your client?” Vandling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 make a case against the murderer,” Mason replied. “Perhaps we can walk into court tomorrow morning and clarify the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lay me,” Vandling said. “In other words, Mason, I fear the Greeks when they’re bearing gif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son said, “it’s an unfortunate trait of human nature. You accept all kinds of phony tips from touts and never win, then some day a quiet, sedate individual comes along with a straight tip on a dark horse in the fifth race and you pass it up because you’re too smart to fall for any more of that stuff. After the fifth race you kick yourself all over the lot.”</w:t>
      </w:r>
    </w:p>
    <w:p>
      <w:pPr>
        <w:pStyle w:val="Normal"/>
        <w:ind w:firstLine="360"/>
        <w:jc w:val="both"/>
        <w:rPr>
          <w:rFonts w:ascii="Calibri" w:hAnsi="Calibri" w:cs="Calibri"/>
          <w:sz w:val="22"/>
          <w:szCs w:val="22"/>
          <w:lang w:val="en-US"/>
        </w:rPr>
      </w:pPr>
      <w:r>
        <w:rPr>
          <w:rFonts w:cs="Calibri" w:ascii="Calibri" w:hAnsi="Calibri"/>
          <w:sz w:val="22"/>
          <w:szCs w:val="22"/>
          <w:lang w:val="en-US"/>
        </w:rPr>
        <w:t>Mason abruptly hung up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bel Norge left the restaurant hurriedly,” Della Street repo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said, grinning. “If she resorts to flight, it will look like the dev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she doesn’t?”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she doesn’t, Vandling will get her,” Mason said. “He’ll think it over for ten or fifteen minutes, then he’ll be afraid not to act. He’ll get hold of the authorities here and tell them to pick up Mabel Norge and question her as a material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ill we be doing?” Della Stree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ason told her, “will be driving to Los Angeles in order to catch a night plane back to Fresno so we can be on hand in the morning and blow the lid off in case Vandling wants any more action in cour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1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By the time court convened at 10:00 A.M. word had passed around that the case of the People of the State of California versus Mynna Davenport was no ordinary preliminary and the courtroom was jammed.</w:t>
      </w:r>
    </w:p>
    <w:p>
      <w:pPr>
        <w:pStyle w:val="Normal"/>
        <w:ind w:firstLine="360"/>
        <w:jc w:val="both"/>
        <w:rPr>
          <w:rFonts w:ascii="Calibri" w:hAnsi="Calibri" w:cs="Calibri"/>
          <w:sz w:val="22"/>
          <w:szCs w:val="22"/>
          <w:lang w:val="en-US"/>
        </w:rPr>
      </w:pPr>
      <w:r>
        <w:rPr>
          <w:rFonts w:cs="Calibri" w:ascii="Calibri" w:hAnsi="Calibri"/>
          <w:sz w:val="22"/>
          <w:szCs w:val="22"/>
          <w:lang w:val="en-US"/>
        </w:rPr>
        <w:t>Talbert Vandling grinned at Mason as Mason, accompanied by Paul Drake and Della Street, entered the court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for the tip on Mabel Nor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ail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r story?”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sn’t 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ame here in company with a San Bernardino deputy sheriff. By the time she arrived here she’d decided she wasn’t going to talk. She’s retained an attorney here who advises her to keep qui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rve a subpoena on her?”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Los Angeles?”</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miled and shook his head. “They’re being very, very coy. They want us to dispose of the matter up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going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go ahead for a while. I can always dismiss. And then, of course, I may have something up my sleeve that I don’t care to disclose to you at the moment since we’re in adversary posi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we b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re attorney for the defense and I’m attorney for the prosecu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want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convict the murderer of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o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ay be a difference of opinion. You think your client is innoc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no.”</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Give me a little elbow room and I’ll disclose some facts that will startl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have all the elbow room you want.” Vandling said, “as long as you’re disclosing fa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it a minute,” Vandling said. “You wouldn’t try to be slipping one over on me, would you?”</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his head. “I’m trying to get Myrna Davenport acquitted but I want to apprehend the murderer of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The district attorney in Los Angeles gave me quite a briefing about you. He told me you were tricky, shrewd, diabolically clever, and while he didn’t say in so many words that you were crooked he intimated that you’d cut your grandmother’s throat in order to obtain an advantage for a cli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Mason asked, grinning. “After all, I’m supposed to represent my clients. Then again you’re not my grandmother.”</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aid, “If I can convict your client of this murder, Mason, and I think she’s guilty, I’m going to do it. If you can get her released you’re going to do it. Those things are understood. Otherwise I’m willing to ride along with you.”</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m accepting your assurance that you don’t want to convict her unless she’s gui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riding along and doing some exploring to find out who is gui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kay by me,” Vandling said. “I told you I was going to take a chance on you, Mason. I’ll co-ope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e go,” Mason said. “Here comes the judge.”</w:t>
      </w:r>
    </w:p>
    <w:p>
      <w:pPr>
        <w:pStyle w:val="Normal"/>
        <w:ind w:firstLine="360"/>
        <w:jc w:val="both"/>
        <w:rPr>
          <w:rFonts w:ascii="Calibri" w:hAnsi="Calibri" w:cs="Calibri"/>
          <w:sz w:val="22"/>
          <w:szCs w:val="22"/>
          <w:lang w:val="en-US"/>
        </w:rPr>
      </w:pPr>
      <w:r>
        <w:rPr>
          <w:rFonts w:cs="Calibri" w:ascii="Calibri" w:hAnsi="Calibri"/>
          <w:sz w:val="22"/>
          <w:szCs w:val="22"/>
          <w:lang w:val="en-US"/>
        </w:rPr>
        <w:t>Judge Siler entered the courtroom, the bailiff pounded the court to order, the spectators were seated and Mason, leaning across to Vandling, said. “Call Mabel Norge as your next witness. See what she has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she jerk the rug out from under me?”</w:t>
      </w:r>
    </w:p>
    <w:p>
      <w:pPr>
        <w:pStyle w:val="Normal"/>
        <w:ind w:firstLine="360"/>
        <w:jc w:val="both"/>
        <w:rPr>
          <w:rFonts w:ascii="Calibri" w:hAnsi="Calibri" w:cs="Calibri"/>
          <w:sz w:val="22"/>
          <w:szCs w:val="22"/>
          <w:lang w:val="en-US"/>
        </w:rPr>
      </w:pPr>
      <w:r>
        <w:rPr>
          <w:rFonts w:cs="Calibri" w:ascii="Calibri" w:hAnsi="Calibri"/>
          <w:sz w:val="22"/>
          <w:szCs w:val="22"/>
          <w:lang w:val="en-US"/>
        </w:rPr>
        <w:t>The rug’s already been jerked out from under you,” Mason told him. “You’re in the air. It’s just a question of what you fall on that’s going to c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fall on my feet.”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calling Mabel Norge.”</w:t>
      </w:r>
    </w:p>
    <w:p>
      <w:pPr>
        <w:pStyle w:val="Normal"/>
        <w:ind w:firstLine="360"/>
        <w:jc w:val="both"/>
        <w:rPr>
          <w:rFonts w:ascii="Calibri" w:hAnsi="Calibri" w:cs="Calibri"/>
          <w:sz w:val="22"/>
          <w:szCs w:val="22"/>
          <w:lang w:val="en-US"/>
        </w:rPr>
      </w:pPr>
      <w:r>
        <w:rPr>
          <w:rFonts w:cs="Calibri" w:ascii="Calibri" w:hAnsi="Calibri"/>
          <w:sz w:val="22"/>
          <w:szCs w:val="22"/>
          <w:lang w:val="en-US"/>
        </w:rPr>
        <w:t>Vandling regarded Mason for a moment, then said, “If the Court please, I want to recall Dr. Renault, but I would like to interrupt his testimony for a moment to call another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bjection on the part of the defens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Judge Siler merely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l Mabel Norge,”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Mabel Norge reluctantly arose, bent over for a few final words with an attorney who was seated next to her, then marched up to the witness stand and was swo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employed by Edward Davenport during his lifetime?” Vandling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see him l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eleven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Sun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re did you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Parad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 that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avenport was driving to Los Angeles. He left Paradise around noon and intended to drive as far as Fresno that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Mr. Davenport leave you any final instructions when he le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 mean by final instructions,” she said, hurrying her speech as an indication she was trying to get her story in before she was stopped either by Court or counsel. “Mr. Davenport had left me instructions that in the event of his death I was to see that the contents of an envelope were delivered to the authorities. He told me that his wife was trying to poison him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Vandling observed. “What Mr. Davenport may have told you would not be binding on the defendant, unless, of course, the defendant was present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no objection,” Mason said. “Let’s get the conversation into the rec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what purpose?” Judge Siler said. “It would be hear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certain,” Mason said, “but that it might come within one of the exceptions to the rule of hearsay evidence. I have no objection.”</w:t>
      </w:r>
    </w:p>
    <w:p>
      <w:pPr>
        <w:pStyle w:val="Normal"/>
        <w:ind w:firstLine="360"/>
        <w:jc w:val="both"/>
        <w:rPr>
          <w:rFonts w:ascii="Calibri" w:hAnsi="Calibri" w:cs="Calibri"/>
          <w:sz w:val="22"/>
          <w:szCs w:val="22"/>
          <w:lang w:val="en-US"/>
        </w:rPr>
      </w:pPr>
      <w:r>
        <w:rPr>
          <w:rFonts w:cs="Calibri" w:ascii="Calibri" w:hAnsi="Calibri"/>
          <w:sz w:val="22"/>
          <w:szCs w:val="22"/>
          <w:lang w:val="en-US"/>
        </w:rPr>
        <w:t>Judge Siler hesit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Vandling said, “I’ll get at it this way, Your Honor. Prior to the last time you saw Mr. Davenport, had he given you an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 with that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laced it in a lockbox in my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Mr. Davenport give you any instructions in connection with that envelo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He said that his wife was trying to poison him and that in the event of his death I was to turn this envelope over to the authorities, that his wife had poisoned her cousin and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ertainly,” Judge Siler said, “this is hear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 be part of the res gestae,”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s gestae of what?” Judge Siler asked caustically. “This is a most peculiar situation. Counsel for the defendant seems not only willing but anxious to permit the introduction of hearsay evidence damaging to his client, evidence which the Court cannot take into consideration in the case. The Court won’t consider any further evidence as to conversations which took place between the witness and the decedent unless it can be shown that it was in the presence of the defend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cross-examine on it,”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Judge Siler shook his head. “The Court is not going to permit the record to be cluttered up with hearsay evidence whether counsel desires it or not. After all, there are certain rules of evidence. The Court thinks that counsel should object to evidence detrimental to his client which is plainly improper as being hear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Your Honor.” Mason said.</w:t>
      </w:r>
    </w:p>
    <w:p>
      <w:pPr>
        <w:pStyle w:val="Normal"/>
        <w:ind w:firstLine="360"/>
        <w:jc w:val="both"/>
        <w:rPr>
          <w:rFonts w:ascii="Calibri" w:hAnsi="Calibri" w:cs="Calibri"/>
          <w:sz w:val="22"/>
          <w:szCs w:val="22"/>
          <w:lang w:val="en-US"/>
        </w:rPr>
      </w:pPr>
      <w:r>
        <w:rPr>
          <w:rFonts w:cs="Calibri" w:ascii="Calibri" w:hAnsi="Calibri"/>
          <w:sz w:val="22"/>
          <w:szCs w:val="22"/>
          <w:lang w:val="en-US"/>
        </w:rPr>
        <w:t>Vandling glanced at Mason.</w:t>
      </w:r>
    </w:p>
    <w:p>
      <w:pPr>
        <w:pStyle w:val="Normal"/>
        <w:ind w:firstLine="360"/>
        <w:jc w:val="both"/>
        <w:rPr>
          <w:rFonts w:ascii="Calibri" w:hAnsi="Calibri" w:cs="Calibri"/>
          <w:sz w:val="22"/>
          <w:szCs w:val="22"/>
          <w:lang w:val="en-US"/>
        </w:rPr>
      </w:pPr>
      <w:r>
        <w:rPr>
          <w:rFonts w:cs="Calibri" w:ascii="Calibri" w:hAnsi="Calibri"/>
          <w:sz w:val="22"/>
          <w:szCs w:val="22"/>
          <w:lang w:val="en-US"/>
        </w:rPr>
        <w:t>Mason grinned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greed with Mr. Davenport that you would do certain things in connection with this property upon the happening of certain events?” Vandling continued.</w:t>
      </w:r>
    </w:p>
    <w:p>
      <w:pPr>
        <w:pStyle w:val="Normal"/>
        <w:ind w:firstLine="360"/>
        <w:jc w:val="both"/>
        <w:rPr>
          <w:rFonts w:ascii="Calibri" w:hAnsi="Calibri" w:cs="Calibri"/>
          <w:sz w:val="22"/>
          <w:szCs w:val="22"/>
          <w:lang w:val="en-US"/>
        </w:rPr>
      </w:pPr>
      <w:r>
        <w:rPr>
          <w:rFonts w:cs="Calibri" w:ascii="Calibri" w:hAnsi="Calibri"/>
          <w:sz w:val="22"/>
          <w:szCs w:val="22"/>
          <w:lang w:val="en-US"/>
        </w:rPr>
        <w:t>She hesitated a moment, then said, “I don’t think I have to answer that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An attorney arose from the back of the courtroom. “If the Court please,” he said, “I am representing Miss Norge. I am willing to state certain matters to assist in helping clear up a murder case. I am willing to suggest ideas which we may treat as potential facts, but which my client will not admit under o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ggest that it may be a fact that Miss Norge, a loyal, competent secretary, was given instructions to do certain things, thinking that by so doing she was helping consummate a mining deal which was of the greatest importance to Edwar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upon learning of the death of her employer she tried to carry out the last instructions he had given her, but later, having communicated with the district attorney of the county in which she resided, she was advised that under the law all property belonging to the Davenport estate must be impounded for prob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she felt the widow, who is the defendant in this action, was hostile to her employer’s interests and had poisoned him—please understand I am only relating her sincere feelings which are not evidence in this case—her attitude toward the widow and the widow’s attorneys was non-cooper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chnically some of the things she might have done might have been contrary to statute. I therefore advise her not to answer that question.”</w:t>
      </w:r>
    </w:p>
    <w:p>
      <w:pPr>
        <w:pStyle w:val="Normal"/>
        <w:ind w:firstLine="360"/>
        <w:jc w:val="both"/>
        <w:rPr>
          <w:rFonts w:ascii="Calibri" w:hAnsi="Calibri" w:cs="Calibri"/>
          <w:sz w:val="22"/>
          <w:szCs w:val="22"/>
          <w:lang w:val="en-US"/>
        </w:rPr>
      </w:pPr>
      <w:r>
        <w:rPr>
          <w:rFonts w:cs="Calibri" w:ascii="Calibri" w:hAnsi="Calibri"/>
          <w:sz w:val="22"/>
          <w:szCs w:val="22"/>
          <w:lang w:val="en-US"/>
        </w:rPr>
        <w:t>Vandling pursed his lips. “On Monday, the twelfth, you went to the bank at Paradise and made some deposi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me withdraw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ithdrawals were in the form of ca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re is that cash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attorney has placed it in a safe-deposit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claim that ca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ertainly do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own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part of Mr. Davenport’s estate, I may state that each deposit that I made and each withdrawal that I made was in accordance with his specific instructions.”</w:t>
      </w:r>
    </w:p>
    <w:p>
      <w:pPr>
        <w:pStyle w:val="Normal"/>
        <w:ind w:firstLine="360"/>
        <w:jc w:val="both"/>
        <w:rPr>
          <w:rFonts w:ascii="Calibri" w:hAnsi="Calibri" w:cs="Calibri"/>
          <w:sz w:val="22"/>
          <w:szCs w:val="22"/>
          <w:lang w:val="en-US"/>
        </w:rPr>
      </w:pPr>
      <w:r>
        <w:rPr>
          <w:rFonts w:cs="Calibri" w:ascii="Calibri" w:hAnsi="Calibri"/>
          <w:sz w:val="22"/>
          <w:szCs w:val="22"/>
          <w:lang w:val="en-US"/>
        </w:rPr>
        <w:t>Vandling glanced at Mason.</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Vandling said. “Any cross-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son said. “You have said that everything you did was under instructions given you by Mr.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n’t Mr. Davenport advise you to take this cash to San Bernard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o await instructions at the Antlers Hotel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o register under the name of Mabel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n’t he advise you that you were to turn this cash over to a certain party no matter what might happen or who might try to stop you or on what ground?”</w:t>
      </w:r>
    </w:p>
    <w:p>
      <w:pPr>
        <w:pStyle w:val="Normal"/>
        <w:ind w:firstLine="360"/>
        <w:jc w:val="both"/>
        <w:rPr>
          <w:rFonts w:ascii="Calibri" w:hAnsi="Calibri" w:cs="Calibri"/>
          <w:sz w:val="22"/>
          <w:szCs w:val="22"/>
          <w:lang w:val="en-US"/>
        </w:rPr>
      </w:pPr>
      <w:r>
        <w:rPr>
          <w:rFonts w:cs="Calibri" w:ascii="Calibri" w:hAnsi="Calibri"/>
          <w:sz w:val="22"/>
          <w:szCs w:val="22"/>
          <w:lang w:val="en-US"/>
        </w:rPr>
        <w:t>Mabel Norge’s attorney arose and said, “There again I am forced to advise my client not to answer the question. I will say to the Court and counsel that Mr. Mason’s surmise may well represent a true statement of fact, but I refuse to permit my client to place herself in the position of admitting certain acts or conceding certain fa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Mason said, smiling.</w:t>
      </w:r>
    </w:p>
    <w:p>
      <w:pPr>
        <w:pStyle w:val="Normal"/>
        <w:ind w:firstLine="360"/>
        <w:jc w:val="both"/>
        <w:rPr>
          <w:rFonts w:ascii="Calibri" w:hAnsi="Calibri" w:cs="Calibri"/>
          <w:sz w:val="22"/>
          <w:szCs w:val="22"/>
          <w:lang w:val="en-US"/>
        </w:rPr>
      </w:pPr>
      <w:r>
        <w:rPr>
          <w:rFonts w:cs="Calibri" w:ascii="Calibri" w:hAnsi="Calibri"/>
          <w:sz w:val="22"/>
          <w:szCs w:val="22"/>
          <w:lang w:val="en-US"/>
        </w:rPr>
        <w:t>Vandling looked nuzzled</w:t>
      </w:r>
    </w:p>
    <w:p>
      <w:pPr>
        <w:pStyle w:val="Normal"/>
        <w:ind w:firstLine="360"/>
        <w:jc w:val="both"/>
        <w:rPr>
          <w:rFonts w:ascii="Calibri" w:hAnsi="Calibri" w:cs="Calibri"/>
          <w:sz w:val="22"/>
          <w:szCs w:val="22"/>
          <w:lang w:val="en-US"/>
        </w:rPr>
      </w:pPr>
      <w:r>
        <w:rPr>
          <w:rFonts w:cs="Calibri" w:ascii="Calibri" w:hAnsi="Calibri"/>
          <w:sz w:val="22"/>
          <w:szCs w:val="22"/>
          <w:lang w:val="en-US"/>
        </w:rPr>
        <w:t>Mason shook his head and said, “I would like to have Dr. Renault recalled for further cross-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the stand, Dr. Renault.”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Mason slowly got up from behind the counsel table, walked over to the witness chair and stood looking down at Dr. Renau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ctor,” he said, “you saw Edward Davenport as a patient on the morning of Monday, the twelf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lready stated that several t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reated him as a pati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 recited symptoms of arsenic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personally see those sympto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secondary symptoms which could have been identified with the prior initial symptoms which he described. I didn’t see the primary symptoms which he had described which had taken place in my abs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eatly answered, Doctor,” Mason said. “Now let me ask you a question which may cause you a little trouble. Did you also see Edward Davenport on the day preceding—on Sunday, the eleventh?”</w:t>
      </w:r>
    </w:p>
    <w:p>
      <w:pPr>
        <w:pStyle w:val="Normal"/>
        <w:ind w:firstLine="360"/>
        <w:jc w:val="both"/>
        <w:rPr>
          <w:rFonts w:ascii="Calibri" w:hAnsi="Calibri" w:cs="Calibri"/>
          <w:sz w:val="22"/>
          <w:szCs w:val="22"/>
          <w:lang w:val="en-US"/>
        </w:rPr>
      </w:pPr>
      <w:r>
        <w:rPr>
          <w:rFonts w:cs="Calibri" w:ascii="Calibri" w:hAnsi="Calibri"/>
          <w:sz w:val="22"/>
          <w:szCs w:val="22"/>
          <w:lang w:val="en-US"/>
        </w:rPr>
        <w:t>Dr. Renault said, “That is beside the question. That doesn’t have any bearing on my professional trea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t does,” Mason said. “You saw Edward Davenport when he was registered at the Welchburg Motel here in Fresno under the name of Frank L. Stanton, didn’t you,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o I have to answer that, Your Honor?” Dr. Renault asked.</w:t>
      </w:r>
    </w:p>
    <w:p>
      <w:pPr>
        <w:pStyle w:val="Normal"/>
        <w:ind w:firstLine="360"/>
        <w:jc w:val="both"/>
        <w:rPr>
          <w:rFonts w:ascii="Calibri" w:hAnsi="Calibri" w:cs="Calibri"/>
          <w:sz w:val="22"/>
          <w:szCs w:val="22"/>
          <w:lang w:val="en-US"/>
        </w:rPr>
      </w:pPr>
      <w:r>
        <w:rPr>
          <w:rFonts w:cs="Calibri" w:ascii="Calibri" w:hAnsi="Calibri"/>
          <w:sz w:val="22"/>
          <w:szCs w:val="22"/>
          <w:lang w:val="en-US"/>
        </w:rPr>
        <w:t>Vandling, suddenly on his feet, said, “You certainly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sking the Court,” Dr. Renault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pertinent question. Answer it,”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yes, I sa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scussed certain matters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lked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iscussed with him certain treatment that you were to give him the next day, Monday, the twelfth, did you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fuse to recount any conversation which took place between my patient an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rivileged communic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o the extent that you had to find out necessary symptoms for the purpose of administering trea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conversation with Mr. Davenport had to do with certain sympto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avenport told you that he wanted to die, didn’t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going to mention the conversation I had with Mr.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avenport paid you money in order to set the stage so that apparently he could pass away. It was agreed that he was to call you for treatment the next morning and relate symptoms of arsenic poisoning, that you were to help him simulate a state of collapse following arsenic poisoning so that he could apparently pass away while his wife was present. Isn’t that 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answer that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o answer it,” Mason said. “It doesn’t relate to any confidential communication.”</w:t>
      </w:r>
    </w:p>
    <w:p>
      <w:pPr>
        <w:pStyle w:val="Normal"/>
        <w:ind w:firstLine="360"/>
        <w:jc w:val="both"/>
        <w:rPr>
          <w:rFonts w:ascii="Calibri" w:hAnsi="Calibri" w:cs="Calibri"/>
          <w:sz w:val="22"/>
          <w:szCs w:val="22"/>
          <w:lang w:val="en-US"/>
        </w:rPr>
      </w:pPr>
      <w:r>
        <w:rPr>
          <w:rFonts w:cs="Calibri" w:ascii="Calibri" w:hAnsi="Calibri"/>
          <w:sz w:val="22"/>
          <w:szCs w:val="22"/>
          <w:lang w:val="en-US"/>
        </w:rPr>
        <w:t>Vandling, on his feet, said, “If that question is answered in the affirmative it indicates a conspiracy, a crime. It is not a privileged communication, Your Ho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ertainly does not call for a privileged communication,” Judge Siler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don’t have to answer,” Dr. Renault said, “because it would incriminat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fuse to answer on that ground?” Judge Siler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 most unusual situation,” said the judge.</w:t>
      </w:r>
    </w:p>
    <w:p>
      <w:pPr>
        <w:pStyle w:val="Normal"/>
        <w:ind w:firstLine="360"/>
        <w:jc w:val="both"/>
        <w:rPr>
          <w:rFonts w:ascii="Calibri" w:hAnsi="Calibri" w:cs="Calibri"/>
          <w:sz w:val="22"/>
          <w:szCs w:val="22"/>
          <w:lang w:val="en-US"/>
        </w:rPr>
      </w:pPr>
      <w:r>
        <w:rPr>
          <w:rFonts w:cs="Calibri" w:ascii="Calibri" w:hAnsi="Calibri"/>
          <w:sz w:val="22"/>
          <w:szCs w:val="22"/>
          <w:lang w:val="en-US"/>
        </w:rPr>
        <w:t>Mason said, “In accordance with this plan which had been worked out and which you and Davenport had carefully rehearsed, you reported that the man was dead. You reported that you would have to call the authorities. You locked up the cabin but didn’t call the authorities immediately, giving Ed Davenport an opportunity to get out of the window and jump in a car which had been conveniently parked immediately adjacent to the window of the cabin in which he was supposed to have died, and drive to a predetermined rendezvous. There was a house trailer parked at this place. Ed Davenport had the key to that house trailer. It was equipped with new clothing so that he could get rid of his pajamas and dress himself,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fuse to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son went on, “he told you that he had been embezzling money from his wife’s separate property, didn’t he? And he said his wife had an officious relative who was constantly insisting that Mrs. Davenport demand an accounting and that the game was about up, that he had juggled many thousands of dollars so that he had them in the form of cash, that if he didn’t disappear he would be detected and prosecuted. Didn’t he tell you that and ask you to help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fuse to answer on my constitutional ri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n’t he tell you that he had poisoned Hortense Paxton, that the authorities now suspected that her death had been murder and that he felt they would exhume the body, that he wanted to have them think he was dead when that happened and that you were to be paid generously to help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fuse to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son went on, “after Davenport went to that house trailer you gave him some whisky containing cyanide of potassium. You knew that he had suitcases containing a large amount of money which he had been accumulating by a process of juggling the assets of his wife. You gave him that whisky 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t. I absolutely did not.” Dr. Renault shouted. “I had no idea what the suitcases contained. And if you’re so smart you had better get the other party to the conspiracy, the one who was going to drive the house trailer over to Nevada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referring now, I take it, to Jason L. Beckemeyer, a private detective at Bakersfie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Dr. Renault snapped.</w:t>
      </w:r>
    </w:p>
    <w:p>
      <w:pPr>
        <w:pStyle w:val="Normal"/>
        <w:ind w:firstLine="360"/>
        <w:jc w:val="both"/>
        <w:rPr>
          <w:rFonts w:ascii="Calibri" w:hAnsi="Calibri" w:cs="Calibri"/>
          <w:sz w:val="22"/>
          <w:szCs w:val="22"/>
          <w:lang w:val="en-US"/>
        </w:rPr>
      </w:pPr>
      <w:r>
        <w:rPr>
          <w:rFonts w:cs="Calibri" w:ascii="Calibri" w:hAnsi="Calibri"/>
          <w:sz w:val="22"/>
          <w:szCs w:val="22"/>
          <w:lang w:val="en-US"/>
        </w:rPr>
        <w:t>Mason turned to Vandling and said, “And now, Mr. District Attorney, I suggest by mutual consent we continue this case, that Dr. Renault be taken into custody and that a warrant be issued for the arrest of Jason L. Beckemeyer. I think that by the time we get done taking a statement from Dr. Renault we’ll find out what actually happened.”</w:t>
      </w:r>
    </w:p>
    <w:p>
      <w:pPr>
        <w:pStyle w:val="Normal"/>
        <w:ind w:firstLine="360"/>
        <w:jc w:val="both"/>
        <w:rPr>
          <w:rFonts w:ascii="Calibri" w:hAnsi="Calibri" w:cs="Calibri"/>
          <w:sz w:val="22"/>
          <w:szCs w:val="22"/>
          <w:lang w:val="en-US"/>
        </w:rPr>
      </w:pPr>
      <w:r>
        <w:rPr>
          <w:rFonts w:cs="Calibri" w:ascii="Calibri" w:hAnsi="Calibri"/>
          <w:sz w:val="22"/>
          <w:szCs w:val="22"/>
          <w:lang w:val="en-US"/>
        </w:rPr>
        <w:t>Vandling was on his feet. “The prosecution wishes to announce its indebtedness to Mr. Perry Mason for his excellent co-operation, and at this time, if the Court please, I move to dismiss the case against the defendant, Myrna Davenpor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Chapter 1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ason, Della Street, Paul Drake and Talbert Vandling, seated around a table in the living room of Mason’s suite at the Californian Hotel, touched gla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to crime,” Vandling said.</w:t>
      </w:r>
    </w:p>
    <w:p>
      <w:pPr>
        <w:pStyle w:val="Normal"/>
        <w:ind w:firstLine="360"/>
        <w:jc w:val="both"/>
        <w:rPr>
          <w:rFonts w:ascii="Calibri" w:hAnsi="Calibri" w:cs="Calibri"/>
          <w:sz w:val="22"/>
          <w:szCs w:val="22"/>
          <w:lang w:val="en-US"/>
        </w:rPr>
      </w:pPr>
      <w:r>
        <w:rPr>
          <w:rFonts w:cs="Calibri" w:ascii="Calibri" w:hAnsi="Calibri"/>
          <w:sz w:val="22"/>
          <w:szCs w:val="22"/>
          <w:lang w:val="en-US"/>
        </w:rPr>
        <w:t>They dra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ets me,” Vandling went on, “is the manner in which the Los Angeles district attorney warned me that you had cloven feet, horns on your head, a tail, and a smell of sulphurous brimstone about you. Thanks to your co-operation with me, people are talking up and down the street about my detective a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ine,” Mason said. “If a few more of them would cooperate with me we might get along a lot better. Tell us about Dr. Renau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Renault made a complete statement,” Vandling said. “He was given no promises of immunity or otherwise. After thinking things over he decided he had better clear his conscience as best he c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s to be no doubt about what happened. You called the turn. Davenport had poisoned Hortense Paxton so his wife would get the Delano money. Then he started turning everything he could get hold of into cash, juggling funds and leaving accounts in a mess. Also he started laying the foundations for his wife’s conviction of Hortense Paxton’s death if there should be any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Maso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nport knew that he might come under suspicion unless he could divert suspicion to someone else,” Vandling went on. “So he was very careful to tell his wife, in the presence of Sara Ansel, that he had left a letter with his secretary which was to be delivered to the police in the event of his death, that in that letter he accused her of poisoning Hortense Paxton and of poisoning him because he had become suspic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parently that envelope never did contain anything except sheets of blank paper, but he felt certain that his wife, under the aggressive guidance of Sara Ansel, would take steps to see that this envelope was removed if Ed Davenport should die under circumstances that suggested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planting the impression in the mind of his secretary that his wife really intended to poison him and had poisoned Hortense Paxton, Davenport had the stage all set. He filled two suitcases with cash and started for Fresno in order to arrange hi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previously made arrangements with Dr. Renault, a physician with a shady reputation, to see that the circumstances of his death were duly carried out in such a way that it would appear he had been poisoned and then someone had whisked his corpse away so that no autopsy could be performed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nport told Dr. Renault it would arouse suspicions if any of his things were missing, so he had purchased a little traveling bag into which he had transferred his toilet articles and the telltale box of candy he had been so careful to obtain—candy which he knew his wife had tou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r. Renault with a hypodermic syringe injected poison into every piece of candy, then sealed the holes with a hot needle. Davenport instructed him to use both arsenic and cyanide because he knew the authorities could prove his wife had both pois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nport locked his two suitcases full of money in the trunk of the getaway car, and Dr. Renault gave him a physic and an emetic in order to simulate the symptoms of collapse and arsenic poi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nport had arranged things so that he could slip out through the window of the cabin, get in the car which had been left there and drive out two or three miles to a place where a house trailer had been placed all in readiness for his arriv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Davenport wanted to get all of the money out of the Paradise account. There were some remittances which he expected to arrive on Friday, or by Saturday at the latest. They didn’t come in and he knew they wouldn’t be in until Monday. In the meantime everything had been arranged for his synthetic death to take place on Monday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nport had a tip that they were going to exhume Hortense Paxton’s body and he knew that he couldn’t wait. Therefore the thing to do was to work out some scheme by which he could loot the Paradise account after his supposed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bel Norge was a credulous young woman who had extreme loyalty to him and he had gradually been building up in her mind the idea that his wife had tried to pois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avenport told Mabel Norge that he was going home, that he didn’t know at what time his wife might try to poison him. He made her promise that she would withdraw every cent from the Paradise bank and that no matter what happened she would take it to San Bernardino, that she was to meet someone at San Bernardino who was working on a mining deal with Davenport. That person was to have a password that would enable her to identify him and then she would turn over the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an was Beckemeyer, the third party to the conspiracy. Beckemeyer and Davenport had pulled several sharp deals together. Davenport had used Beckemeyer as the dummy through whom he had siphoned cash out of the various accou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avenport suggested he might be getting into a jam which would force him to skip the country, Beckemeyer mentioned that he had a doctor in Crampton who would do anything for cash and who was very har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Beckemeyer introduced Davenport to Dr. Renault and the scheme was hatched by which Ed Davenport was apparently to die under such circumstances he would be considered a victim rather than a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Renault got five thousand in cash. He says he has no idea what Beckemeyer was to get, probably a lot more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kemeyer was to drive the house trailer to Nevada while Ed Davenport lay safely in bed in the trailer. In that way even if anyone saw Davenport getting out of the window and started a search, Davenport would be out of s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kemeyer was also to provide the getaway car and attend to the details. Dr. Renault was simply to bring about Davenport’s simulated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bel Norge had been instructed to go to the office in Paradise Monday evening. She was to receive a telephone message as to where to go in San Bernardino, taking the money with her. All she knew was that she might be juggling funds so that Mrs. Davenport couldn’t get wind of a deal Davenport was m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ccording to Dr. Renault’s story, Beckemeyer must have done some fast thinking. He knew that Davenport was going to have more than two hundred thousand dollars in ca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Beckemeyer conceived a brilliant idea. Why not see that Davenport really disappeared. Since this was what Davenport was intending to do, Dr. Renault wouldn’t suspect anything because he knew that was exactly the deal Renault was to help engine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dea, of course, was that it would appear Myrna Davenport had poisoned her husband, that she had first given him poison in the candy, that then she had finished the job when she was left alone with her husband who was then supposed to be in a dying condition. Naturally the conspirators wouldn’t have any corpse, so they had to have it appear that Myrna had some male accomplice who had whisked the body out of the window so it couldn’t be autops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kemeyer studied the full possibilities of this situation. Sometime before Friday he went out to a place near where the house trailer had been planted and dug a convenient grave. When Davenport, in pursuance of the conspiracy, slipped out to the trailer, Beckemeyer gave him a few drinks and cooked him a meal of bacon and eggs. Dr. Renault said he warned Davenport to get some food in his stomach the very first thing, otherwise he might really collap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enport ate the bacon and eggs and then he and Beckemeyer had a few more drinks, toasting the success of the conspiracy. Beckemeyer slipped a slug of cyanide of potassium in Davenport’s whisky. Davenport died almost instantly. Beckemeyer took him out and planted him in the grave, then drove away with the house trai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eckemeyer knew there was about thirty thousand dollars in the Paradise account that was to be reduced to cash. He had been instructed to give Mabel Norge the message as to where to take this money in San Bernardino. It was planned that Beckemeyer would call the Paradise number, phone just the address and hang up fast before the call could be traced in case of any hitch in the Paradise sche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kemeyer was smart. After he got crossed up on the delivery of the money in San Bernardino he realized that he might have put himself in a vulnerable position, that he might have been talking with someone other than Mabel Norge when he called the Paradise number. So he immediately adopted the position that Davenport had retained him as a private detective to go to San Bernardino and watch the motel unit in question and wrote you a letter that would account for his trip to San Bernard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s generally Dr. Renault’s story. It’s probably true. Beckemeyer, however, will probably try to blame the murder on Dr. Renault. By the time we get done we’ll have each of them singing like canar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as Dr. Renault so stubborn about that cyanide?” Mason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Renault said he knew what must have happened just as soon as he learned about the cyanide at the autopsy. He was preparing his own defense even then. If he had ever admitted that there had been even a single symptom of cyanide poisoning while he was treating Ed Davenport, he would have crucified himself in case the true story ever cam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hadn’t been for the children finding that grave, we would never have known what happened. A convincing case of poisoning would have been made out against Myrna Davenport. She probably would have been convicted.”</w:t>
      </w:r>
    </w:p>
    <w:p>
      <w:pPr>
        <w:pStyle w:val="Normal"/>
        <w:ind w:firstLine="360"/>
        <w:jc w:val="both"/>
        <w:rPr>
          <w:rFonts w:ascii="Calibri" w:hAnsi="Calibri" w:cs="Calibri"/>
          <w:sz w:val="22"/>
          <w:szCs w:val="22"/>
          <w:lang w:val="en-US"/>
        </w:rPr>
      </w:pPr>
      <w:r>
        <w:rPr>
          <w:rFonts w:cs="Calibri" w:ascii="Calibri" w:hAnsi="Calibri"/>
          <w:sz w:val="22"/>
          <w:szCs w:val="22"/>
          <w:lang w:val="en-US"/>
        </w:rPr>
        <w:t>Mason chuckled. “You can imagine how Dr. Renault felt when the body was found and the autopsy showed poisoning by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Vandling said, “thanks to your co-operation I’ve had a nice feather in my cap. People here are patting me on the back and they’re going to keep patting me on the back. The thing that I can’t understand is how the devil you figured i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figure it all out,” Mason said, “but I knew that Edward Davenport was the only person who could have been sure he would be taken sick at Crampton. If Davenport had planned it that way, then it was almost certain that Dr. Renault was in on it. And because the grave had been dug it was almost certain that someone else knew it had been planned in advance that Davenport was to be taken ill at Crampt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come right down to it, Vandling, you have to bear in mind that while Beckemeyer and Renault may have committed the actual murder the one who really put his neck in the noose was Ed Daven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tributory negligence,” Vandling said, gri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Mason observed, filling the glasses once more. “Well,” he said, “here’s to crim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t>The End</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About the Autho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Erle Stanley Gardner is the king of American mystery fiction. A criminal lawyer, he filled his mystery masterpieces with intricate, fascinating, ever-twisting plots. Challenging, clever, and full of surprises, these are whodunits in the best tradition. During his lifetime, Erie Stanley Gardner wrote 146 books, 85 of which feature Perry Mas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04:00Z</dcterms:created>
  <dc:creator>Пользователь Windows</dc:creator>
  <dc:description/>
  <dc:language>en-US</dc:language>
  <cp:lastModifiedBy>Пользователь Windows</cp:lastModifiedBy>
  <dcterms:modified xsi:type="dcterms:W3CDTF">2021-06-19T17:32:00Z</dcterms:modified>
  <cp:revision>6</cp:revision>
  <dc:subject/>
  <dc:title>The Case of the</dc:title>
</cp:coreProperties>
</file>