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sz w:val="52"/>
          <w:szCs w:val="52"/>
          <w:lang w:val="en-US"/>
        </w:rPr>
        <w:t>The case of the careless kitten</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ERLE STANLEY GARDNER</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3935730" cy="658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935730" cy="6582410"/>
                    </a:xfrm>
                    <a:prstGeom prst="rect">
                      <a:avLst/>
                    </a:prstGeom>
                  </pic:spPr>
                </pic:pic>
              </a:graphicData>
            </a:graphic>
          </wp:inline>
        </w:drawing>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1</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kitten’s eyes, weaving back and forth, followed the ball of crumpled page. that Helen Kendal was waving high above the arm of the cha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kitten was named Amber Eyes because of those yellow eyes Helen liked to watch them. Their black pupils were always changing, narrowing to ominous slits, widening to opaque pools of onyx. Those black and amber eyes had an almost hypnotic effect on Helen. After she had watched them a little while her thoughts seemed to slip. She would forget the near things, like today, and this room, and the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could even forget about Jerry Templar and Aunt Matilda’s eccentric domineerings, and find herself suddenly thinking about things that were far away or in another a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t was one of the long-ago things this time. Years and years ago. When Helen Kendal was ten, and there was another kitten, a gray-and-white one, up on the roof. So high up that it was afraid to come down. And a tall man with kind gray eyes had fetched a long ladder and was standing up at the wobbly tip of it, patiently coaxing the kitten toward his outstretched h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Uncle Frankl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was thinking about him now as she had thought about him th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Not as she had learned to think about him afterward, from other people, not as Aunt Matilda’s runaway husband, not as Franklin Shore, the Missing Banker, in the big headlines, not as the man who had inexplicably thrown away success and wealth and power and family and lifelong friends, to lose himself, moneyless, among strang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was thinking of him, now, only as the Uncle Franklin who had risked his life to rescue a scared kitten for a sorrowful little girl, as the only father whom that little girl had ever known, a gentle, understanding, friendly father, remembered, after all these years, with a love that knew and would keep on knowing, against all seeming proofs to the contrary, that it had been retur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at knowledge, suddenly rediscovered, made Helen Kendal absolutely sure that Franklin Shore was dead. He must be. He must have died long ago, soon after he had run away. He’d loved her. He must have loved her. Or he wouldn’t have risked sending her that picture post card from Florida soon after he disappeared, just when Aunt Matilda was trying so hard to find him and he must have been trying even harder to keep her from doing it. He couldn’t have lived very long after that or there’d have been another message for Helen. He’d have known how she’d be hoping for one. He wouldn’t have disappointed her. He was dead. He’d been dead for almost ten yea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was dead, and Helen had a right to the twenty thousand dollars he had left her in his will. And that much money now, with Jerry Templar home on a week’s lea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s thoughts slipped again. The Army had made a difference in Jerry. His blue eyes were steadier, his mouth grimmer. But the change in him only made Helen surer that she loved him, and surer than ever, for all his tight-lipped silence on the subject, that he’d kept on loving her. He wasn’t going to marry her, though. Not when it might mean that Aunt Matilda would turn her out of the house, to live on his Army pay. But if she had money, money of her own, money enough to let Jerry feel perfectly sure that no matter what happened to him, she’d never be homeless or hung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re was no use in thinking about it. Aunt Matilda wasn’t going to change her mind. It wasn’t that kind of a mind. Once it was made up, even Aunt Matilda herself couldn’t change it. And it was made up permanently to believe that Franklin Shore was alive, and just as permanently and immovably made up not to take the steps at law that would declare him legally dead and allow his will to be probated. Aunt Matilda didn’t need her share of the estate. As Franklin Shore’s wife, she controlled the property he had left behind him almost as completely as she could hope to control it as his widow and executrix. She controlled Helen, penniless and dependent, far more completely than she would control her after that twenty-thousand-dollar legacy was p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d Aunt Matilda enjoyed controlling people. She’d never willingly give up her purse-string power over Helen, especially not while Jerry Templar was here. Aunt Matilda had never liked him nor approved of Helen’s liking him, and the change the Army had made in him only seemed to make her dislike more explicit than ever. There wasn’t a chance on earth of her letting go of that legacy before Jerry’s leave was up. Unless Uncle Geral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s thoughts shifted again. Uncle Gerald, three days ago, telling her he was going to force Aunt Matilda’s hand. His brother’s will left him the same sum it bequeathed to Helen. Sixty-two and looking older, still practicing law for his living, he could use his money and felt he’d waited for it long enoug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can make Matilda act, and I’m going to do it,” he’d said. “We all know Franklin’s dead. He’s been legally dead for three years. I want my legacy and I want you to have you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is eyes had softened and warmed as they studied her, Helen remembered, and his voice had been warmer, too, and gentl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e more like your mother every time I see you, Helen. Even when you were little you had her eyes, with the violets in them, and her hair, with the red just showing under the gold. And you’ve grown up to have her tall, slim, lovely body and her long, lovely hands, and even her quiet, lovely voice. I liked your father, but I never quite forgave him for taking her away from u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had stopped. And there had been something different about his voice when he went on. “You’re going to need your twenty thousand dollars before long, Hel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need it now,” Hele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erry Templar?” Her face must have been answer enough, because he hadn’t waited for her to speak. He’d nodded slowly. “All right. I’ll try to get you that mone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d sounded as if he meant to do more than just try. And it had been three days ago. Mayb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mber Eyes had stood it as long as he could. He flashed up in a leap toward that maddening ball of paper, clutching with teeth and claws then, starting to fall, struck instinctively for Helen’s wrist, clinging with needle-sharp claws trying to save himself from a fall to the carpeted fl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Violently startled, Helen scream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unt Matilda called sharply from her room, “What’s the matter, Hel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hing,” Helen said, laughing nervously as she grasped the kitten’s paw with her free hand, disengaging the clutching claws. “Amber Eyes scratched me, that’s 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s the matter with Amber E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hing. We were just play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top playing with that kitten. You’re spoiling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Aunt Matilda,” Helen said dutifully, stroking the kitten and regarding the scratches on the back of her h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suppose,” she said to Amber Eyes, “you don’t know that your little claws are sharp. Now I’ve got to go put something on my h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was in the bathroom at the medicine cabinet when she heard the sound of Matilda’s cane then the door of the bedroom opened, and Matilda stood frowning at 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Shore, at sixty-four, had a full ten years of deferred vengeance behind her. Sciatica had not improved her disposition. She was a big-boned woman. In her youth, she must have had a certain Amazon type of beauty, but now she had lost all regard for personal appearance. Flesh had wrapped itself around her frame. Her shoulders were stooped. She habitually carried her head pushed forward and down. There were deep, sagging pouches under her eyes. Her mouth had taken on a sharp, downward curve. But none of the encroachments of time had been able to eradicate from her features the grim determination of a woman of indomitable will who lived with a single, definite purpose in mi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et me see where the cat scratched you,” she deman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wasn’t the kitten’s fault, Aunt Matilda. I was playing with it, and holding out a piece of paper for it to jump at. I didn’t realize that I was holding it so far from the floor. Amber Eyes just tried to hang on, that’s 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unt Matilda glared at the scratched h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heard somebody talking a while ago. Who was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erry.” Helen tried her best not to say it defensively, but Aunt Matilda’s eyes were too much for her. “He only stayed a few minut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 I noticed.” It was clear that Aunt Matilda look a grim pleasure in the brevity of the visit. “You might as well make up your mind to it, Helen. It’s quite plain that he’s made up his. He has sense enough to see he can’t possibly marry you. And it’s a good thing for you that he can’t. You’re just fool enough to do it if he asked you t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ust exactly fool enough,” Hele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eaning you aren’t a fool at all.” Aunt Matilda sniffed. “That’s what fools always think. It’s lucky for you that what you think doesn’t matter. He’s the worst possible type for a girl like you. He’s a man’s man. He’ll never be any good to a woman. That padlocked, shut-mouthed repression of his would drive you mad. You’ve got enough of it for two, yourself. I’ve been married twice and I know what I’m talking about. The only sort of man you’ll ever be happy with is somebody like George Alber, who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 leaves me absolutely cold,” Hele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wouldn’t if you saw more of him. If you’d get rid of this ridiculous idea that you’re in love with Jerry Templar and mustn’t be even civil to any other man. When even you can’t possibly be fool enough not to see that he can’t marry you on his private’s pay. When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erry won’t be a private much longer,” Helen said. “They’re sending him to an officers’ training cam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of it? When he gets his commission—if he gets it—he’ll only be shipped off to the ends of the earth an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l be at the camp first.” Helen spoke quickly, before Aunt Matilda could say anything about what would happen afterward. Helen wasn’t letting herself think about that. “He’ll be there for months, and I could be there, too, or somewhere nearby. Near enough for us to see each other sometim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see.” Aunt Matilda’s voice was heavily ironic. “You’ve thought it all out, haven’t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topped. “I see. Gerald’s been talking to you. He’s made you think he can make me give you the money Franklin left you. Well, you can put that idea out of your head. That money isn’t due you till Franklin’s dead. And he’s no more dead than I am. He’s alive. One of these days he’ll come crawling back, begging me to forgive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laughed, as if the words were comic. Helen suddenly understood, for the first time, why Aunt Matilda clung so fiercely to her belief that Franklin Shore was alive. She hated him too bitterly to bear the thought of his having gone beyond hatred’s power to follow. She had one dream left and she lived on it, and in it—the dream of his coming back. Coming back for the only reasons that could drive him back. Old. Alone. Beaten. In want. For her to take payment from him in kind and in full for what he had done to 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omo, the houseboy, appearing silently from nowhere, stood in the door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xcuse pleassse,” he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said, “What is it now, Komo? The door’s open. Come in. And don’t be so damned pussyfooting when you wal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houseboy’s dark glittering eyes survived Matilda Shore. “Party on telephone, pleassse,” he said. “Statement made that call is most import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ll right. I’ll be there in a minu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Receiver is left down on extension in your bedroom,” Komo announced, and turned to walk back down the corridor with quick, light step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said, “Aunt Matilda, why don’t you get rid of that houseboy? I don’t trust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erhaps you don’t. I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s Japane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nsense. He’s Korean. He hates the Japane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may say he’s Korean, but that’s just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s been crying so for twelve yea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he doesn’t look like a Korean to me. He looks like a Japanese, he acts like a Japanese, an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ver know any Koreans?” Aunt Matilda interrup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no—not exactly, but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omo is a Korean,” Matilda said positively, and turning, walked back to her bedroom, pulling the door closed behind 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returned to the living room. Her hand smarted from the scratches and the sting of the disinfectant. The kitten was nowhere in evidence. Helen sat down and tried to read, but her mind refused to concentrate on the printed pa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fter some fifteen minutes, she tossed the magazine to one side, sat back and closed her eyes. The kitten, appearing from nowhere, seemed properly apologetic as it rubbed, purring, against her ankles. At length it jumped up on the arm of her chair. Its rough tongue scraped against the skin of her ar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heard the telephone ringing, heard Komo’s light steps as he went to answer it, then he was standing beside her chair as though he had silently materialized from thin a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xcussse, please. This time, call for Miss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walked out to the reception hallway where the telephone was located. She picked up the receiver, wondering if this might not be Jerry calling he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lo,” she said, her voice eag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voice which came over the telephone wire was quavering with some emotion. “Is this Helen Kend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of cour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don’t know who this 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Helen almost snarled. People who rang up and asked her to guess who was calling irritated 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voice seemed a little stronger now, more steady. “Be very careful what you say that might be overheard. You remember your Uncle Frankl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s mouth was suddenly very dry. “Yes, yes, b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is is your Uncle Frankl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believe it. He’s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Helen, I’m not dead.” The voice broke with emotion. “I’m very much ali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blame you for not believing it. You’d know me if you saw me again, wouldn’t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I … why, yes—of cour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man’s voice went on more firmly now. “You remember the time the dog chased the kitten up on the roof of the house? You begged me to get him down, and I took a ladder and climbed up. Remember the New Year’s party when you wanted to try the punch and your Aunt Matilda told you you couldn’t, and you sneaked some in the pantry, anyway? Remember how I followed you up to your room and talked to you until you developed a laughing jag—and how I never told anyone—not even your Aunt Matilda—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felt a peculiar tingling sensation around the hair at the back of her ne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he said in a voice which was hardly more than a whisp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do you believe me, Hel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ncle Frank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areful! Don’t mention my name. Is your aunt at ho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he mustn’t know that I’ve called. No one must know. Do you underst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I… why … No, I don’t underst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 is only one way to straighten things out. You’ll have to help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can I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can do something that no one else can do. Have you ever heard of a lawyer named Per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ve heard of him.”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ant you to see him this afternoon, tell him the entire story so he’ll know the facts. Tonight at nine o’clock I want you to bring him to the Castle Gate Hotel. You know where that 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can look it up. Its a cheap hotel. Don’t be frightened. Bring Mason to that hotel, ask for Henry Leech. He’ll take you to me. Don’t let anyone else know about this conversation or what’s happening. Be sure you aren’t followed. Tell Mason everything, but swear him to secrecy. I’ll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heard a quick, gasping intake of breath. Abruptly, the receiver clicked at the other end of the line, and there was only that peculiar singing of an open telephone line. She jiggled the receiver hook several tim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perator,” she called. “Operat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rough the partially opened door, Helen heard the unmistakable sounds of her aunt’s approach, the slow, labored steps, the steady thump … thump … thump of the cane, the dragging shuffle of the right fo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stily, she hung up the receiv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 is it?” Aunt Matilda asked, entering the hall as Helen turned away from the teleph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hink it’s a date,” Helen said, trying to sound casu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unt Matilda lowered her eyes to Helen’s right hand. “How did that cat happen to scratch you?” she asked. “You’re lying to protect it. I’m not going to keep it if it’s becoming viciou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t be silly,” Helen said. “I tell you, I was teasing it with a piece of pap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it had no business scratching you. Was that your soldier boy on the teleph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laughed evasive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are you so excited about? You’re all flushed.” She shrugged her heavy shoulders contemptuously. “It would be just like that fool, Jerry Templar, to propose to a girl over telephone. It wouldn’t surprise me at that. Helen, what in heaven’s name is the matter with that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sighed wearily. “I told you it was my fault. I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no! Look at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moved over, impelled by her aunt’s fixed sta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s just playing,” she said. “Kittens play that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doesn’t look like he’s playing to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ittens do that when they’re stretching. They have to flex their little muscles. They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felt the words fading from her tongue as she lost assurance. The kitten was acting most peculiarly, its motions very different from the stretches by which kittens coax their immature muscles into growth. The little spine arched backwards. The paws were stretched out to the fullest extent. Little spasms sent tremors through the body. But what arrested Helen’s attention and filled her with apprehension was the expression in the amber eyes, the manner in which the kitten’s jaws were clamped together, bits of froth oozing from beneath curled, pale lip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dear, something’s wrong! Amber Eyes is sick!” she exclaim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Shore said, “Don’t go near it. The cat’s gone mad. Cats do that just the same as dogs. You’d better go see a doctor at once about that h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nsense!” Helen said. “The kitten’s sick. … Poor little Amber Eyes. What’s the matter? Did you hurt yourself some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reached down to the rigid little body. As soon as her fingers touched the fur, the cat went into a very definite convuls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going to take that cat to a veterinary right away,” Hele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watch out. You’ll get hurt,” Aunt Matilda war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ll take care of that,” Helen promised, dashing to the closet and struggling into her co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get something to wrap that cat in,” Aunt Matilda said, “so it can’t scratch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omo … Oh, Kom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swarthy little man materialized almost at once in the door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ma’a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said, “Get an old blanket or a quilt out of the closet. Something to wrap the cat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omo regarded the kitten with a peculiar expression in his lacquered e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itten sick?” 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t stand there asking foolish questions,” Matilda said impatiently. “Of course the kitten’s sick. Do what Miss Helen told you. Get that blank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ma’a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hastily adjusted her hat in front of the mirror, then stooped to bend over the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eep away from him,” Matilda warned. “I don’t like the way he’s act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is it, Amber Eyes?” Helen asked, her voice sooth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cat’s eyes were staring fixedly, but at the sound of Helen’s voice, he made a slight motion as though to turn his head. That little motion brought on another of those swift spasms, this time more viol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st as Komo brought the blanket, Helen heard steps on the outer porch. The door opened. Her uncle, Gerald Shore, crossed the reception hallway to the living room, taking off his hat and light coat as he mov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lo, everybody,” he said cheerfully. “What seems to be the troub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re was reassurance in Gerald Shore’s deeply resonant voice. It never seemed necessary for him to raise that voice, yet he could be plainly heard, no matter how large the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s Amber Eyes.” Helen said. “He’s si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s wrong with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don’t know. He’s having spasms. I’m taking him to a veterinary.” Helen said. “I’m … here, Komo, help me get the blanket around the cat. Watch out he doesn’t bite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wrapped the blanket around the kitten. Helen clasped the tense little body to her and could feel another spasm tighten the muscles as she started for the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me on,” Gerald Shore said. “I’ll drive the car. You can hold the c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cat’s already scratched Helen,” Matilda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ts can go mad just the same as dogs do,” Matilda insist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omo, smiling and nodding, said, “Fits. Excussse, please. All cats have fits. This very typical cat f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turned to her Uncle Gerald. “Come on. Please let’s get star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Shore said to the houseboy, “Komo, you’ve let me run out of stout again. Now you go all the way uptown to the market and get me six bottles. Don’t disturb me when you come back. I’ll lie down until dinner. Helen, don’t take on so over that kitten. Find a better outlet for your affections. Now get started, all of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entered her bedroom, slamming the door shut behind 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me on, Helen,” Uncle Gerald said sympathetical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uddenly Helen remembered the telephone call. Curiously, she had forgotten it completely in the excitement over Amber Eyes. In a way it seemed unreal, like something that had never happe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Uncle Frankl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s soon as she took care of Amber Eves, she would try to reach this Perry Mas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2</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erald Shore had never had his brother’s flair for making money, or rather, for keeping money. Where Franklin had watched his ever-growing fortune with the tight-lipped determination of a man who knows how to say no, Gerald had spent money recklessly on the “easy come, easy go” theo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rior to 1929, Gerald had considered himself a wealthy man. Within a few short weeks, he not only had been completely stripped of his property, but had found himself dependent upon his law practice to give him even a living. This period of transition had been most embarrassing. Having adjusted his practice on the theory that he would not waste his time with small cases, that he would see clients by appointment only, and would take only such cases as interested him, Gerald suddenly found himself eager to accept any honorable employment where there was even a fair possibility of a fe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olding the kitten close, feeling the convulsive waves that racked its little body, Helen thought gratefully that Uncle Gerald was more sympathetic, more understanding, than any man she knew. She wondered if he had always been like this. Certainly his difficulties and his trouble had not hardened him. It seemed even that since the crash he had been more gentle, more tolerant, than before. Whereas Aunt Matilda’s idea was for Komo to put the kitten out of the way, Uncle Gerald obviously recognized a major emergency that relegated traffic laws to the background. It was but a matter of minutes before they had Amber Eyes in the hands of a competent veterina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 Blakely, making a quick diagnosis, reached for a hypodermic need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isn’t—isn’t rabies, is it?” Hele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robably poison,” he said. “Here, hold the cat’s head. Hold him tightly by the neck and shoulders. Hold firmly now. Don’t let go if he starts fight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inserted the hypodermic needle, carefully regulated the amount of fluid which he injected, withdrew the needle, and said, “Temporarily, we’ll put him in this cage. The kitten’s going to eject the contents of its stomach, in that way, we’ll get rid of any poison which remains. How long ago was it when you first observed any symptom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think it could possibly have been over five or ten minutes,” Helen said. “It didn’t take us over three minutes to get here, and … well, perhaps ten minutes ag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stand a good chance,” Dr. Blakely said. “Nice little kitten. Hope we can save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think it’s poi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hink so. The treatment isn’t going to be particularly pleasant. You’ll think the animal is suffering even more than it is. You two had better wait out in the office. If I need any more help, I’ll call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drew on a pair of thick leather glov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e sure there’s nothing we can do?” Hele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shook his head. “I can let you know more in a few minutes. It had been playing out in the yard, hadn’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 don’t think so. I don’t remember distinctly, but I think the kitten had been in the living room all the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we’ll find out more about it after a while. Go sit down and wa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ut in the waiting room, Gerald Shore settled himself in a chair, fished a cigar from his waistcoat pocket, bit off the end and struck a match. The flame, which was held in his cupped hands, illuminated the sensitive outlines of his features the sweep of a high, contemplative forehead, kindly, tolerant eyes, about which were little crow’s-feet of humor, a mouth which was uncompromising and determined without being too ster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hing we can do now, Helen. May as well sit down and take it easy. We’ve done everything we c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sat silently for several minutes, Helen’s mind tumbling around between that strange telephone call, and Amber Eyes and poison, and what she should do about her Uncle Franklin. In spite of what he had said, she wanted to confide in Uncle Gerald but she hesitated. Gerald Shore was quite evidently lost in thought, his mind occupied with a problem that plainly required concentr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ruptly he said, “Helen, as I told you a few days ago, we’re going to do something about Franklin’s will immediately. Matilda has been hanging on to what belongs to us long enoug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erhaps we ought to wait—just a little,” Helen murmured uncertain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ve waited long enoug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saw that Helen was hesitating, trying to make up her mind to speak or to keep sil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he asked, “what is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suddenly made up her mind with a rush. “I … I had a queer experience today?” she blurted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 man telepho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chuckled. “I’d say it was queerer if any man who knew your number hadn’t telephoned you. If I weren’t your uncle an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t be ridiculous! This man said—Oh, it just doesn’t sound plausible, it can’t be tru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f you’d be just a little more explicit,” Gerald murmured encouraging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s voice dropped almost to a whisper. “He said he was Franklin Shore. He seemed to recognize my voice, wanted to know if I recognized h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s face showed baffled, incredulous surpri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nsense!” he exclaim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s tru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en, you’re excited. You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ncle Gerald, I swear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re was a long pa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did the call come in?” Gerald asked final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ust a few minutes before you came to the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 impostor, of course, trying to …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It was Uncle Franklin.”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ok here, Helen, did you—that is, was there anything familiar about his voic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I couldn’t be sure of the voice—but it was Uncle Franklin, all righ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Uncle Gerald frowned at the tip of his cigar. “It’s impossible! What did he sa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wants me to meet him tonight at the Castle Gate Hotel—that is, I’m to see a man named Henry Leech there, and Henry Leech will take me to Uncle Frankl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relaxed. “That settles it. Obviously an impostor after money. We’ll go to the police and set a trap for your frie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shook her head. “Uncle Franklin told me to see that well-known lawyer, Perry Mason, tell him the whole story and bring him to the meeting ton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stared at her blankly. “It’s the damnedest thing I ever heard. What does he want with Perry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ook here,” Gerald said somewhat sternly, “you don’t know that was Franklin talking, do you, Hel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stop referring to that person as Franklin. That might affect the legal situation. All you know is, you heard a man’s voice over the telephone. That man told you he was Franklin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said things that proved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 lot of things out of my childhood that only Uncle Franklin would know––about the time the kitten got up on the roof of the house and couldn’t get down, and he rescued it, all about the New Year’s party when I was thirteen and sneaked the punch and got tipsy. No one ever knew about that except Uncle Franklin. He followed me up to my room, and was so perfect about it. He just sat down and started talking. Even when I developed a laughing jag, he pretended not to notice. He told me that he didn’t agree with Matilda’s idea of bringing me up, that I was getting to be a big girl, and would have to experiment about life myself, but that it would be better if I learned how dangerous drink was—and learned to gauge just how much I could take. And maybe for a few years it would be better if I didn’t drink at all. And then he got up and walked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s brows were level with thought, “And this person told you all about that when he call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no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got up from the chair, walked over toward the window, stood with his hands in his pockets. Outwardly he seemed calm and thoughtful. Only the rapid little puffs of cigar smoke which emerged from his mouth showed nervousn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happened after that?” 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Uncle Franklin—this man, whoever he was—asked me to get Perry Mason and be at the Castle Gate Hotel at nine o’clock and to ask for Henry Lee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good heavens, Helen, if it was Franklin who was talking over the telephone, why in the world didn’t he come home an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what I kept wondering about, and then I thought perhaps—well, you know, if he’d gone away with some other woman … I guess he wants to pave the way for coming back and probably wants someone to sound out Aunt Matilda on how she’ll fee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why didn’t he call me? I’m his brother. I’m a lawyer. Why did he call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He said I was the only one who could help him. Perhaps he tried to reach you and could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what happened after that? How did the conversation termina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acted as though something had surprised him, as though someone had come in the room or something. He gave a quick little exclamation and hung up the telephone very abrup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asked you not to tell any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But I—well, I thought I should tell you—under the circumstanc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didn’t tell Matilda?”</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ure she hasn’t any suspic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m sure she thought I was talking to Jerry. And right after that she noticed the kitten was having spasms. Poor Amber Eyes! How could he possibly have got poi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Gerald said somewhat shortly. “Let’s quit thinking about the kitten for a moment and think about Franklin. This doesn’t make sense. Ten years’ silence, and then this fantastic stage play of a return! Personally I always thought he’d run away with that woman. I felt sure he’d left Matilda some note that she’d suppressed. I thought, as time passed without any word except that card from Miami, that thing probably hadn’t gone so well. I always considered the possibility that he might have committed suicide. He’d have preferred that way out rather than face the humiliation of an ignominious retur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pushed his hands down more deeply into his pockets, stared out of the window. After a time he turned around and said to Helen, “When Franklin left, Matilda had a lot of the property in her name. If Franklin should show up he’s not going to have much left for himself. You and I will have nothing. Franklin’s my brother. He’s your uncle. We both hope he’s alive, but he is going to have to prove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 Blakely came out from the operating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 kitten was poisoned,” he said to Hel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e certa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bsolute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turned again from the window to regard the doctor grave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you fi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me poisoned meat had been administered but a very short time before the kitten was brought here. There were tablets of poison in the meat—perhaps more than one. I recovered a part of one tablet which hadn’t as yet fully dissolved, it had probably been embedded in a piece of meat, and the kitten’s digestive juices hadn’t thoroughly dissolved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ill—will he live?” Hele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He’s going to be all right now. You can come back and get him in an hour or two, but you’d better let him either stay here for a few days, or let some friend keep him. Someone very deliberately tried to poison your kitten. You probably have some neighbor who doesn’t like animals, or has some particular reason for disliking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I can’t believe such a thing’s possible,” Hele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 Blakely shrugged his shoulders. “Poisoned tablets packed in small wads of meat such as was given this kitten indicate the work of a deliberate poisoner. We have trouble with poisoners in various parts of the city, usually they’re after dogs. They prepare little balls of meat and toss them into a yard. The dog grabs them eagerly. It’s rather unusual that a kitten as young as this one gets such a big dose of poi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aid abruptly, “You want the kitten to stay away from the house for a few days. Doct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s he out of danger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But I want to give him some further treatment—an hour or s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said, “Let’s come back right after dinner and get him, Uncle Gerald. Then we can take him down to Tom Lunk—the gardener. He has a little bachelor shack that’s out of the neighborhood. Amber Eyes loves him and will be happy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sounds like an excellent plan,” Dr. Blakely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nodded. “All right. Come on, Helen, you’ve got a lot to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Four or five blocks from the veterinary’s Gerald Shore pulled into the curb in front of a drugst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appointment with Perry Mason,” he explained. “I know him slightly, so I’ll telephone for you. It will be a miracle if we can catch him now. He’s a law unto himself as far as office hours go— and a lot of other thing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few minutes later he emerged. “In an hour at his office. That all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nodded. “Hadn’t you better come with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You’ll tell him the story better if you do it in your own way without having me there. I’m particularly anxious to see how he reacts to it—if he gets the same impression I do. I told him I’d meet you somewhere in front of the Castle Gate Hotel at ni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s your impression, Uncle Geral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smiled affectionately, but shook his head. He concentrated on his driving for a moment, then turned to Helen. “You really don’t know whether that kitten was outdoors late this afterno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ve been trying to think, Uncle Gerald. I remember he was out in the back yard about three o’clock, but I can’t remember that he was out after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 was at the house this afterno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omo and Aunt Matilda and the coo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 el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Under the direct impact of his eyes, she felt herself color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erry Templ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long before the kitten developed those spasm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very long.”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as George Alber ther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only for a few minutes. He came to see Aunt Matilda and then kept hanging around— until Jerry came—then I got rid of him in a hurry. Wh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muscle flickered in Gerald’s cheek, as if his jaws had tightened. “How much do you know about this—this devotion of Matilda’s to George Alb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know she likes him,” Helen said. “She’s alway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don’t know what’s behind it, then? You don’t know that she almost married his fat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never knew that. It—it’s had to imagine Aunt Matilda as ever having be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he was, though. Along in 1920, when she was forty or so, she was an attractive widow. And Stephen Alber was a good looking widower. George is a lot like him. It wasn’t any wonder to us that they fell for each other. It was a good deal more of a wonder when they had a quarrel and Matilda married Franklin. I always thought she did that mainly to hurt Stephen. It did hurt him, too, but he got over it. Married two or three years afterwards. You probably remember when he was divorced, along about 1930.”</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shook her head. “It’s hard to believe anybody could ever have been in love with Aunt Matilda. And it’s even harder to imagine her being in lo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she was. So much in love that I don’t think she ever got over it. I think she’s still in love with Stephen Alber. I think the biggest of her reasons for hating Franklin isn’t that he walked out on her. She knew he’d always hated Steve Alber, and I’m pretty sure that the thing she can’t forgive him for is what he did to Ste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he do?” Hele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hing, really. The bank did it after Franklin disappeared. But I shouldn’t wonder if he’d been getting ready to do it before he left. The big smash in ‘29 hit Alber pretty hard, along with everybody else, but he managed to save some of the pieces. He hung on to them till along in ‘32, just after Franklin left. Then the bank put on the screws. I shouldn’t wonder if Franklin had been intending to do it himself. He certainly didn’t like Alber. Anyway, Alber went under and never came up. Perhaps that wasn’t what killed him, but I guess it helped. And Matilda—”</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stopped. They were almost home. “I’m going with you tonight. I’ll be outside of the Castle Gate at ni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hesitated. “Uncle Franklin said I mustn’t bring anybody except Mr. Mason. He sounded terribly in earnest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matter,” Gerald said. “I’m going with you.” His voice dropped a tone as he stopped in front of the house. “Be careful what you say. There’s George Alb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3</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eorge Alber was coming down the steps. If he looked as much like his father as Uncle Gerald said he did, Helen thought, it was easy enough to believe that twenty-odd years ago Aunt Matilda—and plenty of other women, probably—had fallen rather hard for Stephen Alb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would have had to be the kind of women, though, who lose their hearts to photographs of motion-picture actors. Retouched photographs, Helen told herself. There was something of that artificial quality about George Alber’s handsomeness, as if some careful pencil had drawn the Greek straightness of the nose, given the eyebrows that precisely perfect line, sketched a little extra wave into the thick, brightly dark ha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t the retoucher hadn’t taken quite enough pains on the mouth. It was too full-lipped, and the jaw was too prominent. They marred the picture a little, that chin and mouth they let coarseness into it, and vanity, and a kind of ruthlessness that might easily be crue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s this about the kitten’s going m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is voice was sometime like his face, Helen told herself. Retouched, so that instead of being just right, it was just a little too right to be re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cook says it scratched you. Let’s see that h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reached for it. His fingers were long and strong and beautifully kept, but Helen didn’t like their touch. She jerked her hand a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y hand’s all right. And Amber Eyes wasn’t mad. He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can’t afford to take that for granted.” He wagged his head. “From what the cook says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cook got her information second-hand from Aunt Matilda,” Helen interrupted. “The kitten was poiso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oisoned!” Alber exclaim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e certa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bsolute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I can’t understand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opening the left-hand car door and sliding out from behind the steering wheel, said dryly, “There’s no particular reason why you shouldn’t be able to understand it. Pellets of poison were embedded in several particles of meat and fed to the animal by someone who wanted to make a very thorough job of killing the kitten. I don’t know how I can explain it to you anymore plain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orge Alber apparently failed to notice the sarcasm. He said, smiling, “I didn’t mean that I couldn’t understand what had happened. I can’t understand wh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aid, “The answer is obvious. Someone wanted the kitten out of the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why?” George Alber persist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t was that question which suddenly impressed Helen. She turned to her uncle, her forehead puckered into a frown. “Yes, Uncle Gerald, why should anyone want to poison Amber E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dismissed the subject, rather brusquely Helen thou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can’t account for the psychology of an animal-poisoner. People go along and drop poisoned bits of meat into yards. The veterinary says they’re rather prevalent in certain sections of the ci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watched George Alber’s eyes lock with those of her uncle. There was, she realized, a certain innate combativeness about the younger man which made him advance under fire rather than retre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ubt very much if the kitten could have been poisoned in that way,” he said. “One scrap of meat, perhaps, yes. But several scraps—well, I doub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on the defensive and somewhat nettled by finding himself in that position, said, “Several scraps of meat might have been tossed into the yard within a space of a few feet. I see no reason why a kitten couldn’t pick them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orge Alber turned back to Helen. “When was the kitten out last, Hel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aid, “I don’t know, George. I can’t remember that it went out after three o’clo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uld it have picked up the poison th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veterinary says that it must have been administered within a few minutes of the time of the first spasm, not very long before we got it to the hospital. That’s all that saved the kitten’s lif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lber nodded slowly as though that merely confirmed some idea which he had had in mind all along, then said suddenly, “Well, I’ll be on my way. I only dropped in. Be seeing you later. Sorry about Amber Eyes. Take good care of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will,” Helen said. “We’re going to let Tom Lunk keep him for a few day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orge Alber walked across to the curb where his car was parked, jumped in, and drove a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said with an intensity of feeling which came as somewhat of a surprise to his niece, “I definitely and distinctly dislike that m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Uncle Geral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He’s too—too damned assured. You can take it in an older man, but what the devil has he ever done to warrant his assuming such a cocksure air? How does it happen he isn’t in the Arm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efective hearing in his left ear,” Helen explained. “Haven’t you ever noticed he always turns so his right side is toward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norted. “It’s his profile. Notice the way he holds his head. Trying to ape the pose of some matinee idol in the pictur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he isn’t, Uncle Gerald. That’s unfair. It’s on account of his hearing. I know that for a fact. He tried to enlis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asked abruptly, “When does Jerry Templar go back to cam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onday.” Helen tried not to think how near Monday w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es he know where they’re sending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f he does, he isn’t telling.”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were at the door of the house. Gerald pushed it open for her, but he didn’t follow her in.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ve got some things to see to uptown. You’ll have to get down to Mason’s office on your own.” He glanced at his wat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ll have to start pretty soon, too, and you won’t be back in time for dinner, so you’d better say you’re having it with me. That’ll satisfy Matilda and let you give Mason all the time he wants. He’ll want plenty, unless I miss my guess. And I’ll be waiting for you outside the Castle Gate at ni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shut the door before Helen could remind him again that Uncle Franklin had very positively told her that nobody except Perry Mason was even to know about that appointment at the Castle Gat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4</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erry Mason had that peculiar, confidence-inspiring magnetism which is so frequently found in tall men. In repose, his features and his manner had the weathered patience of hard granite. It was only in times of stress that his irrepressible personality flooded through. Before a jury, for instance, he could summon the skill and grace of a finished actor. His voice was a responsive instrument that accompanied and emphasized his words. His questions held a razor-edged sharpness which cut through the clumsy falsehoods of sullen, stubborn perjurers. In critical courtroom crises he was a fast-moving, quick-thinking force molding men’s minds, playing on their emotions, out-thinking his antagonists’ dramatic, persuasive, agile, yet never forsaking the fortress of deadly logic which buttressed every conten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Mason’s secretary, unlocked the door of the lawyer’s private office, and entered to find Mason seated in the swivel chair back of his desk, his long legs elevated, the ankles crossed on a corner of the big des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here I am,” she announced, taking off her gloves and slipping out of her co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nothing until she emerged from the cloak closet having deposited her hat and coat. Then he said, “Della, virtue has been rewarded. I told you this morning that we shouldn’t clutter up our minds with that equity case, even if there was money in it. Eight hours later we get th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 was a ten-thousand-dollar fee in that equity case,” Della said frostily. “What’s in th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rinned. “It’s an adventure that will make you feel ten years young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ost of your cases make me feel ten years old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ignored her. “This has none of the dull, routine angles that drive me to drink. It sparkles with bizarre mystery, adventure, romance. To put it another way, it’s cockeyed crazy and doesn’t make any sense at all—one hell of a swell c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 I gathered when you telephoned,” she observed, crossing over to seat herself on the opposite corner of his desk, conscious of that peculiar gleam in his eyes which came only in moments of inner excite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erry Mason had the rare ability so seldom found in professional men to derive enjoyment from his work. After a certain period, the doctor who has run the gamut of experiences with human illnesses acquires a certain impersonal efficiency. He regards the patients not so much as person as depositories of various symptoms or anatomical structures which are to be coaxed or carved back to health. The lawyer, having acquired a sufficient background of experience, is apt to become imbued with the mechanics of procedure. But Perry Mason had a mind which was only content when it was detouring the technicalities of legal red tape. He not only regarded each case as a venture studded with excitement, but became impatient with the delays of routine procedu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ore and more, as his practice developed, he became interested in personalities. More and more, his methods became dazzlingly brilliant, increasingly dangerous, and highly unorthodox. And Della Street knew that this peculiar light in his eye meant that in this new case he had found a tantalizing puzz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erry was staring at her and automatically Della looked at herself through his eyes. Her brown suede pumps were good. Her legs were perfect. If the beige tailored suit didn’t fit it was not because she hadn’t been to a good tailor. Her face was all right, and she had a new shade of lipstick. Her hat was outrageous. She hoped he was satisfi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ella,” Mason sighed, “sometimes I think you are getting blasé.”</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he drawled ominously. “Do tell me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e getting conservative, mercenary, cautious. You’re more interested in periods than you are in question mark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relaxed. “Someone around this office has to be practical,” she said. “But if it’s not too much to ask, what’s all the excitement about? I don’t mind leaving half a good dinner uneaten and rushing over here, but I would like to know which missionary ate the cannib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was after you’d left the office,” he said. “I was getting ready to leave—doing some work on that brief in the Johnson case. A lawyer whom I know slightly telephoned and wanted an appointment for his niece and a little later she came in and talked to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slipped from the desk to pick up a notebook from her desk. She drew up a chair, and her informal manner gave place to secretarial efficienc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were the names?” s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erald Shore’s the lawyer, has an office in the Debenture Investment Building. As I remember it, he handles rather a specialized branch of practice—does a good deal with mining corporations. Think he’s something of a gambler himself, does work largely for promoters, and takes fees partially in cash and partially in stocks in the companies he organiz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y money in it?” Della Street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t be so damned mercenary,” Mason said, grinning. “I think he makes more out of it than mone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 you me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s always chasing mirages. Our realistic philosophers hold that as being poor economy. Simply because a mirage has no definite substance, they overlook the fact that it’s such a lovely object to chase. They also lose sight of the fact that the mirage chaser is getting great joy out of life. He’s always interested in what he’s chasing, which is more than you can say of many men who struggle toward more practical goals. Interest in life is the very best form of weal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y retain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yet,” Mason admit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see. The niece’s na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en Kend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bout twenty-four. Very exciting violet eyes. On the blonde side. Nice chassis, nice assembly, nice accessories—definitely n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no retainer,” Della Street muttered. “You say she’s a niece of Gerald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I’ll give you a brief sketch of the family history.” He reached for some scrawled notes and began to dictate. Swiftly and compactly, the salient facts in the case went into Della Street’s notebook.</w:t>
      </w:r>
    </w:p>
    <w:p>
      <w:pPr>
        <w:pStyle w:val="Normal"/>
        <w:ind w:firstLine="360"/>
        <w:rPr/>
      </w:pPr>
      <w:r>
        <w:rPr>
          <w:rFonts w:cs="Calibri" w:ascii="Calibri" w:hAnsi="Calibri"/>
          <w:sz w:val="22"/>
          <w:szCs w:val="22"/>
          <w:lang w:val="en-US"/>
        </w:rPr>
        <w:t>On a January evening in 1932, Franklin Shore, then fifty-seven and in vigorous health, went into his study after dining with his wife. There he received a caller whom he must have admitted himself, since no servant had answered the door. A maid had seen somebody coming up the drive, and thought she recognized him as Gerald Shore, and Matilda Shore also thought that the voice she heard in the study was Gerald’s, but she had not heard it clearly enough to be sure and Gerald himself denied having been there.</w:t>
      </w:r>
    </w:p>
    <w:p>
      <w:pPr>
        <w:pStyle w:val="Normal"/>
        <w:ind w:firstLine="360"/>
        <w:rPr/>
      </w:pPr>
      <w:r>
        <w:rPr>
          <w:rFonts w:cs="Calibri" w:ascii="Calibri" w:hAnsi="Calibri"/>
          <w:sz w:val="22"/>
          <w:szCs w:val="22"/>
          <w:lang w:val="en-US"/>
        </w:rPr>
        <w:t>Whoever the visitor was, he wanted money. Matilda Shore distinctly heard her husband’s voice, lifted in anger, refusing to lend it, saying something about the world’s being crowded with jackasses who only needed a few thousands to get back on Easy Street, when even a jackass ought to know that there was never going to be any such street again.</w:t>
      </w:r>
    </w:p>
    <w:p>
      <w:pPr>
        <w:pStyle w:val="Normal"/>
        <w:ind w:firstLine="360"/>
        <w:rPr/>
      </w:pPr>
      <w:r>
        <w:rPr>
          <w:rFonts w:cs="Calibri" w:ascii="Calibri" w:hAnsi="Calibri"/>
          <w:sz w:val="22"/>
          <w:szCs w:val="22"/>
          <w:lang w:val="en-US"/>
        </w:rPr>
        <w:t>That was all of the talk Matilda Shore overheard. She went upstairs to read in bed and didn’t hear the visitor leave. She did not find out until next morning that Franklin Shore had also left.</w:t>
      </w:r>
    </w:p>
    <w:p>
      <w:pPr>
        <w:pStyle w:val="Normal"/>
        <w:ind w:firstLine="360"/>
        <w:rPr/>
      </w:pPr>
      <w:r>
        <w:rPr>
          <w:rFonts w:cs="Calibri" w:ascii="Calibri" w:hAnsi="Calibri"/>
          <w:sz w:val="22"/>
          <w:szCs w:val="22"/>
          <w:lang w:val="en-US"/>
        </w:rPr>
        <w:t>Those were the days when a whisper could break a bank, so Shore’s wife and business associates did not take the police into their confidence until Shore had been missing for some days. Every effort, official and private, was thereafter made to locate him, but no trace of him could be found.</w:t>
      </w:r>
    </w:p>
    <w:p>
      <w:pPr>
        <w:pStyle w:val="Normal"/>
        <w:ind w:firstLine="360"/>
        <w:rPr/>
      </w:pPr>
      <w:r>
        <w:rPr>
          <w:rFonts w:cs="Calibri" w:ascii="Calibri" w:hAnsi="Calibri"/>
          <w:sz w:val="22"/>
          <w:szCs w:val="22"/>
          <w:lang w:val="en-US"/>
        </w:rPr>
        <w:t>The bank’s affairs proved to be in perfect order, so that, in spite of the headlines, the institution suffered no damage from its president’s disappearance. His own affairs were also in order, and, instead of explaining his action, that made it more mysterious, because, except for a few hundred dollars he habitually carried with him, he had apparently left without funds. His checkbook was found on his desk, with the date on a blank check filled in and a broken line indicating that he had begun to write the name of a payee and then evidently either changed his mind or had been interrupted. The book showed a balance of $ 58,941.13 in his joint account with his wife, and this balance was proved correct except for one check for $ 10,000, drawn on a blank taken from another checkbook, about which Shore had telephoned his secretary before the disappearance.</w:t>
      </w:r>
    </w:p>
    <w:p>
      <w:pPr>
        <w:pStyle w:val="Normal"/>
        <w:ind w:firstLine="360"/>
        <w:rPr/>
      </w:pPr>
      <w:r>
        <w:rPr>
          <w:rFonts w:cs="Calibri" w:ascii="Calibri" w:hAnsi="Calibri"/>
          <w:sz w:val="22"/>
          <w:szCs w:val="22"/>
          <w:lang w:val="en-US"/>
        </w:rPr>
        <w:t>There were the usual whispers. Several times during the few months before he vanished, Shore had been seen with a woman, unknown to any of those who reported having seen the pair, but good looking, noticeably well-dressed and somewhere in the thirties. But there was nothing to suggest that she had left in Shore’s company, except for a picture post card, from Miami, Florida, post-marked June5th, 1932, which his niece had received six months after the disappearance. The message, in hand writing identified by experts as unmistakably that of Franklin Shore, read:</w:t>
      </w:r>
    </w:p>
    <w:p>
      <w:pPr>
        <w:pStyle w:val="Normal"/>
        <w:ind w:firstLine="360"/>
        <w:rPr/>
      </w:pPr>
      <w:r>
        <w:rPr>
          <w:rFonts w:cs="Calibri" w:ascii="Calibri" w:hAnsi="Calibri"/>
          <w:sz w:val="22"/>
          <w:szCs w:val="22"/>
          <w:lang w:val="en-US"/>
        </w:rPr>
        <w:t>“</w:t>
      </w:r>
      <w:r>
        <w:rPr>
          <w:rFonts w:cs="Calibri" w:ascii="Calibri" w:hAnsi="Calibri"/>
          <w:sz w:val="22"/>
          <w:szCs w:val="22"/>
          <w:lang w:val="en-US"/>
        </w:rPr>
        <w:t>No idea how much longer we shall be here, but we’re enjoying the mild climate and, believe it or not, swimming.</w:t>
      </w:r>
    </w:p>
    <w:p>
      <w:pPr>
        <w:pStyle w:val="Normal"/>
        <w:ind w:firstLine="360"/>
        <w:rPr>
          <w:rFonts w:ascii="Calibri" w:hAnsi="Calibri" w:cs="Calibri"/>
          <w:sz w:val="22"/>
          <w:szCs w:val="22"/>
          <w:lang w:val="en-US"/>
        </w:rPr>
      </w:pPr>
      <w:r>
        <w:rPr>
          <w:rFonts w:cs="Calibri" w:ascii="Calibri" w:hAnsi="Calibri"/>
          <w:sz w:val="22"/>
          <w:szCs w:val="22"/>
          <w:lang w:val="en-US"/>
        </w:rPr>
        <w:t>With lots of love,</w:t>
      </w:r>
    </w:p>
    <w:p>
      <w:pPr>
        <w:pStyle w:val="Normal"/>
        <w:ind w:firstLine="360"/>
        <w:rPr>
          <w:rFonts w:ascii="Calibri" w:hAnsi="Calibri" w:cs="Calibri"/>
          <w:sz w:val="22"/>
          <w:szCs w:val="22"/>
          <w:lang w:val="en-US"/>
        </w:rPr>
      </w:pPr>
      <w:r>
        <w:rPr>
          <w:rFonts w:cs="Calibri" w:ascii="Calibri" w:hAnsi="Calibri"/>
          <w:sz w:val="22"/>
          <w:szCs w:val="22"/>
          <w:lang w:val="en-US"/>
        </w:rPr>
        <w:t>Your Uncle Franklin”</w:t>
      </w:r>
    </w:p>
    <w:p>
      <w:pPr>
        <w:pStyle w:val="Normal"/>
        <w:ind w:firstLine="360"/>
        <w:rPr/>
      </w:pPr>
      <w:r>
        <w:rPr>
          <w:rFonts w:cs="Calibri" w:ascii="Calibri" w:hAnsi="Calibri"/>
          <w:sz w:val="22"/>
          <w:szCs w:val="22"/>
          <w:lang w:val="en-US"/>
        </w:rPr>
        <w:t>The plural pronouns, of course, seemed to justify the whispers about the blonde unknown, but the investigators who were hurried to Miami found no trace of Franklin Shore. He had a number of acquaintances there, and the fact that none of them had seen him argued that he could not have madeany long stay.</w:t>
      </w:r>
    </w:p>
    <w:p>
      <w:pPr>
        <w:pStyle w:val="Normal"/>
        <w:ind w:firstLine="360"/>
        <w:rPr/>
      </w:pPr>
      <w:r>
        <w:rPr>
          <w:rFonts w:cs="Calibri" w:ascii="Calibri" w:hAnsi="Calibri"/>
          <w:sz w:val="22"/>
          <w:szCs w:val="22"/>
          <w:lang w:val="en-US"/>
        </w:rPr>
        <w:t>His will was found. It left the bulk of his estate to his wife, with twenty-thousand-dollar legacies to his niece and broth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about them?” Della Street looked up hopefully from her book.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y haven’t been paid. The niece has been living with her aunt for years. Gerald Shore has, I think, had some indirect benefits. But the legacies are still payable—that is, they will be if Franklin Shore is d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nothing has been heard from him for …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just the point,” Mason said. “Something has. He telephoned his niece today. She’s to meet him tonight. He insisted that I be present at the interview. I’m going to take you alo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 I take a notebook?” s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y all means take a notebook,” Mason said. “We’re going to have notes, so we’ll know everything that’s said, and be able to discuss the significance of the things that aren’t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why doesn’t he get in touch with his wife and come back ho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just the point. There was something mysterious about his disappearance, some talk at the time of his having run away with a younger woman. Apparently, he isn’t too certain of the reception his wife will give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he knows nothing about his being here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Franklin specifically instructed his niece to say nothing to anyone. She did confide in her Uncle Gerald, the one who telephoned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s Matilda Shore the forgiving kind?” Della Street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rinned. “Definitely not, and reading between the lines of Helen Kendal’s story, I’d say she’s a most objectionable, peculiar character. What’s more, there’s an old love affair involved, too. The man is dead, but his son, George Alber, is the spitting image of his father and Matilda is very much attached to him. I gather that Gerald Shore views that relationship with alar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 young Alber,” Mason said, “she sees the image of the man whom she once loved. Her only living relatives being Gerald Shore and Helen Kendal, ordinarily, they’d be the beneficiaries under her will. Some time ago, before young Alber read ‘Welcome’ on the mat, she intimated that they were not only her heirs but would inherit the entire fortu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s it a fortu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nter Alb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rinned. “Enter Alber. Gerald Shore thinks he’s turning loose all his charm, and there’s no question about the fact that he has become a frequent visitor at the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od heavens, you don’t mean that this woman of sixty-four is going to marry this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robably not,” Mason said. “But she wants her niece to marry him. And Alber seems to like that idea. Matilda Shore has become quite a despot, and she controls the purse strings. However, you haven’t heard all the ramifications of the case yet. Not only was there this mysterious telephone call, but a kitten was poisoned this afterno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raised her eyebrows. “What has the poisoned kitten to do with the return of Franklin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erhaps nothing, perhaps a l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 what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was probably an inside job.”</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insid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checking up as best as they can, the cat doesn’t seem to have been out of the house after three o’clock in the afternoon. The symptoms of poisoning developed right around five o’clock. The veterinary says the poison was administered, not over fifteen or twenty minutes before the cat was brought to him for treatment. That was about quarter past fi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kind of poison?” Della Street asked. “A kind that could have been administered to a human be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the rub,” Mason admitted. “Apparently, it was a strychnine poisoning. Strychnine has a bitter taste. An animal would swallow it if the poison were skillfully embedded in small balls of meat, because animals seldom chew. But a human being would have detected the bitter taste particularly if the meat had been coo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want me to go with you ton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A man by the name of Leech is going to escort us to the place where Franklin is hid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s he hid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aughed. “Why did he disappear in the first place? I’ve often wondered about that, Della. Why a man who was enough of a realist to keep selling stocks short during the years which followed the crash of twenty-nine, who was making money hand over fist, who had everything that he wanted in life, should suddenly disappear and take none of the money with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erhaps he’d been salting some away,” Della Street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in these days of income taxes,” Mason pointed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might have falsified his book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 individual with a smaller income might have done that, but Franklin Shore’s affairs were too complex. No, Della, we’re in the way of solving an ancient mystery. The solution is going to be interesting and may be highly exciting. You want to get the picture of Matilda Shore as Helen Kendal painted it. A morose, strong-minded woman with over a million dollars locked in her grasping hands, approaching the end of life, something of a Tartar, addicted to chirping lovebirds, a servant who has always posed as a Korean, but who acts, looks, and talks like a Japanese. She’s kept alive by one thing—the desire to be there waiting when her husband finally returns. Come on, Della, we’re on the trail of another adventure in cr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grimaced. “There’s no crime yet,” she pointed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Mason said, walking over to the hat closet and whipping on his coat, “at least we have one attempted cr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s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case of the poisoned kitten?” s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lipped a notebook and half a dozen pencils into her purse, and then stood by the desk as though worried about someth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ming?” demanded Perry impatien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hief, have you ever seen a kitten e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es a duck swim? Wh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 cat usually picks at its food. That kitten must have been terribly hungry to gulp down those balls of me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kitten was just careless, I guess. Hurry up.”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Very careless,” nodded Della. “I think when I open the file for this case I’ll call it ‘The Case of the Careless Kitte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5</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n Mason’s car, driving toward the Castle Gate Hotel, Della Street asked, “Did Franklin Shore put all of his property in his wife’s na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ust about all, as I understand it. There were joint accounts in the ba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long before the disappear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had been going on for three or four yea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if she wants to keep him from coming back, she coul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uldn’t keep him from coming back physically,” Mason interrupted, “but she certainly could embarrass his comeback financially. Suppose the moment he showed up, she filed suit for divorce, asked for a property award, and all that out of what little property remains in his name? Get the sketch? She’d claim the other property was all h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think that’s what she’s plan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He certainly has some reason for wanting me there at the conference. I don’t think he wants me to play tiddlywink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were silent for several blocks, then Della Street asked, “Where do we meet the oth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 block from the Castle Gate Hote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kind of a place is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econd-rate, down-at-the-heel hotel, an outward front of respectability, but it’s a thin vene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Henry Leech wanted Helen Kendal and you to come al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ink he’ll object to the four of u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There are some peculiar angles, and I want notes taken so I’ll know what is said, and what isn’t said. … Up on the next corner is where we meet the others. Here’s a good parking pla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eased the car into the curb, switched off the lights and ignition, helped Della Street out, and locked the door. Two figures detached themselves from the shadows of a doorway. Gerald Shore came forward to shake hands. Introductions were performed in a low vo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ast all clear?”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hink so, 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haven’t been follow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as far as we can te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Kendal said, “I’m quite certain no one has followed u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nodded toward the building in the middle of the next block where a section of blank wall rising above the top of the nearest house had been lettered “CASTLE GATE HOTEL. Rooms One Dollar and Up. MONTHLY RATES, TRANSIENTS. Restaurant.” The sign had been faded and sooted by the grime of a big ci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ook Helen Kendal’s arm. “You and I will go first,” he said. “Shore, you and Miss Street can follow, after an interval of twenty or thirty seconds. Don’t appear to be with us until we start up in the elevat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hesitated. “After all,” he said, “the person I want to see is my brother Franklin. I don’t care about seeing this man Leech. If my presence may frighten him, I’d prefer to sit and wait in the automobi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Miss Street is going with me. That’ll make three of us. You may as well make fou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reached a sudden decision. “No, I’ll wait here in the automobile, but the minute you meet my brother, I want you to tell him I’m here and that I simply must see him before he talks with anyone. Do you understand? Before he talks with any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regarded the man quizzically. “Before he talks with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ith any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hook his head. “If you want any such message delivered, deliver it yourself. The man has sent for me. He probably wants to consult me professional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s bow was courtly. “My mistake, counselor. I’m sorry. But I’ll wait here just the same. I doubt that my brother is in that hotel. When you come out with Leech, I’ll join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walked back to a place near the corner where he had parked his automobile, unlocked the door, got in, and sat dow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miled reassuringly at Helen Kendal. “We may as well g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walked along the echoing, all but deserted sidewalk to the drab entrance of the outdated hotel. Mason held the door open for the two young women, followed them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lobby was some twenty feet wide, running back to terminate in a U-shaped desk and counter behind which was a switchboard. A somewhat bored clerk sat, reading one of the more lurid “true” detective magazines. Across from the clerk were two automatic elevators. There were some fifteen or twenty chairs in the lobby, for the most part arranged in a row along one wall. Half a dozen individuals sprawling dispiritedly in these chairs raised their eyes to look, at first casually, then with sharpened interest at the two trim, slim-waisted young women followed by the tall figure of the lawy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clerk at the desk glanced up from his magazine, and did them the honor of letting his attention remain on the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have a Henry Leech registered here?” Mason asked, as he reached the des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en here long?”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bout a ye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deed! What’s his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ree-eighte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ill you ring him ple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clerk, who apparently was also the telephone operator moved over to the switchboard and plugged in a line. He pressed a button several times while holding an earpiece against his left ear. His eyes studied Della Street and Helen Kendal with an interest which he made no effort to conce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sorry. He isn’t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ooked at his watch. “He was to meet me here at this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clerk said, “I didn’t think he was in. A man came to see him two or three hours ago. He was out. I haven’t seen him come back. I …” He broke off as a special delivery messenger came up to the des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t a special delivery for the clerk at the Castle Gate,” the boy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clerk signed for the special delivery, opened the letter, read it, then looked up at Mason. “Are you Mr. Perry Mason?” 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I guess Leech was to meet you all right. It’s really for you—but he addressed it to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clerk handed Mason a sheet of paper on which a message had been neatly typewritte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900" w:right="895" w:hanging="0"/>
        <w:rPr/>
      </w:pPr>
      <w:r>
        <w:rPr>
          <w:rFonts w:eastAsia="Calibri" w:cs="Calibri" w:ascii="Calibri" w:hAnsi="Calibri"/>
          <w:sz w:val="22"/>
          <w:szCs w:val="22"/>
          <w:lang w:val="en-US"/>
        </w:rPr>
        <w:t xml:space="preserve"> </w:t>
      </w:r>
      <w:r>
        <w:rPr>
          <w:rFonts w:cs="Arial" w:ascii="Arial" w:hAnsi="Arial"/>
          <w:sz w:val="20"/>
          <w:szCs w:val="20"/>
          <w:lang w:val="en-US"/>
        </w:rPr>
        <w:t xml:space="preserve">To clerk at Castle Gate Hotel </w:t>
      </w:r>
    </w:p>
    <w:p>
      <w:pPr>
        <w:pStyle w:val="Normal"/>
        <w:ind w:left="900" w:right="895"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 gentleman will call for me tonight. He is Perry Mason, lawyer. Please tell him I cannot keep appointment, but he is to come at once to place indicated. Circumstances have necessitated a change in plans. This is unfortunate. Tell him to drive, please, to reservoir near top of road back of Hollywood according to course traced on map enclosed here with. Once more excuse, please, change in plans. It is unavoidable. Henry Leech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signature as well as the message was typewritten. The map which was enclosed with the letter was an Auto Club map of Hollywood and vicinity. An ink line had been traced along Hollywood Boulevard, turning to the right on Ivar Street, then following a winding course to a spot on the map marked STORAGE RESERVO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clerk said, “I thought he went out—a couple of hours ago. I haven’t seen him retur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tudied the special delivery letter, abruptly folded both letter and map, and shoved them down into the side pocket of his co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et’s go, “he sai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6</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headlights of the two automobiles twisted and turned, alternately showing dazzling circles against a cut bank, then swinging out to send parallel cones of light across dark canyons. The road snaked its way up the mountains, climbing steadily. Mason, with Della Street, drove the car in the lead, Gerald Shore and his niece following in their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it strike you there was anything strange about that letter of instructions?” Mason asked Della, deftly spinning the wheel to follow the curves in the ro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her eyes shifting alternately from the map to the road ahead, said, “It has a vaguely familiar sound as though I knew the person who had written it—sort of a style of expression, I guess you might call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aughed. “If you heard it read aloud in the proper tone of voice, you’d recognize at once what it w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get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ry bowing and smiling as you read the lines out loud. Read them without expression, in a monotone, and see what you g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unfolded the letter from the envelope, started reading. At the end of the fourth line, she said, “Good heavens, it’s the way a Japanese would wri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You couldn’t have made a letter sound more Japanese if you’d deliberately set out to do it. And notice that the signature is typewritten—also that the letter is addressed simply to the clerk at the Castle Gate Hotel. Leech has been staying there for a year. He’d almost certainly have known the clerk by name, and would have addressed the letter according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you don’t think we’ll find Leech up here? You think this is a wild-goose ch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I noticed that peculiar style of expression and wondered if you’d noticed it, to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hadn’t at the time. I suppose I would have if I’d heard it read aloud. Now that you’ve pointed it out, it’s perfectly pla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hifted the car into second, pushed the throttle well down, sent the big machine screaming around the curves. For the space of several minutes his hands and arms were busy with the steering wheel then the road straightened somewhat and leveled off.</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ll around them was a black rim of quiet mountains. Above this rim were the steady stars. Below and behind, a carpet of twinkling lights extended in a huge crescent for mile upon mile, marking the location of Los Angeles, Hollywood, and the suburban towns, an apparently unbroken cluster of myriad pinpointed lights interspersed here and there with blobs of color from neon signs. Against this vast sea of illumination, the outlines of the mountains up which they had climbed were dark, patient silhouett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lipped the car back into high gear, eased the pressure on the throttle, and the powerful silent motor in the big car became a mere whisper of synchronized power. Through the open windows the silence of the mountains seeped in, a silence that was broken only by the sound of tires gliding over the road, and the ominous whooo whooo whooo of an ow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moment later the lights of Gerald Shore’s car were reflected back from windshield and rearview mirror in Mason’s car, partially blinding him by their glare, so that it was not until Mason was almost on top of the parked unlisted automobile that he saw it and swerved sharply to the right. A few yards ahead, the road curved abruptly, and a circular fringe of eucalypti marked the location of a reservo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is is it,” Della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pulled his car to the side of the road and parked. Gerald Shore swung in behind the lawyer. Both drivers switched off headlights and moto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lmost instantly, the silence of the mountain spaces engulfed them. From under the hood of Mason’s car, the cooling motor block gave forth little cracks of sound which were magnified by the surrounding silence until they became as distinct explosion. The sound of Gerald Shore’s feet coming up from behind seemed unusually lou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djusting his voice to the quiet which surrounded them, Gerald Shore said, “That must be the car back there, but I didn’t see anyone in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re was an uncertain note in Della Street’s laugh, “it doesn’t look like much of a party to me,” she announced with nervous flippancy. “Are you sure they said Tuesday n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Kendal’s voice from behind Gerald Shore was sharp with apprehension. “There’s someone in that automobile, sitting behind the steering wheel. He hasn’t moved, just keeps sitting there, wait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t a flashlight?” Shore asked. “Somehow, I feel uneasy about this whole business. There’s no reason why my brother should have decoyed us up here simply to meet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ll get a flashl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opened the glove compartment of the car, pulled out a three-cell electric flashlight, and said, “Come on, let’s g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formed a compact little group as they marched back along the road, the flashlight spraying a circular spot of white light on the grou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parked automobile remained dark, silent, and motionless. There was no sign of life from within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ruptly, Mason raised the spotlight so that the rays shone through the windshield. Helen Kendal only half checked the exclamation of startled horror which came to her lip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body was slumped awkwardly against the steering wheel. The right arm was half circled around the wheel. The head was tilted to one side and rested against the shoulder. A sinister red stream had flowed down from the left temple, had divided at the line of the cheekbone, contrasting in color with the hue of the dead fles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tood still, holding the spotlight focused on the inert body. He said over his shoulder to Gerald Shore, “I don’t suppose you could identify this man Lee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ve never met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is isn’t your brother?” Mason asked, moving a little to one side so that the spotlight would illuminate the features to better advanta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e certa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deliberated a moment, then said, “Lieutenant Tragg of Homicide is always claiming that I violate the law by moving bodies and destroying clues before the police get on the job. This time I’m going to be above suspicion. If Miss Kendal isn’t afraid to stay here, I’m going to leave you two to watch the body while Miss Street and I rush down to the nearest telephone and notify the Homicide Squ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hesitated for a moment, said at length, “It will only take one to do the telephoning. I’d like more than one witness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illing to stay?” Mason asked Della Stre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met his eyes. “Of cour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kay. … Miss Kendal, what’s your aunt’s telephone numb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Roxwood 3-3987. Why? Are you going to notify 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Mason said, “but I thought I might call the house. I may want to ask the houseboy a ques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jumped in his car, hurriedly slammed the door shut, stepped on the throttle, and went snarling in second gear down the winding grade. He stopped at the first house where he saw a light, ran up the steps, and rang the doorbe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t was a somewhat pretentious mansion, typical of California sidehill construction, one floor on the street side then descending in a series of floors and balconies on the downhill side away from the ro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w the figure of a man moving leisurely across a corridor. A porch light clicked, etching him into sharp brilliance. A small window in the door slid back. A pair of keen, gray eyes surveyed the lawy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is it?” a man’s voic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My name is Perry Mason. I want to use your telephone to notify the Homicide Squad that a man’s body has been found in an automobile up by the reservoir at the top of the hi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erry Mason, the lawyer?” the ma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ve heard of you. Come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door opened. The man, wearing a smoking jacket and slippers, peered curiously at Mason, and said, “I’ve read a lot about you in the newspapers. Never thought I’d meet you this way. The phone’s there on that little st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hanked him, picked up the phone, dialed Homicide, and asked for Lieutenant Tragg. A few moments later, he heard Lieutenant Tragg’s crisp, incisive voice on the li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erry Mason,” the lawyer said. “I have something to repor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You aren’t going to tell me you’ve found another bod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ertainly not,” Mason replied promp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that’s better. What’s the troub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ve quit discovering bodies, but one of the persons who was with me discovered a body in an automobile up near a reservoir above Hollywood. If you want to start now, I’ll meet you at the corner of Hollywood and Ivar and show you the way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Lieutenant Tragg said with elaborate politeness, “someone who was with you discovered the bod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ince you’ve used up your quota,” Tragg said sarcastically, “I presume you’ve let your very estimable secretary claim the credit for this 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t’s all right with me if you want to sit at the phone making wisecracks instead of investigating a murder, but it’ll sound like hell in the newspap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Okay, you win. I’ll be right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hung up the telephone and dialed Roxwood 3-3987.</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fter several seconds during which Mason could hear the sound of the ringing bell at the other end of the line, a woman’s voice answered the teleph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What is it?” she asked in sharp, high-pitched accen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have a Japanese houseboy,” Mason said. “I’d like to talk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isn’t Japanese. He’s Kore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ll right, whatever nationality he is, I want to talk with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isn’t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he is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did he leave?”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bout an hour or so ag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 are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the cook and housekeeper. It’s supposed to be my night off, but I came in just as they left and they told me to stay here and answer the telephone in case anyone call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uld you tell me if this Korean servant had been in the house all the eve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I couldn’t exactly—I think he was out for a whi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where is he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an’t you give me any more information than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Mr. Mason. I’m calling on behalf of Gerald Shore and I want to know where this houseboy is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e calling for Mr.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f I tell you where Komo is now, you’ll see that—there won’t be any troub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ll take care of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s taken Mrs. Shore to the Exeter Hospit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 the Exeter Hospital?” Mason repeated in surpris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She was taken very sick, all of a sudden like, looked as though she’d been …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though she’d been what?” Mason ask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hing.”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did this happen?”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out a quarter of nine, I think.”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oked as though she’d been what?” Mason insist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woman at the other end of the line hesitated a moment, then said sharply. “Poisoned. But don’t tell anyone I said so,” and hung up the telephon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7</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Homicide Squad car, screaming along Hollywood Boulevard, swerved and swayed through frozen traffic. Pedestrians stood staring at the speeding car, watching it swerve and twist until the red tail-light disappeared and the normal traffic once more came to life and mo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tepped out from in front of his parked car to stand in the beam of the headlights of the oncoming police machine. As the big car slid to a stop, a door swung open, and Lieutenant Tragg said tersely, “Get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climbed in, noticing that the rear seat beside Lieutenant Tragg had apparently been reserved for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 to?” Tragg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ook the folded map from his pocket. “There’s the map which gave me my direct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d you ge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came in a let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s the let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passed it over. Tragg took it, but held it, making no attempt as yet to read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officer who was driving the car looked back at Tragg for instruct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Take it easy a minute, Floyd. The man up there in the automobile is dead. He isn’t going to make any moves that will confuse us. Mr. Mason is very much ali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eaning that I’m apt to make confusing moves?” Mason asked with a smi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Well, I always like to interview you as soon as possible after one of your nocturnal adventures makes my presence necessary. I find that sometimes simplifies matt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idn’t discover this bod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Who d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 lawyer named Gerald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ever heard of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doesn’t do much courtroom work and no criminal work. I think you’ll find he’s a very respectable member of the profess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re was a certain grudging admiration in Lieutenant Tragg’s eyes as he looked Mason over. Tragg was utterly unlike the popular conception of a police detective. Not quite as tall as Mason, he was slender, suave, sophisticated, and thoroughly imbued with a knowledge of his profession. When Lieutenant Tragg started following a trail, he was not easily detoured. He had imagination and dar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this letter,” Tragg said, balancing it in his hand as though trying physically to weigh the evidentiary importance of the document. “Where did you get th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om the clerk of the Castle Gate Hotel.”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yes. The Castle Gate Hotel, rather a second-rate, shoddy affair and in case you’re interested, Mason, it’s down on our list as being somewhat friendly to persons who don’t have exactly the best reputations—or perhaps you hadn’t heard about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hadn’t heard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 any event, it’s hardly a hotel which you’d have picked as a stopping pla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 Mason admitted. “I wasn’t registered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fore, it’s logical to ask you what you were doing there? … Drive ahead slowly, Floyd. We’re getting too much of an audience around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ne of the officers in the front seat said, “I can start ‘em moving and keep ‘em mov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no,” Tragg ordered impatiently without taking his eyes from Mason. “Drive on. Dispersing crowds takes time. Mr. Mason wants to tell us his story while it’s still fresh in his mind, don’t you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lawyer laugh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pushed the map across the front seat. “Here, Floyd. Take this map. Follow the road. Don’t give her the gun until I tell you to. Now, Mason, you were about to tell me why you went to the Castle Gate Hote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ent there to see a man. If you’d read that letter, you’d underst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man’s name?” Tragg asked, still holding the letter in his hand, but keeping his eyes on the lawy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nry Lee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what did you want to see him ab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made a little gesture with his hands as though tossing something away. “Now there, Lieutenant,” he said, “you have me. I went to see Mr. Leech at the suggestion of Mr. Leech. He wanted to tell me someth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invitation came directly from Lee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direc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rough a cli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client’s na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en Kendal, and I presume she came to me through this attorney, Gerald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y knew what Leech wanted to see you ab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r. Leech was to take me to see someone else, as I understood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a case of a mysterious witness taking you to a mysterious witn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exactly. The person I was to see was a man who had disappeared some time ago an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held up his hand, half closed his eyes, snapped his fingers twice, said, “Wait a minute— wait a minute! I’m getting it now. What was his na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Franklin Shore,”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 The most baffling disappearance of 1932. I’ve placed your lawyer, Gerald Shore, now. Leech knew something about his disappear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f course,” Mason said, “I’m only giving you hearsay. You can perhaps do better by communicating with the parties who really know the backgrou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Rather subtle that,” Tragg conceded. “But I think I’d prefer to have your story first,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Leech was, I understand, going to take Miss Kendal to see Franklin Shore. Really, Lieutenant, I think you’d be wise to try and get up there as soon as possible. What happened there may well be a clue to something more import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yes, I know,” Tragg said. “You always have some very acceptable red herring which gets dragged tantalizingly across the trail just when I’m getting somewhere but there’s a little more I want to find out first. Mason. … Just keep driving slowly, Floyd. … Now, Mason, how did it happen that Leech promised to take you to see Franklin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s voice rasped with sudden impatience. “I don’t know, and I think you’re wasting valuable time. The message came to me through Miss Kend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he did promise to take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eech, of course,” Tragg said. “Quit sparring for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Mason replied. “So far as I know. Leech didn’t talk with Miss Kendal. It was a telephone communication with another party that sent her to Lee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I see,” Tragg said. “Someone else did the talking, and I take it you’re going to say you don’t know who this party w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Mason said. “I don’t know who he w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see. One of those anonymous conversat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at all, Lieutenant. The man gave his name, and furthermore gave some rather interesting information to establish his identi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e name?” Tragg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t was Mason’s turn to smile. “Franklin B.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For as long as a second, Tragg’s face was changing expression as his mind digested the import of that information then he snapped a command to the driver. “Step on it, Floyd. Give it everything it’s got. Get up there—fas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ettled back in the seat, took a cigarette case from his pocket, and offered one to Tragg. “I thought you’d like to get up there, Lieutenant. Have a smok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Put that damn thing back in your pocket and hang on. You don’t know Floy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reached for a cigarette, was all but thrown from his seat as the car lurched around a turn and dodged another automobile coming through an intersec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et that siren going,” Tragg ordered. “And get some spe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siren started its eerie screaming. The big, powerful car kept picking up momentum as it climbed. Mason, bracing himself, managed to get a cigarette from his case and up to his lips. He returned the case to his pocket, then was forced to hang on with both hands, having no opportunity to strike a mat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car climbed rapidly, the screaming siren alternately roaring back in echoes from precipitous banks, then being swallowed up in the vastness of deep mountain canyons to return in muffled echoes from distant hillsides. The driver skillfully set the two red-beamed spotlights at such angles that no matter which way the winding road twisted up the mountain, a spot of illumination was thrown on the ro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t length the headlights on the police car illuminated the two parked automobiles, showed Della Street, Helen Kendal, and Gerald Shore standing closely together, their faces white ovals as they watched the approaching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Swing your headlights so they illuminate that first car, Lieuten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the one that has Leech’s body?” Tragg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Mason said. “I don’t know Leech when I see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looked at him sharply. “You mean this body isn’t that of Lee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 do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m sure I couldn’t tell you. I don’t know whether anyone in my party can make an identific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police car lurched to a full sto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All right, let’s look around, boys. Mason, go over and see if anyone in your party can identify the bod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f Lieutenant Tragg’s request had been intended to keep Mason from observing the police inspection of the car, it failed, for Mason merely raised his voice and called, “Come over here—the three of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idn’t say that,” Tragg said irritab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thought you wanted to know whether they could identify the bod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 but they don’t need to come over here and get in the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y won’t get in the way. How are they going to identify a body if they don’t see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y’ve taken a good look at him by this time,” Tragg said. “Trust you for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n the contrary,” Mason assured him, “two of these people haven’t been near the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 you know they hav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I left instructions for them not to do s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 you know they followed instruct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Della Street was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frowned at him and said, “The elaborate precautions you’re taking in this case make it look as though you had already stuck your toe in the water and found it mighty h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ooked hurt. “You’ve got a nasty, suspicious mind, Tragg.” Then he grinned. “I’ll admit, though, that I try to remember the story of the guy who wanted to go swimming at night and dove into the pool without checking on whether it was fill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y that time, spotlights were blazing on the interior of the car. A photographer had setup his camera on a tripod and was inserting a bulb in the synchronized flash gu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ve over to this side,” Tragg said. “You can see his face from there. Any of you know him?”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lemnly they moved around to the side of the car to examine the feature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 never seen this man before,” Shore said solemnl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r I,” Helen Kendal supplement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Tragg asked Della Stree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hook her hea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ragg said, “None of you know Leech?”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ere two “No’s” and a shake of the hea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photographer said, “Okay, Lieutenant, get ‘em out of the wa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 officer pushed the group back, and the instantaneous brilliance of the flashlight bulb cut the night apart with a quick stab of l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ld it,” the photographer said. “I’ll get another shot from this angle, then one from the other side. Then you can have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s the little group moved away from the car, Mason managed to get Della Street and Helen Kendal off to one sid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Lieutenant Tragg questions you,” he said, “answer his questions frankly but it might be a good plan not to volunteer any information––particularly unimportant inform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ch as what?” Della Street ask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Mason said, with an elaborately casual manner, “any of the family gossip or anything of that sort. Tragg will ask you what he wants to know. Don’t take up his time with a lot of unimportant incidentals, such as the fact that Gerald Shore didn’t come into the hotel when we went in to call on Leech—things like that. Of course, if he asks you specifically, that’s different, but there’s no necessity to waste time telling him things in which he isn’t interested. He’ll ask you about everything he wants to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Kendal nodded innocently enough, but Della Street maneuvered Mason off toward the rear of the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the secrecy about Gerald Shore not going into the hotel?” she asked. “And what’s significant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s manner was deeply thoughtful. “Hanged if I know, Della. For some reason, I don’t think he wanted to go into the hote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think he really knows Henry Lee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may—or he might have been in there earlier tonight and didn’t want the clerk to recognize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puckered her lips to give a low whist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ind you, that’s just a guess,” Mason warned. “There’s probably nothing to it, but I …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two talking about?” Tragg demanded, coming around from the other side of the ca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son said, “Wondering whether he was shot from the left side by someone hidden by the side of the road or from the right side by someone sitting in the ca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norted, “Pardon me! From the secret huddle you’re in, I thought you might be discussing something confidential—like who won the last World’s Series. Just to satisfy your curiosity, he was shot from the left side by someone who was outside the car. The bullet entered the left side of the head, and the murderer stood far enough away so the weapon left no powder burns. Probably it was a .38 revolver, and it may have been an automatic. We’re going to look for the empty cartridge case. Is there anything else you want to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Quite a lot,” Mason said. “In fact, virtually all of the detail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t a nickel?” Tragg asked casual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pushed his hand down in his pocket. “Yes. Why? Did you want to teleph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Tragg said, grinning. “Keep your nickel. You can buy a newspaper with it tomorrow and get all the details. Right now, I’m only going to tell you what I want you to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walked past them to the side of the car. By this time, the deputy coroner had completed his examination and the men began searching the bod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few moments later, Tragg walked over to the police car and said, “I’d like to have you four come over here. Mason, I’m going to ask you to let me do the talking for a moment, and not say anything unless I ask you some specific ques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no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then,” Tragg said turning to the others, “what was it Mason told you not to tell me ab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What makes you think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ilenced him by holding up his hand. He kept his eyes on Helen Kendal. “All right, Miss Kendal, I’ll ask you. What was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 a loud, droning voice Della Street started in reciting, “‘Will you come into my Parlor,’ saidthe Spider to the Fl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top that!” Tragg looked angry. “I’m asking Miss Kendal. Come on, Miss Kendal. What was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Kendal seemed embarrassed for a moment, then, looking straight at Lieutenant Tragg, said, “He told us to answer all your questions fairly and frank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said not to waste your time by interpolating a lot of trivial little thing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uch as what?” Tragg asked, pouncing upon her answer with the alacrity of a crossexaminer who has found a weak point in the story of a witn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Kendal’s big, violet eyes were wide. “Such as the things you didn’t want to ask us about,” she said. “Mr. Mason said that you were very skillful and that you’d ask questions which would cover every single angle of the case about which you wanted information from u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s face showed angry determin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don’t think I won’t,” he promised griml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8</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a good half hour before Lieutenant Tragg completed his searching questions. By that time, the men had finished their examination of the body and the car Tragg said wearily, “All right, you four stay right here in this automobile. I want to go back to that other car and check upon some thing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said, as Tragg moved away, “Rather a searching interrogation, it seemed to me. There was an element of cross-examination in it. He would almost seem to suspect our motiv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was soberly thoughtful as he said, “Tragg senses that there’s something else behind this. Naturally, he wants to know what that something else 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said, very casualty, “You didn’t suggest to me that I should withhold any information which might seem trivial from Lieutenant Trag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 Mason conce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specifically did you have in mind, counsel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minor matters—things which enter into the general background, but don’t seem particularly pertinent to the c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asked, “Did you have some particular thing in mi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ots of little things,” Mason replied. “The poisoned cat, for inst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Kendal’s quick inhalation betrayed her surprise. “Surely Mr. Mason, you don’t think the poisoning of the cat has anything to do with this?” and she motioned toward the parked sedan in which the body had been discove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suavely, “I was merely mentioning it to illustrate the trivia in which I felt Lieutenant Tragg wouldn’t be interest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I thought you said the thing you didn’t want us to tell him was … ” She caught herself abrup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as what?” Gerald Shor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noth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looked at Mason suspicious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hink the only thing I specifically mentioned,” Mason went on suavely, “was something that I suggested by way of illustration—just as I mentioned the poisoned cat just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was the illustration that you used?” Shor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Kendal blurted out, “About you not going into the Castle Gate Hotel when we drove up there ton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s body seemed wrapped in that rigid immobility which is the result of a conscious effort not to betray emotion. “What in the world would that have to do with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hat is just it, counselor. I mentioned it as one of those trivial details which might clutter up the case and unnecessarily prolong the examination of the witnesses. It’s in exactly the same category as the poisoning of the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cleared his throat, started to say something, then thought better of it, and lapsed into sile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returned to the automobile, carrying a white cloth bund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pen the car door,” he said to Mason. “Move over so I’ll have a place to put these things. Now, I don’t want anyone to touch any article here. I do want you to look at them carefully—but just look at the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spread out the bundle, which proved to be a handkerchief upon which rested a gold watch, a penknife, a leather billfold and card case, a gold pencil, and a fountain pen encrusted with gold and on which initials had been engrav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have some theories about these things,” Tragg said. “But I’m not going to tell you what they are. I want you to tell me if you’ve ever seen any of these before, if any of them look at all famili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leaned forward to stare down at the articles. Shore peering over Mason’s shoulder from the front seat of the automobile, Della Street and Helen Kendal leaning over the back of the front se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y mean nothing to me,” Mason announced promp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about you, Shore?” Lieutenant Tragg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craned his neck, frowning thoughtful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He can’t see very well from that position. Lieutenant. Suppose I get out, so he can look at them more close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ll right,” Tragg said, “but don’t touch any of the articl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s it in order to ask where you got them?” Mason inqui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y were done up in this handkerchief in a little bundle such as you see here, and were on the seat of the automobile beside the bod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deed.” Mason said, squirming around so that he could get out of the front door without brushing against any of the articles. “It’s all right to touch the handkerchief, isn’t it. Lieuten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We won’t get any fingerprints from the clo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fingered the handkerchief. “Good grade of linen,’ he said. “A man’s handkerchief. Touch of rather a peculiar color, isn’t there. Lieuten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 may b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s Mason slid out of the door, Gerald Shore, leaning over, exclaimed, “Why, that’s my brother’s wat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ean Franklin Shore?” Lieutenant Tragg’s manner was ten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Gerald said, his voice showing his excitement. “That’s his watch all right, and I believe .,. yes, that’s his fountain p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initials ‘FBS’ are engraved on it,” Tragg said dryly. “It made me think perhaps it might have been your broth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is. It’s h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about the pencil?”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certain about the pencil.”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 the billfold and card cas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can’t help you ther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knif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erald shook his head, “But that’s his watch all righ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the watch running?” Mason ask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Perhaps we could manipulate the handkerchief so we could look at the face of the wat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s a plain, open-faced watch,” Tragg said. “But you’ll notice there’s a scroll on the back of the watch, a scroll made by the initials ‘FB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ighly interesting,” Mason said. “We might look at the face of the watch to see whether it has any added signific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lawyer picked up the handkerchief, moved it around so that the watch slowly turned ov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lanced significantly at Della Street, closed one eye in a quick wink. Della Street promptly lowered her hands to the catch of her pur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hat’s interesting. A Waltham watch. There’s something written on the dial. What is it? … ” He bent over the handkerchief. “Hold that spotlight there just a moment if you will, Lieuten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s a trade name and description of the watch,” Tragg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bent over it. “That’s right. The printing is rather fine. The word ‘Waltham’ is printed in a straight line, and down below it in a curve is ‘Vanguard 23 Jewels’. Notice this, Lieutenant There’s a winding indicator on the top, right by the figure twelve. It indicates when the watch has been wound up and when it’s run down. There are twenty-four hours on the dial and you can tell roughly from the position of the hand how long since it’s been wound—about six hours in this case. Rather interesting—don’t you thi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Yes. It indicates that the watch was fully wound up about six hours ago— although I can’t see that the point has any particular signific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consulted his own watch. “It’s about ten-thirty,” he remarked, thoughtfully. “That would indicate the watch was wound up around four-thirty or five o’clock this afterno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xactly,” Tragg said. “But you’ll pardon me. Mason, if I don’t get very excited over it. Somehow or other, I’ve always noticed that when you start pointing out clues, it isn’t because you’re so anxious to have me become interested in the things you’re mentioning as to keep me from becoming interested about some other thing which you carefully avoid mentio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Kendal grimaced over her shoulder at Della Street and in a loud stage whisper observed, “I’m glad I’m not Lieutenant Tragg’s wif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ooked at Helen appreciatively. She was coming on fast. “The lieutenant isn’t married,” he told 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r. Mason, I’m not at all surprised. Are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Miss Kendal, I’m not,” Mason replied gravely. “They tell me that once … All right, Tragg, all right. Carry 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his fountain pen all right,” Gerald Shore said. “I remember now that he was very fond of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arried it in his pocket all the time?” Lieutenant Tragg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lid out of the car, peered over the back of the seat to make certain that Della Street had interpreted his signal correc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had her shorthand notebook on her knees and was taking down the convers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ook a pencil and notebook from his pocket and scribbled a series of figur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said, “Quite obviously, that is the body of Henry Leech. There’s a driving license in his pocket. It shows that it was issued to Henry Leech who resides at the Castle Gate Hotel. Evidently, he must have been a permanent tenant there. There are also some other cards in the wallet. It’s Leech all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said excitedly, “Look here, Lieutenant, this man was going to take us to my brother. I think you can appreciate the extreme importance of clearing up that old myste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no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f my brother is alive and well, that is a matter of the greatest importance. It might even overshadow the murder of this man. I feel that you should lose no time in running down every available clu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s eyes narrowed. “Now, why should that overshadow a murd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said, “I’m speaking as a lawy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retorted, “Exactly. And I’m speaking as a detecti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glanced at Mason then turned hastily away. “My brother was a man of some importance. I take it this man Leech who lived at a questionable, second-rate hotel was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eep talking,” Tragg said. “You haven’t said anything—y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went on rapidly, “Well, there might be a lot of difference in the legal situation. You see—well. I think you’ll understand what I me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thought for a moment, then snapped a question. “A wi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asn’t referring to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had it in mi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particular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it’s an ang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hore admitted reluctantly. “It’s an ang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intervened with a suggestion. “Look here Lieutenant, don’t you think under the circumstances, we’re entitled to see everything that was in the pockets of the dead m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hook his head emphatically. “I’m handling this investigation on my own. Mason. You’re entitled to see noth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t least,” Mason said, “we should be permitted to go with you to Henry Leech’s room in the Castle Gate Hotel and see what you uncover there in a search. After all, this is Gerald Shore’s brother we’re looking for, and Shore should have some rights in the mat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said hastily, “As far as I’m concerned, I have unlimited confidence in Lieutenant Tragg’s ability. I don’t want to do anything which would interfere. However, if there’s anything I can do to help, I want to place myself and every bit of my time and ability at the lieutenant’s dispos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nodded absently. “I’ll call on you when I need anyth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ragg, I want to go to the Castle Gate Hotel with you. I want to see what’s in this man’s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shook his head in a gesture of finality. “No, Mason, I’m going to run this investigation in my own way without any suggestions or interfere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you’re going there now,” Mason insisted. “At least, we can follow along an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pe,” Tragg said. “You’re all done. Your car’s parked down by Hollywood Boulevard, Mason. Go on down and get in it and go about your business. I’ll let you know in case I want anything. I’ll leave a man here with this body. I want a fingerprint man to go over every inch of the car. Okay, Floyd, let’s get started. And remember, Mason, I don’t want you to try following me. You stay away from the Castle Gate Hotel until I’ve completed my investigation. Good n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gathered up the handkerchief and once more tied the corners together, making a compact bundle of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lid back into the front se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counselor,” he remarked to Shore, “I guess Tragg doesn’t want any of our assistance. You might drive me back to where I’ve left my car parked. And,” he added in a lower voice, “get started before the lieutenant changes his mi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what do you mean?” Shore asked, stepping on the star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n a low voice, “If I hadn’t apparently been so eager to have him let us accompany him to the Castle Gate Hotel, he might have insisted on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turned to Mason defiantly. “Well,” he asked, “what’s wrong with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mething else has happened that I thought we might want to investigate before the police stepped in. Matilda Shore is in the Exeter Hospital. She’s been poiso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od God!” Shore exclaimed, swinging the car into a quick turn. “Helen, did you hear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heard it,” Helen said calm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asy, easy,” Mason warned Shore. “Don’t make it seem that you’re too anxious to get away. Drive along rather slowly until after the police car passes you. And that won’t be long. That fellow Floyd drives like the devi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had gone about three hundred yards when they saw the red spotlights on the police car blossom into ruddy brilliance, heard the sound of gears meshing, and then the big car came roaring up behind the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ull over,” Mason said, “and let’s hope he doesn’t think things over and change his mi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police car didn’t even hesitate, but went screaming on by, swaying into the first down turn of the long, winding grad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ettled back in the seat. “All right,” he said to Gerald Shore, “put her in second gear and turn her loo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9</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atilda Shore, propped up in the hospital bed, surveyed her visitors, her eyes showing her ang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s the meaning of this?” she demand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Gerald Shore explained, “we heard you were ill, and naturally wanted to see if there was anything we could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 told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r. Mason learned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turned to Mason. “How?” she deman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bowed. “Just casual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put in hastily, “We had to see you, Matilda. Some things have happened which you should know ab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ve been sick. I don’t want visitors. How did you know where I was? Why did you bring these peop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said, “Perry Mason, the lawyer, and Della Street, his secretary, are interested in certain matters which are important to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Shore swung her big head on its thick neck, surveyed Perry Mason, and said, “Hump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id you know where I was?” she asked after a mo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Kendal said, “Komo was very much alarmed about you. He said you’d been poisoned, that you acted just like the kitten. You told him to drive you to a hospit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the little slant-eyed hypocrite,” Matilda Shore said. “I told him to keep his mouth sh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did,” Mason said, “until after he learned that we knew all about it. I am the one who found out about what had happened. I didn’t talk with Komo. Your niece talked with him after I had told her where you w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id you find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merely smiled. “I must protect my sources of inform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aving herself up to a more erect sitting position, Matilda Shore said, “And will you kindly tell me why my whereabouts and my physical condition should be any of your busin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Matilda,” Gerald interrupted to explain. “There’s something about which you have to know. We simply had to reach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what is it? Stop beating around the bus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aid, “Franklin is ali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no news to me, Gerald Shore. Of course, he’s alive! I’ve always known he was alive. Ran off with a trollop and left me to twiddle my thumbs. I suppose this means you’ve heard from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shouldn’t condemn him too hastily, Aunt Matilda,” Helen Kendal said in a voice which failed to carry the least convic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fool like an old fool,” Matilda grumbled. “Man who was almost sixty running off with a woman half his a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urned to Gerald Shore. “Perhaps you’d better tell her how it happens you know he’s ali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telephoned us this afternoon—rather, he telephoned Hel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bedsprings heaved as Matilda twisted her big body around. She opened a drawer in the table near the bed, took out a pair of steel-rimmed spectacles, adjusted them to her nose, and looked at her niece as though she were examining a bug through a microscop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he telephoned—you. Afraid of me, I suppo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door opened. A nurse glided into the room, her starched uniform giving forth a businesslike rust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ustn’t excite the patient,” she warned. “She really isn’t supposed to have visitors. You can only stay a few minut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glared at her. “I’m ail right. Please leave us al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the doctor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Shore motioned imperiously toward the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nurse hesitated a mo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ll have to notify the doctor,” she murmured, then withdre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swung back to Helen Kendal. “So he telephoned you, and you didn’t say a word about it. That’s gratitude. For ten years I devote myself to you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spoke hastily, “You see, Matilda, she thought she might be dealing with an impostor, and she didn’t want to disturb you with the news until she had made certa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did he telephone her?” Matilda deman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just it,” Gerald said placatingly. “Everything indicated that we were dealing, not with Franklin, but with some impostor who wanted to impose upon the family. We thought it would be better to establish a preliminary contact before telling you anything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not a chil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understand, Matilda, but we thought it was better this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ump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Kendal said, “He told me particularly that I couldn’t see him unless I followed his instructions to the let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you see him?” Matilda asked, peering through her spectacles at her nie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we didn’t. A man by the name of Leech was to lead us to him—and something happened so that Leech couldn’t do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Shore said, “It was Franklin all right. Sounds just like him—trying to sneak in the back way—wants lo get hold of Helen, play up to her, get her sympathies aroused, and get her to intercede with me. Tell him to stop hiding behind a woman’s skirts and come out in the open and meet me. I’ll tell him a thing or two. I’ll file suit for divorce the minute he shows his face. I’ve been waiting ten years for th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trust your poisoning wasn’t serious, Mrs.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rolled her eyes toward him, said. “Poisoning is always seriou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id it happen?” Gerald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t hold of the wrong bottle, that’s all. Had some heart medicine and some sleeping tablets in the medicine cupboard. Had a bottle of stout before I went to bed. Then went to get some sleeping tablets. Got the wrong bott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did you suspect it was the wrong bottle?”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ad a little spasm,” she replied. “Rang for Komo, told him to get out the car, to notify my doctor, and get me up to the hospital. Had enough presence of mind to drink a lot of mustard water and to get rid of as much of the stuff as I could. Told the doctor about how I’d gone to the medicine cabinet in the dark to take some sleeping medicine after I’d had my stout, told him I’d got the wrong bottle by mistake. Not certain he believes me. Anyhow, he got busy and fixed me up. I’m all right now. Want you to keep your mouth shut about that poisoning. I don’t want to have the police interfering in my business. Now then, I want to find Franklin. Let’s get him out into the op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Has it ever occurred to you, Mrs. Shore, that there might be some connection between the return of your husband and the two instances of poisoning which have occurred in your househol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wo?” s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kitten and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Shore studied him for the space of several seconds, then said, “Fiddlesticks! I got the wrong bottle, that’s 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asking you if the idea has occurred to you that the drink was poiso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osh! I tell you I got the wrong bott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t you think you owe it to yourself to do something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should I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At least, you should take steps to prevent a recurrence, If someone has made an attempt on your life, you certainly should do something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ean the pol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police!” she exclaimed scornfully. “I’m not going to have them messing in my life and giving out a lot more stuff to the newspapers. That’s what always happens. You call in the police to protect you, and some idiot who wants to see his picture in the paper rushes out to the reporters and tells them the whole story. I won’t have it. Besides, I just made a mistak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Unfortunately, Mrs. Shore, after what’s happened tonight, there is going to be a lot of publici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o you mean, after what happened ton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man Leech who was to lead us to your husband failed to do so.”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son said, “Because someone stopped him.”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y a .38 caliber bullet in the left side of his head, fired while he was sitting in an automobile waiting to keep an appointment with u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ean he’s d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urde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pparen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did it happ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don’t know exac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y a reservoir up back of Hollywood in the mountai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 was Leech? I mean how does he fit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pparently, he was a friend of your husb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makes you think so? I never heard of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said, “When Franklin telephoned Helen, he told her to get in touch with Mr. Leech, that Leech would take him to Frankl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motioned to Helen. “Get these men out of here. Get my clothes out of that closet. I’m going to dress and go home. If Franklin’s around, he’ll be pussy-footing out to the house, trying to wheedle me. I’ve been waiting ten years for this, and I’m not going to be shut up in any hospital when it happens. I’ll show him he can’t walk out on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made no move to leave. “I’m afraid you’ll have to get your doctor’s permission. I think the nurse has gone to telephone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need anybody’s permission to get up and go out,” Matilda said. “Thanks to that emetic I took, I got off with a very light dose of poison. I have the constitution of an ox. I shook it off. I’m all right now. I’m going out under my own pow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wouldn’t advise you to get up and put any strain on your heart. We wanted to let you know about your husband, and we wanted to find out what had happened, and what you intended to do about this poiso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ell you it was an accident, and I don’t want the police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knock sounded on the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said, “That’s probably the doctor or a couple of husky attendants called on by the hospital to eject us forcib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Shore called out, “Well, come on in. Let’s get it over with. Let them eject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door pushed open. Lieutenant Tragg and a detective entered the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reeted them with a bow. “Mrs. Shore, may I have the honor of presenting Lieutenant Tragg of the Homicide Squad. I think he wants to ask you a few quest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bowed to Mrs. Shore, turned, and bowed again to Mason. “Rather cleverly done, counselor. The more I see of you, the more I am forced to respect your very deft tou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Referring to what this time?” Mason asked innocen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manner in which you threw me off the trail, temporarily, by insisting that you and your friends should be permitted to accompany me to the Castle Gate Hotel. It wasn’t until after I’d left you that it began to occur to me you’d tossed me a bait and that I’d very credulously grabbed a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Putting it that way makes it sound very much like a conspirac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Draw your own conclusions. I started checking all angles of the case just as soon as I realized that your insistence on accompanying me had led me to let you go. Now, Mrs. Shore, if you don’t mind, I’ll hear about the poiso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I do mind,” Mrs. Shore snapped. “I mind very mu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is unfortunate,” Tragg announc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ate something that disagreed with me, that’s 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hospital records indicate that you took some medicine by mistake,” Tragg pointed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ll right, I went to the medicine cabinet and took some medicine by mistak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was suavely solicitous. “That’s unfortunate. May I ask what time this was, Mrs.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about nine o’clock, I guess. I didn’t notice the exact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as I understand it, you had prepared for bed, had your regular nightly glass of stout, turned out the light, and went to the medicine cabinet in the dar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I thought I was taking sleeping tablets. I got the wrong bott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eemed particularly sympathetic. “You didn’t notice any difference in the tas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 sleeping medicine is in the form of table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ept in the medicine cabin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didn’t notice any difference in the taste of the tablets you too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 washed them down with water. Had a glass of water in one hand, tossed the tablets into my mouth with the other, and washed them right dow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see. Then you were holding the glass of water in your right hand as you tossed the tablets into your mouth with your left h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put the cap back on the bottle and returned it to the medicine cabin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took both hand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ifference does it mak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simply trying to find out. That’s all. If it was an accident, there’s nothing to investigate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it was an acciden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f course,” Tragg said soothingly. “I’m simply trying to get the facts so I can make a report that it was an accid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ollified, Mrs. Shore explained, “Well, that’s what happened. I screwed the top back on this bott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put it back in the medicine cabinet?” Tragg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en picked up your glass of water, holding the tablets in your left h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ossed them into your mouth and drank the water immediate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didn’t notice a bitter tas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believe it was strychnine poisoning, wasn’t it, Mrs.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s voice showed his sympathy. “Most unfortunate,” he said, and then asked casually, “and what were the strychnine tablets doing in your medicine cabinet, Mrs. Shore? You were using them for some particular purpose, I suppo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r eyes studied the detective’s countenance. “They’re a heart stimulant. I kept them there in case I needed the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n a doctor’s prescription?” Tragg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of cour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octor prescribed the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aid, “! don’t think that has anything to do with you, young m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many tablets did you tak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I don’t know. Two or thre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put the bottle back in the medicine cabin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I’ve told you that bef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Right next to the bottle of sleeping table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guess so. I tell you it was in the dark. I reached up in that general vicinity and got down the bottle which I thought contained the sleeping table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It’s most unfortuna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fact that a search of your medicine cabinet reveals that there are neither sleeping tablets nor strychnine tablets in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rs. Shore straightened up still further. “You mean that you’ve been to my house and searched my medicine cabin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authority did you have to do that?” she deman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without raising his voice, “Perhaps, Mrs. Shore, I’d better ask you a question instead. What do you mean by lying to the police about an attempt which was made to poison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 wasn’t any attempt to poison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believe that a kitten was poisoned at your house this afternoon and taken to Dr. Blakely’s small animal hospit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anything about a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miled. “Come, Mrs. Shore, you’ll have to do better than that. Falsifying evidence, you know, constitutes a crime. There are two attorneys in the room who will bear me out in that, if there was poison in that bottle of stout, the police want to know about it, and it would be exceedingly unwise for you to hamper their investig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door of the room pushed open. A man, entering hastily, said, “What’s going on here? I’m the doctor in charge of this case. This patient isn’t to be disturbed. She’s had a severe shock. I’m going to ask you all to leave—immediate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Shore looked at him and said, “I guess you mean well, Doctor, but you got here just five minutes too lat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10</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erald Shore, strangely thoughtful and silent, drove his car up to the big, old-fashioned house which had remained virtually unchanged since the night the president of the Shore National Bank had vanished into thin a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tter get out here, Helen,” he said, “and keep an eye on the house. I’ll run Mr. Mason and his secretary out to Hollywood where he left his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can go and keep you company on the way back,” Helen Kendal offe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hink you’d better be at the house. Someone should be here to take charge of thing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will Aunt Matilda be home?” s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turned to Mason, silently passing the question on to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rinned. “Not until she’s answered every question Lieutenant Tragg wants to as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the doctor insisted that the questioning was to be limited to five minutes. He said that Aunt Matilda’s condition wouldn’t stand for more than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xactly,” Mason said. “And the doctor is in charge while she’s in the hospital. But Tragg will put a couple of men on guard. He’ll see that she doesn’t leave the hospital until the doctor says she’s entirely cured. When the doctor says she’s completely recovered, Tragg will get the answer to his questions—either there at the hospital or down at headquart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ieutenant Tragg seems to be a very clever and very determined young man,” Gerald Shore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is,” Mason agreed, “and don’t ever underestimate him. He’s a dangerous antagonis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was looking searchingly at Mason, but there was nothing in Mason’s face which indicated his remark about Tragg had held any hidden signific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slipped out of the automobile and said, “Well, I’ll stay here, then, and hold the for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won’t be long,” her uncle promis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huddered a little. “I wonder what’s going to happen next. I wish I knew where I could get hold of Jerry Templ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ouldn’t you like me to stay with you?” Della said impulsive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d love it,” Helen confess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rry,” Mason said flatly. “I need Della.”</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s face fell. “Never mind. I’ll be all right—I gu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iving out toward Hollywood, Gerald Shore returned to something that seemed to be worrying him. “You’ve mentioned two or three times, Mason, that Lieutenant Tragg was a dangerous antagonis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m I to assume that perhaps there was some particular significance which was attached to your remark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hat all depend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pon what does it depend?” Gerald Shore asked, his manner that of a courteous but insistent cross-examin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pon what you have to conce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suppose I have nothing to conce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 that case Lieutenant Tragg would not be a dangerous antagonist because he would not be an antagonist. But Lieutenant Tragg would always be dangerou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studied Mason’s profile for a minute, then turned back to keep his eyes on the ro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went on smoothly, “There are several things about this case which are rather significant. In the first place, if you and your brother had parted on the best of terms, there is no good reason why he wouldn’t have called you, rather than have subjected his niece to the shock of hearing his voice and learning that he was ali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however, is a minor matter. The point is, he particularly and specifically suggested that Helen should consult me and take me with her to call on Mr. Leech, that no other member of the family should be pres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said, “You’ve either said too much Mason—or too litt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t,” Mason went on calmly, “you insisted upon coming alo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see what you’re getting at, Mr. Mason. It was only natural that I should want to see my brot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Quite right. But it seemed that you deemed it necessary to see him before anyone else talked with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an you explain just what you mean by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miled. “Of course I can. I’m looking at it now from the angle a person of Lieutenant Tragg’s mentality and temperament would take in approaching the proble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 right ah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ragg will eventually find out that while you left the house with us, that while you were with us when we drove up to that reservoir to keep that appointment with Leech, you weren’t with us when we went into Leech’s hote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y interest was in my brother, not in Leech,” Shore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xactly. Even Lieutenant Tragg would be willing to concede that, although inasmuch as Leech was the only link with your brother, it would seem that your interest should have been transferred to him. However, Tragg would be quite willing to accept that—if there were no other complicating facto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uch as?” Shore promp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Mason said, “let’s suppose that, just to be on the safe side, Tragg would get one of your photographs and take it to the clerk on duty in the Castle Gate Hotel, ask him if you’d been making inquiries about Henry Leech, ask if perhaps you’d ever called to see him—or if they remembered having seen you around the hotel at any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was silent for a matter of seconds then he inquired, “What would be the object in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am hardly in a position to know all of the facts, but—still looking at it from Tragg’s viewpoint—there are things which are most significant. Your brother disappeared abruptly. His disappearance must have been brought about by some rather unusual factors. Immediately prior to his disappearance, he had had an interview with someone who had been either asking for or demanding money. There was some evidence indicating this person was you. There seems to have been some conflict in this evidence. I presume, however, that you were questioned about it, and I presume that the records will show you denied that you had seen your brother the night in question. Now Tragg might reason that it would be rather embarrassing to you if your brother should now appear on the scene and not only tell a story in direct conflict to that, but indicate that what you had been talking about had had something to do with his disappear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aving reasoned that far, Lieutenant Tragg would then doubtless say to himself, Franklin Shore is in existence. For some reason, he doesn’t want to make himself known. He doesn’t care to go directly to his house. He wants to communicate with some of his relatives. He avoids his own brother and communicates instead with his niece, a very attractive young woman to be certain, but a young woman who must have been only thirteen or fourteen years of age when he disappeared. Gerald Shore, whom the brother has ignored upon his return, immediately steps into the picture and insists that he is going to go along with the niece. Henry Leech is the connecting link between Franklin, who is either unable or unwilling to come directly to the house and his relatives. Henry Leech goes to a lonely spot and is killed. There is a typewritten letter indicating that Leech has gone to this place of his own volition, but there is nothing to indicate that Leech himself wrote that letter. In fact, there is every reason to believe that he didn’t write it. Of course, a great deal will depend upon what Lieutenant Tragg finds as to the time of death from a post-mortem examination. However, from certain bits of evidence which I saw when I was at the scene of the crime, I’m inclined to believe the time of death will be fixed perhaps about four hours prior to the time we arrived on the sce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aving reasoned that far, if Lieutenant Tragg finds any evidence indicating that you tried to get in touch with Leech earlier in the evening or actually did get in touch with him, it would be only natural for him to consider you as a very logical suspec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ceased talking, took a cigarette from his cigarette case, lit it, and settled back in the se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drove silently for some ten blocks, then said, “I guess it’s about time I retained you to act as my attorne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ook the cigarette from his mouth long enough to observe, quite casually, “Perhaps it 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about your secretary?” Gerald Shore asked, indicating Della Street who was sitting silently in the back se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soul of discretion,” Mason assured him. “You may speak freely—and it may be the last opportunity you’ll have to speak free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ll represent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will depend,”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pon w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pon the circumstances, and upon whether I think you’re innoc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am innocent,” Shore said with feeling, “entirely innocent. I’m either the victim of the damnedest set of circumstances fortune could conjure up, or of a deliberate conspirac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continued smoking in sile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slowed, the car so driving it would not require quite so much attention on his part, and said, “I was the one who called on my brother the night he disappea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denied it afterwards?” Mason inqui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For various reasons. One of them was that too much of my conversation had been overheard, and made public. You’ll remember that the person who was with Franklin immediately prior to his disappearance had been heard to ask for money and had intimated that his own financial affairs were in desperate strai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no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as engaged in carrying out some promotional transactions at the time. These could have shown a very considerable profit if I carried them through to completion, and could have shown a staggering, ruinous loss if I failed. The only thing which was enabling me to keep my head above water was the fact that the other parties in the transaction never for a moment suspected the possibility that I didn’t have ample capital back of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 brother?”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my brother’s connections perhaps had something to do with it. They didn’t think he was directly interested. They did think that I had plenty of capital, and that if anything happened and I found myself in need of more than I had available, my brother was always ready to stand back of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 Mason said, “you didn’t dare to admit that you had been the one who had been with your brother because so much of that conversation had been published in the newspap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exactly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n’t your brother’s disappearance have a bad effect upon the transac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ll say it did,” Shore said with feeling, “but I was able to find and interest a man who furnished me the necessary capital—taking, as it happened, the lion’s share of the profits. The fact that the affairs of the Shore National were so promptly investigated, the fact that my brother left so large a cash balance—those all help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didn’t confide to Mrs. Shore perhaps that you were the one who had been with Frankl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idn’t confide in anyone. I didn’t dare to at the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after the necessity for the secrecy was removed?” Mason promp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stuck with my story. Put yourself in my position, and you’ll realize I had t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 ah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onight when Helen told me that Franklin had telephoned her, I was sick with apprehension. I felt that I had to see Franklin before anyone else d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 while Helen returned to the hospital to see how Amber Eyes was getting along, you were out trying to get in touch with your brother. Is that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Helen went to the hospital directly after dinner to pick up the kitten. She then took the kitten down to the place where our gardener maintains a little bachelor shack, and then went up to keep her appointment with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during that interval of time, you went to the Castle Gate Hotel?”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That was why I didn’t come up with Helen to see you.”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ere trying to see Leech?”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 succes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 inquired first over the telephone, and was told that Leech had gone out with a man, but would be back soon. That left me in something of a spot. I thought the man might well have been my brother, Franklin. So I went to the hotel and waited. I didn’t know Leech, but I felt certain he was with Franklin and that he’d be back within an hou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waited?”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I sat there waiting until it came time to go and meet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didn’t come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At any rate, I don’t think so. I do know Franklin didn’t come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e clerk noticed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He spotted me as not being one of the regulars. I sat there by the door, and he kept looking at me. He may have thought I was a detective. As I gather from what Lieutenant Tragg said, the hotel apparently caters to men who have somewhat shady backgrounds, and that must make them suspicious of strangers. At first I intended to park my car near the door and wait in the car but I couldn’t find a parking place within half a block, so I decided I’d go inside and wa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e fact that you were afraid the clerk might identify you as being the man who had been waiting around earlier in the evening made it absolutely essential that you shouldn’t be seen in the hote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that, of course, is in the strictest professional confide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think you can rest assured Tragg will reason all this out for himself.”</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re was a vacant space at the curb. Shore swung his car to the side of the road, parked it, and shut off the mot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can’t keep on driving,” he said. “Give me a cigarette, will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handed him a cigarette. Shore’s hands were shaking so that he could hardly hold the flame from the match to the end of the cigaret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 on,”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all there is to tell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lanced back at Della Street, then said to Gerald Shore, “It’s all right, except the motiv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is wrong with the motivation?” Shor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wouldn’t have done what you did and as you did unless the necessity for seeing your brother before anyone else did had been much greater than would have been the case if you were merely trying to protect yourself against an original discrepancy in your statemen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turned to Mason. “I see that I’ve got to be frank with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s always an advantage,” Mason observed dryly. “As a practicing attorney, you should realize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said, “I think you’ll realize that no one ever knows exactly how honest he is. He goes through life thinking he’s honest, because he’s never been confronted with a sufficient temptation then suddenly he’s confronted with some crucial situation where he finds himself facing ruination on the one hand and with a chance to turn defeat into victory by doing something which seems very simple but which is—well, not dishonest, but not strictly leg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ever mind the excuses,” Mason said somewhat sharply. “Don’t underestimate Tragg. When he works on a case, he works fast. I want facts. You can fill in reasons and excuses later. And get this straight. All that you’ve told me before this is what I had already deduced. All you’ve done so far has been to cross the t’s and dot the i’s. The thing you’re coming to now—if you tell me the truth—is going to be the determining factor in whether I represent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nervously took the cigarette from his mouth, dashed it out of the window to the sidewalk. He took off his hat and ran his hands through the wavy splendor of his gray hair. “This is something which must never, never come out,” he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 ahead,”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said, “I begged and pleaded with my brother. I had to have ten thousand dollars. He read me a lecture on my general business methods—a lecture which I wasn’t in a position to appreciate because, if I didn’t get that ten thousand dollars, I was completely ruined. If I did, I felt I’d clean up enough money on that one deal so I could quit taking long chances and become more conservative. My brother finally promised that he would help me. He said that he had some other matters to attend to that night, but that before he went to bed, he would make a check for ten thousand dollars and put it in the mai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 check payable to you?”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A check payable directly to the party to whom the money was due. Time was too short to have a check go through my accou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 brother did that?”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y brother didn’t. He disappeared without doing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we can take it for granted that after your visit, he was confronted with a certain urgency which made his disappearance so imperative that he forgot his promise to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suppose s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did you learn of the disappear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until the next mor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at day was the last day you had in which to take some ac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no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had, perhaps, already assured your associates that the matter had been taken care of?” Mason inqui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t nine-thirty that morning,” Shore said with feeling, “I rang up the party to whom the payment was due and told him that he would have his check before the banks closed that afternoon, that the check would be made payable to him and would be signed by Franklin B. Shore. About ten minutes after I’d hung up the telephone, Matilda got in touch with me and asked me to come over at once. She told me about what had happe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as I remember it,” Mason said, “the fact of the disappearance was kept from the public for a day or tw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no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ooked at him shrewdly. “During that time, several large checks were cashed,” he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no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Mason promp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mong them,” Shore said, “was a check to Rodney French for ten thousand dolla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Rodney French was the man to whom you owed the mone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o whom you had promised the pay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at check?”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said, “That check was made out and signed by me. I forged my brother’s signature. My brother had promised me that I could count on that check. I felt that—that I was entitled to do what I did in all hones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Matilda Shore never knew that the check was forg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one ever knew it was forged. I—I made a good job of it. As it happened, my brother had called up his bookkeeper late that night in connection with some other matters, and had mentioned that he was making out this check to Rodney French for ten thousand dolla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suppose, Mr. Mason,” Shore went on, emotion choking his voice, “I could ever explain to you what all this meant to me. It was the turning point in my career. Prior to that time I’d been mixed up in a lot of get-rich-quick schemes—legitimate all right, but, nevertheless, promotional gambles. I’d been intent on making money. I guess my brother’s influence furnished the spur which goaded me on. I wanted to be like him. I wanted to show that I, too, had the ability to make money. I wanted the things which went with financial securi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fter the devastating experience which I had that time, I took stock of myself. I wasn’t particularly impressed by what I found. That’s been ten years ago, Mr. Mason. I think I can truthfully say that I’ve changed since then—changed in a great many respec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 on,” Mason said. “I’m interes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For one thing, I’ve realized that there’s something more to life than making mone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ean acquiring wisdom, or a philosophy of life?”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 don’t,” Gerald Shore said. “I mean in the duties and responsibilities a man has toward oth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 what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used to think a man’s life was his own to live as he wanted to live it. I realize now that isn’t true. A man isn’t entirely a free agent. He’s constantly influencing others by his character, by what he says, by the way he lives, by … ” Shore’s voice choked, and he became sil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waited, smoking quie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went on after a few seconds, “Take Helen, for instance. She was a girl of fourteen, standing, to use a trite expression, on the threshold of life. She had always looked up to me and respected me. She was approaching a time in life when moral values were about to become more significant to her. If something happened, if she had discovered that—well, Mr. Mason, from that time on, I changed my entire goal in life. I got a completely different set of objectives. I began to try and pattern my life so that those who looked up to me wouldn’t—Oh, what’s the 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s a great deal of use,” Mason said, his voice kind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all there is to it,” Shore said shortly. “I quit trying to make money. I began to take more of an interest in people, not for what they could do for me, but for what I could do for them. I realized that, to younger persons at least, I was a trustee for certain standards. And I,” he continued bitterly, “a confessed forger, am ranting all this stuff, who have committed a crime and who thought that crime would go undiscovered, had the temerity to think that I could avoid paying for what I had d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waited until his emotion had subsided, then inquired, “How about Rodney French? Did he ask any quest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He did go so far as to telephone Franklin’s bookkeeper and ask him if Franklin had said anything about making out that check. That was when the check wasn’t in the morning mail. Upon being assured that Franklin had so advised his bookkeeping department, French took the money and kept qui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therwise, French might have resorted to a little blackmail after he learned of Franklin’s disappearance?”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I suppose that after he heard of the disappearance and heard my denial that I had been with my brother, French became rather suspiciou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just why,” Mason asked, “did that make you feel that your brother would have become estranged from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t you see?” Shore said, unmistakable anguish in his voice. “The newspapers dug up a lot of stuff. A lot of the details about my brother’s financial transactions were given to the public, the amount of his bank balance, the checks which had been drawn in the last few days—and there was, of course, mention made of the fact that the last check which he had drawn had been one in favor of Rodney French to an amount of ten thousand dolla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ave the matter thoughtful consideration. “You don’t think your brother forgave you— under the circumstanc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had hoped that he would understand and forgive,” Gerald said, “but when he saw fit to make himself known by calling up Helen instead of me, I—Well, you can draw your own conclus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pinched out the end of his cigarette. “If Lieutenant Tragg ever gets hold of all these facts,” he said, “he’ll convict you of first-degree murd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t I know it!” Gerald Shore exclaimed. “And there’s nothing I can do. I feel like a swimmer who’s being carried along by a current against which he can’t struggle, headed toward a deadly whirlpoo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here’s one thing you can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eep your mouth shut,” the lawyer said. “Let me do the talking—and that means let me do all of 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11</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Helen Kendal had taken off her coat, hat, and gloves and was reading a book when she heard a car in the driveway.</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 xml:space="preserve">She glanced at her wrist watch. Surely no one could be </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coming at this hour, but unmistakably, the car was turning into the private driveway. Then, as the driver kicked out the clutch and she heard the succession of knocks and bangs which came from under the hood, her heart caught, slapped a beat, then started pounding. She felt certain there was only one motor in the world which was in quite such a state of disrepair, yet still running.</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She went quickly to the door.</w:t>
      </w:r>
    </w:p>
    <w:p>
      <w:pPr>
        <w:pStyle w:val="Normal"/>
        <w:widowControl w:val="false"/>
        <w:autoSpaceDE w:val="false"/>
        <w:ind w:firstLine="360"/>
        <w:rPr/>
      </w:pPr>
      <w:r>
        <w:rPr>
          <w:rFonts w:cs="Calibri" w:ascii="Calibri" w:hAnsi="Calibri"/>
          <w:bCs/>
          <w:sz w:val="22"/>
          <w:szCs w:val="22"/>
          <w:lang w:val="en-US"/>
        </w:rPr>
        <w:t>Jerry Templar was getting out of the car, moving with that slow efficiency which seemed almost to border on awkwardness, yet which somehow managed to accomplish so much. He looked slim and straight in his uniform, and Helen realized the Army training had given him a certain determination, an assurance of his ability to accomplish things which had not been there a few months earlier. This man was in some ways a stranger to her, a familiar friend who had become invested with a new, breath-taking power to affect her life, to make her heart skip beats, then pound wildly.</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On no account would she mention the murder or anything of the family complications, Helen decided. He had come tonight, unannounced, to see her. With Jerry, there were more important things to talk about. Perhaps tonight—</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Oh, Jerry!" she exclaimed. "I'm so glad to see you!"</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Hello, darling. I saw lights and thought perhaps you hadn't gone to bed. Can I come in for a few minutes?"</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She took his hand, drew him into the hallway, and closed the door. "Yes," she said, rather unnecessarily.</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Helen led the way into the big living room and dropped down on the davenport. She watched Jerry curiously to see where he would sit. Was he going to the chair on the other side of the fireplace, or was he coming over to her on the davenport? Shamelessly she willed him to come over beside her, but he just stood there in the middle of the room.</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You look tired. Jerry."</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He seemed surprised. "Tired? I'm not."</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Oh! My mistake! Cigarette?" She held a box toward him.</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That did it. He crossed the room slowly, took a cigarette and settled down beside her.</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Where have you been all evening?" he demanded.</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 xml:space="preserve">Helen's eyes dropped. "Out," she said. </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I know that. I've called you four times."</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Twenty cents! You shouldn't throw money around like that, Jerry."</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Where were you?" It was almost an accusation.</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Oh, here and there," she replied evasively. "No place special."</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Alone?"</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Helen looked up at him, and her eyes were mocking. "You're mighty curious, soldier," she drawled. "Do all your women sit home every night on the chance you may call?"</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I haven't got any—women," he said roughly. "You know I"</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Go on."</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Instead of going on, however, Jerry jumped up and began pacing the floor.</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Where's your aunt?" he demanded suddenly. "In bed?"</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She was, the last time I saw her." Then, very casually, "So are Komo and the housekeeper."</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Your aunt doesn't like me!"</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Such perception, Jerry! I'm amazed."</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What's she got against me?"</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There was a silence.</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I guess I won't answer that one," Helen finally decided.</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There was another silence.</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Were you out with George Alber tonight?"</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It's none of your business, of course, but as it happened I was with Uncle Gerald all evening."</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Oh!"</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Jerry looked relieved and settled down on the davenport again.</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When are you going to your officers' training camp, Jerry?"</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As soon as I get back to the outfit next week, I guess."</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Monday—six days more," Helen murmured. "You're not thinking about anything much or anybody these days except the war, are you?"</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Well, there is a job to be done."</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Yes, but we've still got to live," Helen said softly. If she could only get him to break through that self-imposed wall of silence. If he would only stop being so ridiculously noble, so self- disciplined, and let himself go for once. She turned toward him, chin up, lips hall parted. They were all alone in the big house. The ticking of the grandfather's clock in the hall was loud.</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Jerry seemed to steel himself against her. He started speaking, and there was no verbal fumbling. His words were swift, close-clipped. His gray eyes looked into hers with tenderness, but with that determination she had seen so much of the last few days. "I don't know what's ahead of me," he said. "You don't know what's ahead of me. There's a nasty job of mopping up. After that, there's got to be some face-lifting in the world. Don't you see that at a time like this a man has to abandon and try to forget some things that mean more to him, personally, selfishly, than anything else in the world? If a man's in love with a woman, for instance—"</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His voice trailed off, as suddenly, from Matilda Shore's bedroom, they heard the sound of some article of furniture crashing to the floor. Then, a moment later, came the unmistakable thump ... thump ... thump of a cane, and the shuffle of heavy steps crossing the floor. The caged lovebirds started throaty, shrill chirpings as they chattered excitedly.</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Your Aunt Matilda," said Jerry in a hollow voice.</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Helen tried to speak, but for a moment her throat was constricted so that the words wouldn't come.</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Jerry looked at her curiously. "What's the matter, darling, you look scared."</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That's—that's not Aunt Matilda."</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Nonsense. You can't mistake those steps. The shuffle-and- thump and shuffle-and-thump. You can even hear the peculiar dragging sound of her foot when she ..."</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Helen's fingers clutched his arm. "Jerry, it isn't she! She isn't home. She's at a hospital."</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There was a moment while her words and her fear penetrated into Jerry's consciousness then he was on his feet, brushing her to one side despite her efforts to cling to his arm.</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All right, let's see who it is."</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No, no, Jerry! Don't go alone. There's danger! Something horrible happened tonight. I didn't want to tell you, but . .. "</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He might or might not have heard her. She only knew her words had no effect. With his jaw set, he moved swiftly toward the closed door into the corridor leading to Matilda's bedroom.</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 xml:space="preserve">"Where's the light switch?" he asked. </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Helen raced to his side, suddenly aware that Jerry, a stranger to the house, was groping his way through half darkness.</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She clicked on the light switch. "Jerry, be careful. Oh, my dear, please..."</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From behind Aunt Matilda's bedroom door, there was a silence as though the intruder might be standing still—or might be moving with catlike stealth to surprise Jerry when he opened the dobr. Only the high-pitched chatter of the lovebirds grew to a hysterical crescendo of bird talk.</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Please, Jerry," she whispered. "Don't open it. If someone should be in there and ..."</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He said, "Let go of my arm."</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She still clung to him.</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Let go of my arm," he repeated, shaking her off. "I may need that arm. Let's see what this is all about."</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He turned the knob of the door, raised his foot, and kicked it open.</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A gust of cold air billowing in from an open window came sweeping through the doorway into the corridor. The room was dark save for the illumination which flowed in from the lighted hallway, an illumination which threw a grotesque, distorted shadow of Jerry Templar along the floor of the bedroom. The birds became suddenly siient.</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The lights," Helen said, and darted past Jerry's side to reach for the light switch.</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He grabbed her shoulder. "Don't be a fool. Keep out of this. Tell me ..."</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A stabbing spurt of flame came from the dark corner near the head of Matilda's bed. A bluish-red spurt of flame that was ringed with orange. The report of the gun boomed through the confines of the room. She heard the bullet smack against the door jamb, even as a swift whisper of air brushed her face. She saw the drab darkness of the wood burst into lighter colored splinters as the wood beneath the aged exterior was ripped into view by the bullet. She felt the blast of fine particles of wood and plaster stinging her skin.</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Jerry had her shoulder then, was jerking her back, shielding her body with his own.</w:t>
      </w:r>
    </w:p>
    <w:p>
      <w:pPr>
        <w:pStyle w:val="Normal"/>
        <w:widowControl w:val="false"/>
        <w:autoSpaceDE w:val="false"/>
        <w:ind w:firstLine="360"/>
        <w:rPr>
          <w:rFonts w:ascii="Calibri" w:hAnsi="Calibri" w:cs="Calibri"/>
          <w:bCs/>
          <w:sz w:val="22"/>
          <w:szCs w:val="22"/>
          <w:lang w:val="en-US"/>
        </w:rPr>
      </w:pPr>
      <w:r>
        <w:rPr>
          <w:rFonts w:cs="Calibri" w:ascii="Calibri" w:hAnsi="Calibri"/>
          <w:bCs/>
          <w:sz w:val="22"/>
          <w:szCs w:val="22"/>
          <w:lang w:val="en-US"/>
        </w:rPr>
        <w:t xml:space="preserve">The gun roared again. </w:t>
      </w:r>
    </w:p>
    <w:p>
      <w:pPr>
        <w:pStyle w:val="Normal"/>
        <w:widowControl w:val="false"/>
        <w:autoSpaceDE w:val="false"/>
        <w:ind w:firstLine="360"/>
        <w:rPr/>
      </w:pPr>
      <w:r>
        <w:rPr>
          <w:rFonts w:cs="Calibri" w:ascii="Calibri" w:hAnsi="Calibri"/>
          <w:bCs/>
          <w:sz w:val="22"/>
          <w:szCs w:val="22"/>
          <w:lang w:val="en-US"/>
        </w:rPr>
        <w:t>That second bullet hit with a meaty "smok" against  something at her side. She felt Jerry's body, close to hers, spin around in a quick half circle. His hand was reaching out, clutching. Then she was frantically trying to support a dead weight. His legs buckled and he went crashing to the floor, taking her with him.</w:t>
      </w:r>
    </w:p>
    <w:p>
      <w:pPr>
        <w:pStyle w:val="Normal"/>
        <w:ind w:firstLine="360"/>
        <w:rPr>
          <w:rFonts w:ascii="Calibri" w:hAnsi="Calibri" w:cs="Calibri"/>
          <w:bCs/>
          <w:sz w:val="22"/>
          <w:szCs w:val="22"/>
          <w:lang w:val="en-US"/>
        </w:rPr>
      </w:pPr>
      <w:r>
        <w:rPr>
          <w:rFonts w:cs="Calibri" w:ascii="Calibri" w:hAnsi="Calibri"/>
          <w:bCs/>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12</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ason, getting into his own car, waved good night to Gerald Shore, watched the tail-light on his client’s car disappear, then started his own mot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w!” Della Street exclaimed. “You certainly pick cases! If Lieutenant Tragg ever uncovers those facts … Good n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rinned. “There’s only one way to keep him from uncovering those fac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s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ive him so many other facts to uncover he won’t have time to bother with the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will only hold him back for a while,” she pointed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s the best we can do—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wung his car into Hollywood Boulevard, drove halfway to Los Angel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guess the time has come to call in Paul Drake,” he deci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ighed. “More overhead! What do you need a private detective for! Couldn’t I do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you could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Paul’s out anyway. He’s taking this week off and he swore that he wouldn’t go to the office or take on any job for love or mone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devil! I’d forgo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ll have to get one of his operatives. That sweet little guy who looks like a Bedlington terrier is good. What’s his na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won’t do,” Mason said decidedly. “I need Pau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l just hang up on you if you call him. You know Pau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ah, I know Paul. I guess you’re right. He’d just dust me off.”</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cruised on down the Boulevar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s it really important. Per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etting Drak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sighed resignedly. “All right, pull up by that all-night lunch counter ahead, and if they’ve got a telephone booth. I’ll see what I can do for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What makes you think you can get Paul out of bed in the middle of the night if I c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s eyes dropped demurely. “You just don’t know how to appeal to Paul’s higher instincts,” she murmured. “I don’t say I can make him work, but if I can get him down to the office you ought to be able to handle him from then 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erry Mason stopped in front of the lunch counter, and followed Della in. She looked around, frow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 ahead and do your stuff,” Mason said. “I’ll order us something to e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hook her head. “This joint won’t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s the matter? It looks clean enoug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s no telephone boo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s a phone on the wall over there, stup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I’ve got to say to Paul calls for a booth,” Della drawled. “A wall telephone won’t do. Come on, we’ll have to try somewhere el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few blocks farther on Mason stopped the car again in front of a brilliantly lighted diner. He looked in through plate windows at the interior, shining with chromium and glass, and locked the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re eating here whether there’s a telephone booth or not. I’m hung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side the door, Mason pointed to the telephone booth and headed for the coun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am and eggs and coffee for me,” she called after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o the man behind the counter, “Two orders of ham and eggs. Keep the eggs straight up and fry them easy. Plenty of French-fried potatoes. Lots of hot coffee, and you might make up two cheeseburger sandwiches on the sid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Five minutes later Della Street joined Mason at the coun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et him?” Perry deman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I got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s he coming down to the off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s coming down to the office—in thirty minut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well. Say, what’s the matter with your face? You haven’t got a fever, have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blushing, you lug! I’ll never do that again, even for you. I want my coffee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I’ll be damned,” Perry Mason said sof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man drew two steaming cups of fragrant, golden-brown coffee, and slid them across the coun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ll like that,” he said. “Best grade I can buy. I make it in small quantities and keep it fres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perched themselves on stools, placed elbows on the counter, sipped coffee, and watched the food cooking on the gas plate, the appetizing odor of frying ham swirling past their nostril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tell me why you need Paul Drake,” Della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need a lot of facts dug out before Tragg closes the case with a lot of half truth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think Shore was telling you only half truth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houghtfully regarded the steaming surface of the coffee in his cup. “He was telling us the truth as he sees it. But he was seeing only a part of the picture. There’s nothing so deadly as a case built on circumstantial evidence composed of half truth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cook slid hot, thick platters across the counter. Generous slices of ham, the golden yellow of fried eggs, and the rich brown of French-fried potatoes furnished a tempting visual background for the odors which came drifting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eat,” Mason said, “and do our thinking afterward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 cheeseburgers are coming right along,” the man promised, picking up the toasted buns, putting the fillings in them, spreading them thickly with white, chopped onions. “Do you want mustar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ots of it,”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ate silently, concentrating on their foo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pushed her coffee cup across the counter for a refi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did Matilda Shore try to keep Lieutenant Tragg from knowing someone had poisoned 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Quite evidently because there’s some connection between that and the poisoned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as it an attempt on her lif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ooks that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y ideas?” Della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depends on the time element. Apparently the stout was kept in an icebox.”</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makes you think it w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ouldn’t go flat so quickly after it was opened and poisoned. Probably she keeps several bottles in an icebox.”</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id the poisoner make certain she was going to take the poisoned drink if she keeps several bottles on h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robably by poisoning the nearest one—or perhaps by poisoning sever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hoved a five-dollar bill across the counter and looked at his wat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attendant at the lunch counter made change. “More coffee, 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bout half a cup,” Mason said. “That’s all I have time for.” He pushed back twenty-five cents out of the change, scooped the rest into his pocket, said, “Mighty good grub. We’ll be back again some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 a hurry?” the attendant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h hu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peered at them shrewdly through the upper part of his spectacles, “If anybody’d ask me,” he said, “looks as though you two was headed for Yuma on a marryin’ par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body asked you!” Della Street said, smil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ook another twenty-five cent piece from his pocket, slipped it under his pla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that for?” the man ask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idea,” Mason said, grinning. “Come on, Della. Let’s go.”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raced through the streets to the building where Mason had his office. Paul Drake’s detective agency was on the same floor as the lawyer’s office but nearer the elevator. Mason opened the lighted door, looked in on the man who ran the office at n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boss in y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lo, Mr. Mason—no, he is taking this week off. I thought you kne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f he should drop in, don’t mention me,” Mason grinned. “Just forget you saw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walked down the long, vacant corridor, their steps echoing hollowly against the walls. Dark doors on each side lettered with the names of business firms seemed like silent sentinels of dead business. The air in the hallway was musty and stale. Mason opened the door of his private office, switched on the lights. Della Street paused as he held the door op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the elevator coming up again,” she said. “I’ll bet this is Paul Drak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disappeared into the law library and closed the door. He could hear the steady rhythm of the approaching step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s Paul, all right,” Della Street whispered from the other side of the door. “Nothing ever seems to change the tempo of that walk. He’s not stopping at his off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re was a soft knock on the door into the corridor. Della Street opened it a crack. Drake pushed it open the rest of the way, stalked in, slammed the door behind him. He looked at Della with slightly protruding eyes which held no hint of expression. Then he smiled sardonically. Tall, somewhat stooped, he had the manner of a professional undertaker making a midnight round of the mortua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lo, kid,” he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lo, Paul.” Della’s voice was uncerta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was a good act. I didn’t know you had it in you.” He crossed swiftly to the door concealing Perry Mason and flung it open. “Come out of there, you cheap shyster! I’ll teach you to try the badger game on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came out, grinning. “I had a hunch you didn’t fall for it, but I didn’t say anyth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re was a wail from Della Street. “You played up and led me on and pretended you thought I was serious, and all the time you were laughing at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hucks, Della, I was admiring you. I wasn’t laughing at you.” His slow drawl was expressive, pungent. “I just know you too we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did you come, then?” she demanded, pointing at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aul Drake’s head drew in like a turtle’s, then lunged forward and snapped at the tinted red fingernail a few inches away from his fa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figured Perry needed me, and I guess I’ve had enough vacation. I was bored stiff,” he confessed, with his peculiar husky chuck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et this woman off my neck. Perry, and let’s get to wor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squirmed his way into his favorite, crossways position in the big, overstuffed leather chair. “What’s the excite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For ten minutes Mason talked rapidly. Drake listened with his eyes clos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the picture,” Mason wound up.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What do I do?”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Find out everything you can about Leech. Find out anything you can about all the members of the family, particularly what they’ve done since the hue and cry over Franklin’s disappearance died dow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ything el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This man who telephoned Helen Kendal seems to have identified himself unmistakably as Franklin Shore, but in a case of this sort, you can’t overlook the possibility of an impostor. Now, this man Leech has either been in contact with Franklin Shore or else trying to slip over a fast one. Here’s a number,” Mason went on, opening up his notebook and tearing out a sheet of pap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ar license?” Drak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Laundry mark. Laundry mark on a handkerchief that was tied around some personal stuff that seems to have belonged to Shore. It was on the seat of the car beside Leech. Leech evidently brought them along to show that he actually was acting as intermediary for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the intermedia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ve got me. Maybe Shore didn’t want to come back until he’d tossed his hat in the door firs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ould it have been kicked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ar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ake gave a low whistle. “Like that, e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no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ragg know you’ve got this laundry mark?” Drak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think so. I fumbled around and pretended to be interested in the watch. That laundry mark struck me as being peculiar, Paul. I haven’t seen laundry marks inked on the hems of handkerchiefs for some time. Most laundries don’t do it any more. We should be able to trace Franklin Shore from that laundry mar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ything el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Castle Gate Hotel seems to be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know the dump,” Drake interrupted. “Bunch of promoters hang out there. Slick stock men. Phony mining-company stuff. Get-rich-quick oil businesses and that sort of thing. They don’t promote their rackets from the hotel, but use the Castle Gate as a place to hibernate when things go sour. If they start hitting the jackpot, they move into swanky hotels and apartments and put on the dog. If the police don’t get anything on them and the racket pays off, they move into the big-time. If the police do get something on them, they go to San Quentin. But when a racket doesn’t pay off, and the police haven’t anything on them, they sneak back to the Castle Gate to make contacts with each other and lie low until the beef has pass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kay,” Mason said. “Now, here’s another angle. Look back in the newspapers in 1932 and you’ll find they published a list of checks which had cleared through Franklin Shore’s account within a few days of his disappearance. You can be sure the police have dug up everything they could find out about those checks as of 1932. I want you to make a fresh investigation as of 1942.”</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ything else?” Drake asked, jotting down notes in a leather-backed, loose-leaf noteboo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s an incidental development,” Mason said, “a kitten was poisoned out at Matilda Shore’s house. I think Tragg will be covering all the drugstores looking for poison purchases, and it won’t do any good for us to trail along behind the police. They have the organization and the authority. They’d be bound to get the facts before we could. But you might bear in mind the poison ang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s the kitten got to do with it?” Drak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but Matilda Shore was fed poison from some source—apparently the same sort of poison that was used on the kitten. There’s a chap by the name of Komo who works as house-boy. There’s some question whether he’s Japanese or Korean. Tragg has a letter and map which was mailed, special delivery, around six-thirty from a Hollywood branch post office. It sounds very Japanesy—almost too Japanesy. However, you can’t tell a thing by that. Komo might have written it, or it may have been someone who thought Komo, because of his nationality, would make a good bait for the police to snap at. You can probably get a photostatic copy of that letter. Tragg will be searching for typewriters which could have written it, and will have had an expert check it over. You can probably find out from one of the newspaper boys what has been reported by this expert—the make and model of typewriter it was written on. It looked to me like a portable owned by someone who didn’t do any serious typewriting, quite probably a man who’s owned the machine for some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gave you that impression?” Drak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etters badly out of line, a faint ribbon which looked as though it had dried out from lack of use, dirt in the loops of the e’s and the a’s, a few strike-overs and cross-outs, poor spacing of the letter on the sheet of paper, and irregularities in the letters which indicated a ragged touch. However, Tragg will have seen all that almost at a glance, so don’t waste too much time on the letter. There’s no use duplicating the police effort, and we can’t expect to engage in competition with them on the things they’ll be cover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kay,” Drake said, “I’ll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said, “The phone keeps ringing in the outer office. Hear that peculiar buzzing sound? That’s the way the switchboard sounds when the lines are out and someone’s ringing on the main line. It’s been doing that at intervals for the past five minut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lanced at his watch, said, “On a hunch, Della, see who it 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got up and went through to the outer office and in a few minutes came running ba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is it?”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en Kendal. Someone broke into the house and shot her boyfriend—the one who’s on leave from the Army. She notified the police and called for a taxicab. She’s at the hospital now. They’re operating, on a desperate chance. They don’t expect him to live through the operation. She’s been calling for the last five minut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nodded to Paul Drake. “Let’s go, Pau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ake shook his head. “You go. By the time you get there, Lieutenant Tragg will have things sewed up so tight you’ll have to pay admission to get within a block of the place. I’ll put in the time working these other angles while Tragg’s busy out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here may be something to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is new development will keep him occupied,” Drake said, “and leave my hands fre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was struggling into his overcoat. “Want to come, Della?”</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ry holding me ba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ake looked at Mason, with his peculiar, lopsided smile twisting his features. “Where was your client when this last bit of shooting took place?” 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ooked at his wrist watch, narrowed his eyes thoughtfully as he made a rapid mental calculation, and said, “That’s one of the first things Lieutenant Tragg is going to ask. For all I know, he’s asking it right now—and getting an answer. And, as I figure out the time element, my client could have made it back to the house in time to do the shoot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13</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big, old-fashioned house in which Franklin B. Shore had reigned as a financial power was lighted from cellar to garret. Two police care were parked in the driveway. Under the contagion of excitement, adjoining houses showed lighted windows, mostly in the upper stories, and these oblongs of light, in a neighborhood which was otherwise wrapped in slumber and darkness, held in themselves a certain portent of traged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drove past the house twice, then parked his car on the opposite side of the street and said to Della Street, “I’ll make a preliminary survey. Do you want to sit here in the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k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eep your eyes open. If you see anything suspicious, strike a match and light a cigarette. Otherwise, don’t smoke. When you strike the match, hold it for a second close to the windshield, then cup your hands and bring it up to the cigarette. It won’t do any harm to let the first match go out and strike a second, just in case I’m where I don’t get your first sign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re you going up to the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ventually. I want to snoop around the yard firs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ant me to go in with you when you do make it to the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ll let you know. I want to check up here first. Notice that window over on the north side of the house, the one on the ground floor. It’s wide open and the curtains aren’t drawn. I saw the light from a flash bulb on the inside of that room just now. It looks as though they were photographing the window. That’s signific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settled down in the car. “I suppose Tragg’s already on the job in per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su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r client, Gerald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ay have walked right into the middle of things,” Mason said. “I hope he has sense enough not to give them his alibi.”</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is his alibi?” Della Street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was with us—I hope, I hop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aid, “I don’t think we’ve ever furnished an alibi for a client, have w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That’s why I hope he keeps his mouth sh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ouldn’t Tragg accept your wor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ragg might, but put yourself in the position of someone in a jury box. A lawyer comes into court defending a man charged with one murder. Another murder gets linked up with him. He says, ‘At that time I was with my lawyer’, and the lawyer who is defending him, and his secretary, get on the stand and glibly try to prove the alibi. Doesn’t look very well, does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hook her head. “Not to a jury it would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is why the better lawyers withdraw from a case when they have to be witnesses,”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ean you’d withdraw if you had to make an alibi for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ouldn’t want to be both a witness and an attorney in a c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could be a witn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talk it over later,” Mason said, and buttoning his overcoat against the chill of the night wind which was sweeping down from the northeast, walked diagonally across the street toward the lighted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watched him through the windshield of the car, her eyes darting about, searching the shadows. As Mason neared the yard and started to cut across the strip of lawn, Della saw the motion of a shadow near the hed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had turned so that he was facing the window on the north. The shadow was moving toward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hurriedly lit a match. Mason, with his back to her, didn’t notice the signal. Della reached to the dashboard and switched the headlights on and off, tw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urned, then—too la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rolling down the window of the car, could hear the convers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r.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nly one who had been intimately associated with Perry Mason for years would have noticed anything unusual in his voice as he said, “Yes. This is Mr. Mason. Wh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man moved forwar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ieutenant Tragg wants to see you. He said you’d probably be along and for me to keep an eye out for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s laugh was hearty. “My compliments to Lieutenant Tragg. When do we see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sid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inked his arm through that of the officer. “It’s a little chilly outside, anyway. Care for a cig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t mind if I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marched up the steps and into the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settled back against the cushions of the automobi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ghts in the hallway beat into the lawyer’s eyes, so that he squinted against the sudden glare. A plain-clothes officer, seated by the door, got to his fe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ell Tragg Mr. Mason’s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guard looked curiously at Mason and said, “Okay,” and vanish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s escort held a match to the cigar, tilted his hat back on his h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stay here,” he said. “I don’t think the lieutenant would like to have you rubbering around the house until he’s ready to talk with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heard the sound of quick steps. Tragg came through the door which opened from the living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well. Mason,” he said, “nice of you to call! I wanted to talk with you. Called your office but you weren’t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endeavor to anticipate your every wish,” said Mason with mock formali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very thoughtful of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turned, pushed his head through the door, called out to someone, “Close that bedroom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waited until the sound of a door slamming shut indicated that his order had been obey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me on in.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led the way into the living room. Mason’s eyes, by this time thoroughly adjusted to the light, took in the significant details with photographic clari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apparently perfectly calm and composed, was sitting in an easy chair, his knees crossed, puffing placidly at his pipe. A plain-clothes officer stood unobtrusively in the shadows, his hat brim pulled down so that his face was completely in the shadow. The ruddy tip of a lighted cigarette glowed and paled alternately as he smoked. A man whom Mason took to be Komo, with a distinctly Oriental cast of countenance, was seated within a few feet of the offic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at end of the long room was shadowed by a relatively dim illumination, but the end over toward the hallway leading to Matilda’s bedroom and the hallway itself biased with the brilliant light thrown by powerful floodlights in reflectors which were supported on metal stands. These lamps quite evidently had been used to give illumination for photographic purposes. The wires which led to them from outlets in various parts of the living room and hall crisscrossed over the fl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dosed door and the end of the hall concealed the interior of the room beyond. The blazing floodlights standing just outside the door, showed quite plainly that Lieutenant Tragg had wanted photographs of the bedroom, and the sinister red stain on the hardwood floor by the door showed wh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it down. Mason,” Tragg said. “I don’t want to take any unfair advantage of you. I have asked you for cooperation in times past. I’m not doing that now, because I’m in a definitely hostile posi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so?”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r. Shore says you’re his attorney. He isn’t doing any talking. I don’t like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blame you,”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ragg went on, “I don’t propose to stand for it. When a man tries to conceal something from me in a murder case, I consider it an admission of guil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s nod was sympathetic.</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hoping,” Tragg said to Mason, “that you’ll talk. It’s going to be unfortunate for your client if you do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nodded to Gerald Shore, sat down in a chair by the table, and said, “Of course I’ll talk, Tragg. I’m always willing to tal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drew up a cha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removed the pipe from his mouth. “Lieutenant Tragg has been asking me questions. I told him you were my lawy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That doesn’t prevent you from answering questions about an entirely different mat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 you know it’s an entirely different matter?”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it must have occurred after he’d employed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se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ore tamped the tobacco down into the bowl of the pipe with his finger and said, “It’s an axiom of the profession, Lieutenant, that a lawyer who seeks to advise himself has a fool for a cli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The point is. Shore refuses to tell me where he was when this crime occur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Suppose you tell me what crime we’re talking about, Trag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All right—I’ll tell you that. Helen Kendal was sitting on that davenport talking with Jerry Templar, her—well, if she’s not engaged to him, she ought to be. They heard a noise in Mrs. Shore’s bed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sort of a noise?” Mason asked, his eyes showing keen interes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s though a bedside stand or something of the kind had been knocked ov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y an intruder climbing in through that window on the north side?”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hesitated for a moment, then said, “Well, 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 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aturally, Helen Kendal was startled.” Tragg said, “as she knew that her aunt was not in her bedroom. After that they both heard sounds that should have been Matilda Shore walking across the room, the thump-thump of a cane and the slightly dragging steps. It’s significant that if Miss Kendal hadn’t known that Mrs. Shore was in the hospital, she would not have paid any attention to the sounds, thinking that her aunt had accidentally overturned some object in getting out of bed to go to the bathroom. But since she knew Mrs. Shore was not in the house, they started to investiga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rs. Shore was in the hospital?”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She was. I can vouch for that. Templar opened the door. While he was fumbling for the light switch, someone who was in the room shot him with a revolver. Two shots were fired. The first missed. The second struck him in the left sid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illed?” demanded Mason quick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 understand his chances of recovery are about fifty-fifty. The doctors are performing an emergency oper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is seems to be one of your more lurid nights, Tragg,” Mason broke in dry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ignored him. “They ought to have that bullet shortly, if they have not already recovered it. I’ve got here, though, the bullet which missed him and which hit the woodwork just to the side of the door. It missed Helen Kendal’s head by a scant inch or two. It’s a .38 caliber slug, apparently fired from a conventional double-action, self-cocking revolver. I haven’t as yet matched it up with the bullet which killed Henry Leech, but I won’t be at all surprised if all three shots were fired from the same gun. That means, of course, they were fired by the same per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drummed softly with the tips of his fingers on the arm of the chair. “Interesting,” he observ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n’t it?” Tragg said acidl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nodded. “If we concede in advance that all three shots were fired from the same gun and that, therefore, they must have been fired by the same person, we can exclude Leech because he is dead, Matilda Shore because she was in a hospital at the time the last crime was committed, Gerald Shore because he has a perfect alibi for that same period, also Helen Kendal and Jerry Templar. Moreover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quite capable of working out the theory of elimination,” Tragg interrupted. “What I am interested in is your statement that Gerald Shore has an alibi.”</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He h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what is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miled. “You haven’t told me the time the crime was commit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how do you know he has an alibi?” Tragg countered quick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 Mason said, smiling, “I don’t, do I? Now let’s see. The person who entered that room knew that Mrs. Shore wasn’t in the room, but didn’t know that Helen Kendal knew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 you make that deduction?” Tragg asked, interes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Because he tried to deceive Helen by impersonating Mrs. Shore, and walking across the room just as Mrs. Shore would have done. That proves Gerald Shore couldn’t have done it. Gerald knew that Helen knew her aunt wasn’t in the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frowned. It was plain that Mason’s reasoning impressed him, and also upset some theory he had form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uddenly the guard at the other end of the room said, “This Jap’s doing a lot of listening. Lieutenant. His ears are sticking out a fo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turned, his face showing annoyance. “Get him out of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omo bowed. “Excussse please,” he said with dignity. “I am not Japanese. I am Korean. My sentiments for Japanese are not friend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et him out!” Tragg repea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guard clapped a hand on Komo’s shoulder. “Come on, Skibby,” he said.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waited until Komo had been escorted from the room to the kitchen. Then he turned to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ason,” he said, “I don’t like your attitude, nor that of your cli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rinned. “If we’re going to play a game of Truth, Lieutenant, it’s my turn. I don’t like the way you dragged me in here as though I were a second-story m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And perhaps you won’t like what I’m going to do now any better. When my men checked on the Castle Gate Hotel, the clerk said there were three of you in there when the letter was received. Four of you went up to the mountain. Now, why didn’t one of your party want to go in the hotel? Just hold everything a mo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got up, walked out to the telephone in the hallway, leaving the door open behind him. He dialed a number, and after a moment said, “The Castle Gate Hotel? The night clerk? … This is Lieutenant Tragg, Homicide … That’s right…. What time did you come on duty last night? … Six o’clock. All right, do you know a man named Gerald Shore? … Let me describe him. About sixty-two years, rather distinguished looking, a high forehead, clean-cut profile, five-feet-eight or eight and a half, weighs a hundred and sixty-five pounds, flowing gray hair which sweeps back from a high fore head, wearing a gray checked suit, a light blue shirt, and a blue-and-red necktie with a black pearl scarf pin … He was! When? … I see … For how long? … I’ll be up and see you within the next half hour. In the meantime, don’t talk with anyone about th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lammed up the telephone receiver and came back to stand where he could look from Gerald Shore to Perry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hink I begin to see a very great light,” he said. “Perhaps, Mr. Shore, you will tell me why you went to the Castle Gate Hotel early this evening and waited—and waited—and wai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erald Shore calmly removed the pipe from his mouth and pointed the stem toward Perry Mason. “He’s my lawy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nodded. His smile was triumph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kay, Jerry,” he called to the guard in the hall, “Mr. Mason has got to go. If you see him hanging around remind him that he has an engagement elsewhere—until we meet again, counselor!” Then he held up his hand for attention. “And I’m telling everyone here that as soon as Franklin Shore is found I want him as a witness to testify before the grand jury—and you’ll all kindly remember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urned without a word and started for the front door and opened it. Tragg said to Gerald Shore, “This is going to be about your last chance to say someth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hesitated, listening for Shore’s rep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ave you got a match. Lieutenant?” Shore asked calm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guard hustled Mason out to the front porch. The door slammed sh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other officer, evidently waiting to see that he left the grounds promptly, stepped up beside him. “I’ll walk you to your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need t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I’d better. No telling what might happen around here tonight. Wouldn’t want anything to happen to you, Mr.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erry walked down the driveway, the officer marching at his side. Peering across the street, he saw only the vacant curb. There was no sign of his automobile nor of Della Street. For a moment only, the lawyer was puzzled. He hesitated just enough to throw the officer out of step with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is it?” the officer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ittle kink in my leg,” Mason said, walking toward the corn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ay, Mr. Mason! Your car’s on the other side. You’d better … Where the hell is your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My chauffeur took it back to the office. I had an errand I wanted d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officer looked at him suspiciously. “Where you goin’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going to take a walk—a long walk—to get some air. Would you like to come alo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aid the officer, with feeling. “Hell, no!”</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14</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ason’s unlisted telephone was ringing as he opened the door of his apartment. He switched on the lights, crossed over, picked up the receiver and said, “Let’s have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t was Della Street. As soon as she started talking Perry realized that she was in a nervous funk and trying to cover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sh, Chief, is that you?” She was off at the tempo of a pneumatic riveter exploding into action. “I think I may be violating the form, force and effect of the statutes in such cases made and provided, and my actions are probably against the peace and dignity of the People of the State of California. I guess I’ve graduated into a full-fledged crimin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y tell me prison is a great experience,” Mason assured her. “You’ll learn a l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r laugh was high-pitched, and there was a catch in the middle of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aul Drake warned me that I’d wind up in jail if I went on working for you, but I was too stubborn to listen to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you haven’t been sentenced yet. What have you d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ve k-k-k-kidnapped a witness,” she wail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e w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naked him right from under Lieutenant Tragg’s nose, and am holding him incommunica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 my automobile—or rather, your automobi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 are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t a service station about four blocks from your apart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s the witn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s sitting out in the car now. His name’s Lunk, and he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ait a minute,” Mason interrupted, “what was the na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unk. He’s the gardener out at the Shore place. And he’s the temporary custodian of the poisoned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es he spell his na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u-n-k. Thomas B. Lunk. That part’s on the up. I’ve already managed to get a look at his driver’s licen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oes he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exactly, but I think it’s awfully import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got off a street car about two blocks from the house. It was just after that guard collared you and took you inside, I saw the street car come to a stop and this man get off. He’s an old, weather-beaten, outdoor type of man. He came hurrying toward the house. Occasionally he’d break into a run for a few steps. You could see he was in a great rus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you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Followed a hunch,” she said, “started the car, and drove down a block to meet him, got out of the car and asked him if he was looking for the Shore reside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what?” Mason asked, as she hesita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d rather not tell you all this over the ph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ve got to. At least the part that you don’t want him to he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he was so excited he was stammering. He just kept nodding his head and couldn’t talk at first. Then he said he had to see Mrs. Shore right away. I turned on my best manner and asked him if he knew Mrs. Shore when he saw her—just sort of sparring for time and trying to find out what it was all about. He said then that he’d worked for her. That he’s the gardener who’s been with the place for twelve or thirteen yea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doesn’t live there?”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The address on his driving license is 6422 South Bilvedere. He says he lives in a little bachelor shack in back of a house. He used to live in a room over the garage up at the Shore place. Then he went down to live in this little sha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s he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He was so excited he could hardly talk. He said he had to see her at once, that something had happened, and I told him that Mrs. Shore wasn’t at home, that I happened to know where she was and I could take him to see her. I got him in the car, drove away from the place, and then started stalling, pretending that I needed oil and gas, and then let the attendant at the service station here talk me into changing spark plugs. I told him that Mrs. Shore was where she couldn’t be disturbed right away, but that we could see her in fifteen or twenty minutes and I’d take him to her. All the time, of course, I kept calling up, hoping that you’d get a taxi and come in. When I didn’t hear anything from you, I bribed the service station attendant to let the air out of one of my tires and tell me that I had a puncture that had better be fixed right away. He got the tire off and kept fooling around with it. Now my boyfriend’s getting nervous and a little suspicious. I’ve got to let the attendant here put that tire back on, and you’ll have to get here in a rus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s the address of the service st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n the corner, four blocks down the boulevard from your apart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coming right down. Wait there,”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ll I do when you get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ust follow my lead,” Mason said. “I’ll size him up. Tell me about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has steady, blue eyes, with a far-away squint, a weather-beaten face with high cheekbones, a drooping mustache, about fifty-five or maybe sixty, gnarled hands, stoop shoulders, long arms, slow-moving, and has a single track mind. Sort of simple, but obstinate and sullen when he gets suspicious. I think he’ll believe anything you tell him, if you can make it sound plausible. But I was so excited and—well, he’s getting terribly suspicious. You’ll have to get down here right away or he’ll walk out on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n my way,” Mason promised, and hung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switched out the lights, went down in the elevator, crossed the street and waited in the shadows to make certain he wasn’t being followed. Having convinced himself on that point, he walked rapidly for three blocks, and paused long enough to once more be certain no one was on his trail. Then he walked to the all-night service station where an attendant in white uniform was just finishing tightening the bolts on the left hind wheel of Mason’s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walking up to Della Street, apparently without noticing the man in his late fifties who sat at her side, raised his hat, said, “Good evening, Miss Street. I hope I didn’t keep you wait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earched his eyes for a signal, hesitated a moment, then said, with some show of feeling, “Well, you certainly were late! If it hadn’t been for finding a nail in this tire I couldn’t have wai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oo bad,” Mason said. “I was unavoidably detained. You know, I told you I could get you an audience with Mrs. Shore. But, you see, she’s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broke off, apparently seeing, for the first time, the man beside Della.</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aid, “It’s all right, this is Mr. Lunk. He’s working out at the Shore place as a gardener. He wants to see Mrs. Shore, to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Mrs. Shore is at a hospital. She was poisoned. She says she took poison by mistake, but that isn’t what the police think, and they’re making it a matter for police investig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oison!” Lunk ejacula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registered dismay. “Can’t we see her? Mr. Lunk says his business is terribly import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We can try at least. I thought everything was arranged, but the way things have turned out … ” He shifted his position so he could watch Lunk from the corner of his eye. “You see,” he went on, “with a police guard on the premises, the minute we tried to see her, they’d begin asking us quest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want no police,” Lunk burst out. “I’ve got to see Mrs. Shore personally and priva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raised his eyebrows. “You say you work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the garden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ive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pe. I come to work on the street car and go home on the street car. I lived there for a while. That was years ago. She wanted me to stay on, but I can’t stand having a darned Oriental snooping around. I want to be by myself and be private-lik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riental?”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ah. That houseboy she’s got. I don’t know why she hasn’t fired him long ago. To tell you the truth, I’ve been looking for the FBI to come around and … Well, I guess I ain’t goin’ to say nothin’ m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didn’t press him, but nodded sympathetically. “Well, as I understand it, if we can fix things so we can see Mrs. Shore without the police grabbing us, you want to see her. Otherwise, it can wait. Is tha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It can’t wa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import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ave the matter thoughtful consideration. “Well, let’s go down and see if the coast is cle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 is sh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She’s in a hospit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ah. I know. But what hospit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ll drive you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eased the car past the street interactions. “At this hour of the night, you don’t ordinarily meet anyone on these intersections, but if you do meet someone, he’s driving like the devil. You can get smacked at an intersection as easy as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h hu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 you’ve been working for Mrs. Shore for some twelve yea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goin’ onto thirte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knew her husband th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glanced at Mason sharply, saw nothing except an expressionless profile as Mason’s eyes held steady on the road ah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One of the finest men that ever set foot in a gard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 I’ve heard. Peculiar about his disappearance, wasn’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h hu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o you think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should I think anything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aughed. “You do think, don’t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paid for garde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t’s an interesting fami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know ‘em?” Lunk asked. “All of ‘e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ve met some of them. I’m doing some work for Gerald Shore. How do you like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s all right, I reckon. He ain’t like his brother Franklin, though, about the lawn and flowers. He don’t seem to care much about ‘em, so I don’t see much of him. Mrs. Shore gives the orders—except when that damned Jap tries to horn in. Know what that heathen devil was trying to do just a little while ag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et her to go take a trip for her health. Wanted the whole family to get out and let him give the house a thorough cleaning inside and out. Guess he wanted to take three or four months doing it. Wanted her to go to Florida and take the niece with her. And I happen to know he’d been talking with George Alber about it. May have been Alber’s idea. You know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s the fair-haired boy child right now. Seems like the old lady liked his daddy—or he liked her—ain’t sure which. I do my work and want to be left alone. That’s all I as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is Komo? A pretty good work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he works all right, but you always have the feeling that his eyes are staring through your ba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said you lived at the Shore place for a while. Have any trouble with Komo while you were living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fights—nothing open. My brother was the one that had the trouble with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 brother?” Mason asked, taking his eyes from the road long enough to flash a quick glance at Della Street. “You had a brother living there with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h huh. For about six, seven month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happened to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ile you were living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p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fter you moved, eh? How long af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ek or tw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ick lo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art trouble, I suppo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He was younger than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said soothingly, “I know just how he feels about it. He doesn’t want to talk about it, do you, Mr. Lu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went on rapidly, “it’s that way when someone near to you passes away. It’s a shock. Your brother must have been smart, Mr. Lu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makes you say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just little things in the way you describe him. He seems to have been a man who wasn’t taken in by anybody. That is, the Japanese houseboy didn’t fool him an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ll say he did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must have been rather hard to start doing the work by yourself after having had your brother help you in the gard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didn’t help me. He was there visiting. He hadn’t been well for quite a while—not able to do any wor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eople of that sort sometimes live a lot longer than the husky, strong people who don’t know what an ache or a pain 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ma’am. He sure was. He was certainly nice to m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tting your brother stay in the house that way. I don’t suppose they charged him boar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pe. They didn’t,” Lunk said. “And I’ll never forget how Shore acted when my brother passed away. I’d been spending my money on doctors and things, and—well. Shore just called me in and told me how he understood the way I felt, and—know what he d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What did he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ave me three hundred and fifty dollars so I could ship him back East, and gave me time off from work so I could go along with him on the train. My mother was alive then, and it meant a lot to her having me bring Phil home that way and having the funeral right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he’s passed away since?” Della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h huh. Five years ago. Never had anything hit me quite as hard as the way Mr. Shore acted about that. I thanked him at the time. I wanted to thank him some more, but he was gone when I got back from burying Phi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nudged Della Street with his knee so that she wouldn’t pounce on that opening and alarm the gardener. Then, after a moment or two. Mason asked casually, “That was right about the time he disappea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ust that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hose Japs certainly are clever. The Orientals know a lot about drugs that we don’t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leaned forward so he could look searchingly into the lawyer’s fa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made you say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I don’t know,” Mason said. “I was just thinking out loud. I sometimes get funny ide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what was funny about that idea?”</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wasn’t even an idea,” Mason said. “I was just think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significantly, “Well, I’ve been doing a lot of thinking to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waited a few seconds, then observed, casually, “If I had a Jap around and I didn’t like him—I’d sure hate to be living in the house with him. … Have him fixing or serving food for me. I don’t trust ‘e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the same way I feel,” Lunk said. “I’m going to tell you something, Mr.—what’d you say your name w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I’ll tell you something, Mr. Mason. There was a while after I heard about Mr. Shore disappearing that I’d have bet dollars to doughnuts the Jap had something to do with it. And then, later on, I began to wonder it maybe the Jap hadn’t had something to do with the way Phil died. It could have been something, you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oison?”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I ain’t saying anything. Personally, I ain’t got any use for the sneaking, treacherous race, but I want to be fair. I’ve done him one injustice alread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is that s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Well, to tell you the truth, I sort of suspected him of having a hand in—well, I’ll tell you. I thought for a while that maybe he wanted to get Mr. Shore out of the way, and he sort of practiced first on my brother to see if he had the right dose and—you know, the way Mr. Shore disappeared and all that, and coming right on top of Phil’s death. … I didn’t think so much of it at the time, but I got to thinking more about it later 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again nudged Della Street with his elbow as he piloted the car around a corner toward the hospital. “Well, I don’t see that that’s doing the Jap any injust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pe,” Lunk said positively. “He didn’t do it. But up to a few hours ago, you couldn’t have convinced me of that if you’d argued all night. Just goes to show how we get an idea through our heads and it sticks. To tell you the truth, the reason I didn’t want to live on the place any more was on account of the way that Jap was hanging around. Phil was gettin’ worse all the time. I got to feeling kind of sick myself and went to a doctor, and the doctor couldn’t find nothing wrong with me, so I up and lef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that cure you?”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arked right up,” Lunk said, warming to his subject. “I got a place of my own, did all my own cooking, and carried my lunches with me. And I’ll tell you something else. Mister, I didn’t leave my lunches hanging around where anybody could open up a box and sprinkle something on my sandwich, either. No sire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were cured immediate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ithin a week or two. But Phil was sick anyway. He didn’t make it. He was all sh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Komo say when you moved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damn Jap didn’t say nothin’. He just looked at me, but I knew he knew what I was thinkin’, and I didn’t ca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made you change your mind? Why don’t you think he poisoned Mr.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pe,” Lunk said, shaking his head positively. “He didn’t poison the boss. I do think he poisoned Phil though, and I think he tried poisoning me. What’s more, he poisoned that kitten, and if Matilda Shore got a dose of poison, you’ll never convince me that Komo didn’t do it. He ain’t foolin’ me none. You mark my words, he wanted to poison someone, but he wanted to see how the poison worked first. Ten years ago he used Phil to try things out on. Last night he used this here kitten. Thought for a while ten years ago he was practicin’ up on Phil to have a go at the boss. Now I know it was me he was af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if you thought your brother was poisoned, why didn’t you go to the police, an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n’t have a thing to go on. When Phil died, I asked the doc about poison. He laughed at me. Said Phil had been living on borrowed time for five yea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Well, here’s the hospital. You want to go in with me and see if the officers are still on du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want to see no offic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f course,” Mason said. “But there’s just a chance we can get through to see Mrs.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looked at Mason apprehensively. “I can run up, Chief,” she said, “and see if they’re on duty, an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Mason said significantly. “I want to take Mr. Lunk up with me. You see,” he explained to Lunk, “I was in to see her once this eve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Lunk said. “Didn’t you say you were working for Gerald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He’s a client of mine. I’m a lawye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opened the car door. “Come on, Lunk. We’ll run up. Della, you won’t mind staying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hook her head, but there were little creases of worry down the center of her foreh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ook Lunk’s arm, and the two climbed up the stone steps to the hospit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s they walked down the long corridor past the receiving and admittance desk. Mason said to Lunk, “Probably just as well to let me do the talking. But you listen carefully, and if I’m not doing all right, give me a nud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ll right,” Lunk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rang for the elevator, went up to the floor on which Matilda Shore’s room was located. A nurse, working on some records at a desk, looked up from her work. Two men got up out of chairs at the far end of the corridor and came marching toward the visito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had his hand on the door of Mrs. Shore’s room when one of the men said, truculently, “Hold it, budd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other man said, “That’s Mason, the lawyer. He was here before Lieutenant Tragg had a talk with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you want?” the man who seemed to be in charg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ant to talk with Mrs.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man shook his head and grinned. “Nix on it. Nix on it,” he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his man with me wants to talk with 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now, does he?” The officer grinned, surveying Lunk as though enjoying a huge joke. “So you both want to talk with her, e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man jerked his thumb down the corridor, and said, “Back down the elevator, boys. I’m sorry, but it’s no g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raising his voice, said, “Perhaps this man could do you some good if he could talk with Mrs. Shore. He’s her gardener. I think Lieutenant Tragg would like to see him, to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officer nodded to his companion as his hand clapped down on Mason’s shoulder. The other officer hooked his fingers in the back of Lunk’s collar. “Come on now, boys. On your way, and don’t act rough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think we’re really entitled to see 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t a pass?” the officer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nurse came efficiently forward on rubber heels. “There are other patients on this floor, and I’m responsible for them. I want no noise, no argument, and no disturb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ne of the officers rang for the elevator. “There won’t be any disturbance. Miss.” he said. “These men are going out. That’s 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elevator came to a stop. The door slid open. Propelled by insistent pressure from behind, Mason and Lunk entered the elevat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don’t try comin’ back without a pass,” the officer called as the elevator doors clanged sh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tarted to say something as they walked down the corridor, after the elevator had left them at the street level, but Mason motioned, him to silence. Nor did the lawyer speak until they were out on the sidewal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sitting in the parked car, opened the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ings as you expected to find them?” she asked Mason anxious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was smiling. “Just exactly. Now then, we’ll go some place where we can tal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doggedly, “I’ve got to reach Mrs. Shore. I don’t want to talk to nobody el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know,” Mason said. “We’ll see if we can’t work out some plan of ac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Listen, I ain’t got all night to work on this thing. It’s hot. It’s got to be handled right now. I’ve simply got to see 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urned the car into a broad street which, at this hour of the night, showed no traffic. Abruptly, he swung into the curb, parked the car, switched off the headlights, and the ignition, turned to Lunk, and said sharply, “How do you know Franklin Shore is ali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tarted as though Mason had jabbed him with a p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me on,” Mason said. “Speak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makes you think I know any such th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you gave yourself away. Remember you said that up until a short time ago, all the talking in the world wouldn’t have convinced you that Komo hadn’t been mixed up in Franklin Shore’s disappearance. You’ve held that belief for several years. You’ve held it so deeply and sincerely that it’s become a fixed obsession with you. Now then, there’s only one thing that could have changed your mind so suddenly. You’ve seen or heard from Franklin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tiffened for a moment as though preparing to deny the statement, then settled back in the seat as the resistance oozed out of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ll right,” he admitted, “I’ve seen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 is he?”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s at my pla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came there shortly before you took the street car to go to see Mrs.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what did he w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wanted me to do something for him. I can’t tell you what it w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Wanted you to go to Mrs. Shore and find out if she’d take him back, or something of that sor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hesitated a moment, then said, “I ain’t goin’ to tell you what he told me. I promised him I wouldn’t ever tell that to any living m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asked, “How long was it after Franklin Shore came to your house that you went out to take the street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Quite a little whi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the del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hesitated, then said, “There wasn’t any del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lanced at Della Street, then asked Lunk, “Had you gone to bed when Franklin Shore called on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pe. I was listening to a news broadcast when he knocked at the door. I like as fell over dead when I seen who it w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recognized him without any difficul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ah. Sure. He hadn’t changed so much—not near as much as she has. Looks about like he did the day he lef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lanced significantly at Della Street and said, “There’s no reason why you should stay up any longer, Della. I’ll take you down the street a few blocks to a taxi stand. You can take a taxi ho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aid, “You’re not keeping me up. I wouldn’t miss this for worlds. I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need some sleep, my dear,” Mason interrupted solicitously. “Remember, you have to be at the office promptly at nine, and it will take you a long time to get ho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I see—I guess s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witched on the ignition, drove rapidly to a nearby hotel where a taxi was parked at the curb. Della Street jumped out with a quick “Good night. See you in the morning. Chief,” and walked across to the taxicab.</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drove down the street for a couple of blocks, then parked the car aga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d better get this thing straight, Lunk,” he said. “You say Franklin Shore knocked at your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gardener was sullen and suspicious. “I’ve got it all straight. Sure he knocked. The doorbell wasn’t work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hook his head. “I’m not certain that you did right. It might make trouble for you with Mrs. Shore—trying to intercede on behalf of her husb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I know what I’m do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owe Franklin Shore a debt of gratitude,” Mason went on. “You want to do everything you can to help him, don’t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know Mrs. Shore hates him, don’t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You must have talked with Franklin Shore for a couple of hours before you started out to see Mrs.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that lo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 hour, perhap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erhap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id he seem mentally?” Mason asked abrup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 you me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as his mind ke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sure. He’s smart as a steel trap—remembers things I’ve even forgotten. Asked about some poinsettia plants I’d put out just before he left. Damned if I hadn’t clean forgotten about ‘em until he asked. They didn’t do so good and the old lady had ‘em pulled up. We got some rose bushes in there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he doesn’t seem to have aged mu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He’s older but he’s pretty much the sa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Why don’t you tell me the truth, Lu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are you getting 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Franklin B. Shore was a banker, a keen-minded businessman. From all I can learn, he was clear-headed and quick thinking. A man of that type wouldn’t have come to you to ask you to intercede with Mrs. Shore on his behalf.”</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remained sullenly sil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t’s a lot more likely that he’d have gone to your place knowing that you were under a debt of gratitude to him, looking for a place to spend the night where no one would be apt to look for him. You pretended you were going to give him a place to hide out, and then, after he’d gone to bed and to sleep, sneaked quietly out in an attempt to go and tell Mrs. Shore where he w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clamped his lips together in stolid, defiant sile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ay as well tell the truth,”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hook his head dogged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Homicide Squad wants to question Franklin Shore. They want to examine him about what happened after he communicated with a man named Henry Lee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s that got to do with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eech was murde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me time early last n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t you see,” Mason said, “if you conceal a witness, knowing he’s a witness and wanted as such, you’re guilty of a cr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 I know he’s a witn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telling you so. Now then, you’d better tell me everything that happe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thought things over for a few minutes, then said, “Well, I guess I might’s well. Franklin Shore came to my place. He was excited and scared. He said somebody was trying to kill him. That he had to have a place to hide. He told me about what he’d done for me in giving me a home for my brother and all that and said it was up to me to help him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asked him why he didn’t go ho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I asked him some questions, but he wouldn’t talk much. He acted like he was still the boss and I was just a hired man. He said he didn’t want Mrs. Shore to know anything about his bein’ here until after he’d found out what had been done with certain property. He said his wife was going to try to strip him of every penny and he didn’t propose to stand for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w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 then I told him he could stay with me. It was just the way you doped it out. I got a spare bedroom in the back, and I put him to bed. After he got to sleep I sneaked out and went to tell Mrs.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hadn’t gone to bed at 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didn’t go to b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pe. Told him I had some letters to wri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Franklin Shore didn’t know you had sneaked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pe. He was lyin’ on his back with his mouth open, snoring, when I lef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o betray the man who had once been so kind to you,” Perry a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s eyes shifted uneasily. “I wasn’t going to tell her where Mr. Shore was—just that I’d heard from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you know Henry Leech?” Mason asked sudden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I knew him—a long time ag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 was he? What did he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was a plumber—used to come to the house and do some work once in a while. Franklin Shore liked him. Mrs. Shore never did go much for him. He and my brother Phil used to get along pretty well, but I never cared too much for him. Thought he was full of hot air—always tellin’ about how he was goin’ to get rich in some mining deal. Told Phil a while before Phil died that Franklin Shore was goin’ to finance him on a mining proposition—said he was goin’ to be living on Easy Street in a couple of months. I’ve been wondering if maybe Franklin hadn’t gone in partners with him, and when Franklin left he went out to work on that mi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 was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 Nevada somew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Leech continue working after Franklin Shore disappea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he didn’t. Mrs. Shore never liked him. Soon as she got in the saddle she canned him. He was puttin’ in a lot of new plumbing up in the north end of the house, and every time he’d get a chance, he’d talk over this mining deal with Mr. Shore and with my brother. For some reason or other, Shore liked him, and would take time out to kid with him about his mine, an’ when he was goin’ to strike it ri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When Franklin Shore showed up at your house, you asked him some questions about where he’d been, and whether he’d put any money in this mining deal. Now go ahead and tell me the tru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blurted out, “The boss ran away with this woman. He went to Florida, but he had an interest in some mine out in Nevada. I don’t know whether it was Leech’s mine or not. They struck it kinda rich, and Shore’s partner froze him out for a few thousand, when he could have made a lot more money if he’d held 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at partner was Leech?” Mason ask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faced Mason then with steady-eyed candor. “I’m goin’ to tell you the truth, Mr. Mason. I don’t know who that partner was. Shore wouldn’t say. He dried up when I tried to pump him. It might have been Leech, and it might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n’t you ask him?”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I didn’t come right out and ask him in so many words. When I was talkin’ with him, I’d forgotten what Leech’s name was. I did ask the boss what’d ever become of that plumber that was trying to interest him in a mining proposition, and the boss dried up like a cla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didn’t press the inqui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I guess you don’t know Franklin Shore very well, do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him at 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Lunk said, “when Franklin Shore don’t want to tell you a thing, he don’t tell you. And that’s all there is to it. I don’t s’pose he’s got any dough at all now, but you’d think he was still a high-and-mighty millionaire, the way he acts when you try to get any information out of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I can’t stay away no longer. I’ve got him out there at the house and I’ve got to get back before he wakes up. If he wakes and finds me gone, there’s goin’ to be hell to pay. Now you drive me back home and I’ll find some way of gettin’ in touch with Mrs. Shore. Ain’t she got a telephone in that hospit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was in the room for a few minutes. I saw that she had a telephone by the bed, but I don’t think I’d try to telephone her except as a last resort. Even then, I wouldn’t dare to tell her anything important over the teleph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Lieutenant Tragg will either have taken the telephone out, or have left instructions at the switchboard not to put through incoming call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she could call out all right?” Lunk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he might be able t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creased his forehead in thought. “I got a phone,” he said, “and if we could think up some way of gettin’ her to call my number, I could give her the messa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ll drive you home and after we get there, we may be able to think up some way of getting her to put through a call. You might send her some flowers with your card on them and your telephone number on the card. The flowers would be delivered. The officers wouldn’t stop them. When she saw your name and telephone number on the card, she’d know that you wanted her to call you on the phone. That might be a good way to work thing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Now you’re really talkin’ sense. That’d work all right. The first thing she’d think of when she saw my card on the flowers would be what the hell I was sending her flowers for. But you understand they’d have to be bought flowers. If I sent her flowers out of the garden, it would be a natural thing to do. But bought flowers would tip her off right away that there was some reason for sending ‘e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know a flower shop that’s open all night. We can get an immediate delivery to the hospital. Have you got any mone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nly about a dollar and a half.”</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t should be a good big bouquet of expensive flowers. I’ll drive up to the florist’s with you, and then take you back home. I’ll pay for the flow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mighty white of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at all. I’m glad to do it. Now there’s one question I want to ask you, and I want you to think carefully before you answer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s i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nry Leech was interested in mines. Now, do you know whether he ever hired Gerald Shore as a lawyer to do anything in connection with his mining compan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thought that question over for almost a minute, then said, “I can’t tell you for sure, but I think he did. I’ll let you in on something, Mr. Mason. I think Franklin Shore was double-crossed somehow— after he’d lef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 you me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fidgeted uneasily, said, “Last time the boss was down in Florida he ran on a guy who looked just like him. They had their pictures taken together, an’ this guy certainly was a ringer for the bo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the boss kept kidding about it after he got back, said he was going to use this guy as a double when his wife had some of her social doings that he wanted to get out of. Mrs. Shore would get hopping mad every time he’d mention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I got an idea that the boss went down to Florida with this woman of his, and intended to educate this here double to go back and pretend he was Franklin Shore. This guy could live a swell life and send Franklin Shore money, and the boss could be happy with this woman he’d gone away with. Well, I think that after he’d sort of educated the guy, the bird got cold feet, or he may have died or someth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et me? I think the boss was plannin’ to have this other bird show up, claimin’ it had been a loss of memory that was responsible for everything. People would have believed that, because the boss didn’t take any money with him when he left. Well, somehow or other, it didn’t pan out. Maybe he couldn’t get this other guy educated right, or something. That left the boss with his bridges bur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held his eyes steadily on those of the gardener. “Might it not have been the other way arou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o you mean? What you gettin’ 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is double might have got the idea and then made away with Franklin Shore, and returned to take his pla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pe. This man who came to my place is Franklin B. Shore. An’ I knew from what he told me … say, wait a minute. I’m talkin’ too damn much. You an’ me will start gettin’ along a hell of a lot better, Mr. Mason, if you quit askin’ questions—beginnin’ right now. Come on, let’s go where we’re goin’ … or you can let me out right here an’ I’ll handle things myself.”</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s laugh was good natured. “Oh, come on, Lunk. I didn’t mean to be nose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15</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ouses in the neighborhood were dark and silent as Mason stopped his car at 64212 South Bilvedere. The chill which comes an hour or so before dawn was in the a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witched off the headlights and ignition and eased the automobile door shut after he and Lunk had alighted at the curb.</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live in back?”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h huh. That little house around in back. You walk in along the driveway. My place is built onto the gara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have a car?”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grinning. “Well, it ain’t a car like yours, but it gets me there all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eep it here in the gara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h huh. I’d’ve taken it to go up to Shore’s place tonight, only I was afraid opening the garage door and starting the car would wake Franklin Shore up. So I sneaked out and took the street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nodded, started walking quietly up the drive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ook here,” Lunk protested, “you ain’t coming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ust far enough to make sure Franklin Shore is still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don’t want to wake him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Certainly not. Those flowers will be delivered at almost any time now, and Mrs. Shore may call you up. When she does, you’ll have to talk with her in such a way she’ll know you have a message for her without telling her what it 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can’t I tell her over the ph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Franklin Shore will wake up when he hears the phone ring and listen to the convers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aybe he won’t,” Lunk said. “The phone is right by my bed, I can sort of muffle what I’m saying with a pill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ight do that,” Mason conceded, all the time walking toward the little bungalow on the back of the lot. “Or, you could just tell her that you’d seen me and that she could get in touch with me, and give her my numb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That might work. What’s your numb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ll come in and write it out for you,”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can’t make no noise,” Lunk war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o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an’t you write it down out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very well.”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come on in. But don’t make no nois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tiptoed up the two stairs which led to the wooden porch, inserted a key in the lock, and noiselessly opened the door. He switched on a light which illuminated a small room cheaply furnished and bearing unmistakable evidences of masculine occupancy. It seemed even colder inside than it had been out in the air. The house was a flimsy structure, and the chill had penetrated through the walls. The air was impregnated with the odor of stale cigar smoke, and a cigar butt, soggy and cold, was lying on an ash tr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bent over to look at it. “His?” 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p. Expensive, too, I guess. Smelled good when he was smokin’ it. Pipe and cigarettes are what I smok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continued to lean over the little table on which the ash tray imposed. Directly beside it was a card bearing the printed words, “GEORGE ALBER,” and, in a man’s handwriting, “Called to see about the kitten. Rang the bell, got no answer. Guess everything’s O.K. Knew Helen was worry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lit a gas hea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ice little place,” Mason said in a low vo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h huh. Over here’s my bedroom other bedroom’s in back of that, with a bath betwe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Better close the doors between the bedrooms so Franklin won’t hear the phone r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a good idea,” Lunk said. “I think the door from the bathroom to the boss’s room was left open. I closed the one from my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tiptoed into the bedroom, and Mason followed along close behi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bedroom was a small, square room, furnished with a cheap bureau, a table, a straightbacked chair, and a single iron bed with a thin mattress and sagging wire spring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 the light which filtered through from the living room, Mason saw that the door to the bathroom was open, that the bed had not been made, and in the low spot in the center of that bed, lying in the middle of a soiled and crumpled sheet, curled up in a furry ball, was a sleeping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drawers of the bureau had been pulled out, the contents dumped on the floor. A clothes closet had been opened and garments pulled out and dropped into a careless pile near the closet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tanding halfway between the door and the bed, looked around him in dazed surprise, and said, “Well, I’ll be a son of a gu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walked past Lunk through the open door into the bathroom and looked into the adjoining bedroom.</w:t>
      </w:r>
    </w:p>
    <w:p>
      <w:pPr>
        <w:pStyle w:val="Normal"/>
        <w:ind w:firstLine="360"/>
        <w:rPr>
          <w:rFonts w:ascii="Calibri" w:hAnsi="Calibri" w:cs="Calibri"/>
          <w:sz w:val="22"/>
          <w:szCs w:val="22"/>
          <w:lang w:val="en-US"/>
        </w:rPr>
      </w:pPr>
      <w:r>
        <w:rPr>
          <w:rFonts w:cs="Calibri" w:ascii="Calibri" w:hAnsi="Calibri"/>
          <w:sz w:val="22"/>
          <w:szCs w:val="22"/>
          <w:lang w:val="en-US"/>
        </w:rPr>
        <w:t>It was emp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is bedroom was even smaller than the other. A window in the far side of the bedroom and which looked out on the alley, was standing wide open. A night breeze blew somewhat grimy lace curtains in bellying folds. Covers had been turned back on the spring cot. Clean sheets were slightly rumpled. A pillow case had a depression in it where a man’s head would have res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came to stand beside Mason, looking with open mouthed dismay at the bed and the wind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s skipped out,” he said ruefully. “If I could’ve got to Matilda Shore while he was still here, she’d have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stopped talking suddenly as though afraid he had said too mu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made a cursory examination of the room. “These bathroom doors open when you left?” he inqui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hink this one was, but the one into my room wasn’t. I was very careful to close it when I sneaked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indicated a second door. “Where does this g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itchen. And then from the kitchen you can get to the living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have to go through one of the bedrooms to get to the bath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 This house is just a square box. The front room an’ kitchen on one side, an’ the two bedrooms on the other, with the bathroom in between the bedroom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notice this door to the kitchen is open a crack—just an inch or tw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h hu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You can see the kitten walked through that door. There are the tracks of a kitten outlined in something whi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bent over and touched his finger to the floor, rubbing it across one of the white tracks. “Feels something like flour. You can see where the kitten came through the door, walked over toward the bed. Yes, there are four tracks right together where the kitten must have stood to jump on the bed. Then the kitten came down on the other side. You can see just a trace of the white powder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 But I don’t think that powder is flou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I keep my flour in a big tin, and I keep the lid on the tin. And I know the pantry door was clos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et’s take a look,” Mason said, going into the kitch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opened the door of a little pantry, said, “Of course, I don’t waste a lot of time keeping house. I cook my own grub and my cooking suits me all right. It might not suit some finicky housekeeper, but it suits me. Yep, there’s the cover on the can all right. Of course, I spill a little occasionally when I’m gettin’ it out for cooking. There’s a little on the floor around the can, and it looks like the cat was chasing a mouse or somethin’ an’ jumped right into that pile of stuff. That’s the most careless damn kitten I ever saw in my life. He ain’t got sense enough to be afraid of anything. He’ll run and butt his head up against a wall if he happens to be chasing something, or get on the back of a chair and fall down on his head. He’s just awful careless. Either ain’t got good sense, or don’t know enough to be afr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tood staring down at the flour. “If this pantry door was closed, how did the kitten get in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thought that over. “Only one answer to that. Franklin was lookin’ for somethin’, an’ he came snooping around in here, an’ the cat followed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How about that stuff in the front bedroom where the drawers have been pulled out and the clothes dumped on the fl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somewhat ruefully, “I guess I dipped up. Shore must have got up right after I went out. When he found I was gone, he realized I’d gone out to tell Matilda Shore that he was here. Gosh, why did I let him catch me at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en you think he searched the place?”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must have, what with him opening, the pantry door and all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was he looking f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ouldn’t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ust have had something that Franklin Shore wan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thought for a moment or two, then said, “I’m not certain but what Shore was down on his luck. He may have been looking for mone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you have an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hesitated, then said, “Yes, I had a little salted a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was silent for eight or ten seconds, and Mason said, “Come on. Come on. I’m not going to hold you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kept it in the hip pocket of my best suit, hanging in the closet,” Lunk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let’s look and see if it’s there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returned to the front room. The kitten opened its sleepy eyes, yawned, got up to its four feet, arched its back as high as it could possibly stretch, then reached out with its forepaws, elevated its hind legs, flexed its back in the other direction, and said, “Mia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aughed. “I think your kitten’s hungry. Have you got any milk in the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No fresh milk. I got some canned milk. Helen Kendal brought the kitten here so it wouldn’t get no more poi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walked across to the pile of clothes, picked them up, and started going through the pockets. An expression of dismay came over his fa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leaned out!” he muttered. “Damn him, he took every cent I had saved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ell me exactly how much it was,”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retty close to three hundred dollars. He could get a long ways on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think he wants to get away?”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nce more, Lunk’s mouth firmed into a position of sullen sile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ink he’ll be back?”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ave you got any money at 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me in the bank. I ain’t got no cas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atilda Shore will be ringing up any minute now,” Mason reminded him. “Are you going to tell her Franklin Shore was here and you let him get a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od gosh, 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going to tell he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about the flowers? How are you going to explain sending her a bunch of hothouse roses with instructions to deliver them immediately—at around three o’clock in the mor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made a frowning effort at thought, then surrendered to say doggedly, “I don’t know what I’m going to tell her—not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tell her anything? Why not simply skip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with feeling, “Gee, I’d like to do that, if I could get away with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why not? I could take you to a hotel, let you register under an assumed name, and then you could get in touch with Mrs. Shore whenever you wanted to, and make whatever explanations you wanted. In that way, you wouldn’t have to tell anyone anything. You could keep in touch with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was nodding slowly. “I could stick some stuff in a bag,” he said, “and maybe get a check cashe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peeled off a couple of ten-dollar bills from a thick ro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don’t need to cash a check,” he said. “I’ll give you some money, and when you need more, you can telephone me. I’ve given you a number where you can always reach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uddenly gripped strong fingers around the lawyer’s hand. “You’re acting mighty square,” he said, and, after a moment, added, “You stick by me in this, and I’ll stick by you. And maybe later on, I’ll tell you just what Franklin Shore really wanted. You let me think it over, and I’ll give you a ring later 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can’t you tell me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old sullen look came over Lunk’s face. “Not now,” he said. “I gotta be sure of somethin’ first, but I may tell you later on—maybe around noon. Don’t try to get it out of me now. I’m waiting for somethin’ before I can tell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tudied his man. “Is that something,” he asked, “the morning newspaper with the account of Leech’s dea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hook his h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r the police report on Matilda Shore’s poiso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t crowd me. I’m tellin’ you straight,” Lunk war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aughed. “All right, come on, I’ll put you in a nice, quiet hotel. Suppose you register as Thomas Trimmer? And I’ll take the kitten along with me and see it’s taken care of.”</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regarded the kitten somewhat wistfully. “You take good care of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ill,” Mason promis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16</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len Kendal sat dry-eyed in the waiting room at the hospital. It seemed she had been there for endless hours, so nervous she couldn’t sit still, so physically weary that she couldn’t summon the energy to get up and pace the floor. A hundred times in the last hour she had looked at her wrist watch. She knew now that it simply couldn’t be much long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heard the sound of quick, nervous steps in the corridor. Her tortured mind wondered if that might be someone coming to take her to the bedside of a dying man. Her heart choked up her throat with the thought that if it was only to tell her everything was all right, the messenger would be walking more slowly. These staccato footsteps could only indicate one thing, that they were coming for her and that seconds were preciou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hite-lipped she came up out of the creaking rattan chair, started running toward the door of the reception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steps turned into the door. A long, overcoated figure smiled reassuringly at her. “Hello, Miss Kendal. I guess you remember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r eyes widened. “Why, Lieutenant Tragg! Tell me, have you heard … anything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hook his head. “They’re operating on him. They had some delay getting donors for blood transfusions. They should be finished about now,” Tragg said. “I’ve been talking on the telephone with the nur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tell me, how’s he standing it? How’s he coming? Is it going to be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placed a hand on her quivering shoulder. “Take it easy,” he said. “Take it easy. Things are going to be all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y … they aren’t sending for you because it’s the last chance he’ll have to tell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listen,” Tragg said, “take this thing like a soldier. You’ve been through so much tonight you’re all unstrung. They’re operating on him, and the last I heard was that he’s taking it all right. I’m here right now to get just one th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bullet—and a statement from him if he’s able to tal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what they call a dying declar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grinned. “You’ve been here all alone fighting your nerves, and you’re jump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aid, “I can take it! I want to know how he is—that’s natural. And I’d be lying to you if I tried to tell you I wasn’t frightened. But I’m not getting any heebie jeebies over it. I guess we used to think we were entitled to happiness as a matter of right. Now, people are dying all over the world and … well, I’ve got to learn how to take it—and so has everyone el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s eyes, were sympathetic. “You haven’t been cry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and don’t you make me—either. Don’t sympathize with me, and don’t look at me like that. But, for heaven’s sake, if you can really find out how he’s coming and what his chances are, go to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engaged?” Tragg asked abrup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s eyes dropped and she flushed. “I—I—honestly don’t know. He never—quite—asked me, but on the way over here in the taxi—Well, I guess I let him see how much I cared. I didn’t mean to, but I was so frightened that everything broke down. He was so game—and brave—I shouldn’t have, of cour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houldn’t have what? You love him, don’t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raised her head and looked at him defiantly, “Yes. I love him. And I told him so. I belong to him, and always shall, no matter what happens. I told him that, too, Lieutenant Tragg. And I told him I wanted to marry him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he say to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turned away. “He didn’t say anything,” she replied dully. “He fain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controlled his twitching mouth. “Jerry lost a lot of blood, you know. I’m not surprised. Tell me, Miss Kendal, how long had you been home last night before Jerry arriv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Not very lo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id he happen to call—so la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laughed nervously. “He said be tried to telephone me earlier, but of course I was out. He was passing and saw the house all lit up, so he just dropped in for a minute. We were talking, and then we heard this sound from Aunt Matilda’s bedroom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said the noise sounded as though someone had knocked something over. The room was dar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e certain about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Unless whoever was in there had a flashlight. That may have been it, because the lovebirds started chirp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there was no sign of a flashlight when you opened the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e lights were on in the h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I never thought about not putting them on. I guess it would have been better if we’d kept the hallway dark and turned on the lights in the bed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would,” Tragg said, “but that’s all done now. No use bothering about it. What I’m getting at is that the lights were on in the hall and there were no lights on in your aunt’s bed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who opened the door? You or Jer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er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en w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knew, of course, someone was in there. Jerry was groping for the light switch and didn’t know where it was, and I suddenly realized how terribly important it was to get the light on, so I ducked under his arm and reached for the light switch. It was then it happe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wo sho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never did get the lights 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as your hand near the light switch when the first shot was fi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hink it was, but I can’t be certain. That bullet whizzed right past my head, and smacked into the woodwork around the door. It threw splinters or plaster or something into my face, little stinging particles. I jumped ba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e next shot came how so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lmost at o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happened after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hite-faced, she shook her head. “There’s just a lot I can’t remember. I heard that peculiar sound of the bullet—hitting Jer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You’re a brave kid. Don’t think about Jerry. Just think of facts. Remember that’s all we’re interested in. That second shot came right after the first one, with hardly any interval in between, and it hit Jer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he fell down immediate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seemed to spin right around as though something had hit him, you know, a bl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he fe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felt his knees buckle then he was a dead weight against me. I tried to ease him to the floor, but he was too heavy. We both went down in a hea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happened to the person who was in the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All I can remember is seeing that awful pallor on Jerry’s face. I put my hand down to his side, and it came away all bloody. He was unconscious. I thought he was dead. Naturally, I didn’t think much about anything else. I talked to him—and told him things—and then his eyelids fluttered—after a while, then he smiled up at me and said, ‘Let’s see if I can get my legs under me, Bab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frowned. “Has it occurred to you that the person who was standing in that room wasn’t shooting at Jer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mean,” Tragg said, “he was shooting at you. He shot at your head the first time, and almost hit it then you jerked back, and in jerking back, you swung around so that your body was behind Jerry’s and when he took that second snap shot at you, he hit Jerry. Remember, the person who was there in the room could see you very plain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r eyes were wide and startled. “I hadn’t thought of that. I just thought that someone was in the room and didn’t want to be discovered, an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ou haven’t any idea who that someone might have been?”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one who would find it to his advantage to have you out of the wa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hook her hea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even if your aunt should di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makes you ask tha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meone had made an attempt to poison your aunt earlier in the evening. He perhaps had reason to think he’d been successful, and that she was dying or dead. He might have come to the house to get you out of the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 can’t imagine anything like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can’t think of anyone who would have stood to gain if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efficient tread of rubber heels sounded just outside the door. The rustle of a stiffly starched uniform brought a nurse to the doorway, smiling. “He’s down from the operating room, Miss Kendal. You are Miss Kendal, aren’t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oh, yes! Is he going to live? Is he conscious? Is he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f course he is, and you can go up if you w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moved along at Helen Kendal’s side. The nurse looked at him inquiring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ieutenant Tragg. The police,” Tragg explai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came to get the bull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ll have to talk with Dr. Rosllyn. He’ll be down from the operating room very shor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to Helen Kendal, “I hate to butt in on this, but I’ve got to ask him a question if the doctor thinks he can answer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s conscious,” the nurse said. “They used a spinal anesthetic.”</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Kendal looked up at him pleadingly as they reached the elevator. “Aren’t you more interested in that bullet, Lieutenant? That’s awfully important. You know doctors are sometimes careless. He might throw it away or lose it—or something—unless you went right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burst out laughing. “All right, you win. Go in and see him alone. But don’t get him tired, because I’m coming down in just a minute to talk to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nurse frowned. “He’s full of hypos, you understand, Lieutenant. He’s groggy, and you can’t rely too much on what he say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know,” Tragg said. “I only want to ask him a couple of simple questions. What floor is the operating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leven. Mr. Templar is on the fourth. I’ll show Miss Kendal the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gave Helen an imperceptible nudge when the elevator stopped at the fourth floor. Then he turned to the nurse. “Couldn’t you let Miss Kendal find Mr. Templar’s room by herself, and take me up to the operating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yes. His room is 481—just down the corrido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can find i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len flashed Tragg a grateful glance. “Thanks,” she breathed, and sped down the corrido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elevator door slid shut, and the cage started on its upward journe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his chances?” Tragg ask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nurse shook her head. “I wouldn’t know.”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t the eleventh floor, she led the way to the operating room. Dr. Rosllyn, stripped to the waist, was drying his arms on a towe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ieutenant Tragg,” the nurse announc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yes, Lieutenant. Got that slug for you. What the devil did I do with it? Miss Dewar, where’s the bull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put it in a tray, Doctor, and said you didn’t want it touch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amn it,” Rosllyn said, “bet I put some bandages in on top of it. Here, wait a minute. … Here, come this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led the way into a room which opened off the operating room. The peculiar acrid smell of blood assailed Tragg’s nostrils. A nurse pulled blood-soaked bits of cloth from an enameled container, handed it, not to Tragg, but to the doctor. The doctor took a pair of forceps, reached in, and pulled out a red stained chunk of metal. “Here you are, Lieuten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nks. You’ll have to swear that this is the bullet you took from the body of Jerry Templar, you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ure, this is the 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turned the bullet over. “Make some identifying mark on the base here so you’ll know it aga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doctor took out his pocket knife, scratched three parallel lines on the base of the bullet, then put crosses on each line. Tragg slipped the bullet in his vest pock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are his chances?” 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retty good, so far. I’d have given him fifty-fifty before I started working on him. I’ll give him nine out of ten now. Barring complications, he’ll be all right. Strong, rugged type. That Army training does wonders for ‘em. Lieutenant. That lad has the stamina of a billygoat. Came through the operation in fine shap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ll right for me to talk with him for just a minu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hink so. He’s full of dope, of course. Don’t tire him, and don’t ask him complicated questions. Simple things that he can hold his mind to. He’ll start rambling if you let him keep on talking, but if you hold his mind to it and ask him simple questions, he’ll give you the answers. Don’t have any stenographer there, though. Some of his talk will be rambling and an isolated answer or two may be incorrec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ll right,” Tragg said. “Now, if there’s any change, I want to know about it. And if it looks bad, I’ll want to get a deathbed state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 Rosllyn laughed. “I don’t think you’re going to have the chance. That boy wants to live. He’s nuts over some girl or other, and, until I put him under with a whiff of gas, was rambling on how glad he was he got shot because that way he found out how much she loves him! Can you beat it? The only thing that’s bothering him is that the bullet knocked him over and he couldn’t get the man who did it. All right, Lieutenant, let me know when you want me to be a witness and identify that bull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made his way down to the fourth floor, tiptoed down the corridor to 481, gently pushed open the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nurse was standing in the far corner of the room. Helen Kendal, self-conscious and embarrassed, was seated on a chair by the foot of the bed. “I’m so glad,” she was saying as Lieutenant Tragg opened the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erry Templar frowned at the new interruption standing in the door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miled at him cheerfully. “Hello! You don’t feel much like talking now, but I’ve got a couple of questions to ask you. Lieutenant Tragg of Homicid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emplar closed his eyes, let the lids flutter open, looked at Tragg for a moment as though having some difficulty getting his eyes in focus, then grinned back and said, “Sho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twice in the same night,” Tragg protested. “Now you answer as briefly as you can, because you’re not supposed to talk mu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erry no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 fired the shots?” Tragg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uld you see anything at 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ust a little motion—a blurred figure mov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all or shor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uldn’t say … a corner of the room moved, then came the sho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uld this person have been shooting at Helen instead of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thought galvanized Templar into hard-eyed attention. “How’s that? Shooting at Hel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uld that have been the c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t know. Can’t think that out. Yes—yes—might have. I never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sorry, but the patient mustn’t be excited,” came a droning voice from the nurse in the corn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looked at Helen Kendal’s proudly stiff figure, thought of the baffled, thwarted expression on Templar’s face as he opened the door. He grinned at the nurse, and said. “Sister, I’ve been talking with the doctor, and I can tell you right now you’re in the right church, but in the wrong pew. This shooting, mysterious as it is. has started to clear up some mighty important things that would get all cleared up once and for all if you’d just relax and go and get yourself a cup of coffee I may not know a darn thing about medicine, but I know something of human nature, and if you’d get out of here for about five minutes and leave these two people alone, it would do your patient more good than anything in the world. He was telling the doctor all about it during the operation. Why not give him a chance to tell her about it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nurse glanced at Templar, then her garments rustled as she moved quietly around the foot of the bed toward the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said, “Well, I’ll be seeing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only have a minute,” the nurse warned Helen Kend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held the door open for the nurse, caught the glint of Helen Kendal’s eyes, and pushed the door shut behind him. “Give her as long as you can,” he said to the nur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walked with him down toward the elevator. “You certainly spoke your pie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grinned. “I had to. Pride has busted up more romances than jealousy. Guy didn’t want to say anything because he’s in the Army. Girl shows how she feels when she’s riding up to the hospital with him, and then becomes suddenly self-conscious, thinks she’s been forward, and waits for him to make the next move. He’s afraid perhaps she’s changed her mind. Neither one of them want to say anything, and you standing there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stood back in the corner out of the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grinned and said, “Well, I’ve started something, any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histling a little tune, Tragg pushed the button for the elevator, went down to the street floor, walked through the long lines of hushed corridors out into the cold, stinging tang of the night a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got into his police car, and drove rapidly to headquarters. An irritable Scotchman in the laboratory said, “I dinna suppose this could a’ waited until nine o’clo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couldn’t,” Tragg said. “You’ve got the bullet the autopsy surgeon gave you from the body of Henry Lee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handed him two bullets from his vest pocket, “The one with the three straight lines on it was recovered in an operation performed on Jerry Templar. The other one was dug out of some woodwork beside the door in which Templar and the girl were standing when Templar was shot. Now then, how long will it take you to tell me whether those three are from the same gu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the Scotchman said with singular pessimism. “It’ll all depend. It may take a long while. It may take a short whi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ake it take a short while,” Tragg said. “I’m going down to my office. Give me a ring. And don’t mix those bullets up. Perry Mason’s on the other side of this case, and you know what he’ll do to you on cross-examin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l not do a thing to me in cross-examination,” the man at the laboratory bench said, adjusting the eyepieces on a comparison microscope. “He’ll have no chance. I’ll take microphotographs, and let the camera speak for me. A man’s a fool to talk wi’ his tongue when he can get a camera lens to do it for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miled, then pausing in the doorway, announced, “I’ve declared open season on Mr. Perry Mason. I’m going to teach that boy not to cut corn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d better be buyin’ yourself an alarm clock,” Angus MacIntosh grunted as he settled himself to his task. “Ye’ll be gettin’ up early in the morning Mister Lieuten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paused in the act of closing the door to say, “I’ve already got one.” Then he gently slipped the door shut and walked down to his off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made a little grimace, as the dead odor of stale smoke assailed his nostrils. He went to the windows, opened them, and shivered slightly as the dry cold of the before-dawn air stole into the room. He rubbed exploratory fingers across the angle of his jaw, feeling the stubble, and frowned as he noticed the oil which had been transferred from his skin to his fingertips. He felt sticky, dirty, and ti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crossed to the coat closet which contained a wash stand, turned on hot water, washed his hands and face, and was drying himself with a towel when the telephone ra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ragg walked over to pick up the receive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voice of the Scotchman in the laboratory department said, “I havena got ‘em in the most advantageous positions yet so that I can make the best possible photograph, but I can tell you one thing. The three bullets came from the same gun. Now then, how soon will ye be wantin’ photograph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ust as soon as I can get ‘em.” Tragg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Scotchman groaned. “Ye was always an impatient lad,” he observed, and hung up the receiv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grinned his satisfac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nce more the telephone rang. The man on duty at the switchboard said hurriedly, “Here’s an anonymous tip for you. Lieutenant. Won’t talk with anyone else. Says he’s going to hang up in exactly sixty seconds, and there’s no use trying to trace the cal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t it so you can listen in?” Tragg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kay, put him 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click came over the line as the operator plugged in a key and said, “Here’s Lieutenant Tragg on the li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lo,” a peculiarly muffled voice said. The man at the other end of the line might well have been holding his fist cupped between his mouth and the transmitter. “Is this Lieutenant Trag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is is Tragg. Who is this talk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ever mind. I’m just telling you something about Perry Mason, the lawyer, and the girl who drove him out to the Shore place a while after midn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 ahead,” Tragg invited. “What d’you know about ‘e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y picked a man up. He’s an important witness, one you want. They spirited him away where they’ve got him sewed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 on,” Tragg said impatiently. “Who’s the man, and where is h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who he is, but I can tell you where he 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voice suddenly speeded up its tempo as though anxious to get the conversation termina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aple Leaf Hotel under the name Thomas Trimmer. Registered about quarter past four this morning. He’s in room 376.”</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quickly, “Now, wait a minute. Let me get one thing straight. Are you absolutely certain that Perry Mason, the lawyer, is the one who put this man in the hotel? Is he back of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ack of it, hell,” the voice said. “Mason was the one who came in with him, carrying a canvas-covered telescope bag. The girl wasn’t with him th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receiver abruptly slammed up at the other end of the li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juggled the hook. “Able to trace that call?” 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ay station, block from the hotel,” the exchange operator said. “I got the call traced, and two radio cars rushing out there with instructions to pick up anyone they see within three blocks of the place for questioning. We’ll know in fifteen minutes if they get any resul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re was the glint of a triumphant hunter in Tragg’s eyes. “I’ll wait fifteen minutes just on a ch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t was twenty minutes before the report came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wo radio cars had converged on the place. It was an all-night restaurant with a phone booth near the door. There was only one man on duty behind the counter, and he had been busy waiting on some customers. He had vaguely noticed a man enter the phone booth, but he couldn’t describe him. The radio cars had picked up two men within a radius of four blocks of the place. It didn’t seem probable that either man had put in the call, but the police had secured names and addresses from driving licenses. Then the officers, stopping at the Maple Leaf Hotel, had found that a Thomas Trimmer had been checked in about four o’clock. He was a man in the late fifties with a slight stoop. He weighed a hundred and forty pounds, was about five feet six, wore somewhat shabby, but clean clothes, had high cheekbones, and a gray drooping mustache. His only baggage had been an old- fashioned canvas telescope case, fairly heavy. Trimmer had been brought in by a tall, well-dressed m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little pulse in Lieutenant Tragg’s forehead began to pound as he listened to the repor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eep the radio cars on the job,” he ordered. “Sew the place up so Trimmer doesn’t get out. I’m on my way out there right now.”</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17</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ason drove the car slowly. The long hours of sleepless activity had lowered his resistance to the cold chill of the night a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kitten curled up on the seat beside him, snuggling closely for warmth. Occasionally, the lawyer, steadying the wheel with his left hand, placed his right hand down on the kitten’s fur, leaving it there for a few seconds until Amber Eyes would start purring in drowsy content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 the east, the stars were shrinking into invisibility. A faint illumination furnished a backdrop against which the roofs of the clustered apartment houses showed in a serrated silhouette. Mason slowed the car as he neared the place where Della Street lived. The entire apartment house was dark, save for that one vaguely lighted orange oblong which would be Della Street’s wind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parked his car, picked up the relaxed form of the purring kitten, and slipped it under his overcoat, holding it against the warmth of his body. He paused before the long list of tenants beside the mail boxes, and pressed the bell of Della Street’s apart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lmost instantly, the electric buzzer which released the catch on the street door brought her answering signal. Mason pushed through the door, and into the stuffy, warm air of the lobby. He crossed to the automatic elevator, pressed the button, and ascended to Della Street’s floor. Amber Eyes, nestled under the lawyer’s coat, became apprehensive as he felt the upward motion, and squirmed around, digging sharp little claws into Mason’s clothing until an inquiring, startled head pushed its furry way out from the overcoat to stare curiously at the walls of the elevator ca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elevator came to a stop. Mason opened the door, walked down the corridor and paused before Della Street’s door to tap lightly with the tips of his fingers, giving their private code kno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opened the door. She was still wearing the clothes in which she bad been attired when Mason had deposited her in front of the taxi stand at the hote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sh, I’m so glad to see you. Tell me, did I get your signals right?” she asked in a half whisper, as Mason eased his way through the door and entered the cozy warmth of her apart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arned if I know. What did you think I wan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For me to go out to Lunk’s pla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Right. What did you do with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aid, “He wasn’t there. Oh, you’ve got the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ook off his hat, placed the kitten in Della Street’s outstretched hands, and sat down without taking off his overcoat. He frowned thoughtfully at the carp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t a dri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en keeping a pot of coffee hot for you. Spiked with brandy, it will fix you up in a jiff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deposited the kitten on the davenport. “You sit there. Amber Eyes, and be a good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Wait a minute, Della. I want to talk with you about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until you’ve had that coffee,” she said, and vanished through the door into the kitchenet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t motionless, elbows resting on his knees, staring fixedly at the pattern in the carp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mber Eyes investigated the davenport, jumped down to the floor, allowed his nose to guide the way to the kitchenette, and stood at the door giving a high-pitched “mia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laughed and opened the door, saying, “And I suppose you want some warm mil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was still in the same position when she returned carrying a tray on which were two cups of steaming black coffee. The aroma of fine brandy mingled with that of the beverage to caress nostril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ifted a cup and saucer from the tray, and grinned at Della Stre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re’s to crime,” he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at down on the davenport, balanced the saucer on her knee and said, “Sometimes that toast of yours scares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ipped hot coffee, felt the brandy warming his blood into circul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happened?” 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aid, “I wasn’t certain you could keep Lunk occupied much longer. I told the cab driver to hur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ive him the Bilvedere address?”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the address. I told him to stop at the comer of a cross street and wait. Then I walked back a block, turned the corner, checked the numbers until I came to the driveway which fed into Lunk’s place. It’s a little square house tacked onto the garage an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know,” Mason interrupted. “I was inside the place. What did you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saw the house was dark, so I barged up on the steps and rang the doorbell, big as life. No one answered. I kept leaning against the doorbell, and couldn’t hear it ring, so I started to knock, and then I noticed that the front door wasn’t quite closed. Believe me. Chief, I wished I’d been a mind reader right then and known what you wanted me to do. But, after a while, I pushed the door open and went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urn on the lights?” 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you fi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 was no one in the house. The bed in the front bedroom hadn’t been made. In the back bedroom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ait a minute. How did you get into the back bedroom? Through the kitchen or the connecting bath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connecting bath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be sure about this, Della. Were the doors between the two bedrooms op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about halfway open—that is, the first door was about half open. The door from the bathroom to the back bedroom was all the way open. There was a window in the back bedroom that opened on an alley. That window was raised, and the wind was coming through there, gently blowing the curtai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about the door from the bedroom into the kitchen?”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was open just an inch or two.”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you go through tha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 went into the kitchen by going back through the front bedroom and the living room. But let me tell you about the front bedroom first. Drawers had been pulled out of the bureau and clothes from the closet were piled on the fl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know. Let’s get back to the kitchen. Did you look in the pant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as the pantry door open or clos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los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you turn on a light in the pant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 opened the door, and enough light came in from the kitchen so I could see there was no one in the pantry. I wanted to make sure—I thought perhaps Franklin Shore had heard the bell ring and decided to hide, just in case it might be someone whom he didn’t want to se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you notice any flour on the floor around the flour can in the pant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but I wouldn’t have noticed it unless there’d been quite a bit of flour on the floor, because the light was back of me and I was only searching to make certain someone wasn’t hiding in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Feel pretty shak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ll say! Chills were chasing one another up and down my spine. If Franklin Shore had been standing in that pantry, he’d have scared the boots off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finished the coffee, got up to put the cup and saucer over on the table. He slipped out of his overcoat, stretched his long arms, then lowered them to shove his hands down deep in his pockets. From the little kitchen, the kitten “miaowed” peremptory command to be readmitted to the room which contained human companionship. Della Street opened the door, and the kitten, its stomach bulging with warm milk, marched awkwardly into the room, made a little throaty noise of satisfaction, jumped up on the davenport, and settled down, curling its forepaws in under its chest. The alert interest slowly left its eyes, and, after a moment, they closed enough so white membranes could be seen at the corners as the kitten settled down to purring slumb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till standing, jerked his head toward the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 was Amber Eyes when you came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urled up on the sheets right in the middle of the bed in the front bed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ear the center of the b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The bed sags a little, and there was a low place right near the center. The kitten was curled up, fast aslee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ook his hands from his pockets, hooked his thumbs in the armholes of his vest, and started pacing the fl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ore coffee?” Della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might not have heard her, but continued pacing the carpet, head pushed slightly forward, eyes lowe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ruptly, he turned, “Did you notice any tracks on the floor, such as might have been made if the kitten had walked through some white powd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frowned, said, “Let me think. I wasn’t looking for anything smaller than a man, and I was scared stiff, but … I think there were some cat tracks across the kitchen. I carried away the general impression that it was a place in which a man had been living by himself, and that it needed a darn good cleaning. The sheets on the bed in the front bedroom were pretty soiled, and the pillow case was filthy. The lace curtains needed cleaning. The dish towels were in pretty bad shape. Oh, just a lot of little things like that. And I think there was something in the kitchen, some cat tracks or something spilled on the fl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the pantry door was closed? You’re certain of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How the devil could the kitten have got into flour in the pantry and left tracks across the floor—if the pantry door had been closed? It didn’t go in when you opened the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thought that over for a few seconds, then shook her head. “It’s beyond me. The kitten never moved while I was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houghtfully regarded the sleeping kitten, abruptly picked up his overcoat, whipped it on, and reached for his 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came to stand at his side as he reached for the doorknob.</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lease go to bed and get some sleep, Chief. You’ll need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looked down at her, and the granite lines of his face softened into a smile. “Get some yourself. You’ll need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you were in the house, did you notice a calling card on the ash tray with George Alber’s name and some handwriting on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 card was there. I didn’t notice the name on it. Wh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nothing. Forge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circled her waist with his arm, drew her close to him. She raised half-parted lips. His other arm circled her shoulder. For a moment, he held her close, then said, “Keep a stiff upper lip, Kid. I think we’ve pulled a bon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ilently opening the door, he slipped out into the hallwa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b/>
          <w:b/>
          <w:sz w:val="28"/>
          <w:szCs w:val="28"/>
          <w:lang w:val="en-US"/>
        </w:rPr>
      </w:pPr>
      <w:r>
        <w:rPr>
          <w:rFonts w:cs="Calibri" w:ascii="Calibri" w:hAnsi="Calibri"/>
          <w:b/>
          <w:sz w:val="28"/>
          <w:szCs w:val="28"/>
          <w:lang w:val="en-US"/>
        </w:rPr>
        <w:t>CHAPTER 18</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ella Street fought against the clamor of the alarm clock. Her sleep-drugged struggle against the first spasm of ringing was successful. The bell ceased its clanging summons and Della Street slipped off once more into deep slumber, only to be aroused by the irritating insistence of the second alar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raised herself on one elbow, eyes still closed, groped for the shut-off. The clock eluded her, making it necessary for her to open her e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clock was not in its accustomed place by the bed, but over on the dresser where she had placed it as a precaution against shutting it off and going to sleep aga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Reluctantly, she threw back the covers, swung her legs out of bed, and started for the clo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faint “miaow” of protest came from the b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t took her a moment to account for that strange sound, then, switching off the alarm, she pulled up the covers which she had thrown back over Amber E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kitten curled in a warm little nest on top of the bed, purred its gratitude, got to its feet, arched its back, stretched, yawned, made two awkward zigzag cat jumps which brought it within reaching distance of Della Street’s fing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kitten accepted the ministrations of Della’s fingertips behind his ears, ventured in purring exploration over the slippery treachery of the rounded bedclothes, seeking to regain the warmth of Della Street’s bod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laughed and pushed him away. “Not now. Amber Eyes. The strident clang of the alarm calls me to indust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knew that she didn’t have to get to the office on time, but there were some matters in the mail which needed attention. A new typist was working on an important brief, and Della knew she’d have to check over that brief before letting Mason see it for final read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arm needles of water from the shower, the scented lather of soap, then, at the last, the sting of the cold water, tingled her into life. She vigorously toweled her skin into glowing health, inspected stockings for possible runners, and was standing before the mirror in her underthings, getting her face made up when the buzzer on her inner door exploded into noi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For a while, Della ignored it, then she opened the door a scant inch, said, “Go away, I’m a working girl. I don’t want to buy anything, I can’t subscribe to anything, and I’m late for the office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s voice said, “Well, I’ll drive you down to the office. That will save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tilted her head, placing her eyes close to the crack in the door so that she could see Lieutenant Tragg’s fa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d you get past the street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s a secret. You look sleep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look worse than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ragg grinned. “As far as I can tell, no one west of the Mississippi got any sleep last nigh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dressing.”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long will it take you to finish?”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ve or ten minute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reakfas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here. I grab a cup of coffee at the drugstore on the corne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ad for the health to eat that way,” he told he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well for the figur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wait outside the door,” he sai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it that importan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that important,” Tragg sai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closed the door. Her mirror showed her the reflection of a scowling countenance. She moved over to the telephone, picked up the receiver, started to dial Mason’s unlisted number, then changed her mind, dropped the receiver back into place, got into her dress, kicked off her bedroom slippers, put on shoes, and then realized the problem presented by the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natched the little fluff of fur up in her arms, said softly, “Now listen, my love, that cop outside eats kittens, eats ‘em alive. What’s more, he’ll want your presence explained, and, frankly, you’d be harder to laugh off than a man under the bed. It’s the kitchen for you, and I’m praying that lots of warm milk will keep you qui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mber Eyes purred contented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stepped out into the little kitchenette, poured some top-milk from a bottle, warmed it until it felt just the right temperature, then fed the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doctor says you aren’t to have anything solid,” she told Amber Eyes, “and unless you want to give the show away you’ve got to be a good little kitten and keep your mouth shut. A good full stomach should help, so go ahead and fill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urring its pleasure, the kitten lapped up the warm, creamy milk, and Della Street, slipping quietly out of the kitchen, gently closed the door so Tragg wouldn’t hear the click of the latch. She hastily threw the covers back into place on the bed, tucked the sheet in, fluffed the pillows, placed them in the clips at the foot of the bed, and pushed the bed back up against the wall, turning the revolving door so the bed was concealed in the closet. She pushed the chairs back into position, working against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put on her street coat, adjusted her hat more by instinct than any desire for facial adornment, opened the door and gave Lieutenant Tragg the benefit of her best smi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ll ready,” she said. “Nice of you to offer to drive me to the office. I suppose, however, it’s not entirely philanthropic.”</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isn’t,” Tragg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 Greek, bearing gif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xactly. Nice place you have there. Nice southeast exposu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sn’t it,” Della Street said, tugging at the door knob.</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e all alone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 cours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took a step forward so that his shoulder blocked the closing door. “Tell you what. Miss Street, we may as well talk in here for just a minu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haven’t time. I’ve got to be at the off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hink this is more important than being at the office,” Tragg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we could talk in your car, or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s hard to talk, driving a car,” Tragg said, moving on into the apartment and walking apparently in a most casual manner over to the davenpor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sighed in exasperation, stood in the doorway, fully aware of the fact that his sharp, police-trained eyes, were taking in every detai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sorry, Lieutenant, but I simply have to get to work. I haven’t time either to be interviewed or to argue about being interviewed … and I can’t leave you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apparently didn’t hear her. “Certainly is a nice place. Well, if you insist I’ll come along, although I’d prefer to talk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paused, apparently to adjust his tie in the mirror, but Della realized that from the position in which he was standing he could see a reflection of the bathroom through the open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ill you please come, Lieuten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ming,” he said. “Lord, I certainly look as though I’d been up all night. You won’t mind driving with such a disreputable specim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ust so we get started,” Della Street said firm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s this door.” Tragg asked, indicating the kitchen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s a door,” she said angrily. “Surely, you’ve seen doors before. Lieutenant. They’re composed of wood. They’re hung on hinges, and they swing back and for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 they indeed!” Tragg said, his eyes fastened to the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came angrily back into the apartment. “Now you look here,” she said sharply. “I don’t know what you’re after. You’re not going to come in and snoop around my apartment any time you want to. If you want to search my place, go get a warrant. If you have anything to say to me, say it on the way to the office. I’m starting now, and you’re getting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looked into the angry defiance of her eyes, said with an ingratiating smile, “Surely, Miss Street, you don’t object to my looking around your apart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most certainly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Are you hiding some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give you my word of honor, there’s no other human being in this apartment except myself. Now, does that satisfy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met the steady anger of her eyes and said, “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let him start first for the door, followed along close behind, this time ready to slam the door shut and let the spring lock snap into posi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was just stepping over the threshold, and Della Street’s hand was on the doorknob when there came an ear-piercing scream of feline anguish, a scream which changed both its pitch and location with great spe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my heavens!” Della Street exclaimed, suddenly remembering that she habitually left the kitchen window open a few inches for ventil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re was no mistaking the sound. This was no mere cry of feline impatience, but a squall of agon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at cry appealed to the maternal in Della Street. She would no more have abandoned that kitten to its fate in order to save herself from a felony charge than she would have refused to rush to the aid of a chil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was right behind her as she raced through the apartment’s living room into the kitchenette. His head was at her shoulder as she flung open the kitchen wind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hat had happened was only too apparent. The pulley which held the manila rope clothesline was fastened directly beside the kitchen window. Amber Eyes, crawling to the sill and peering out, had been intrigued by the rope. He had hooked a paw around it and, in trying to withdraw that paw, his claws caught and held. As his weight came against the clothesline, it had started to slide through the well-oiled pulley. There was plenty of slack in that line and Amber Eyes had found himself sailing out through space at a dizzy height above the ground. His other paws had locked around the clothesline, leaving him hanging head downward, squalling with pop-eyed terror, his tail switching back and forth, then fluffing out to huge proport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poor thing!” Della Street exclaimed and, reaching for the upper rope, started pulling Amber Eyes in. “Hang on now, kitty,” she exhorted. “Don’t let g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cat swayed to and fro, eyes shifting from Della Street in the safety of the window to the courtyard far bel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grinned. The grin became a chuckle, and, as Della brought the kitten to within reaching distance and clutched it in her hand, the chuckle became a burst of laugh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Not only did Amber Eyes have no intention of letting go, but terror had locked his claws into the rope so that Della Street had to disengage them as though they had been so many fish hook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held the trembling little body close to her, speaking reassuringly to it, quieting its te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 on and laugh,” she blazed at Lieutenant Tragg. “I suppose you think it’s funn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 for a fact,” Tragg admitted. “The cat makes a playful swipe at the rope, and the next thing he knows, he’s flying through the air with the greatest of ease. It must have been a startling sensation for a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tartling,” Della said indignantly. “I’m glad you think it’s funn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idn’t know you had a kitten,” Tragg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deed. I suppose the police department feels aggrieved that I should have adopted a kitten without consulting it. I suppose if I should tell you that my Aunt Rebecca had sprained her ankle ice skating, you’d call me on the carpet because I let her go out without permission from the police. If you’ll just let me get to the office, I’ll write you a letter. ‘Dear Lieutenant Tragg I have a kitten. Does it meet with your approv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said, “That is a very effective burst of indignation and sarcasm—but it doesn’t tell me anything about the cat and it isn’t distracting my attention in the leas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is that s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long have you had the c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very lo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o you mean by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isn’t a very old kitten.”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ave you had it ever since it was born?”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out how long then?”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so very long. Long enough to get to feel attached to it. You know how it is, after an animal has been with you a few weeks—or as far as that’s concerned, even a few minutes, if you love animals, you get to feeling an attachment that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as the cat been with you a few weeks?” Tragg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 suppose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ven a few day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fail to see where this concerns you in any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Ordinarily, I would say you were quite right, Miss Street, but there are some circumstances which might alter the c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uch as what?” she asked impulsively, and then wished she had kept her mouth shut, realizing that she had given him just the opening he had been angling f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Tragg said casually, “in case the kitten happened to be the one that belonged to Mrs. Matilda Shore, one that had been poisoned last n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ven so, what would that have to do with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question of how that cat came into your possession,” Tragg said, “might be interesting to the police. However, as you suggested, we can talk it over while we’re riding to the off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I’m late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s smile was apologetic. “Perhaps,” he said, “you are not referring to the same office that I a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turned to face him, fighting back a wobbly feeling in her kne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know perfectly well to what office I am referring,” Della Street said, managing to keep firmness in her vo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was not in the least impressed, He announced, “I am referring to the office of the district attorney. And you may as well bring the kitten along. Not only does it seem to be too careless to be left alone, but it may be a bit of very significant eviden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19</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erry Mason soaked up slumber. The consciousness of broad daylight knifed its way through to his brain. He sat up in bed long enough to look at his watch, fling the pillows into a new position, and drop back with a sense of languid comfort. He started drifting comfortably down into the welcome warmth of nerve-healing oblivion. … The ringing of the buzzer on his doorbell irritated him into consciousn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decided to ignore the summons. He turned over, frowning in the determination of his concentration … damn the doorbell anyway … probably someone wanting to sell something. Whyhadn’t he shut it off. … The bell again … well, let them ring. He wouldn’t pay any attention to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gain and again the bell rang. Mason found that his very determination to sleep was marshaling his faculties into wakefulness. He heard quick steps in the corridor, then knuckles banging imperatively on his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ith an exclamation of irritation, Mason climbed out of bed, unlocked the door and jerked it op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aul Drake stood on the threshold, grinning at him. “How do you like it?” 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Damn it. I don’t like it. Come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ake followed the lawyer into his apartment, selected the most comfortable chair, twisted himself into a pretzel of comfort, and lit a cigarette. “Nice place you have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sn’t it,” Mason said sarcastical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ake said, “A little chilly. I’ll close this window. The breeze is coming in through there. Sunlight’s pouring in through the other one. It’s eleven-thirty, Per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the devil do I care what time it 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ake tried to blow a smoke ring, watched the blue clouds of smoke drift out into the shaft of sunlight, and said, “You’re always getting me up around the middle of the night, when you and Della have been out making whoopee—and seem to think it’s fun. Thought I’d interfere with your sleep just so you can see how it feel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pulling the covers over his bare toes, grinned at the poetic justice of Drake’s position, said, “It feels like hell,” and reached for a cigaret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ought you’d like a report of what’s going 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apped the end of the cigarette, carefully moistened the end with his tongue, lit a match, and said, “As soon as I finish with this cigarette, I’m going to throw you out and go back to slee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placed the match to the end of the cigaret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ots of things have been happening,” Drake said. “Those bullets all came from the same gu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nothing ne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ragg’s turned the whole police force upside down. He’s working on every angle of the case, squeezing out every last bit of inform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glad he 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doctors give Jerry Templar nine chances out of ten to pull through. He stood the operation in fine shap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goo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kitten that was poisoned was taken down to the gardener’s house for safekeeping—chap by the name of Thomas Lu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Uh hu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unk’s disappeared. So has the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Listen, Paul. I can keep abreast of the current developments by reading the newspapers. I wanted you to get some angles everybody didn’t know about, not trail along a few steps behind the pol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ake went on as though he hadn’t even heard Mason’s remark, “Chap by the name of George Alber seems to stand ace-high with Her Majesty, Matilda Shore. Seems as though Matilda thinks Alber and Helen Kendal should get spliced. Alber thinks so too. Alber’s going places. He’s going to amount to something in the world. He’s attractive and magnetic. Helen is throwing herself away on a man who isn’t at all worthy of her. Aunt Matilda may leave her dough to Alber if Helen isn’t a good gir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ucked in a prodigious yawn. “You are very annoying at times, Pau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ake looked at him with humorless eyes. “Do you find me that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knocked ashes off the end of his cigarette, snuggled back down under the cov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ake went on, “Matilda is out of the hospital and back at the house. Seems as though she’s made a will in which she’s tried to exert some pressure on Helen Kendal to marry young Alber. Alber apparently gets a very, very nice chunk of the Shore fortune one way or another. Either he gets it by marrying Helen, or, if Helen doesn’t marry him, he is taken care of very handsomely. … Oh, yes, your friend Lieutenant Tragg is having the last few checks that went through Franklin Shore’s account carefully experted. A ten-thousand-dollar check to a man by the name of Rodney French seems to be the one he’s particularly interested in. Rodney French is being looked for by the police. He seems to have taken a little vacation for himself, commencing yesterday evening. He neglected to tell anyone just where he was go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Franklin Shore telephoned his bookkeeper he was putting that ten-thousanddollar check throug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 Drake said, grinning, “he d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ragg’s working on a theory that perhaps Franklin intended to put that check through, but pulled his disappearing act before he’d made out the check. … That would make an interesting situation, wouldn’t it, Perry? Put yourself in the position of a man who is depending on a tenthousand-dollar check from a chap whose name on the bottom of a check would have made it as good as a certificate of the United States Mint. Then the chap disappears and can’t be found, and you’ve already committed yourself to the things you’re going to do, on the assumption that check is going throug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ything else?”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yes. Tragg’s really working on that disappearance. It’s a shame he wasn’t in on it when it happened, but that was during the regime of our old friend, Sergeant Holcomb. Tragg’s going over all the unidentified bodies that were found around that time—getting the records out for an airing. He’s found one body. The description doesn’t check, however. He’s also checking up on all the suicides around Florida in 1932, and he’s checking up on some mining property Leech was interested in, also making a very close check of the finances of Gerald Shore as of January, 1932. A very, very resourceful chap, Trag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Phooeyl Tragg’s just a damned misanthrop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f course, he covers a lot of territory,” Drake went on. “Seems to think that kitten is rather an important factor in the entire situ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kitten, eh?” Mason observ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h huh. Interesting chap, Tragg. When he goes after something, he really gets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kitten for instance?” Mason asked, very casual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of course, the kitten. He has that kitten up at the district attorney’s off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t bolt upright in b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s that?” 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as the kitten up at the district attorney’s office. Don’t know just what he’s doing with it, but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 did he ge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I pick up a lot of stuff from the newspaper boys, things that leak out through the police. He’s asking questions of the chap who does the gardening out there, man by the name of Lunk. He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became a moving mass of arms and legs, pinching out the cigarette, kicking the covers off, grabbing the telephone. The dial whirred through a numb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Hello…. Hello. That you, Gertie? … Where’s Della this mor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word from her, eh? … Let me talk with Jackson … Hello, Jackson. This is an emergency. Give it a right of way over everything in the office. Make out an application for a writ of habeascorpus for Della Street. Make it wide enough, big enough and broad enough to cover everything from rape to arson. She’s being detained against her will. She’s being examined concerning privileged communications, she’s held without any charge being placed against her. She’s abundantly able to furnish bail in any reasonable amount. Ask for a writ of habeas corpus and ask that she be admitted to bail pending the return and hearing on the writ. I’ll sign and verify it. Get going on the th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lammed up the telephone, peeled off his pajamas, splashed hurriedly into the shower, came out drying his body, jerking clean underwear out of a bureau draw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ake sat curled up in the chair watching with a puzzled expression of growing concern while Mason hurried into his cloth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have a six-volt electric razor in the glove compartment of my car,” Drake said. “If you wanted to drive uptown with me, you could shave in the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jerked open the door of a coat closet, struggled into his overcoat, grabbed his hat, pulled gloves out of his overcoat pocket, said, “Come on, Paul. What’s holding us ba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hing,” Drake said, uncoiling his double-jointed frame in a series of convolutions that would have done credit to a contortionist. “We’re on our way. Your office or the D.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y office first,” Mason said. “When I talk with a D.A. I always like to be able to slap him in the face with a writ of habeas corpus in case he gets roug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is bird getting rough?” Drak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h huh. Where’s that razo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20</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amilton Burger, the district attorney, was a man with a huge chest, a thick neck and heavy shoulders. There was about him a suggestion of the massive strength of a bear. He was given to making unpredictable moves with the swiftness of a man who concludes his deliberations before taking action. Once he started to act, he threw himself into the action with a concentrated force that eliminated any possibility of re-examining the situation. Lawyers who had come to know him well said that once Hamilton Burger started charging, it took a brick wall to stop him. As one attorney had expressed it, “Once Burger starts moving, he keeps moving until he’s stopped, and it takes a hell of a lot to stop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knew that a reception had been prepared for him as soon as he entered the outer office of the district attorney. No assistant or trial deputy was assigned to interview him but with the clocklike precision of a carefully-thought-out bit of campaign strategy. Mason was whisked down the corridor and into the district attorney’s office almost as soon as he had announced himself at the reception des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surveyed Mason with glittering, steady e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it down,” he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ook the chair across from Burger’s des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 you want to talk to me or am I going to talk to you?”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talking to you,” Burger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 ahead,” Mason told him, “do your talking first. I’ll say what I have to say when you’ve finish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said, “You’re unorthodox. Your methods are spectacular, dramatic, and bizar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ight add one additional word,”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For a moment, there was a flicker in the district attorney’s eyes. “Effective?” 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no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is the thing which bothers me,” Burger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glad to hear you admi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doesn’t bother me in the way that you think, however,” Burger went on. “It simply means that if your spectacular, dramatic, swashbuckling methods continue to be effective, we’ll have every attorney at the bar trying to cut corners, playing legal sleight of hand to outwit the police. And heaven knows, one of you in this country is plen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f I beat the police to the correct solution of a crime, does that constitute outwitting the pol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isn’t what I mean,” Burner objected. “It’s not our policy to prosecute the innocent. And understand this, Mason, I’m talking, not only about what you do, but about how you do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wrong with my mean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don’t try your cases in a courtroom. You don’t sit in your office and interview clients. You go tearing around the country, working by a catch-as-catch-can method of grabbing evidence, refusing to take the police into your confidence, an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ait a minute,” Mason said. “Do the police take me into their confide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ignored the question. “There have been times when I’ve cooperated with you because I thought you were cooperating with me. But it’s always been that same spectacular, flamboyant, pulling-the-rabbit-out-of-the-hat business with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Well, if the rabbit I’m looking for happens to be in a hat, why not pull him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you usually furnish the hat. You can’t justify a legal hocus-pocus simply because you eventually squirm your way out. Now I’ll quit talking generalities with you. I’ll get down to specific instanc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would be fi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pecifically,” Burger said, “last night you uncovered a valuable, vital witness in a murder case. If the police had had the testimony of that witness, they might have solved the case by this time. As it was, they were given no opportunity. You and your secretary whisked this witness out from under the noses of the pol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ean Lunk?”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mean Lu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 ah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took him to a hotel and secreted him. You did everything in your power to keep the police from finding him. The police have found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are they going to do with him?” Mason asked. “If he’s so valuable, let him go ahead and solve the c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afraid it isn’t that simple,” Burger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ve uncovered some evidence that up to now has been unnoticed in connection with Franklin Shore’s disappear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pecifically, that ten-thousand-dollar check which was given to Rodney French may have been a forge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ettled back in his chair, crossed his long legs. “All right, let’s discuss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ll be glad to hear your ideas on it,” Burger said with stiff formali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 the first place,” Mason replied easily, “Franklin Shore told his bookkeeper he had put through such a che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ill correct you there,” Burger interrupted, consulting his notes. “The testimony of the bookkeeper as given ten years ago was to the effect that Franklin Shore said he was putting through such a che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waved the point aside. “All right, suppose he said he was putting through that check. That establishes its authenticity. But if the check was forged, the statute of limitations has run out. At present, that check business can have no legal signific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rger said, “The check could furnish a motivation.”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 wha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 murde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 ahead. I’m listening.”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f we had been able to get in touch with Lunk last night, it is quite possible we could have uncovered some very valuable additional evide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 you want to be more specific?”</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I think we could have found Franklin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I am accused of keeping you from getting in touch with Lu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xac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ll puncture that theory right now. The first thing I did with Lunk was to take him down to the hospital to see Matilda Shore. That was where he wanted to go. But—and get this point straight, Burger, because it’s legally important—in place of trying to keep away from the police, I took him to the hospital knowing the police were guarding Matilda Shore, I told the police guards who Lunk was. I told them that he wanted to see Mrs. Shore, that he might have some important evidence, and that Tragg might want to see him. What more can anyone as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nodded. “That’s an outstanding example of your cleverness, Mason. As far as Lunk is concerned, that one very clever move virtually gives you immunity from any prosecution. You could make that stand up in front of a jury. And yet you know, and I know, that you deliberately staged that entire visit so that the guards would eject you and the man with you. You did it simply to give yourself a legal insurance polic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rinned. “I can’t help it if you fill up your police force with morons. I took Lunk there, and told them who he was. They pushed him back in the elevator, told him to get out and stay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understand,” Burger said patiently. “Now let me call your attention to something. Under our law, any person who willfully prevents or dissuades a person who is, or who may become a witness, from attending upon any inquiry authorized by law is guilty of a misdemean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no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under another law, if any person gives or promises to give such a witness a bribe to keep him away, he’s guilty of a felon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 right ahead,” Mason said. “I’m interested in your theo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nder the decisions,” Burger said, “it isn’t necessary that this attempt should be successful. Nor does the witness have to be actually kidnapped. It’s been held in one of our sister states that it’s a crime within the meaning of a similar law to get a witness intoxicated so he couldn’t testif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Well, I didn’t bribe anyone, and I didn’t get anyone intoxicated. What’s all the shooting ab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aid, “Lunk adopts a sullen, defiant attitude toward the police, and won’t tell us what he knows. However, he isn’t too intelligent. Once you understand his peculiar psychology and take the time to work with him, it’s possible to get a story out of him—a bit at a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unk has told us enough so that we know Franklin Shore was at his house, that your secretary went out and picked him up. Tragg had told you specifically he wanted Franklin Shore as a witness to appear before the grand ju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Go ahead and finish what you have to say, and then I’ll tell you how I feel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want the last word, e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no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aid, “Mason, I’m going to hit you where it hurts, and I’m going to hit you har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y picking on my secretary, I suppo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aid. “You got her into this. I didn’t. You kept Lunk tied up while she jumped in a cab and went to Lunk’s residence, got Franklin Shore out of bed, told him that he had to get out, and made arrangements to conceal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can prove all this, I presu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can prove it by circumstantial evidence. You know very well, Mason, that you wanted to talk with Franklin Shore before the police did. You sent your secretary out there to pick up Franklin Shore and conceal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es she admit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she doesn’t. She doesn’t have to admit it. We’ve got the evidence to prove t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you say prove, what do you me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mean to the satisfaction of a ju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believe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s circumstantial evidence,” Burger said, “but we have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ve got it like I’ve got the Hope diamond!” Mason said insulting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met his eyes unflinchingly. “I’ve sympathized with some of the things you’ve done in times past, Mason. I have been so intrigued by your rapid-fire methods and the results you have achieved that I haven’t realized that as far as justice was concerned the viciousness of those methods more than offsets the benefits achieved. Now then, I’m going to pull your house of cards dow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going to convict your secretary of spiriting off a material witness in a murder case. After that, I’m going to try you as an accessory and I am going to convict you. Then I am going to have you disbarred on the strength of those convictions. Now, you probably have a writ of habeas corpus in your pocket that you’ve been preparing to slap down on my desk as your last word. Go ahead and slap it. I have no desire to be unduly harsh with Miss Street. I am proceeding against her because that’s the only way I can get at you. I don’t intend to confine Miss Street in jail. I am perfectly willing to let you have a writ of habeas corpus. I am perfectly willing to see that she is admitted to bail. I am, however, going to convict her of a crime. If she wants to apply for probation, that’s all right. I won’t stand in her way. Then I am going to convict you of a crime. I am not going to ask for a jail sentence. I am going to see that a fine is imposed, and then I am going to use that conviction to terminate your activities as a member of the B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pushed back his swivel chair and got to his feet. “Now then, that last word that you were talking about—that business of slapping the writ of habeas corpus on my desk, loses some of its dramatic punch, doesn’t it,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also got to his feet, stared across the desk at the district attorney. “All right, I told you I was going to have the last word. Now I’ll have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rger, the trouble with you is that you’ve hypnotized yourself by looking at law entirely from the viewpoint of a district attorney. District attorneys have organized themselves and they’ve organized public sentiment. You have gradually lulled the public into a feeling of confidence that it can trust you to see that no innocent person is ever knowingly prosecu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said, “I am glad to hear you admit that,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shouldn’t be. You should be sor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the public has sat idly by and let the organized prosecutors amend the law until the constitutional guarantees of the public were swept away. We’re living in a period of changing times. It’s quite possible that the definition of crime will be broadened to include things which we might at present list in the category of political crimes. When the ordinary citizen is dragged into court, he’ll find that the cards have been stacked against him. Ostensibly, they were stacked against the professional criminal by organized public servants, but actually they’ve been stacked against Mr. and Mrs. Ordinary Citizen, because the whole legal procedure has been completely undermi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s high time for citizens to wake up to the fact that it isn’t a question of whether a man is guilty or innocent, but whether his guilt or innocence can be proved under a procedure which eaves in the citizen the legal rights to which he is entitled under a constitutional govern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object to spectacular, dramatic methods of defense. You overtook the fact that for the past twenty-five years you have beguiled the public into releasing its constitutional rights so that the only effective methods of defense which are left are the spectacular and the dramatic. Now then, Mr. District Attorney, you go ahead and arrest Della Street, and we’ll thrash this thing out in a court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aid, “That’s right, Mason. We’ll thrash it out in a courtroom. And, if you ask me, your last word didn’t amount to mu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paused in the doorway, his face hard with anger. “I haven’t had that last word yet,” he said. “I’ll have it in cour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d he slammed the door behind hi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21</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udge Lankershim came to the bench amidst a swish of whispers from the crowded courtroom, which subsided as a bailiff pounded a gave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People of the State of California versus Della Street,” Judge Lankershim call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ot his feet. “The defendant is in court and on bail. Let the records show that she has surrendered for the purpose of tri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record will so show,” Judge Lankershim said. “She will remain on the same bail during the trial. I understand this action has been brought on for immediate trial pursuant to stipulation of counse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is right,” Hamilton Burger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ould like to hear from the prosecution as to the nature of the c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aid, “Your Honor, I will make a brief preliminary statement. It is the contention of the prosecution that while the police officers were investigating a felony, to wit, an assault with a deadly weapon with intent to commit murder, committed by persons unknown upon one Jerry Templar, the defendant in this case willfully spirited away a certain witness, one Franklin Shore, who had information which, if communicated to the police, would have materially aided the police in the solution of the crime. Specifically, it is charged that the defendant in this case, fully aware of the full significance of the facts which this witness knew, concealed him from the police and continues to so conceal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e defendant has pleaded not guilty?” Judge Lankershim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defendant has pleaded not guilty, and asked for a trial by jury,” Mason said. “And to prove our good faith in the matter, we will accept, without examination, the first twelve names which are called to the jury box as jurymen to try this c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efum looked over his glasses at Perry Mason. “You are, however, insisting upon a trial by ju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xactly,” Mason said. “Trial by jury is guaranteed by the constitution to the citizens of the state. We have lost too many of our constitutional guarantees by not insisting upon them. Upon behalf of this defendant, I insist upon a jury trial more as a gesture than otherwise. I would be perfectly willing to submit the matter to Your Honor’s discretion otherwi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 you wish to accept Mr. Mason’s stipulation that the first twelve names called to the jury box may constitute a jury, Mr. District Attorne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who had personally embarked upon the trial of the case, relegating his assistants to subordinate positions at the far corners of the counsel table, got to his fe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Your Honor, we will examine the jurors in the regular 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ettled back in his chair. “I have no questions to ask of any juror,” he announced with a smite. “I waive my challenges for cause. I waive my peremptory challenges. I am satisfied that any twelve American citizens who file into that jury box will give the defendant the benefit of a square deal when the evidence is in—and that’s all the defendant wan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Court will observe,” Burger said acidly, “that counsel is using the excuse of waiving his rights as a peg upon which to hang a dramatic statement intended to impress the jurors in advance with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Court understands the situation,” Judge Lankershim interrupted promptly. “The jurors will pay no attention to the extraneous comments of either counsel. Let’s get on with this case. Under the circumstances, Mr. Burger, it devolves upon you to examine the jurymen on their voirdi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d examine them Burger did, with the painstaking, mathematical, searching questions which a man might have expected a prosecutor to use in a murder case, while Mason tilted back in his chair, an amused smile on his face, his bearing indicating that he was paying no attention either to questions or answers. And, somehow, the more Burger examined the jurymen, the more he made it appear that he was suspicious of their probity, of their impartiality, an attitude which contrasted unfavorably with that of counsel for the defense. Twice his associates tried to warn him of this, but Burger paid no attention to their warning. He went doggedly ahead with his quest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hen he had finished, Judge Lankershim said, “Under the law, the Court is called upon to examine the jurors for prejudice. It has never been the policy of this Court, however, to restrict the questions of counsel. Therefore, the Court has always permitted counsel to interrogate the jurors in the usual manner. But, under the circumstances of this case, the Court feels that it is incumbent upon it to see that no member of the jury is prejudiced for or against either sid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hereupon, the judge asked a few searching, but impartial questions, and said to Hamilton Burger, “The defendant has waived both challenges for cause and peremptory challenges. Do you have any challeng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hook his h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urned to smile at the jury. Gradually it dawned on the courtroom that the ultimate effect of the entire procedure had been to accomplish what Mason had proposed in the first instant, namely, that the first twelve persons called should sit as juro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jury smiled back at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made a brief statement to the jury, outlining simply what he expected to prove, followed that up by saying, “I will call as my first witness Helen Kend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en Kendal, obviously conscious of the eyes of the spectators in the crowded courtroom, came forward and was sworn. She gave her name and address to the clerk, looked at Hamilton Burger expectantly for quest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have occasion to remember the thirteenth of this mon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ill call your attention to the evening of that day and ask if anything unusual happe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 the first place, my kitten was seized with spasms, and I rushed it to a veterinary, who said it was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held up his hand. “Never mind what the veterinary said. That’s hearsay. Just state what you know of your own knowled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at about the time the kitten became ill, did anything else unusual happ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I received a telephone call from my uncl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received a telephone call.”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om whom?”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om my uncl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ave two uncle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sir. This call came from Uncle Franklin.”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by the words Uncle Franklin, you refer to Franklin B. Shor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si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had you last seen Franklin B. Shor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 ten years ago, shortly prior to his disappearanc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 uncle, Franklin Shore, had disappeared mysteriously some ten years earlie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si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said to the Court, “I am asking leading questions on some of these points which are not disputed, but which I want to get before the ju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objection,”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your uncle say to you over the teleph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bjected to,” Mason said, “as hearsay. Incompetent, irrelevant, and immateri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f the Court please,” Burger announced, “I am not seeking to adduce any facts which will bind the defendant as to this conversation, but only as to show the condition which existed, there that night, and as to that only to the extent that it will be considered a part of the res gestae, explaining the moves of the various parties on that n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ill overrule the objection,” Judge Lankershim said, “but will later limit the purposes for which the answer may be considered by the ju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your uncle s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asked me if I knew who was speaking. I told him that I didn’t. He then told me his name and went on to prove his identi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a conclusion,” Hamilton Burger said hastily. “That may go out. What did he s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he called my attention to certain things that only my uncle would have known ab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I am after particularly,” Hamilton Burger said, “is what he told you to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told me to go to Mr. Perry Mason, the attorney, and then to go to the Castle Gate Hotel and ask for a Mr. Henry Leech, who, he said, would take us to him. He told me that I wasn’t to take anyone else into my confidence that, particularly, I wasn’t to let my Aunt Matilda know anything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 Aunt Matilda is the wife of Franklin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later on that evening, in company with Mr. Mason, did you make any effort to get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id you do?”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went to the Castle Gate Hotel. We were advised that Mr. Leech wasn’t there. A note was delivered telling us where we coul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ust a moment.” Hamilton Burger said. “I’ll produce that note and ask you if this is the no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aid, “I’ll ask that it be received in evidence as People’s Exhibit A, and I will then read it to the ju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document was duly stamped, and Burger read it to the ju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he asked Helen Kendal “what did you do with reference to that. In other words, what was your next step after you received that docu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went to the place mentio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 was a map with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ill show you this map and ask if this is the 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ask that this be received in evidence as People’s Exhibit B.”</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objection,”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 ordered,” Judge Lankershim announc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went to the place indicated on that map?” Burger asked the witn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you find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was up in the hills back of Hollywood. There was a reservoir. A car was parked near the reservoir. A man was sitting in the car, sort of slumped over the wheel. He was dead. He … he had been kill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man was a stranger to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 was with you at that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y uncle, Gerald Shore, Mr. Perry Mason and Miss Stre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y Miss Street you mean Miss Della Street, the defendant in this ac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what happened next? What was done immediately after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three remained near our car while Mr. Mason went to telephone the pol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what happe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police came and asked questions and then my Uncle Gerald drove us home. After that, we went to a hospital to call on Aunt Matilda, and then Uncle Gerald drove me home aga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y home, you mean to the Shore reside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what happe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y let me out at the residence. The others went to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ever mind stating where they went, because you don’t know—only what they told you. But the others left, did the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what happe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 friend came to call on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was his na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erry Templ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was a man with whom you had been quite friend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 a way, 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who was in the house at that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Komo, the servant, was sleeping in the basement. Mrs. Parker, a cook and housekeeper, was in her room over the garage. Mr. Templar and myself were in the living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happe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heard a peculiar sound coming from my Aunt Matilda’s bedroom, a sound as though something had been tipped over. Then we heard the chatter of her caged lovebirds. Then, after a moment, we heard a peculiar noise which sounded like my aunt walk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s there anything peculiar about her wal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 She drags her right foot when she walks, and uses a cane. The thump of the cane, and the peculiar dragging noise of the right foot are very distincti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is walk sounded like your aunt’s wal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what happe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knew that my aunt wasn’t in the home. I told that to Jerry. He immediately walked down the corridor and opened the door of the bedroom. Jerry had always been so big and strong that I guess I considered him invincible. I never realized the danger in which I was placing him. I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happened?” Burger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meone in the room shot twice. The first bullet just missed my head. The second one hit Jer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you do after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I dragged Jerry away from the door, and then he recovered consciousness. He was unconscious for some little time. I don’t know just how long. When he opened his eyes, I told him I must get an ambulance and a doctor. He said we could get a taxicab quicker, and I telephoned for a taxicab. We rushed him to the hospital, and an hour or two later on, Dr. Everett Rosllyn operated on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remained at the hospit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 until after the operation, and until after—after I’d seen he was going to be all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ross-examine,” Burger snapp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You don’t know how long Jerry Templar was unconsciou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t was all a nightmare to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don’t know how long it was after the shot was fired before you got to the hospit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sir. I can’t tell you the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don’t know exactly how long it was after we left you at the house that last time before the shooting took pla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 it might have been … it might have been an hour. It might not have been less than half an hour. It was perhaps somewhere between half an hour and an hou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can’t fix it any closer than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were about fourteen years of age when your uncle disappea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an you fix exactly the time when the kitten was first taken sick—that is, with reference to the time of that telephone conversation with your Uncle Frankl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was immediately after I had hung up the telephone that I noticed the kitten was si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you notice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y attention was first called to it by my au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y your aunt you mean Matilda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you do with the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ook it to the veterina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aid, “Just a moment, Your Honor, one important question I forgot to ask. I would like to interrupt to get it in the recor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objection,” Mason said affab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fter dinner that night, did you go back to see the veterina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what was the condition of the kitten at that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kitten seemed to be well, but wea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you do with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ook him with me. The veterinary suggested that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ever mind what the veterinary sugges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affably, “Oh, go ahead, let her tell it. I take it, Miss Kendal, the veterinary suggested that if some person were trying to poison the kitten around the house, that it would be better to take it away from the house, and so you took it down and left it with Thomas Lunk, the gardener, did you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hat’s all.” And Burger nod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called Lieutenant Tragg to the stand. Tragg testified in the close-clipped, efficient manner of the police officer who has been on the witness stand on numerous occasions. He testified to receiving a telephone call, to going to the hills back of Hollywood, finding the body, identified the articles which were tied up in a handkerchief near the body, and testified as to the identity of the bod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then stated positively that he had advised Mr. Mason that night, while the lawyer was at the Shore residence, that he desired the presence of Franklin B. Shore as a witness to appear before the grand jury, and that he stated to Mason the importance to the police of finding and examining Franklin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then went on to state his experiences at the Shore home later on that night when he had been summoned to investigate the shooting of Jerry Templar. He testified what he had found, calling particular attention to a writing desk on which a lock had been forced open. He identified photographs showing the condition of the bedroom when he had arrived on the scene. Burger introduced these photographs in evide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n cross-examination, Mason adopted a manner of good natured affabili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ieutenant, referring to this handkerchief, I call your attention to a laundry mark. Have you made any effort to trace that laundry mar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found, did you not, that it was a mark given to Franklin Shore by a laundry in Miami, Florida, and that the laundry had been out of business for some six yea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i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ll remember that when you first showed me the watch up in the hills back of Hollywood, I pointed out to you that, according to the indicator, the watch must have been wound at approximately four-thirty or five o’clock the day of the murd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have you examined the fountain p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what was the condition of that fountain p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It was d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ccording to your observations at the scene of the shooting of Jerry Templar, the assailant had entered through a ground floor window on the north side of the house. Is that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in entering the room, had knocked over a night stand or taboret which was by the side of Mrs. Shore’s b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had picked up a cane which apparently was in the room, and had imitated the steps of Mrs.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hink that’s a fair deduction from the evidence. Of course, I don’t know that of my own knowled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you did find a cane which was lying on the floor near the corner from which the shots had been fi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y the way, Lieutenant, you stated, I believe, that you took Thomas Lunk into custody at a down town hotel where he was registered under the name of Thomas Trimm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id you happen to go to that hotel to make the arres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miled. “I am not going to divulge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s not proper cross-examination,” Hamilton Burger objected. “The witness certainly is entitled to protect the source of his inform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will withdraw that question and ask this in its place. Isn’t it a fact, Lieutenant, that you went to that hotel because you received an anonymous telephone tip from some person who told you where Lunk was, the name under which he was registered, and the number of his 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ame objection,” Burger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deliberated the matter thoughtfully, then asked Mason, “What is the reason for asking this question, Mr.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simply goes to show the entire res gestae,” he said, “As a matter of fact, Your Honor, it may be quite material. Suppose, for instance, that I had been the one who had given Lieutenant Tragg that telephone ti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don’t claim that you were?” Judge Lankershim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at present, Your Honor. But I think it’s only fair to the defendant that the witness should answer that one ques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ll overrule the objection,” Judge Lankershim said. “I doubt that it’s entirely pertinent, but I am going to give the defense the benefit of the widest latitude in cross-examination. The question doesn’t call upon the lieutenant to divulge in any way the source of his information. Answer the ques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picked his words cautiously. “I received an anonymous telephone communication, giving me approximately that inform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miled. “That’s 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call Matilda Shore as my next witness,” Burger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ilda Shore, who was sitting next to the aisle, raised herself from the seat by clinging to her cane with one hand, the back of the seat in front of her with the other, and walked to the witness chair, where the clerk administered the oath. While she was walking, the jurors, as well as the spectators, had an opportunity to listen to the peculiarly distinctive sound of her step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hen she had given her name and address, Burger lost no time in getting to the poi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are the wife of Franklin B.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a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where is Mr. Shore now?”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did you see him las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pproximately ten years ago.”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n you give us the exact dat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anuary 23, 1932.”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what happened on that dat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disappeared. Someone was talking with him in his study, someone who wanted money. The voices were raised for a while in angry altercation. Then they quieted down. I went to bed. I never saw my husband after that. He disappeared. I knew, however, that he wasn’t dead. I knew that some day he would show up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ever mind what you felt or surmised,” Burger interrupted hastily. “I just want to establish certain things to prove a possible motivation for the entering of your house by a person who was interrupted before he could achieve the purpose for which he had come. For that purpose only, I’ll ask you if there were some checks which were cashed just before and after your husband’s disappear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ne of those checks was for ten thousand dolla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o whom was it payab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 man named Rodney Fren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 were several other check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where were those checks when you saw them las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y were in my bedroom in a pigeonhole in a desk which was pushed back against the w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was a roll-top des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 old o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 It had been in my husband’s study. It was his des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ean he had used it continuously up to the time of his disappearance as his des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were using it on the thirteenth of this mon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ese checks which I have mentioned were in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many of the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 were about a dozen of them in an envelope, checks which had been put through the account within the last few days prior to his disappearance, or checks which had been written immediately before his disappearance and were cashed afterward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were those checks segregated in that mann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I thought they might prove to be evidence. I put them in an envelope and kept them in this draw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did you leave your house on the night of the thirteen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exactly what time it was. I was getting ready for bed. It was probably around ten o’clock. I followed my usual custom of drinking a bottle of stout and shortly afterwards became violently ill. Remembering that the kitten had been poisoned, I took an emetic and went at once to the hospit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 were the checks which you have mentioned when you went to the hospit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 that pigeonhole in the des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had been looking at them shortly before, and I hadn’t left the bedroom except to go to the icebox and get a bottle of stout and a gla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did you next enter your bed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next morning about nine o’clock when I was discharged from the hospit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anyone accompany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ieutenant Trag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t his suggestion, did you search through your room to see if anything was miss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you find anything miss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produced the watch and fountain pen which had been identified as having been found near Leech’s body. Mrs. Shore stated positively they were the property of her husband, that he had had both of these objects in his possession the night he had disappeared, and that she had never seen them again until the police had shown them to 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ross-examine,” Burger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couldn’t find that anything was missing from your room when you searched it after your return from the hospit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hat’s 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wiftly Hamilton Burger laid the foundations for a complete case. He called the autopsy surgeon, called Dr. Rosllyn, identified the bullets which had been taken from the wound inflicted on Jerry Templar and from the body of Henry Leech. He then recalled Lieutenant Tragg to get the bullet which had embedded itself in the woodwork of the Shore home following which he called the expert from the criminal laboratories who introduced photographs showing the distinctive scratches made by the rifling and by pits in the barrel of the gun, showing that these bullets had all been fired from the same gu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glanced at the clock. “You will understand,” he said to Burger, “that we are not trying the murder case at this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Your Honor, but we are showing the circumstances which surrounded the commission of the alleged crime in this case. We are showing the significance of what had happened and the importance of having the police unimpeded in their efforts to solve these crim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nodded, glanced curiously at Mason, who seemed to be taking but very little interest in the entire procedu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ill now call Thomas Lunk,” Hamilton Burger announced with something of a flouris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came shuffling forward. He seemed reluctant to testify, and Burger had to draw his story from him a bit at a time, frequently using leading questions, occasionally cross-examining his own witness, a procedure which Judge Lankershim allowed because of the apparent hostility of the witn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ieced together, Lunk’s story made a convincing and dramatic climax to the case the district attorney had been building up. He told of how he had gone home from work that night, of how Helen Kendal had brought the kitten to his house where it was left for safekeeping, told of how he had listened to the radio, read a magazine, and while he was in the midst of reading this magazine, he had heard steps on the porch, knocking at the door. He had opened the door, and then drawn back in surprise as he recognized the features of his former employ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mentioned but briefly that they had “talked for a while” and then he had given Shore the bed in his spare bedroom. He had waited until he felt certain his visitor was asleep, then had quickly slipped out of the front door, taken a late street car, got off at a point nearest the Shore residence, and started hurriedly for the house that the defendant had intercepted him, asked him if he wanted to see Mrs. Shore, and, on being assured that he did, had taken him in an automobile, stating that she would take him to Mrs. Shore that thereafter she had, as he reluctantly admitted, “stalled around” until Perry Mason had appeared on the scene, whereupon they had gone to a hospital, and Mason had told him Mrs. Shore was virtually in the custody of the police that thereafter Mason had taken him to the Maple Leaf Hotel, had secured a room for him under the name of Thomas Trimmer that he had gone to his room. After he had started to undress, there had been a knock at the door. Police radio officers had taken him into custody. He had no idea how they had found out where he w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was the condition of Mr. Shore so far as his clothing was concerned when you left the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was in bed, if that’s what you me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undress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felt that he was aslee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ever mind what the witness felt,” Mason said. “What did he see? What did he he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Very well,” Burger conceded with poor grace, “I will reframe the question. Was there anything in his appearance which you saw or heard which indicated whether he was asleep or awak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he was snoring,” Lunk reluctantly admit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 at that time, were fully dressed? You hadn’t been to b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si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ou left the hous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si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you try to leave quietl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yes, I di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ou walked to the car lin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si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fa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block.”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long did you have to wait for a ca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 was a car coming when I got to the corner. I hopped aboar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long were you on this street ca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over ten minute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how long from the time you left the street car until the defendant in this case accosted you and picked you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not very lo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lo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as it a minute, two minutes, five minutes, or twenty minut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a minute,” Lunk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said, “I submit, Your Honor, that it’s unreasonable to suppose this man who was sleeping peacefully in this bed aroused, investigated to find that Mr. Lunk had left, dressed himself, and left the house within that short space of time. I think it is a reasonable inference for the jury to draw that Mr. Shore was in that bed in that house at the very time Miss Street picked up this witn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an argument counsel can make to the jury,” Mason said. “He has no right making it now. If he wants to argue the case now, I’ll say that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stopped him. “The jury will pay no attention to the arguments of counsel at the present time,” he admonished the jury. “They are directed exclusively to the Court. Proceed with your examination of the witness, Mr. Burg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fter the defendant in this case picked you up and took you in her automobile, Mr. Perry Mason joined you, did he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ereafter Mr. Mason took you to this hote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was Miss Street, the defendant, with you all of that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did she leave you?”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know about what time it wa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did she leave you?”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remembe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was in front of a hotel, was it no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ouldn’t want to sa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it was at some point where she took a taxicab, was it no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there was a taxicab ther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afterwards Mr. Mason remained with you for some time, getting some flowers, sending them to Mrs. Shore in the hospital, going out to your house to inspect it, and then driving you to this hote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witness hesitated for several seconds, then gave a sullen, monosyllabic answer. “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aid, “You may cross-examine, Mr. Mason,” and there was a smirk of triumph in his voice as he said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ooked at the witness. “Mr. Lunk, I want you to answer my questions frankly. Do you underst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fter Miss Street left us, we went to your house, did we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arrived there about four or four-thirty in the mor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guess so, 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was col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 was no fire going in the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lit a gas heater after we arriv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you first left the house, you had left the door between the front bedroom and the bathroom clos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when we arrived there, that door was op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e contents of the dresser drawers had been dumped out and clothes taken from the clos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righ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as anything missing?”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ome money had been taken from where I’d been keeping it hid—in a pocket of my best su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suit had been left hanging in the close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much was miss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bjected to,” Burger said, “as incompetent, irrelevant, and immaterial. It’s not proper crossexamination. It has nothing whatever to do with the facts of this c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verruled,” the Judge said. “The defendant is entitled to show the condition of the premises and anything which would reasonably make it appear the departure of Franklin Shore might have been prior to the time the prosecution claims that departure took pla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round three hundred dollars was missing,” Lunk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door to the pantry was clos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when you had been cooking, you had taken flour from a can in the pant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some of that flour had been spilled on the floor around the c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we arrived, there was a kitten in the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is was a kitten which had previously been left with you by Helen Kend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I believe, I called your attention to the fact that the kitten had evidently run through this sprinkling of flour which surrounded the can, and then had run across the kitchen, through the door of the kitchen, and into the back bed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 were tracks showing that this had happe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It ain’t far from the pantry to the door of the back bedroom, only three or four feet, I gu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not more than four or five feet from the bedroom door to the back b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by the side of that bed I called your attention to a place where the tracks showed the kitten’s paws had been bunched together as though it had jumped up on the b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kitten was curled up in a little ball in the center of the bed in the front room when we got there? Is that r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righ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you remember distinctly that the pantry door was clos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n a table in the sitting room was an ash tray, and a visiting card bearing the name George Alber, some writing on this card, and an ash tray which held the stub of a cold cig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The cigar was left by Franklin Shore. I found the card stuck in the door when I went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you went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didn’t hear any knocking at the door or ringing of the doorbell while you were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That’s why the card bothered me. Alber must have tried to ring the bell, and it didn’t work. Sometimes it gets out of ord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district attorney said to Mason, “May I withdraw this witness temporarily to put on two other witnesses who are anxious to get away? Then this witness can return to the st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bowed grave assent. “No objec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called in rapid succession the taxi driver who told of taking Della Street to the neighborhood, of the length of time she was absent from his cab, and of then driving her to her apartment. Tragg, recalled to the stand, testified as to finding the kitten in Della Street’s apartment, and Helen Kendal, recalled, identified the kitten as the one which had been poisoned and which she had left with Thomas Lunk on the evening of the thirteen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apparently paid not the slightest attention to any of these other witnesses. He did not bother with interposing any objections, nor did he use his right of cross-examin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n Lunk was recalled for further cross-examin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tudied the witness for several seconds until the silence focused the attention of everyone in the courtroom upon the importance of what he was about to s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n was the last time you remember opening that can of flour in the pant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morning of the thirteenth. I made some pancakes for breakfas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since I called your attention to the rather large amount of flour which was sprinkled around the base of the can, you haven’t taken the lid off the flour contain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sir. I haven’t had any chance. The police took me from the hotel and have held me ever si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s a material witness,” Hamilton Burger hastened to expla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turned to him with some show of temper and said, “I don’t care why you did it, but you sure did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said, “The witness will confine himself to answering quest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ooked up at Judge Lankershim. “If Your Honor will take a recess for half an hour, I don’t think it will be necessary to ask any more quest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Just what is the object of such a continu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was smiling now. “I couldn’t help observing, Your Honor, that the moment I began this last phase of the cross-examination, Lieutenant Tragg rather hurriedly left the courtroom. I think that thirty minutes will give him ample opportunity to get out to the house, search the flour can, and retur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is your contention that the cover was removed from that flour can sometime during the evening of the thirteenth, or the morning of the fourteenth by some person other than the witness Thomas Lunk?” Judge Lankershim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s smile broadened. “I think, Your Honor, Lieutenant Tragg will make a very interesting discovery. Your Honor appreciates my position. I am only interested in establishing the innocence of this defendant. Therefore, I don’t care to make any statement as to what may be discovered, nor as to its evidentiary valu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said, “Very well, the Court will take a thirty-minute rec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s the people shuffled out of the courtroom to congregate in the hallways, George Alber came pushing forward, a somewhat sheepish grin on his fa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rry if that card mixed things up any,” he said. “As it happens, I was driving by Lunk’s place after the theater. Thought I’d stop and see if a light was on. One was, so I went up and pushed the bell. No one answered, so I left the card—thought Helen might appreciate my thinking of the kitten—and I was a bit worri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o tell you the truth, it never occurred to me the bell might be out of ord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 light was on?”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I could see a light through the shades. I just didn’t knock, because I thought the bell was ring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time was th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h, right around midnigh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pursed his lips, said, “You might casually mention it to the district attorne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have. He says he knows the bell was out of order, so it’s unimport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guess it is, the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22</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hen court reconvened, Hamilton Burger showed very plainly that he was laboring under great excite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f the Court please,” he said, “a very startling situation has developed in this case. I ask permission to withdraw the witness Lunk from the stand and recall Lieutenant Trag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objection,”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Very well,” Judge Lankershim ruled. “Lieutenant Tragg will once more take the stand. You have already been sworn, Lieuten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nodded and walked to the witness st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asked, “Have you recently made a trip to the residence of the witness Lu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was within the last thirty minut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you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ent into the pantry and took the lid off the tin of flou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what did you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reached down inside the flou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you fi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couldn’t keep his voice from being nervously rapid. “I found a .38 caliber, double-action Smith &amp; Wesson revolv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ay tell us what you did with reference to that revolv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rushed it to the criminal laboratory to see if fingerprints could be developed. I took the number and, while I have traced that number to my satisfaction, I haven’t as yet secured the necessary witnesses to appear and testify. I think I can have a witness here by tomorrow mor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ross-examine,” Burger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urbanely, “But you have satisfied yourself, Lieutenant, as to what the sales record will sh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have. We have recently compiled statistics so that the sales of any guns within the county, over a period of fifteen years, can be instantly determined—that is, so far as the police are concerned. Of course, those records aren’t anything we can take to court as evidence. We will have to get the original record from the dealer who made the sa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understand, Lieutenant. But those records do give you, for police use, the information which is contained on the dealers’ registers of firearm sal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si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will waive all objections as to whether this is or is not the best evidence, and ask you if the police records don’t show this revolver was purchased by Franklin B. Shore sometime prior to January, 1932?”</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s eyes showed that Mason’s question caught him by surprise, but he answered after a moment, “Yes, sir. That gun, according to our records, was purchased by Franklin B. Shore in October of 1931.”</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what do you deduce from all this, Lieutenant?”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frowned at Mason. “That question, counselor, calls for something which could hardly be binding upon the defendant, nor, of course, would it be permissible, if asked by the prosecu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understand,” Mason said, “but I take it there is no objection from the prosecu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ne whatever,” Burger said, with a triumphant leer at the jury. “I would like nothing better than to have Lieutenant Tragg answer that ques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still hesitated, then said, “There is only one theory upon which this would be admissible as cross-examination, and that would be to show the bias of the witness. In view of the fact that the question maybe permissible upon that ground, since there is no objection on the part of the prosecution, I will permit, it to be answered. The Court cannot, of course, tell what counsel for the defense has in mind. But the Court does feel that, so far as the proceedings against this defendant are concerned, the constitutional guarantees must be observed. Therefore, the Court will limit the consideration which the jury may give to the answer, as relating to and showing a possible bias on the part of the witness. Under those circumstances, the witness may answer the ques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There is no question in my mind but what Franklin B. Shore got up after Thomas Lunk left the house, went to the pantry and concealed this gun in the can of flour that this kitten followed him into the pantry, jumped in the flour, and that Mr. Shore pushed the kitten out, and the kitten thereupon ran into the bedroom and jumped in the bed which Mr. Shore had just vacated. I may state further that this simply goes to indicate how vitally important a witness Franklin Shore is and was, and emphasizes the gravity of any attempt which might have been made to spirit him a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miled. “It also indicates that Franklin Shore was, very shortly after the shooting of Jerry Templar, in possession of the revolver with which the shooting was perpetrated, and of the same revolver which, in all probability, fired the fatal bullet into the body of Henry Leech, does it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aid, “I’m going to object to that question, Your Honor, upon the ground that it is argumentative, and not proper cross-examin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said, “It is highly irregular. It is far afield from the ordinary course of examination. It indicates what happens when a police witness is permitted to give his opinion and deductions under guise of evidence. However, by failing to object to that other question, the prosecution has opened the door to this entire line of cross-examination. Only, however, for the purpose of showing the bias of the witness. If this witness is once permitted to give his deductions as to what the facts indicate, counsel for the defense should be permitted to point out to the witness a possible fallacy in his reasoning. I think I see the point counsel is driving at, and I think I appreciate what his next question will be—a question which might very seriously affect the case of the prosecution. By permitting the door to be opened at all, the district attorney has given counsel an opportunity to open it all the way. I am going to let the witness answer this question as well as the question which I feel certain will foll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cautiously, “I don’t know that it’s the same gun with which the crimes were committed, it is a gun of the same caliber and the same description. There were three discharged shells in the cylinder of that gun, and the remaining three cylinders were loaded with shells and bullets of the same general character as those recovered from the body of Henry Leech, from the woodwork at the Shore house and from Jerry Templar at the time he was operated 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ooked at Hamilton Burger and winked. He turned to the jury and smiled triumphantly. “And now, Lieutenant,” he said to the witness, “I will ask you if it isn’t equally fair to assume, if this weapon should prove to be the murder weapon, that Franklin Shore, having concealed that weapon in the residence of Thomas Lunk, would then have been most anxious to make his escap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bjected to,” Hamilton Burger shouted, “upon the ground that this is taking the witness far afield into the realm of conjecture. That is a matter which counsel can argue to the jury. It is not a question to be asked of this witn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said, “It is precisely the question which I thought counsel would ask next. The objection is overruled. The witness will answer it—but remember, the answer is admissible only to show possible bi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ragg said, “I don’t know. It is, of course, a possibilit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turned to the jury. “The jurors will understand that these last few questions have been permitted only for the purpose of showing the attitude of the witness. In other words, the possible bias of the witness, meaning by that any prejudice which he might entertain against the defendant. The questions and answers can have no evidentiary value except for that single purpose. You will consider them only for that purpo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ettled back in his chair and said to Lieutenant Tragg, “Now when you found that gun in the flour, Lieutenant, you were somewhat excited, were you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exac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were in a hurry to get back to court and hand that gun to the police laborato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n so much of a hurry,” Mason said, “that I take it you didn’t search the can of flour to see what else it might have contai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expression of sudden consternation upon Tragg’s face foreshadowed his answer. “I … I didn’t make any further search of the can. But I did bring that can along with me and gave it to the police laboratory to search for fingerprin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lanced at Judge Lankershim and said, “I submit, Your Honor, that the case having gone this far, the witness should be permitted to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re was a commotion in the back of the courtroom. The dour Scotchman who presided over the criminal laboratory of the police came pushing his way through the spectators who had gathered around the do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However, Your Honor, I think that Angus Macintosh is about to supply that information. We are perfectly willing to let Lieutenant Tragg step down and Mr. Macintosh, who has already been sworn as a witness, take the st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said, cautiously, “I don’t know what counsel is getting at. If the Court will pardon me a moment, I would like to talk with Mr. Macintos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arose hastily and stepped over to the rail which separated the counsel table from the spectators. He engaged in a whispered conference with Angus Macintosh, then looked at Perry Mason with a puzzled frown, following which he said abruptly to Judge Lankershim, “If the Court please, we would like to have a recess until tomorrow mor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y objection?” Judge Lankershim asked Perry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Your Honor. If the district attorney won’t put Angus Macintosh on the stand, I want to call him as a witness for the defen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said testily, “The prosecution has not yet concluded its evidence. The defense will have ample opportunity to call its own witnesses when the prosecution res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said acidly, “The request for a continuance is denied. Proceed with your cross-examination of Lieutenant Tragg, Mr.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have no further questions, Your Honor. Nor have I any further questions of the witness Lunk whose cross- examination was interrupted to permit Lieutenant Tragg to be once more placed on the witness st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said quickly, “Under those circumstances, I have some more questions to ask the witness Lunk on redirect examina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s voice showed his impatience. “Very well. You may stand down, Lieutenant, and the witness Lunk will again take the stand. But, kindly don’t waste time, Mr. District Attorne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hen Lunk had once more resumed his position in the witness chair, Hamilton Burger said. “Mr. Lunk, did you at any time after the morning of the thirteenth open that can of flour in your pant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bjected to as already asked and answered,”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has been asked and answered, but under the circumstances, I will permit it to be asked again,” Judge Lankershim said. “The witness will answer the quest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No. After I made the pancakes on the morning of the thirteenth, I didn’t take the lid off the flour can aga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you use that flour can for any other purpose than storing flour—in other words, did you keep or did you put anything other than flour in that can at any t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hesitated, then said, “That is a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questions,”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looked at the clock, then at the district attorney. “Call your next witne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said, with somewhat poor grace, “Angus Macintosh will take the stand. Mr. Macintosh has already been sworn and has testified to his position in the police laboratori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cintosh returned to the witness stan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were given a can of flour a few minutes ago by Lieutenant Tragg?” Hamilton Burger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id you do with that can of flou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anted to photograph the can and develop latent fingerprints on it, so I dumped out the flou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id you find?” Burger ask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found currency in bills of fifty and one hundred dollars, making a total of $ 23,550.”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stir of excitement in the jury box.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are those bills now?”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the police laborator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ross-examine.” Hamilton Burger snapp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questions,” Mason retorted promptly, and then smiling at the judge, said, “And now Your Honor, the defense has no objection whatever to consenting to the continuance which the prosecution has reques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prosecution doesn’t want it now,” Burger said shortly. “The prosecution res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defense rests,” Mason said promptly. “It is four-thirty. I will stipulate that, so far as the defense is concerned, argument on each side may be limited to ten minut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not prepared to argue the case at this time, or in that short a time,” Hamilton Burger said. “The recent startling developments have been such that I would like more time to correlate the various matters which have been discove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why,” Judge Lankershim asked, “did you object to an adjournment when the defense suggested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aid noth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pparently,” Judge Lankershim went on, “you wanted to see what the evidence of the defense would be. Counsel consented to a continuance, and you rejected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Your Honor,” Hamilton Burger protested, “I felt that I was in a position to go ahead with the case so far as the cross-examination of the defendant’s witnesses were concerned, but that I was not prepared to argue the c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shook his bead. “Court will adjourn at five o’clock. You may proceed with your argument. The Court will limit the argument to twenty minutes to each sid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accepted the ruling of the Court, marched up to a position in front of the jurors and said, “In view of the limitation which has been placed on the argument, and the unexpected developments in this case, I am not prepared to make an extensive opening argument. I will conserve my time so as to make a longer closing argument. I will state, however, that the circumstantial evidence shows conclusively the defendant in this case and her employer, Perry Mason, were engaged in activities which included spiriting away material witnesses. What was done with the witness Lunk is virtually uncontradicted. The defendant is not on trial for that, but her willingness to spirit away a witness is shown by the manner in which she and her employer got the witness Lunk away from the police and endeavored to keep him in conceal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 are asking for a conviction of the defendant upon the evidence as it now stands. Regardless of what Franklin Shore may have done, I don’t think any person on this jury doubts that Della Street’s purpose in going to the residence of Thomas Lunk in the small hours of the morning of the fourteenth was to spirit Franklin Shore away. The Court will instruct you that it is not necessary that the attempt be successful in order to constitute a crime under sections 136 and 136.2 of our Penal Code. The spiriting away of a witness, with the intent of preventing him from testifying at a proper legal proceeding or an investigation, constitutes a cr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ladies and gentlemen, is the contention of the prosecution. If the defendant wishes to adopt the position that Franklin Shore had already left the premises before Della Street’s arrival, it is incumbent upon the defense to assume the burden of proving that fac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ill not consume any more time now, but will reserve such time as I have left for my closing argu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glancing triumphantly at the clock, and realizing that he had jockeyed Perry Mason into the position of completing his opening argument prior to the evening adjournment, leaving the prosecution in the advantageous position of being able to sleep over the developments, before making its closing argument, marched back to his chair and sat dow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lowly got to his feet, walked deliberately over to the jury box and smiled at the puzzled juro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opened quietly. “The prosecution can’t shift the burden of proof to the defendant until it has first proven the defendant guilty beyond all reasonable doub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submit to you, ladies and gentlemen, that Franklin Shore was not present at Lunk’s residence when Della Street arrived there. The reason I have introduced no testimony is that the evidence of the prosecution proves my point conclusive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ill not comment on the evidence of the flour. I will comment only on the actions of the kitten. Someone opened the flour can. Some object was placed in that can, perhaps the gun, perhaps the currency, perhaps both. The kitten, a playful, careless, fearless animal, attracted by the motion of the hands over the can of flour, jumped into the flour can and was promptly tossed out. The kitten thereupon ran through the partially opened door, into the back bedroom and jumped upon the b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must be perfectly obvious that the bed was then vacant, equally obvious that the kitten forthwith jumped down on the other side of the bed and went directly through the bathroom to jump on the bed in the front bedroo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adies and gentlemen, I will ask the prosecution, since this is a case of circumstantial evidence, to explain one thing to you—and preparatory to that, let me remind you that inasmuch as this is a case of circumstantial evidence, the law is that you must acquit the defendant unless the evidence not only indicates beyond all reasonable doubt the guilt of the defendant, but cannot be explained upon any reasonable hypothesis other than that other guilt. Therefore, ladies and gentlemen, why did the kitten, after getting in the flour and after jumping on the bed of Franklin B. Shore, leave that bed to go into the front bedroom and curl upon the bed in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aving relied upon circumstantial evidence, it is up to the district attorney to explain every bit of it. Therefore, in the morning, let the district attorney answer that interesting question as to the conduct of the kitten. And some of you, who are quite probably familiar with cats, their psychology, their habits, will doubtless have an answer of your ow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that, ladies and gentlemen, concludes my argume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everal of the jurors looked puzzled, but two of the feminine members were nodding and smiling as though they had already grasped the point which was causing Hamilton Burger to scowl black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udge Lankershim himself seemed also to have some knowledge of kittens, for there was a smile playing about the corners of his lips, and a twinkle in his eyes as he admonished the jurors not to form any opinion as to the merits of the case, not to discuss it among themselves, or permit it to be discussed in their presence, and adjourned court until the next day at ten o’clock, remarking that the defendant was on bail and would be released upon that same bail until the next morning at ten o’clock.</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23</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s soon as court had adjourned and the Judge had left the bench, Hamilton Burger came pushing his way across to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ason, what the devil does this me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miled affably. “I’m sure I couldn’t say, Burger. All I’m doing is defending Miss Street against a criminal charge. I don’t think the jury will convict her, do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aid, “To hell with that. We all have a duty to perform—apprehending a murderer. Did Franklin Shore do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sure I couldn’t tell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came through the rail which separated the counsel tables from the spectators. “I want to talk with the district attorne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is it?” Burger asked, turning to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Franklin Shore may have put that gun in the flour, but I don’t think he did. And I know darn well he didn’t put the money in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 you know that?”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Shore was trying to get me to give him some money,” Lunk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didn’t do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I wanted him to stay where he was until I’d had a chance to talk with Mrs.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why was he so anxious to get money and get away?” Mason asked. “Come on, Lunk. You told me that you might let me know what it was Shore really told you. Now, you’ve done a lot of covering up. Suppose you come clean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reckon I better,” Lunk said. “Shore came to the house. He was nervous. He said that he’d had some trouble with a man and had shot him. He said he had to get away quick, that he’d had to shoot to keep the other guy from shooting him, but he was afraid the police might think it was murder. He said Matilda wouldn’t like anything better than to get him in a spot. I told him I thought he’d better talk with her anyway before he left, and he didn’t want to, so I told him that he could hide at my place, but that as soon as I could get in touch with Mrs. Shore the next morning, I’d try and get an advance on my salary and give him a stake so he could get out. After I told him that, he went to bed and to sleep. That’s when I went out to see Mrs. Shore. I wanted to tell her I’d seen her husband. I wanted to see whether she wanted to stake him or whether she did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f she hadn’t” Mason asked, “would you have surrendered Shore to the poli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Mr. Mason. Shore had used me pretty square. Understand, I didn’t intend to tell Mrs. Shore that he was staying at my house. I was going to tell her that I’d seen him. I was trying to give them both a square dea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Go ahead, Lunk, tell the district attorney the whole truth. You’ve got to do it now. Tell him what Shore told you about where he’d be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didn’t. We didn’t talk mu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t least as long as it took him to smoke a cigar,” Mason said. “Tell Mr. Burger what he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hesitated, then blurted, “Well, he ran away with that wom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 and why?”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was like I told you,” Lunk said. “When Franklin Shore was down in Florida people began to mistake him for another man. Shore looked this man up. They might have been twins. So they had a joke and had their pictures taken, and Shore started joshing his wife that he was going to tell this man all about the people he knew and he and have the guy be at the bridge parties as his stoo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Shore fell in love with this younger woman, so he got the idea that he maybe could disappear, take this dame with him, and go to Florida, and start training this other guy to be his double, telling him all about his business affairs and the people he was dealing wi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after six months, when this man had everything all down pat, he would show up and claim he was Shore. He’d say his mind had suddenly gone blank, and even after his memory got back he was still shak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Shore did it. Things went fine. Inside of six months his double was all ready, so Shore sent a postal card to his niece from Miami. He figured police would come and find this double, apparently still in sort of a daze, but claiming to be Shore. And his memory would come back a little at a time. Of course, he’d be too sick to be very active in business, but he’d draw plenty of dough from his investments and he’d send the real Shore a cut out of it, and Franklin Shore would take the other guy’s name, and marry this dame and it would be okay. Then the night Franklin Shore sent the postal, this guy was killed in an auto accident. Well, there was Shore with his bridges all burned up, holding the sa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about Leech?”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eech had got the boss sold on his mine. So the boss had given Leech some dough in cash to put in the mine, saying it wasn’t from him, but from a guy in Florida—and Leech, thinking the Florida guy was a sucker, froze him out when he struck it rich. … Of course, the boss was the real Florida guy. He’d just given Leech a phony na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ately Shore got to needing money. He went to Leech. Leech was to have given him the dough, but he was stony broke by this time. … So Shore had to come back. The dame left him a couple of years ago and Shore was flat broke. And that’s everything I know about it. That’s the whole story the way the boss gave it to me there in the sha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 said, “The … thing’s incredible! That’s the damnedest story I ever hear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in the flat, emotionless voice of a man who isn’t trying to convince anyone, “It sounded all right to me. Maybe hearing it from the boss’s own lips made it seem more convincin’, but that’s the story he told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o the district attorney, “Suppose it’s all true—up to the point where the auto accident took place, Burger. Then suppose it was Shore who was killed. This double had been training to take Shore’s place. He knew intimate things that Shore had told him, and he’d written them down and memorized them. A fortune was waiting for him if he could impersonate Franklin Shore and make it stic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why didn’t he show up sooner?” Burger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ne possible explanation is that Mrs. Shore knew about this double her husband had du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rs. Shore should die, then the double could show up as the missing husband and claim the whole esta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gave a low whistle—then said, “Damn,” explosively. “And that would explain the poi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it a cigaret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This wasn’t no double that came to my place. It was the bo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 you know?” Mason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he told me some things only the boss kne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miled at Hamilton Burg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frowned, then said suddenly, “Well, no matter who this was, he was broke. Why should he steal the few hundred I kept hid in my clothes and then leave a fortune in my flour ca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looked at Mason for an answ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comment,” Mason said, smil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 you think the man who called on Lunk was the double, or Shore himself?” Burger asked Ma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 don’t know, Burger. I didn’t see him. After all, you know you’ve said you’d prefer I minded my own business and let the police solve their murders. Suppose you wrestle with that proble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amn it, it could have been either one!” Burger exclaim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eemed completely disinterested. “Well, I think my clients are in the clear, both Della Street and Gerald Sho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ilton Burger’s voice showed exasperation. “This is the damnedest c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tretched and yaw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find it so,” he said. “However I’m not interested in anything except getting Miss Street acquit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the devil is that business about cat psychology you’re talking about, and what does it have to do with the case?” Burger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m afraid if I told you, Burger, you’d accuse me of trying to outwit the police. I’ve been thinking over what you said to me there in your office. I think there’s a great deal to be said in favor of your position. You think an attorney has no business going out trying to solve murders, that he should confine himself to handling his own law practice, and I’m forced to agree with you. I’m representing Gerald Shore, and I’m representing Della Street. I have no interest in solving murders as su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you want to get Gerald Shore entirely out in the clear, don’t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re’s no better way to do it than by showing us who committed the murder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Mason said, “that isn’t the law. It’s what you were objecting to about my methods, Burger. You see, it’s up to you to prove that my clients committed some crime. As long as I confine myself to representing those clients, I’m practicing law in a staid, conventional manner. The minute I go out and try to ‘outwit the police’, as you called it, I’m guilty of that unconventional conduct which has proven so irritating to you. In fact, Mr. District Attorney, I’ve decided to let you solve your own mysteries—and that’s the last word I was telling you I was going to ha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ome on, Della. Let’s leave Lieutenant Tragg and the district attorney to work out their little picture puzzle. After all, it’s no skin off our nos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aid, “Look here, Mason, you can’t do that! I’m satisfied you know a lot more about this case than we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 don’t,” Mason said. “You have every essential fact that I hav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perhaps you’ve applied the knowledge we all have to better advantag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bowed. “Thank you, counselo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ll right, you owe it to us to tell us what conclusion you’ve reach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I’ll tell you what I’ll do, Burger. I’ll put you on an equal footing with me. There’s one thing I know that you don’t. Lunk told me that he was satisfied Komo, the houseboy, had been experimenting with poison, that he’d first started experimenting about ten years ago, that shortly before Franklin Shore’s disappearance, Lunk’s brother died, and Lunk has always been under the impression the houseboy poisoned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s that right?” Burger asked Lu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nk said, “That’s right. I don’t think that damn Jap had anything against my brother in particular, but I think he was experimenting with poison—just the way he started experimenting on the kitt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eutenant Tragg, who had just come up to join the group, said, “There were four bottles of stout in the icebox. Everyone of them had been loaded with strychnine. Do you think the houseboy did t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know damn well he did it,” Lunk said vehement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ell, just from putting two and two together, the same as you know anyth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rger said to Tragg, “There’s some new and startling evidence here, Lieutenant, I want to talk with you.”</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miled and said, “What Lunk means, Lieutenant, is that he feels very positively Komo is the poisoner. You’ll remember, Lieutenant, that you told me you thought the evidence would show the bullets had all been fired from the same gun, and that would mean that one person had been guilty of both crimes. Now, follow that reasoning out. Matilda Shore has a perfect alibi. She was in the hospital when the second crime was committed. Gerald Shore has an alibi. You probably know what it is, but I’m not going to stick my neck out by telling you that because I don’t want to be a witness. And you can eliminate Helen Kendal and Jerry Templar. You can eliminate darn near everyone under that theory except three or four people. There you are, Lieutenant. Pay your money and take your choice. But if I were you, I really would investigate the death of Lunk’s brother, and see if it isn’t possible that the death was due to poison rather than natural caus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now if you gentlemen will excuse me, I have a dinner date with the defenda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24</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dance orchestra was perfect. The lights were dim and on the floor only a few couples were dancing so that they were neither crowded nor conspicuou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ithout either having spoken for a long time, Perry Mason and Della Street were drifting through the strains of an Island song. As the orchestra swung into the chorus, Della Street began to sing the words very softly. Suddenly she stopped with an involuntary chok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matter? Swallow a fly?” he demanded. “Go on, do some more. I like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hook her h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mething wrong?” he asked more serious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 guess not. I’ve eaten, I’ve drunken, I’ve been merry, so I guess I’m all set for tomorr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music stopped at that moment. Mason, with his arm still around her waist, swung her away so that he could look at her. His eyes were puzzled for an instant. Then they clea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idn’t get you. I see—tomorrow you die. Have you been worrying about that damn silly c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laughed nervously. “Well—I suppose every nice girl has to go through this sort of thing sooner or lat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you haven’t committed any cri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ish you’d remember to tell Hamilton Burger when you see him. It seems ridiculous not to clear up this little misunderstanding, when all you have to do is say, ‘Listen, Ham, old fellow, this little girl is’ … Oh, hell’s bells, let’s sit dow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erry followed her to their tab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thought you were worried,” Della went on, “when you brought the kitten out to me and found that Franklin Shore wasn’t t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as,” Mason admitted. “If I’d used my head, though, I needn’t have be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get it,” she said, lighting a cigarett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should—if you know kitte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ean the kitten jumping in the flou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not that. … What is it?” he asked, noticing that she was staring over his should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aul Drak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id he find us here?” Mason asked, frown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ake was close enough to hear Mason’s remark. He pulled out a chair and sat dow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s you well know, I can find anybody, any time, any place. Here’s my card. Aren’t you going to order me a dri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ps and private dicks shouldn’t drink when they’re on dut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aul Drake, the fellow I work for, is broad-minded. He’s a swell guy. He’s a prince. You ought to meet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ummoned a waiter. “Three Scotch and sod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Five Scotches,” Drake corrected. “But only three of ‘em in my glass. I never could stand strong highball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waiter hesitated, then deftly withdre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know, Perry, I didn’t just drop in here to buy you and Della Scotch and sodas. There’s something worrying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ave you been arrested too?” Della cri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aul Drake ignored her comment to look steadily at the lawy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erry,” he said, “you weren’t by any chance planning some especially dramatic blowoff for tomorrow, were you—using your friend, Tom Lu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erhaps. Wh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re not going to do it now,” Drake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unk’s dead, found at a road intersection a couple of blocks from his house, a hit-and-run car. A witness saw it happen and chased the car for half a dozen blocks, but couldn’t even get close enough to see the license number. The car swung around the corner just after Lunk got off the street car he rides home 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drummed on the tablecloth with his fingers. “Burger was a damn fool to release him,” he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pparently, he thought Lunk had told ‘em everything he knew and there was no reason for holding him any long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frow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were you intending to spring on Lunk?” Della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Quite a few things. Has it ever seemed curious to you, Della, that after I had taken all the precautions to get Lunk registered in a hotel under the name of Thomas Trimmer, the police should have picked him up so easi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meone must have followed you,” Drake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hook his head. “Don’t kid yourself, Paul. When I don’t want to be followed, no one follows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n who tipped them off? It couldn’t have been the hotel cler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Mason said, “And you can follow that process of elimination right on through. There’s only one person who could have done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u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ake looked incredulous. “You mean that he telephoned the police himself?”</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that was a goofy, crazy thing to do. Why would he do anything like tha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son said, “That fact gives you the key to the whole busines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why?” Della Street asked.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son said, “There’s only one reason I can think of.”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tha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wanted to be arrested,” Mason said dryl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that he felt he was in danger?”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son shrugged his shoulders.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waiter brought the drinks. Drake raised his glass to Della. “Here’s to jail,” he grinned. “Well, Perry, what do you do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Nothing, absolutely nothing. Hamilton Burger is going to have to crack this nut by himself. That jury will never convict Della—not as long as there are two women on it who know something about ca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put her glass down firmly. “If you don’t explain what you mean by that, I will be convicted of a crime, and it will be murd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prosecutor in this state would charge you with murder for killing Perry Mason,” Drake pointed out. “You’d get a reward! But what did the kitten do that’s so significan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rinned. “It was a cold night,” he said. “The kitten jumped into the flour when someone was hiding the gun in the can. Naturally, the kitten got thrown out, probably with a cuff on the ear. Now, that kitten had had a lot of kind treatment and didn’t like the rough stuff. It ran out of the kitchen and into the back bedroom, and jumped up on the bed. It didn’t stay there, though. It jumped off that bed and went to the other b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Drak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gave a sudden, quick gasp. “Oh,” she cried, “I know why! Anyone would, if he stopped to think abou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rake shook his head and got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ere are you going, Paul?” Della demand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m going out to buy a cat so I can study him and learn about some of the important facts of lif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would, at that, you know,” Mason told him serious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Good night,” Drake muttered lugubriousl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ith Paul Drake gone, Mason turned to Della. “You know, Della, this has been more of a strain on you than I realized. As soon as the jury brings in its verdict tomorrow, what do you say we take a run out to the desert—around Palm Springs or Indio. We’ll do some horseback riding, lie in the su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erry, I may be convicted tomorr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rinned. “You forget those two women on the jury who know cat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ren’t you going to explain any more to the ju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a b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if I did, I’d be explaining to Hamilton Burger. I’m going to let him fry in his own gre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will Lieutenant Tragg d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Eventually,” Mason said, “Lieutenant Tragg will solve the ca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won’t it take the jury a long while to get the whole idea through its h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Now that’s something that would be a sporting bet. I’ll bet you five dollars that jury will be out for at least three hours. It’ll come in with a verdict of not guilty, but it’ll be a dazed sort of jury, with two triumphant women smiling at you, and the men scowling. Then we’ll start out for the desert, and Hamilton Burger will start talking with the jurors, trying to find out what it was about the kitten that broke the case. Then he’ll try to get in touch with me, and we’ll be out in the desert some where. Let’s forget it and dan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25</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big car purred smoothly out through the velvety darkness. As only in the desert, the stars, stretching in a vast, arching sweep, were no less brilliant over the clear horizon than they were directly overh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abruptly, “Let’s pull off to the side of the mud and soak it up, Della. It’s an incomprehensible spectacle—makes you forget this strange human biped who commits murd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y came to a wide place in the road. Mason pulled off, switched off his ignition, cut off the headlights, settled down into the cushion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love the desert,” Mason said after a little whil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snuggled close. “We supposed to be working on this trip?” she ask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Uh huh. I’ve brought that brief along with me. We won’t go back to the office until we’ve finished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aid, “Well, I owe you five dollars. It took that jury three hours and ten minutes to the dot. Chief, I know about the kitten, but what else happen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The kitten jumped up on the bed which was supposed to have been occupied by Franklin Shore then it jumped down and went into the other bedroom and curled up in the middle of the bed which was supposed not to have been occupied by Tom Lunk. The kitten proves Lunk was a liar. The bed in the back bedroom hadn’t been slept in, and was cold. The bed in the front bedroom had been occupied and was war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n’t know whether you’ve ever thought about it, Della, but if a man has some hiding place which he thinks is safe, he naturally hides everything there. For some time Lunk had been putting the money he’d collected for playing his part in the game into the flour can—a typical hiding place for a crusty old bachelor. Then when he had to hide the gun quickly, he naturally hid it in the same pla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y did he have to hide the gu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ecause, I hope, after he got to bed, Mrs. Shore telephoned him from the hospital and told him to rush out to the house, crawl in through the window, and get the gun out of the desk. She suddenly realized police were going to search the place. It’s a wonder they hadn’t found it when they made the first search, but at that time Tragg was concentrating on the medicine cabinet and looking for pois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wish you’d tell me the whole sto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Somebody poisoned the kitten. It was an inside job. The kitten hadn’t been out of the house. Komo might have done it, but he had no motive. The reason suggested by Lunk that he was trying out the poison was cockeyed because the kitten had been given such a large do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can figure out what happened. Mrs. Shore had a telephone call in the afternoon. After that call, she decided the time had come to commit the murder she’d planned so long and so carefully. She was tired of paying blackmail. She had to get Helen out of the house for some length of time, so Helen wouldn’t know she was away from home. She knew that if she could poison the cat, Helen would dash madly to a veterinary hospital. Gerald came in unexpectedly, but he went along with Helen, of course. Then she sent Komo out to get some stout. With the coast clear, she took Franklin Shore’s old gun, got into the car, and went up to the reservoir above Hollywood where Leech was waiting by appointment to collect another installment of blackmail. She paid the last installment with a .38 caliber bullet, came back, put the gun in the desk. She realized that suspicion might attach itself to her, so she poisoned the stout in the icebox, pretended she had symptoms of poisoning, and was rushed to a hospital. That helped direct suspicion even more toward Franklin Shore. It didn’t occur to her until after Tragg showed up that police would, make a thorough search of the house. She realized then they’d find the gun. Police had her sewed up in the hospital, so she rushed through a telephone call to Lunk, and told him to go out and get the gu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unk was her accomplice. She’d groomed and trained him carefully in the details of what he had to do. All she had to do that afternoon was call him up after she heard from Leech and tell him to go ah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objected, “But I thought Franklin Shore hadn’t told Matilda or anyone about Helen’s getting tight on the punch or rescuing th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laughed. “Lunk, pretending to be Franklin Shore on the telephone, told Helen he hadn’t said anything to Malilda.”</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aid, “Well, I’ll be … So Lunk came up to the house to get the gun—and shot to keep from being caught doing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 He crawled through the window, upset a night stand, and thinking fast—no fool, Lunk— tried to cover up by making sounds as though Mrs. Shore were walking across the room. He hobbled over to the desk, got the gun, and was just getting over toward the window when Jerry Templar opened the door and started to turn on the light. He fired a couple of shots, dropped to the ground, and then beat it back to his shack, probably in his ca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Lunk was lying about not having gone to bed. He had been in bed when Matilda telephoned. When he went back to the shack, he hid the gun in the flour. Then he turned down the bed in the back bedroom, lay in it long enough to wrinkle the sheets, planted the cigar butt, then dumped the things out of the bureau drawer, and out of the closet. He took a street car to go back to the Shore house, hoping the police would pick him up and question him. Reluctantly he’d tell the story Matilda had cooked up about Franklin Shore turning up at his shack. The police would high tail it over there, and find all the planted evidence that Shore had been there but flown the coop after robbing Lunk. Of course, Lunk never expected they’d search the flour can. That was his own, particular secret hiding place … and they wouldn’t have searched it either if it hadn’t been for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do you know all this?” shea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e kitten’s actions show conclusively that the bed in the front room was warm. The one in the back room wasn’t. That is the key clue to the whole business. Lunk got up out of bed. The bed was warm. The kitten climbed in that bed. Lunk came back to hide the gun and the kitten got in the flour, was chased out, went to the bed in the back bedroom, jumped up on it, found it was cold, remembered the warm bed in the front room where it had previously been lying, and went back there to curl up and go to sleep. Lunk went out with his carefully prepared story for the police, expecting to run into them at the Shore residence. You picked him up instead. He wasn’t particularly anxious to tell his story to us because he wanted to tell it to the police yet he had to pretend that he didn’t want to have anything to do with the police. He was afraid I wouldn’t pass it on to the police fast enough, so the minute he was free to do so, he gave an anonymous tip to Lieutenant Tragg over the telephone which resulted in his being picked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atilda had it planned out to kill a lot of birds with that one .38 slug by making it appear her husband was still alive and had done the job. Incidentally, his being alive—and of course the police would never be able to find him—would keep Gerald Shore and Helen from probating the estate, keep Helen from becoming financially independent, and save forty thousand dollars in legacie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why did she have Lunk telephone Hel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t you see? That’s the significant part of the whole business. Helen was the only one who really couldn’t have recognized Franklin Shore’s voice. She was only fourteen when he left. There’s a great difference between fourteen and twenty-four. Lunk could deceive her, where his voice probably would not have deceived Geral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about Franklin’s personal belongings in the car beside Leec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atilda got out some of her husband’s old things and wrapped them up in one of his handkerchiefs and took them out with her. The laundry mark was a giveaway. Franklin Shore wouldn’t have carried the same handkerchief for ten years. The fact that the watch was wound up at around four-thirty shows that that was when Matilda got things ready to go out on her little hunting trip. People don’t wind watches at four in the afternoon. It’s so plain it stands out like a sore thumb.</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know, Della, she might have got away with it if it hadn’t been for Amber Eyes. It was shrewdly worked out. She did one stupid thing, thoug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note, supposedly from Leech, directing us out to the reservoir that she mailed on the way back from the murder. She wrote as a Jap would, trying to pull Komo in as a red herring to confuse the trail. That wasn’t very smar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why was Leech blackmailing 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found out the tru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tru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Remember the body that was found at about the time Franklin Shore disappeared—the unidentified bod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mean that was Franklin Shore? Why, Chief, that’s impossible. That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t wasn’t Franklin Shore. It was Phil Lunk.”</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hil Lunk?” Della gasp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see, Matilda Shore didn’t love her husband. What’s more he was about to ruin the man she did love. If Matilda could get Franklin out of the way, she would inherit his fortune and be in a position to indulge her lust for power she could save Stephen Alber financially, and, later on, marry him. Our friend Lunk was her man Friday from the beginning. His brother was dying. They knew that his death was only a matter of days—perhaps hours. Matilda laid her plans with that in mind. When he died, the doctor who had been in attendance came in response to Tom Lunk’s call, and quite properly filled out a death certificate. But the body the undertaker picked up was that of Franklin Shore who had previously been given a dose of quick acting poison. His body was waiting— probably outside in Lunk’s car, all ready for a quick switch. After disposing of his brother’s body, Lunk whisked Shore’s body off to the East to bury in place of his brother, and later lied about the time he’d left, saying it was before Shore’s disappearanc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he had a mother in the East. Wouldn’t she have known it wasn’t the brother Phi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grinned. “You’re still believing everything Lunk told you! I’ll bet you that five bucks I won from you today that when Tragg investigates, he’ll find Lunk never had lived in the place to which the body was taken for burial. Now here’s another clue. George Alber went to Lunk’s shack about midnight. Lights were on, but there was no sound from the inside. Lunk says he was listening to the radio before Franklin Shore came. If that had been true, Alber would have heard either voices or the radi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how about that post card from Florida?”</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at post card is really as much of a giveaway as what the kitten did,” Mason sai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on’t you see? Because it was written in the winter of 1931, not the spring of 1932.”</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ow can you tell?”</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said he was enjoying the mild climate,” Mason said. “Florida has a good summer climate but people don’t talk about enjoying a mild climate except in winter. Then he says, ‘believe it or not,’ he’s enjoying the swimming. He certainly wouldn’t have said that if he’d been writing from Florida in the summer, because then there wouldn’t have been any ‘believe it or not’ about enjoying the swimm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ut the card was postmarked in June of 1932.”</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ure, it was,” Mason said. “But there was no date on the card, only on the postmark. People seldom date picture post cards. Don’t you see? There’s only one explanation. It was a card he’d written Helen when he and Matilda Shore had been visiting there the winter before. He’d probably slipped it in the pocket of one of his suits and had forgotten to mail it. Matilda found it when she was cleaning out his closet soon after his disappearance. It gave her a chance to ring in an artistic touch to the whole case. So six months after the ‘disappearance’ Helen gets a card mailed from Florida. I don’t know how Matilda got it mailed, but it could have been done in any number of ways. Too, that gave her a chance to concoct this story of the mysterious double, which would confuse the police even more when she wanted to arrange for a ‘reappearance’ and make it seem Franklin Shore had really killed Leech.” Mason sucked in a prodigious yawn. “I’m getting sleep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said, “I think you’re the most baffling and the most exasperating individual I’ve ever know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s wrong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said, “All these clues are so plain once you explain them. That’s what makes it so particularly exasperating. They’re so very, very plain. The answer is obvious, once you really look at them properly arranged. But somehow I can’t ever arrange them and interpret the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said, “But it’s all there, the kitten jumping onto the warm bed, the handkerchief with a laundry mark ten years old, the watch that was wound at four o’clock in the afternoon—a time when no person would normally wind a watch. The post card sent in summer, but obviously written in winter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you’re not going to help Hamilton Burger figure this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a bit of it. Let him fr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re you going to let her get away with this, and …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he won’t get away with it,” Mason said. “Tragg will eventually figure it out. He probably has the kitten angle straight already. He’ll go digging up the body of Phil Lunk, and find it’s really that of Franklin Shore. He’ll begin to wonder who could have driven the car that struck down Tom Lunk, and will reason it out that it must have been the person who had killed Leech, trying to silence the lips of a man who might talk too much. And you have to hand it to Lunk. He played that most deadly efficient of all parts—that of a witness who is smart, but pretends to be stupid. His lying about Franklin Shore’s visit was a masterpiece. But that, of course, is one of the things an investigator has to remember. A murderer will naturally lie, and a person who is clever enough to work out an helped him. They’d worked that all out in detail. But if it hadn’t been for the kitten, they’d have fooled us—for a while, anyway.</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nd believe me, darling, the next time I get in on a case, Hamilton Burger and Tragg won’t tell me the proper place for me is in my office waiting for clues to turn up. They’re going to be in a hot, hot spot for some time now, and when they finally do get it solved, they’ll realize I had the answers all alo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lla Street confessed, “Well, I’ll tell you one thing. You had me scar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fraid you were going to get convict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 I didn’t know. It seemed so darn hopeless when I saw all that circumstantial evidence piling up.”</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son took one hand from the steering wheel to slip around her shoulders. “My dear, you should always have confidence in your lawyer,” he told her gravel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EN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7:00Z</dcterms:created>
  <dc:creator>Nikolay</dc:creator>
  <dc:description/>
  <dc:language>en-US</dc:language>
  <cp:lastModifiedBy>Nikolay</cp:lastModifiedBy>
  <dcterms:modified xsi:type="dcterms:W3CDTF">2020-07-24T09:25:00Z</dcterms:modified>
  <cp:revision>5</cp:revision>
  <dc:subject/>
  <dc:title>The Case of the Careless Kitten</dc:title>
</cp:coreProperties>
</file>