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b/>
          <w:b/>
          <w:sz w:val="28"/>
          <w:szCs w:val="28"/>
        </w:rPr>
      </w:pPr>
      <w:r>
        <w:rPr>
          <w:rFonts w:cs="Calibri" w:ascii="Calibri" w:hAnsi="Calibri"/>
          <w:b/>
          <w:sz w:val="28"/>
          <w:szCs w:val="28"/>
        </w:rPr>
        <w:t>Эрл Стенли Гарднер</w:t>
      </w:r>
    </w:p>
    <w:p>
      <w:pPr>
        <w:pStyle w:val="Normal"/>
        <w:ind w:firstLine="360"/>
        <w:jc w:val="center"/>
        <w:rPr>
          <w:rFonts w:ascii="Calibri" w:hAnsi="Calibri" w:cs="Calibri"/>
          <w:b/>
          <w:b/>
          <w:sz w:val="28"/>
          <w:szCs w:val="28"/>
        </w:rPr>
      </w:pPr>
      <w:r>
        <w:rPr>
          <w:rFonts w:cs="Calibri" w:ascii="Calibri" w:hAnsi="Calibri"/>
          <w:b/>
          <w:sz w:val="28"/>
          <w:szCs w:val="28"/>
        </w:rPr>
      </w:r>
    </w:p>
    <w:p>
      <w:pPr>
        <w:pStyle w:val="Normal"/>
        <w:ind w:firstLine="360"/>
        <w:jc w:val="center"/>
        <w:rPr>
          <w:rFonts w:ascii="Calibri" w:hAnsi="Calibri" w:cs="Calibri"/>
          <w:b/>
          <w:b/>
          <w:sz w:val="44"/>
          <w:szCs w:val="44"/>
        </w:rPr>
      </w:pPr>
      <w:r>
        <w:rPr>
          <w:rFonts w:cs="Calibri" w:ascii="Calibri" w:hAnsi="Calibri"/>
          <w:b/>
          <w:sz w:val="44"/>
          <w:szCs w:val="44"/>
        </w:rPr>
        <w:t>Дело о любопытной новобрачной</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4300855" cy="609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00855" cy="6093460"/>
                    </a:xfrm>
                    <a:prstGeom prst="rect">
                      <a:avLst/>
                    </a:prstGeom>
                  </pic:spPr>
                </pic:pic>
              </a:graphicData>
            </a:graphic>
          </wp:inline>
        </w:drawing>
      </w:r>
    </w:p>
    <w:p>
      <w:pPr>
        <w:pStyle w:val="Normal"/>
        <w:ind w:firstLine="360"/>
        <w:rPr>
          <w:rFonts w:ascii="Calibri" w:hAnsi="Calibri" w:cs="Calibri"/>
          <w:sz w:val="22"/>
          <w:szCs w:val="22"/>
        </w:rPr>
      </w:pPr>
      <w:r>
        <w:rPr>
          <w:rFonts w:cs="Calibri" w:ascii="Calibri" w:hAnsi="Calibri"/>
          <w:sz w:val="22"/>
          <w:szCs w:val="22"/>
        </w:rPr>
      </w:r>
    </w:p>
    <w:p>
      <w:pPr>
        <w:pStyle w:val="Style14"/>
        <w:spacing w:before="0" w:after="0"/>
        <w:ind w:left="60" w:right="60" w:hanging="0"/>
        <w:rPr>
          <w:rFonts w:ascii="Verdana" w:hAnsi="Verdana" w:cs="Verdana"/>
          <w:b/>
          <w:b/>
          <w:sz w:val="20"/>
          <w:szCs w:val="20"/>
        </w:rPr>
      </w:pPr>
      <w:hyperlink r:id="rId3">
        <w:r>
          <w:rPr>
            <w:rStyle w:val="InternetLink"/>
            <w:rFonts w:cs="Verdana" w:ascii="Verdana" w:hAnsi="Verdana"/>
            <w:b/>
            <w:color w:val="000000"/>
            <w:sz w:val="20"/>
            <w:szCs w:val="20"/>
            <w:u w:val="none"/>
          </w:rPr>
          <w:t>Эрл Стенли Гарднер</w:t>
        </w:r>
      </w:hyperlink>
    </w:p>
    <w:p>
      <w:pPr>
        <w:pStyle w:val="Heading1"/>
        <w:spacing w:before="0" w:after="0"/>
        <w:ind w:left="45" w:hanging="0"/>
        <w:rPr>
          <w:rFonts w:ascii="Verdana" w:hAnsi="Verdana" w:cs="Verdana"/>
          <w:sz w:val="22"/>
          <w:szCs w:val="22"/>
        </w:rPr>
      </w:pPr>
      <w:r>
        <w:rPr>
          <w:rFonts w:cs="Verdana" w:ascii="Verdana" w:hAnsi="Verdana"/>
          <w:sz w:val="22"/>
          <w:szCs w:val="22"/>
        </w:rPr>
        <w:t>Дело о любопытной новобрачной</w:t>
      </w:r>
    </w:p>
    <w:p>
      <w:pPr>
        <w:pStyle w:val="Style14"/>
        <w:spacing w:before="0" w:after="0"/>
        <w:ind w:left="60" w:right="60" w:hanging="0"/>
        <w:rPr/>
      </w:pPr>
      <w:r>
        <w:rPr>
          <w:rFonts w:cs="Verdana" w:ascii="Verdana" w:hAnsi="Verdana"/>
          <w:sz w:val="20"/>
          <w:szCs w:val="20"/>
        </w:rPr>
        <w:t>М.: </w:t>
      </w:r>
      <w:hyperlink r:id="rId4">
        <w:r>
          <w:rPr>
            <w:rStyle w:val="InternetLink"/>
            <w:rFonts w:cs="Verdana" w:ascii="Verdana" w:hAnsi="Verdana"/>
            <w:color w:val="000000"/>
            <w:sz w:val="20"/>
            <w:szCs w:val="20"/>
            <w:u w:val="none"/>
          </w:rPr>
          <w:t>Эксмо</w:t>
        </w:r>
      </w:hyperlink>
      <w:r>
        <w:rPr>
          <w:rFonts w:cs="Verdana" w:ascii="Verdana" w:hAnsi="Verdana"/>
          <w:sz w:val="20"/>
          <w:szCs w:val="20"/>
        </w:rPr>
        <w:t>, 2009</w:t>
      </w:r>
    </w:p>
    <w:p>
      <w:pPr>
        <w:pStyle w:val="Style14"/>
        <w:shd w:fill="F9FAFB" w:val="clear"/>
        <w:spacing w:before="0" w:after="0"/>
        <w:ind w:left="60" w:right="60" w:hanging="0"/>
        <w:rPr>
          <w:rFonts w:ascii="Verdana" w:hAnsi="Verdana" w:cs="Verdana"/>
          <w:b/>
          <w:b/>
          <w:bCs/>
          <w:sz w:val="20"/>
          <w:szCs w:val="20"/>
        </w:rPr>
      </w:pPr>
      <w:r>
        <w:rPr>
          <w:rFonts w:cs="Verdana" w:ascii="Verdana" w:hAnsi="Verdana"/>
          <w:b/>
          <w:bCs/>
          <w:sz w:val="20"/>
          <w:szCs w:val="20"/>
        </w:rPr>
      </w:r>
    </w:p>
    <w:p>
      <w:pPr>
        <w:pStyle w:val="Style14"/>
        <w:shd w:fill="F9FAFB" w:val="clear"/>
        <w:spacing w:before="0" w:after="0"/>
        <w:ind w:left="60" w:right="60" w:hanging="0"/>
        <w:rPr>
          <w:rFonts w:ascii="Verdana" w:hAnsi="Verdana" w:cs="Verdana"/>
          <w:sz w:val="20"/>
          <w:szCs w:val="20"/>
        </w:rPr>
      </w:pPr>
      <w:r>
        <w:rPr>
          <w:rFonts w:cs="Verdana" w:ascii="Verdana" w:hAnsi="Verdana"/>
          <w:b/>
          <w:bCs/>
          <w:sz w:val="20"/>
          <w:szCs w:val="20"/>
        </w:rPr>
        <w:t>Содержание:</w:t>
      </w:r>
    </w:p>
    <w:p>
      <w:pPr>
        <w:pStyle w:val="Normal"/>
        <w:numPr>
          <w:ilvl w:val="0"/>
          <w:numId w:val="2"/>
        </w:numPr>
        <w:shd w:fill="F9FAFB" w:val="clear"/>
        <w:rPr/>
      </w:pPr>
      <w:r>
        <w:rPr>
          <w:rFonts w:cs="Verdana" w:ascii="Verdana" w:hAnsi="Verdana"/>
          <w:sz w:val="18"/>
          <w:szCs w:val="18"/>
        </w:rPr>
        <w:t>Эрл Стенли Гарднер. </w:t>
      </w:r>
      <w:hyperlink r:id="rId5">
        <w:r>
          <w:rPr>
            <w:rStyle w:val="InternetLink"/>
            <w:rFonts w:cs="Verdana" w:ascii="Verdana" w:hAnsi="Verdana"/>
            <w:color w:val="000000"/>
            <w:sz w:val="18"/>
            <w:szCs w:val="18"/>
            <w:u w:val="none"/>
          </w:rPr>
          <w:t>Дело о любопытной новобрачной</w:t>
        </w:r>
      </w:hyperlink>
      <w:r>
        <w:rPr>
          <w:rFonts w:cs="Verdana" w:ascii="Verdana" w:hAnsi="Verdana"/>
          <w:sz w:val="18"/>
          <w:szCs w:val="18"/>
        </w:rPr>
        <w:t> (роман, перевод </w:t>
      </w:r>
      <w:hyperlink r:id="rId6">
        <w:r>
          <w:rPr>
            <w:rStyle w:val="InternetLink"/>
            <w:rFonts w:cs="Verdana" w:ascii="Verdana" w:hAnsi="Verdana"/>
            <w:color w:val="000000"/>
            <w:sz w:val="18"/>
            <w:szCs w:val="18"/>
            <w:u w:val="none"/>
          </w:rPr>
          <w:t>А. Николаева</w:t>
        </w:r>
      </w:hyperlink>
      <w:r>
        <w:rPr>
          <w:rFonts w:cs="Verdana" w:ascii="Verdana" w:hAnsi="Verdana"/>
          <w:sz w:val="18"/>
          <w:szCs w:val="18"/>
        </w:rPr>
        <w:t>)</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осетительница заметно нервничала – ее взгляд на мгновение остановился на известном адвокате по уголовным делам Перри Мейсоне, затем женщина посмотрела в сторону книжных полок, заставленных юридической литератур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саживайтесь, – предложил хозяин кабинета.</w:t>
      </w:r>
    </w:p>
    <w:p>
      <w:pPr>
        <w:pStyle w:val="Normal"/>
        <w:ind w:firstLine="360"/>
        <w:rPr>
          <w:rFonts w:ascii="Calibri" w:hAnsi="Calibri" w:cs="Calibri"/>
          <w:sz w:val="22"/>
          <w:szCs w:val="22"/>
        </w:rPr>
      </w:pPr>
      <w:r>
        <w:rPr>
          <w:rFonts w:cs="Calibri" w:ascii="Calibri" w:hAnsi="Calibri"/>
          <w:sz w:val="22"/>
          <w:szCs w:val="22"/>
        </w:rPr>
        <w:t>Адвокат рассматривал посетительницу с нескрываемым интересом, наработанным за долгие годы исследований потайных движений человеческой души. Она производила впечатление опасливо озирающегося, затравленного зверька, угодившего в клет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просила проконсультироваться у вас одна моя подруга, – сказала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 какому вопросу? – бесстрастно поинтересова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муж исчез… Насколько я знаю, существует такое понятие, как «юридическая смерть», предусматривающее подобные случаи, не правда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зовут Элен Крокер? – ушел Мейсон от отве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вам 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дцать семь, – ответила она после некоторого колеб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секретарша предположила, что вы недавно вышли замуж. Это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не во мне. – Молодая женщина беспокойно заерзала в большом черном кожаном кресле для посетителей. – В конце концов, ни мое имя, ни возраст значения не имеют. Я повторяю – моя подруга просила проконсультироваться у вас. Я всего лишь посредница, моя персона не играет в этом деле ни малейшей роли. Гонорар за консультацию вы получите наличны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секретарша обычно не ошибается, – улыбнулся Мейсон. – Она уверена, что вы новобрачн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откуда у нее появилось такое мн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стоянно вертите на пальце золотое обручальное кольцо – так, будто еще не привыкли к н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моей подруги летел в самолете, который попал в авиакатастрофу, – очень быстро, словно читала хорошо выученный заранее текст, заговорила посетительница. – Произошло это довольно давно. Я не помню названия местности, но самолет разбился над каким-то озером во время густого тумана. Наверное, летчик решил держаться ближе к земле, но не рассчитал, и самолет упал в озеро. Один рыбак слышал гул двигателей. В тумане он не смог разглядеть самолет, хотя утверждал, что звук раздавался почти над самой вод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 новобрачная? – повторил свой вопрос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раздраженно воскликну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чно знаете, что самолет разбился? – сменил тему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убежденно ответила Элен Крокер. – Были найдены обломки и труп одного из пассажиров. Но ни трупа пилота, ни тел остальных людей, летевших в самолете, так и не обнаруж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авно вы замужем? – снова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да оставьте вы меня в покое… Мистер Мейсон, я уже объяснила вам, что хочу проконсультироваться у вас для своей подру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й видимости, жизнь мужа вашей подруги была застрахована, а страховая компания отказывается выплачивать деньги, пока не будет обнаружен тру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чтобы я помог получить страховку?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лько э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е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ю подругу интересует, имеет ли она право выйти замуж еще р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авно произошла авиакатастроф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ть больше семи лет назад, – быстро ответила посетительни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это время никаких известий о муже вашей подруги не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же погиб… Утонул… – Она смущенно улыбнулась: – Кажется, я говорю как-то неубедительно… Что вы скажете о разводе? Мистер Мейсон, моей подруге сказали, что так как не было обнаружено тело, то ей следует возбудить дело о разводе. Лично мне все это кажется глупым. Как требовать расторжения брака у покойника? Скажите, могла ли она выйти замуж еще раз, не возбуждая дела о разв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тверждаете, что прошло больше семи лет после исчезновения мужа вашей подруги? – уточн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Теперь уже больше семи… Но было немного меньше, ко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пожалуйста. Что случилось, когда было меньше семи лет? – спросил Мейсон, заметив, что посетительница замолчала на полусло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стретила человека, которого полюбила.</w:t>
      </w:r>
    </w:p>
    <w:p>
      <w:pPr>
        <w:pStyle w:val="Normal"/>
        <w:ind w:firstLine="360"/>
        <w:rPr>
          <w:rFonts w:ascii="Calibri" w:hAnsi="Calibri" w:cs="Calibri"/>
          <w:sz w:val="22"/>
          <w:szCs w:val="22"/>
        </w:rPr>
      </w:pPr>
      <w:r>
        <w:rPr>
          <w:rFonts w:cs="Calibri" w:ascii="Calibri" w:hAnsi="Calibri"/>
          <w:sz w:val="22"/>
          <w:szCs w:val="22"/>
        </w:rPr>
        <w:t>Мейсон спокойно прикурил сигарету и пустил к потолку несколько колец голубоватого дыма, не отрывая внимательных глаз от посетительницы.</w:t>
      </w:r>
    </w:p>
    <w:p>
      <w:pPr>
        <w:pStyle w:val="Normal"/>
        <w:ind w:firstLine="360"/>
        <w:rPr>
          <w:rFonts w:ascii="Calibri" w:hAnsi="Calibri" w:cs="Calibri"/>
          <w:sz w:val="22"/>
          <w:szCs w:val="22"/>
        </w:rPr>
      </w:pPr>
      <w:r>
        <w:rPr>
          <w:rFonts w:cs="Calibri" w:ascii="Calibri" w:hAnsi="Calibri"/>
          <w:sz w:val="22"/>
          <w:szCs w:val="22"/>
        </w:rPr>
        <w:t>Элен Крокер трудно было назвать красавицей – не очень здоровый желтовато-бледный цвет лица, несколько крупный рот с припухлыми губами портили впечатление, но округлые формы тела привлекали взгляд, а то и дело вспыхивающий в ее глазах озорной огонек вызывал симпатию. В общем, она производила очень приятное впечатление.</w:t>
      </w:r>
    </w:p>
    <w:p>
      <w:pPr>
        <w:pStyle w:val="Normal"/>
        <w:ind w:firstLine="360"/>
        <w:rPr>
          <w:rFonts w:ascii="Calibri" w:hAnsi="Calibri" w:cs="Calibri"/>
          <w:sz w:val="22"/>
          <w:szCs w:val="22"/>
        </w:rPr>
      </w:pPr>
      <w:r>
        <w:rPr>
          <w:rFonts w:cs="Calibri" w:ascii="Calibri" w:hAnsi="Calibri"/>
          <w:sz w:val="22"/>
          <w:szCs w:val="22"/>
        </w:rPr>
        <w:t>Она спокойно ждала, пока Мейсон снова начнет задавать вопрос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какие-либо юридические аспекты вашу подругу не интересуют? – наконец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Она хотела бы выяснить… То есть ей просто интересно з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 означает юридический термин «корпус деликти»?</w:t>
      </w:r>
      <w:r>
        <w:rPr>
          <w:rStyle w:val="FootnoteCharacters"/>
          <w:rStyle w:val="FootnoteAnchor"/>
          <w:rFonts w:cs="Calibri" w:ascii="Calibri" w:hAnsi="Calibri"/>
          <w:sz w:val="22"/>
          <w:szCs w:val="22"/>
        </w:rPr>
        <w:footnoteReference w:id="2"/>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на хочет узнать о корпус деликти? – холодно спросил мгновенно настороживший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ли, – спросила Элен Крокер, – что какими бы доказательствами ни располагала окружная прокуратура, они не могут предъявить человеку обвинение в убийстве, пока не будет обнаружен тру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 вашей подруги чисто академический интерес? – усмехнулся Мейсон.</w:t>
      </w:r>
    </w:p>
    <w:p>
      <w:pPr>
        <w:pStyle w:val="Normal"/>
        <w:ind w:firstLine="360"/>
        <w:rPr>
          <w:rFonts w:ascii="Calibri" w:hAnsi="Calibri" w:cs="Calibri"/>
          <w:sz w:val="22"/>
          <w:szCs w:val="22"/>
        </w:rPr>
      </w:pPr>
      <w:r>
        <w:rPr>
          <w:rFonts w:cs="Calibri" w:ascii="Calibri" w:hAnsi="Calibri"/>
          <w:sz w:val="22"/>
          <w:szCs w:val="22"/>
        </w:rPr>
        <w:t>В ответ посетительница лишь пожала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подруга хотела бы предъявить окружной прокуратуре труп своего первого мужа, получить страховку и иметь право вторично вступить в брак, но в то же время она желает скрыть этот труп, чтобы избежать обвинения в предумышленном убийстве? Я вас правильно поня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 – Женщина чуть не подпрыгнула в кресле от возмущения. – Господи, конечно же нет! Я же вам объяснила, мистер Мейсон, что этот вопрос она хотела выяснить из чистого любопытства. Она просто когда-то где-то вычитала, что…</w:t>
      </w:r>
    </w:p>
    <w:p>
      <w:pPr>
        <w:pStyle w:val="Normal"/>
        <w:ind w:firstLine="360"/>
        <w:rPr/>
      </w:pPr>
      <w:r>
        <w:rPr>
          <w:rFonts w:cs="Calibri" w:ascii="Calibri" w:hAnsi="Calibri"/>
          <w:sz w:val="22"/>
          <w:szCs w:val="22"/>
        </w:rPr>
        <w:t>В глазах Мейсона сверкнул насмешливый огонек. Он походил на сильного пса, развлекавшегося с маленьким щенком, уставшего от утомительной бесцельной возни и решившего гордо удалиться в свой угол, показывая щенку, что тот может заняться своими делами и не приставать больше по пустякам. Адвокат встал из-за стола, не отрывая от посетительницы насмешливого взгля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хорошо, – сказал он. – Передайте своей подруге, что если она хочет получить ответы на свои вопросы, то пусть договорится с моей секретаршей о приеме. Я побеседую с ней ли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но ведь я же ее подруга! Вы можете не сомневаться в том, что я все передам в точности и ничего не перепутаю. Она… она не может к вам приех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миссис Крокер, в юридическом мире так поступать не принято. Чтобы выяснить возникшие у вашей подруги вопросы, ей придется лично побеседовать со мной.</w:t>
      </w:r>
    </w:p>
    <w:p>
      <w:pPr>
        <w:pStyle w:val="Normal"/>
        <w:ind w:firstLine="360"/>
        <w:rPr>
          <w:rFonts w:ascii="Calibri" w:hAnsi="Calibri" w:cs="Calibri"/>
          <w:sz w:val="22"/>
          <w:szCs w:val="22"/>
        </w:rPr>
      </w:pPr>
      <w:r>
        <w:rPr>
          <w:rFonts w:cs="Calibri" w:ascii="Calibri" w:hAnsi="Calibri"/>
          <w:sz w:val="22"/>
          <w:szCs w:val="22"/>
        </w:rPr>
        <w:t>Элен Крокер хотела что-то сказать, но передумала.</w:t>
      </w:r>
    </w:p>
    <w:p>
      <w:pPr>
        <w:pStyle w:val="Normal"/>
        <w:ind w:firstLine="360"/>
        <w:rPr>
          <w:rFonts w:ascii="Calibri" w:hAnsi="Calibri" w:cs="Calibri"/>
          <w:sz w:val="22"/>
          <w:szCs w:val="22"/>
        </w:rPr>
      </w:pPr>
      <w:r>
        <w:rPr>
          <w:rFonts w:cs="Calibri" w:ascii="Calibri" w:hAnsi="Calibri"/>
          <w:sz w:val="22"/>
          <w:szCs w:val="22"/>
        </w:rPr>
        <w:t>Мейсон подошел к двери, выходящей из его личного кабинета прямо в общий коридор, и распахнул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будет лучше выйти через эту дверь, – сказа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ответила Элен Крокер, поджав губы, и стремительно выбежала из кабинета адвоката.</w:t>
      </w:r>
    </w:p>
    <w:p>
      <w:pPr>
        <w:pStyle w:val="Normal"/>
        <w:ind w:firstLine="360"/>
        <w:rPr>
          <w:rFonts w:ascii="Calibri" w:hAnsi="Calibri" w:cs="Calibri"/>
          <w:sz w:val="22"/>
          <w:szCs w:val="22"/>
        </w:rPr>
      </w:pPr>
      <w:r>
        <w:rPr>
          <w:rFonts w:cs="Calibri" w:ascii="Calibri" w:hAnsi="Calibri"/>
          <w:sz w:val="22"/>
          <w:szCs w:val="22"/>
        </w:rPr>
        <w:t>Мейсон немного подождал возле дверей, полагая, что она обязательно вернется. Но ее шаги по коридору звучали в направлении лифта, все больше удаляясь, затем раздался шум открывающихся дверей пришедшего по вызову лифта. Дверца лифта захлопнулась, и кабина пошла вниз. Посетительница так и не вернула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Делла Стрит, доверенная секретарша Мейсона, вопросительно взглянула на адвоката, когда он вышел из личного кабинета в приемную. Она привычно взяла карандаш и придвинула к себе блокнот, готовясь застенографировать все, что он продиктует. Рядом с ней лежала регистрационная книга, в которую записывались имена всех, кто приходил на прием к адвокату, их адреса, затраченное на них время и сумма гонорара за консультации.</w:t>
      </w:r>
    </w:p>
    <w:p>
      <w:pPr>
        <w:pStyle w:val="Normal"/>
        <w:ind w:firstLine="360"/>
        <w:rPr>
          <w:rFonts w:ascii="Calibri" w:hAnsi="Calibri" w:cs="Calibri"/>
          <w:sz w:val="22"/>
          <w:szCs w:val="22"/>
        </w:rPr>
      </w:pPr>
      <w:r>
        <w:rPr>
          <w:rFonts w:cs="Calibri" w:ascii="Calibri" w:hAnsi="Calibri"/>
          <w:sz w:val="22"/>
          <w:szCs w:val="22"/>
        </w:rPr>
        <w:t>Серьезные и чистые глаза Деллы Стрит, способные проникать в самую душу человека, задавали адвокату немой вопрос.</w:t>
      </w:r>
    </w:p>
    <w:p>
      <w:pPr>
        <w:pStyle w:val="Normal"/>
        <w:ind w:firstLine="360"/>
        <w:rPr>
          <w:rFonts w:ascii="Calibri" w:hAnsi="Calibri" w:cs="Calibri"/>
          <w:sz w:val="22"/>
          <w:szCs w:val="22"/>
        </w:rPr>
      </w:pPr>
      <w:r>
        <w:rPr>
          <w:rFonts w:cs="Calibri" w:ascii="Calibri" w:hAnsi="Calibri"/>
          <w:sz w:val="22"/>
          <w:szCs w:val="22"/>
        </w:rPr>
        <w:t>Мейсон привык к этим глазам и давно научился понимать их выраж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едоставил ей возможность откровенно высказаться, но она не захотела, – сказ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дело, шеф? – спросила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опыталась провернуть со мной старый трюк. Заговорила о какой-то подруге, которая хочет выяснить кое-какие вопросы, и сама задала мне их. Если бы я на них ответил, то она попыталась бы как-то обойти закон и выпутаться из создавшейся ситуации, которая явно беспокоит ее, самостоятельно. Ничего хорошего из этого не вышло б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ыглядела встревоженной? – уточнила Делла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Между Мейсоном и Деллой Стрит существовало то особое взаимопонимание, что появляется между людьми противоположных полов, на протяжении долгих лет плечом к плечу занимающихся интересной работой, успех которой зависит от полной координации их совместных действий. Все их личные симпатии и антипатии строго подчинялись достижению намеченной цели. Между ними выросла дружба, которой была не в состоянии помешать никакая влюбленн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произошло, шеф? – спросила Делла, по-прежнему держа карандаш нагото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ешил прекратить игру и заявил ей, чтобы она посоветовала своей подруге записаться ко мне на прием. Я надеялся, что она сдастся и скажет мне правду. Обычно этим все и заканчивается. Но Элен Крокер поступила иначе. Она выбежала из кабинета, даже не оглянувшись. Нечасто я ошибаюсь в своих предположения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одтвердила, что недавно вышла замуж? – спросила Делла, нацарапав в верхнем углу листка несколько закорюч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пожелала разговаривать на эту тему, – усмех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же она похожа на новобрачную, – кивнула головой Делла Стрит. – В этом не может быть никаких сомнений.</w:t>
      </w:r>
    </w:p>
    <w:p>
      <w:pPr>
        <w:pStyle w:val="Normal"/>
        <w:ind w:firstLine="360"/>
        <w:rPr>
          <w:rFonts w:ascii="Calibri" w:hAnsi="Calibri" w:cs="Calibri"/>
          <w:sz w:val="22"/>
          <w:szCs w:val="22"/>
        </w:rPr>
      </w:pPr>
      <w:r>
        <w:rPr>
          <w:rFonts w:cs="Calibri" w:ascii="Calibri" w:hAnsi="Calibri"/>
          <w:sz w:val="22"/>
          <w:szCs w:val="22"/>
        </w:rPr>
        <w:t>Мейсон присел на угол ее стола и вынул портсига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стоило с ней так обращаться, – задумчиво сказал он, закурив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дал мне право сидеть с видом, словно я святее папы римского, и ожидать, что она раскроет душу перед абсолютно незнакомым ей человеком? Она явно напугана и встревожена. Она пришла ко мне за советом, в надежде, что я смогу помочь ей в трудную минуту. Господи, да разве можно ее винить за то, что она решилась прибегнуть к такому очевидному обману! Многие люди, попав в беду, уподобляются страусу, прячущему голову в песок. Мне следовало проявить сочувствие и такт, растопить лед, завоевать ее доверие, выяснить, какие у нее неприятности, и попытаться помочь. А я потерял терпение и попытался ускорить ход событий. И она ушла. Дело в том, Делла, что я нанес удар по ее самолюбию. Она поняла, что я догадываюсь о ее попытке скрыть истину за спасительной ложью. Я позволил себе даже посмеяться над нею! Отказав ей в помощи, я предал свое предназначение. Это было неблагородно,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 ерунду ты несешь, шеф! – фыркнула Делла и протянула руку за сигаретой.</w:t>
      </w:r>
    </w:p>
    <w:p>
      <w:pPr>
        <w:pStyle w:val="Normal"/>
        <w:ind w:firstLine="360"/>
        <w:rPr>
          <w:rFonts w:ascii="Calibri" w:hAnsi="Calibri" w:cs="Calibri"/>
          <w:sz w:val="22"/>
          <w:szCs w:val="22"/>
        </w:rPr>
      </w:pPr>
      <w:r>
        <w:rPr>
          <w:rFonts w:cs="Calibri" w:ascii="Calibri" w:hAnsi="Calibri"/>
          <w:sz w:val="22"/>
          <w:szCs w:val="22"/>
        </w:rPr>
        <w:t>Мейсон дал ей сигарету и щелкнул зажигал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ереживай так, шеф, она обратится к другому адвокату, – попыталась успокоить его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а потеряла веру в себя, – покачал головой Мейсон. – Она, безусловно, долго репетировала и обдумывала рассказ о своей мнимой приятельнице. Вполне вероятно, что прошедшую ночь она почти не спала… Сотни раз мысленно воспроизводила в голове предстоящий разговор со мной. Возможно даже, что она восхищалась своей находчивостью. Ты бы видела, как натурально-безмятежно она держалась, как не могла припомнить подробности, даты и имена, потому что задавала вопросы от имени подруги. Да она была в восторге от собственной изобретательности! И вдруг я так легко и быстро раскрыл обман… Нет, она не могла не потерять веру в свои силы. Черт возьми! Она пришла ко мне за помощью, а я не захотел ей эту помощь предостав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сю сумму, внесенную в качестве предварительного гонорара, записать как плату за юридическую консультацию? – спросила Делла Стрит, делая пометку в журна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 постой! Что еще за сумма? Впервые слыш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несла предварительный гонорар, шеф, – с тревогой сказала Делла Стрит. – Я спросила у нее имя, адрес и по какому делу она пришла. Она ответила, что нуждается в совете. Тогда я предупредила ее, что консультации у тебя платные. Она рассердилась, открыла сумочку, вынула пятьдесят долларов и попросила засчитать сумму в качестве аванса за услуги адвока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возьми! – воскликнул Мейсон. – И я позволил ей уйти!</w:t>
      </w:r>
    </w:p>
    <w:p>
      <w:pPr>
        <w:pStyle w:val="Normal"/>
        <w:ind w:firstLine="360"/>
        <w:rPr>
          <w:rFonts w:ascii="Calibri" w:hAnsi="Calibri" w:cs="Calibri"/>
          <w:sz w:val="22"/>
          <w:szCs w:val="22"/>
        </w:rPr>
      </w:pPr>
      <w:r>
        <w:rPr>
          <w:rFonts w:cs="Calibri" w:ascii="Calibri" w:hAnsi="Calibri"/>
          <w:sz w:val="22"/>
          <w:szCs w:val="22"/>
        </w:rPr>
        <w:t>Он явно расстроился из-за собственного поведения. Делла сочувственно похлопала его по руке. Ее сильные пальцы, натренированные ежедневной работой на пишущей машинке, на секунду сжали его ладонь.</w:t>
      </w:r>
    </w:p>
    <w:p>
      <w:pPr>
        <w:pStyle w:val="Normal"/>
        <w:ind w:firstLine="360"/>
        <w:rPr>
          <w:rFonts w:ascii="Calibri" w:hAnsi="Calibri" w:cs="Calibri"/>
          <w:sz w:val="22"/>
          <w:szCs w:val="22"/>
        </w:rPr>
      </w:pPr>
      <w:r>
        <w:rPr>
          <w:rFonts w:cs="Calibri" w:ascii="Calibri" w:hAnsi="Calibri"/>
          <w:sz w:val="22"/>
          <w:szCs w:val="22"/>
        </w:rPr>
        <w:t>На матовом стекле двери приемной появилась чья-то тень, и раздался стук. Это мог быть клиент, явившийся по серьезному делу. Он не должен был видеть нежных отношений между адвокатом и его секретаршей.</w:t>
      </w:r>
    </w:p>
    <w:p>
      <w:pPr>
        <w:pStyle w:val="Normal"/>
        <w:ind w:firstLine="360"/>
        <w:rPr>
          <w:rFonts w:ascii="Calibri" w:hAnsi="Calibri" w:cs="Calibri"/>
          <w:sz w:val="22"/>
          <w:szCs w:val="22"/>
        </w:rPr>
      </w:pPr>
      <w:r>
        <w:rPr>
          <w:rFonts w:cs="Calibri" w:ascii="Calibri" w:hAnsi="Calibri"/>
          <w:sz w:val="22"/>
          <w:szCs w:val="22"/>
        </w:rPr>
        <w:t>Делла Стрит великолепно знала, что Мейсон не обращает особого внимания на такие пустяки и всегда ведет себя, как считает нужным, – он не обратил на стук ни малейшего внимания и продолжал пускать голубоватые колечки дыма, сидя на краешке стола секретарши. Делла же поспешно убрала руку с его ладони.</w:t>
      </w:r>
    </w:p>
    <w:p>
      <w:pPr>
        <w:pStyle w:val="Normal"/>
        <w:ind w:firstLine="360"/>
        <w:rPr>
          <w:rFonts w:ascii="Calibri" w:hAnsi="Calibri" w:cs="Calibri"/>
          <w:sz w:val="22"/>
          <w:szCs w:val="22"/>
        </w:rPr>
      </w:pPr>
      <w:r>
        <w:rPr>
          <w:rFonts w:cs="Calibri" w:ascii="Calibri" w:hAnsi="Calibri"/>
          <w:sz w:val="22"/>
          <w:szCs w:val="22"/>
        </w:rPr>
        <w:t>Дверь открылась, и на пороге появился высокий, внешне нескладный Пол Дрейк. Он посмотрел на них своими слегка навыкате глазами, в которых словно навсегда застыло насмешливое выражение. Его невыразительное, вялое лицо было всего лишь маской, во многом определяющей успех главы «Детективного агентства Дрей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красотка! – традиционно обратился он к Делле и повернулся к Мейсону: – Ну, Перри, нет ли работки для меня?</w:t>
      </w:r>
    </w:p>
    <w:p>
      <w:pPr>
        <w:pStyle w:val="Normal"/>
        <w:ind w:firstLine="360"/>
        <w:rPr>
          <w:rFonts w:ascii="Calibri" w:hAnsi="Calibri" w:cs="Calibri"/>
          <w:sz w:val="22"/>
          <w:szCs w:val="22"/>
        </w:rPr>
      </w:pPr>
      <w:r>
        <w:rPr>
          <w:rFonts w:cs="Calibri" w:ascii="Calibri" w:hAnsi="Calibri"/>
          <w:sz w:val="22"/>
          <w:szCs w:val="22"/>
        </w:rPr>
        <w:t>Мейсон подмигнул Делле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побери, Пол, не ты ли все время стонал, что все твое агентство работало лишь на меня в течение нескольких последних месяцев, что люди падают от усталости? Мы становимся жадны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ть-ка мне, Перри, – сказал сыщик, закрывая за собой дверь, – не из твоего ли офиса минут семь назад выскочила невысокая девушка в костюме кофейного цвета и с такими живыми глазами?</w:t>
      </w:r>
    </w:p>
    <w:p>
      <w:pPr>
        <w:pStyle w:val="Normal"/>
        <w:ind w:firstLine="360"/>
        <w:rPr>
          <w:rFonts w:ascii="Calibri" w:hAnsi="Calibri" w:cs="Calibri"/>
          <w:sz w:val="22"/>
          <w:szCs w:val="22"/>
        </w:rPr>
      </w:pPr>
      <w:r>
        <w:rPr>
          <w:rFonts w:cs="Calibri" w:ascii="Calibri" w:hAnsi="Calibri"/>
          <w:sz w:val="22"/>
          <w:szCs w:val="22"/>
        </w:rPr>
        <w:t>Мейсон встал со стола и шагнул к Дрей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еляй! – сказа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да или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была у меня на приеме, – ответ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хорошо находиться в дружеских отношениях с детективным агентством, – довольно кивнул Дрейк, – расположенным неподалеку от твоего офис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ти валять дурака, Пол! Меня интересуют фак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ходил из одной конторы, которая расположена этажом ниже, – заговорил Дрейк хриплым монотонным голосом, которым дикторы объявляют курсы акций на бирже, когда все понятно и скучно и нет говорящему никакого дела до того, что его слова несут одним прибыли, а другим разорение. – Неожиданно я услышал, что кто-то бежит по лестнице. Было ясно, что человек страшно торопится. Однако от его спешки не осталось и следа, как только он добрался до этажа, на котором я находился. Направившись к лифту, он спокойно закурил сигарету, не спуская глаз с табло. Когда на нем выскочила цифра нашего этажа, он нажал на кнопку вызова. Пришла кабина с единственным пассажиром – женщиной лет двадцати шести или двадцати семи, с пышной фигурой, пухлым ротиком и живыми темными глазами, одетой в костюм кофейного цвета. Вот цвет лица ее несколько портит, а в остальном она очень даже неплохо смотрится. Видно было, что она нервничает – грудь ходила прямо ходуном. Мне показалось, что она чем-то напуга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е впечатление, – заметил Мейсон, – что из той конторы ты вышел, снаряженный полевым биноклем и рентгеновской установ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й, что я все это рассмотрел во время остановки кабины, – все тем же монотонным голосом ответил Дрейк. – Просто, когда я сопоставил поспешность, с какой этот тип бежал по лестнице, и беспечность, с которой он принялся закуривать возле лифта, я решил, что неплохо было бы спуститься вместе с ними до первого этажа. Получалось, что я сам нахожу дело на собственную гол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 потом? – серьезно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ешил, что этот тип сидит у кого-то на хвосте. Судя по всему, у этой самой девушки, которую он дожидался у лиф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 Пол, нет необходимости объяснять мне прописные истины! – воскликну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допускал, что она вышла из твоего офиса, но точно мне не было известно, иначе бы я сработал более основательно. И все же я вышел следом за ними на улицу и проверил правильность своих предположений. Тот тип действительно следил за ней. Он показался мне дилетантом. Уж слишком он нервничал. Ты ведь знаешь, что настоящий профессионал ни при каких обстоятельствах не покажет своего удивления. Что бы ни случилось, он всегда останется невозмутимым и не станет прятаться. А этот парень… В общем, пройдя около квартала, девушка неожиданно обернулась. Ее преследователь страшно растерялся и поспешил нырнуть в какой-то подъезд. Я же продолжал идти ей навстреч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шь, она заметила кого-то из вас? – с возрастающим интересом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а даже не подозревала о нашем существовании. Она либо вспомнила о чем-то, о чем забыла тебя спросить, либо у нее переменились планы. Меня она не удостоила даже взглядом, когда прошла мимо. Похоже, что она не обратила внимания и на своего преследователя, скрывшегося в подъезде, но продолжающего оттуда наблюдать за ней. Можешь мне поверить на слово, Перри, выражение его лица было совершенно растерянн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делала шагов пятнадцать-двадцать, остановилась, задумалась на мгновение, словно размышляя о чем-то, а потом хотя и нерешительно, но повернула обратно. Не знаю, что она хотела, 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в порядке, – улыбнулся адвокат. – Я был убежден, что она повернет обратно в мой кабинет еще до того, как дойдет до лифта. Но она не вернулась – наверное, это было выше ее 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 продолжил Дрейк. – Она постояла в нерешительности, как я уже сказал, сделала несколько шагов и развернулась на сто восемьдесят градусов, отправившись с опущенными плечами в прежнем направлении. По ее виду можно было предположить, что в этот момент она потеряла своего единственного друга. Она вторично прошла мимо меня, никого не замечая. Я остановился, чтобы прикурить. Она не обратила внимания и на парня, по-прежнему выглядывавшего из подъезда. Похоже, что она не предполагала, что за ней могут след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 ответил детектив. – Она пошла своей дорог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т ти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ал, пока она не оказалась от него шагах в двадцати, и отправился сле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что предприня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тнюдь не хотелось, чтобы все это смахивало на траурное шествие. Я решил, что если она действительно была перед этим у тебя, то тебе будет интересно узнать о существовании «хвоста». А если я ошибся, тогда мне все это абсолютно безразлично. Неразумно следить за кем-либо по собственной инициати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снова увидишь человека, следившего за этой женщиной, – спросил Мейсон, прищурив глаза, – ты сумеешь его опоз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Довольно смазливый тип, лет тридцати двух или тридцати трех. Светлые волосы, карие глаза, модно одет. Судя по тому, как он держится, я сказал бы, что он дамский угодник. Руки в идеальном порядке, на ногтях маникюр. Чисто выбрит, аж лоснится, наверняка сделал массаж, лицо слегка припудрено. Если бреешься дома, то пудру обычно не употребляешь, значит, он пользовался услугами парикмах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екоторой степени, Пол, эта девушка является моей клиенткой, – сказал Мейсон, нахмурившись. – Она пришла, чтобы проконсультироваться у меня, а потом испугалась и поспешила удрать. Спасибо тебе за информацию. Если дело получит дальнейшее развитие, я тебе сообщу.</w:t>
      </w:r>
    </w:p>
    <w:p>
      <w:pPr>
        <w:pStyle w:val="Normal"/>
        <w:ind w:firstLine="360"/>
        <w:rPr>
          <w:rFonts w:ascii="Calibri" w:hAnsi="Calibri" w:cs="Calibri"/>
          <w:sz w:val="22"/>
          <w:szCs w:val="22"/>
        </w:rPr>
      </w:pPr>
      <w:r>
        <w:rPr>
          <w:rFonts w:cs="Calibri" w:ascii="Calibri" w:hAnsi="Calibri"/>
          <w:sz w:val="22"/>
          <w:szCs w:val="22"/>
        </w:rPr>
        <w:t>Дрейк встал и направился к выходу. У двери он остановился и сказал с ехидным ви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оветовал бы вам ворковать в приемной, нежно взявшись за руки, а потом смотреть на вошедшего невинным взглядом. А если бы на моем месте оказался важный клиент? Какого черта, Перри, не можете, что ли, уединяться в библиотеке или кабинете?</w:t>
      </w:r>
    </w:p>
    <w:p>
      <w:pPr>
        <w:pStyle w:val="Normal"/>
        <w:ind w:firstLine="360"/>
        <w:rPr>
          <w:rFonts w:ascii="Calibri" w:hAnsi="Calibri" w:cs="Calibri"/>
          <w:sz w:val="22"/>
          <w:szCs w:val="22"/>
        </w:rPr>
      </w:pPr>
      <w:r>
        <w:rPr>
          <w:rFonts w:cs="Calibri" w:ascii="Calibri" w:hAnsi="Calibri"/>
          <w:sz w:val="22"/>
          <w:szCs w:val="22"/>
        </w:rPr>
        <w:t>Не дождавшись ответа, он закрыл за собой дверь.</w:t>
      </w:r>
    </w:p>
    <w:p>
      <w:pPr>
        <w:pStyle w:val="Normal"/>
        <w:ind w:firstLine="360"/>
        <w:rPr>
          <w:rFonts w:ascii="Calibri" w:hAnsi="Calibri" w:cs="Calibri"/>
          <w:sz w:val="22"/>
          <w:szCs w:val="22"/>
        </w:rPr>
      </w:pPr>
      <w:r>
        <w:rPr>
          <w:rFonts w:cs="Calibri" w:ascii="Calibri" w:hAnsi="Calibri"/>
          <w:sz w:val="22"/>
          <w:szCs w:val="22"/>
        </w:rPr>
        <w:t>Мейсон усмехнулся и взглянул на Деллу Стрит, у которой на щеках проступила красно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его это он решил, что я держала тебя за руку? – спросила она. – Ведь я отошла от стола еще до того, как он вошел в приемну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трельнул наугад, – усмехнулся Мейсон, на которого шутка Дрейка не произвела ни малейшего впечатления. – Может быть, он заметил что-то по выражению твоего лица… Знаешь, Делла, я собираюсь помочь этой девушке, защитить ее. Если уж мы приняли от нее плату за услуги адвоката, то мы обязаны их о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ты это собираешься сделать, шеф? – спросила Делла Стрит. – Ты ведь даже не знаешь, чего она от тебя хоте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 пожал плечами Мейсон. – Она хотела получить совет по поводу какой-то серьезной неприятности, случившейся с нею. Придется найти ее, выяснить подробности и либо возвратить деньги, либо отработать аванс. Где она жив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лен Крокер, – прочитала Делла Стрит в регистрационной книге. – Проживает – Ист-Пэйлтон-авеню, четыреста девяносто пять. Телефон – Дрэйтон шестьсот восемьдесят девять – сорок два. – Не ожидая указаний адвоката, Делла Стрит сняла трубку с аппарата и набрала номер подстанции. Послышались гудки. Делла, нахмурившись, ждала, и наконец телефонистка отозвалась. – Соедините меня, пожалуйста, с абонентом номер шестьсот восемьдесят девять – сорок два, – попросила секретарша и после некоторого ожидания заговорила в трубку: – Мне нужен телефон абонента по фамилии Крокер. Инициалов я не знаю. Старый номер был шестьсот восемьдесят девять – сорок два. Его, наверное, отключили.</w:t>
      </w:r>
    </w:p>
    <w:p>
      <w:pPr>
        <w:pStyle w:val="Normal"/>
        <w:ind w:firstLine="360"/>
        <w:rPr>
          <w:rFonts w:ascii="Calibri" w:hAnsi="Calibri" w:cs="Calibri"/>
          <w:sz w:val="22"/>
          <w:szCs w:val="22"/>
        </w:rPr>
      </w:pPr>
      <w:r>
        <w:rPr>
          <w:rFonts w:cs="Calibri" w:ascii="Calibri" w:hAnsi="Calibri"/>
          <w:sz w:val="22"/>
          <w:szCs w:val="22"/>
        </w:rPr>
        <w:t>Выслушав ответ, Делла попрос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ерьте адрес – Ист-Пэйлтон-авеню, четыреста девяносто пять… Назовите, пожалуйста, номера телефонов по этому адресу… Благодарю вас, наверное, произошла какая-то ошибка. – Она положила трубку и повернулась к Мейсону: – Телефонный номер Дрэйтон шестьсот восемьдесят девять – сорок два был зарегистрирован на имя мистера Тэйкера и отключен более месяца тому назад. По Ист-Пэйлтон-авеню дома под номером четыреста девяносто пять вообще не существует. Дом номер двести девяносто восемь – последний на этой улиц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Мейсон открыл дверь в свой личный кабинет, сказав через плеч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надеяться, Делла, что она свяжется с нами, поскольку в сердцах забыла о заплаченных деньгах. Как только она появится, сразу же дай мне знать.</w:t>
      </w:r>
    </w:p>
    <w:p>
      <w:pPr>
        <w:pStyle w:val="Normal"/>
        <w:ind w:firstLine="360"/>
        <w:rPr>
          <w:rFonts w:ascii="Calibri" w:hAnsi="Calibri" w:cs="Calibri"/>
          <w:sz w:val="22"/>
          <w:szCs w:val="22"/>
        </w:rPr>
      </w:pPr>
      <w:r>
        <w:rPr>
          <w:rFonts w:cs="Calibri" w:ascii="Calibri" w:hAnsi="Calibri"/>
          <w:sz w:val="22"/>
          <w:szCs w:val="22"/>
        </w:rPr>
        <w:t>Вернувшись в кабинет, он с недовольным видом посмотрел на большое черное кожаное кресло, в котором недавно сидела молодая женщина. Луч солнца, пробивающийся сквозь оконное стекло, отражался от чего-то, находившегося в кресле, по стене плясал солнечный зайчик.</w:t>
      </w:r>
    </w:p>
    <w:p>
      <w:pPr>
        <w:pStyle w:val="Normal"/>
        <w:ind w:firstLine="360"/>
        <w:rPr>
          <w:rFonts w:ascii="Calibri" w:hAnsi="Calibri" w:cs="Calibri"/>
          <w:sz w:val="22"/>
          <w:szCs w:val="22"/>
        </w:rPr>
      </w:pPr>
      <w:r>
        <w:rPr>
          <w:rFonts w:cs="Calibri" w:ascii="Calibri" w:hAnsi="Calibri"/>
          <w:sz w:val="22"/>
          <w:szCs w:val="22"/>
        </w:rPr>
        <w:t>Мейсон подошел к креслу и увидел, что там лежит женская сумочка шоколадного цвета с блестящим хромированным замком. Он взял сумочку, удивившись ее приличному вес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йди-ка сюда, Делла, – открыв дверь в приемную, позвал Мейсон. – И захвати свой блокнот. Элен Крокер оставила здесь свою сумочку. Я собираюсь открыть ее и осмотреть содержимое. Тебе придется сделать опись.</w:t>
      </w:r>
    </w:p>
    <w:p>
      <w:pPr>
        <w:pStyle w:val="Normal"/>
        <w:ind w:firstLine="360"/>
        <w:rPr>
          <w:rFonts w:ascii="Calibri" w:hAnsi="Calibri" w:cs="Calibri"/>
          <w:sz w:val="22"/>
          <w:szCs w:val="22"/>
        </w:rPr>
      </w:pPr>
      <w:r>
        <w:rPr>
          <w:rFonts w:cs="Calibri" w:ascii="Calibri" w:hAnsi="Calibri"/>
          <w:sz w:val="22"/>
          <w:szCs w:val="22"/>
        </w:rPr>
        <w:t>Делла вошла в кабинет, села за стол и приготовилась записыв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лый носовой платок с кружевами, – начал диктовать Мейсон. – Автоматический пистолет тридцать второго калибра системы «кольт», заводской номер тридцать восемь девяносто четыре шестьсот двадцать один.</w:t>
      </w:r>
    </w:p>
    <w:p>
      <w:pPr>
        <w:pStyle w:val="Normal"/>
        <w:ind w:firstLine="360"/>
        <w:rPr>
          <w:rFonts w:ascii="Calibri" w:hAnsi="Calibri" w:cs="Calibri"/>
          <w:sz w:val="22"/>
          <w:szCs w:val="22"/>
        </w:rPr>
      </w:pPr>
      <w:r>
        <w:rPr>
          <w:rFonts w:cs="Calibri" w:ascii="Calibri" w:hAnsi="Calibri"/>
          <w:sz w:val="22"/>
          <w:szCs w:val="22"/>
        </w:rPr>
        <w:t>Делла подняла на адвоката удивленные глаза, продолжая записывать цифры в блокнот. Мейсон продолжал все тем же бесстрастным голос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ойма пистолета заполнена патронами полностью, запаха пороха не чувствуется, ствол вроде бы чистый, без нагара… В кошельке… сто пятьдесят два доллара банкнотами различного достоинства и шестьдесят пять центов мелочью. Упаковка таблеток эйпрол. Пара коричневых перчаток, помада и пудреница… Телеграмма на имя Р. Монтейн, отправленная на адрес Ист-Пэйлтон-авеню, сто двадцать восемь. Содержание телеграммы: «Сегодня пять часов вечера окончательный срок вашего решения», подпись: «Греггори». Пачка сигарет «Спейк» и спички, на этикетке спичек – рекламное объявление кафе «Золотой орел», Сорок третья Западная улица, двадцать пять. – Мейсон перевернул сумочку и потряс ею над столом. – Кажется, больше ничего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 воскликнула Делла. – Зачем ей нужен этот писто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вообще носят оружие? – усмехнулся Мейсон.</w:t>
      </w:r>
    </w:p>
    <w:p>
      <w:pPr>
        <w:pStyle w:val="Normal"/>
        <w:ind w:firstLine="360"/>
        <w:rPr>
          <w:rFonts w:ascii="Calibri" w:hAnsi="Calibri" w:cs="Calibri"/>
          <w:sz w:val="22"/>
          <w:szCs w:val="22"/>
        </w:rPr>
      </w:pPr>
      <w:r>
        <w:rPr>
          <w:rFonts w:cs="Calibri" w:ascii="Calibri" w:hAnsi="Calibri"/>
          <w:sz w:val="22"/>
          <w:szCs w:val="22"/>
        </w:rPr>
        <w:t>Он вынул из кармана носовой платок и тщательно протер им всю поверхность пистолета, после чего снова положил оружие в сумочку. Так же тщательно Мейсон протер платком все предметы, вынутые из сумочки, на которых тоже могли остаться отпечатки его пальцев. Затем он неторопливо перечитал несколько раз телеграмму и сунул ее себе в карма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если эта Элен Крокер придет к нам, постарайся задержать ее до моего прихода. Я ухож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лго, шеф?</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знаю. Я позвоню тебе, если задержусь дольше чем на ч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она не захочет жд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сказал тебе: постарайся задержать. Заговори ее. Можешь даже сказать, что я очень сожалею, что неправильно повел разговор с ней. Совершенно очевидно, что она попала в беду… Будет очень плохо, если мы не найдем е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3</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йсон вышел на улицу и поймал та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т-Пэйлтон-авеню, сто двадцать восемь, – сказал он таксисту, усаживаясь в автомобиль.</w:t>
      </w:r>
    </w:p>
    <w:p>
      <w:pPr>
        <w:pStyle w:val="Normal"/>
        <w:ind w:firstLine="360"/>
        <w:rPr>
          <w:rFonts w:ascii="Calibri" w:hAnsi="Calibri" w:cs="Calibri"/>
          <w:sz w:val="22"/>
          <w:szCs w:val="22"/>
        </w:rPr>
      </w:pPr>
      <w:r>
        <w:rPr>
          <w:rFonts w:cs="Calibri" w:ascii="Calibri" w:hAnsi="Calibri"/>
          <w:sz w:val="22"/>
          <w:szCs w:val="22"/>
        </w:rPr>
        <w:t>Минут через двадцать такси остановилось перед домом по указанному адресу. Мейсон велел шоферу подождать и вышел из машины.</w:t>
      </w:r>
    </w:p>
    <w:p>
      <w:pPr>
        <w:pStyle w:val="Normal"/>
        <w:ind w:firstLine="360"/>
        <w:rPr>
          <w:rFonts w:ascii="Calibri" w:hAnsi="Calibri" w:cs="Calibri"/>
          <w:sz w:val="22"/>
          <w:szCs w:val="22"/>
        </w:rPr>
      </w:pPr>
      <w:r>
        <w:rPr>
          <w:rFonts w:cs="Calibri" w:ascii="Calibri" w:hAnsi="Calibri"/>
          <w:sz w:val="22"/>
          <w:szCs w:val="22"/>
        </w:rPr>
        <w:t>Быстро пройдя по дорожке, он поднялся на крыльцо из трех ступенек и нажал кнопку звонка у входной двери. Почти сразу же за дверью послышались шаги. Мейсон сложил телеграмму так, чтобы в глаза бросались имя получателя и адрес.</w:t>
      </w:r>
    </w:p>
    <w:p>
      <w:pPr>
        <w:pStyle w:val="Normal"/>
        <w:ind w:firstLine="360"/>
        <w:rPr>
          <w:rFonts w:ascii="Calibri" w:hAnsi="Calibri" w:cs="Calibri"/>
          <w:sz w:val="22"/>
          <w:szCs w:val="22"/>
        </w:rPr>
      </w:pPr>
      <w:r>
        <w:rPr>
          <w:rFonts w:cs="Calibri" w:ascii="Calibri" w:hAnsi="Calibri"/>
          <w:sz w:val="22"/>
          <w:szCs w:val="22"/>
        </w:rPr>
        <w:t>Дверь открылась. На пороге стояла молодая женщина, встретившая адвоката удивленным взгля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грамма на имя Р. Монтейн, – сказал Мейсон, не выпуская бланка из рук.</w:t>
      </w:r>
    </w:p>
    <w:p>
      <w:pPr>
        <w:pStyle w:val="Normal"/>
        <w:ind w:firstLine="360"/>
        <w:rPr>
          <w:rFonts w:ascii="Calibri" w:hAnsi="Calibri" w:cs="Calibri"/>
          <w:sz w:val="22"/>
          <w:szCs w:val="22"/>
        </w:rPr>
      </w:pPr>
      <w:r>
        <w:rPr>
          <w:rFonts w:cs="Calibri" w:ascii="Calibri" w:hAnsi="Calibri"/>
          <w:sz w:val="22"/>
          <w:szCs w:val="22"/>
        </w:rPr>
        <w:t>Женщина бросила взгляд на адрес и кивну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лжны расписаться в получении, – добавил Мейсон.</w:t>
      </w:r>
    </w:p>
    <w:p>
      <w:pPr>
        <w:pStyle w:val="Normal"/>
        <w:ind w:firstLine="360"/>
        <w:rPr>
          <w:rFonts w:ascii="Calibri" w:hAnsi="Calibri" w:cs="Calibri"/>
          <w:sz w:val="22"/>
          <w:szCs w:val="22"/>
        </w:rPr>
      </w:pPr>
      <w:r>
        <w:rPr>
          <w:rFonts w:cs="Calibri" w:ascii="Calibri" w:hAnsi="Calibri"/>
          <w:sz w:val="22"/>
          <w:szCs w:val="22"/>
        </w:rPr>
        <w:t>В глазах женщины появилось недоумение, которое тут же переросло в недовер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ведь не настоящий разносчик телеграмм, – сказала она и бросила взгляд на поджидавшее у тротуара та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чальник отделения, – беззастенчиво соврал Мейсон. – Я решил, что доставлю телеграмму быстрее любого посыльного, потому что мне все равно надо было проезжать мимо вашего дома. – Он вынул из кармана записную книжку с авторучкой и протянул их женщине: – Распишитесь на верхней строчке…</w:t>
      </w:r>
    </w:p>
    <w:p>
      <w:pPr>
        <w:pStyle w:val="Normal"/>
        <w:ind w:firstLine="360"/>
        <w:rPr>
          <w:rFonts w:ascii="Calibri" w:hAnsi="Calibri" w:cs="Calibri"/>
          <w:sz w:val="22"/>
          <w:szCs w:val="22"/>
        </w:rPr>
      </w:pPr>
      <w:r>
        <w:rPr>
          <w:rFonts w:cs="Calibri" w:ascii="Calibri" w:hAnsi="Calibri"/>
          <w:sz w:val="22"/>
          <w:szCs w:val="22"/>
        </w:rPr>
        <w:t>Женщина написала: «Р. Монтейн» – и возвратила книжку наз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у минуточку! – улыбнулся Мейсон. – Разве вы – Р.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следнее время я получаю всю ее корреспонденцию, – несколько смущенно ответ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ам придется расписаться своею собственной фамилией, – сказал Мейсон. – Прошу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расписывалась вместо нее, и все было в порядке, – возразила молод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 согласился Мейсон. – К сожалению, посыльные экономят время и часто не придерживаются инструкций.</w:t>
      </w:r>
    </w:p>
    <w:p>
      <w:pPr>
        <w:pStyle w:val="Normal"/>
        <w:ind w:firstLine="360"/>
        <w:rPr>
          <w:rFonts w:ascii="Calibri" w:hAnsi="Calibri" w:cs="Calibri"/>
          <w:sz w:val="22"/>
          <w:szCs w:val="22"/>
        </w:rPr>
      </w:pPr>
      <w:r>
        <w:rPr>
          <w:rFonts w:cs="Calibri" w:ascii="Calibri" w:hAnsi="Calibri"/>
          <w:sz w:val="22"/>
          <w:szCs w:val="22"/>
        </w:rPr>
        <w:t>С явной неохотной женщина вывела чуть ниже первой подписи: «Нейлл Брун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хотел бы с вами немного поговорить. – Мейсон убрал телеграмму в карман, не обращая внимания на удивление собеседницы. – Я должен обсудить с вами один вопрос, – настойчиво повторил Мейсон.</w:t>
      </w:r>
    </w:p>
    <w:p>
      <w:pPr>
        <w:pStyle w:val="Normal"/>
        <w:ind w:firstLine="360"/>
        <w:rPr>
          <w:rFonts w:ascii="Calibri" w:hAnsi="Calibri" w:cs="Calibri"/>
          <w:sz w:val="22"/>
          <w:szCs w:val="22"/>
        </w:rPr>
      </w:pPr>
      <w:r>
        <w:rPr>
          <w:rFonts w:cs="Calibri" w:ascii="Calibri" w:hAnsi="Calibri"/>
          <w:sz w:val="22"/>
          <w:szCs w:val="22"/>
        </w:rPr>
        <w:t>Женщина явно не ожидала гостей – она была одета по-домашнему, без признаков косметики на лице, в разных тапках на ногах.</w:t>
      </w:r>
    </w:p>
    <w:p>
      <w:pPr>
        <w:pStyle w:val="Normal"/>
        <w:ind w:firstLine="360"/>
        <w:rPr>
          <w:rFonts w:ascii="Calibri" w:hAnsi="Calibri" w:cs="Calibri"/>
          <w:sz w:val="22"/>
          <w:szCs w:val="22"/>
        </w:rPr>
      </w:pPr>
      <w:r>
        <w:rPr>
          <w:rFonts w:cs="Calibri" w:ascii="Calibri" w:hAnsi="Calibri"/>
          <w:sz w:val="22"/>
          <w:szCs w:val="22"/>
        </w:rPr>
        <w:t>Мейсон решительно шагнул в приоткрытую дверь и сделал несколько шагов по коридору. Он безошибочно нашел дверь в гостиную, прошел в нее, спокойно сел в кресло и вытянул ноги.</w:t>
      </w:r>
    </w:p>
    <w:p>
      <w:pPr>
        <w:pStyle w:val="Normal"/>
        <w:ind w:firstLine="360"/>
        <w:rPr>
          <w:rFonts w:ascii="Calibri" w:hAnsi="Calibri" w:cs="Calibri"/>
          <w:sz w:val="22"/>
          <w:szCs w:val="22"/>
        </w:rPr>
      </w:pPr>
      <w:r>
        <w:rPr>
          <w:rFonts w:cs="Calibri" w:ascii="Calibri" w:hAnsi="Calibri"/>
          <w:sz w:val="22"/>
          <w:szCs w:val="22"/>
        </w:rPr>
        <w:t>Нейлл Брунли остановилась в дверях гостиной, словно не решаясь пройти туда, где так бесцеремонно расположился незваный г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ходите же и садитесь, – сказал Мейсон.</w:t>
      </w:r>
    </w:p>
    <w:p>
      <w:pPr>
        <w:pStyle w:val="Normal"/>
        <w:ind w:firstLine="360"/>
        <w:rPr>
          <w:rFonts w:ascii="Calibri" w:hAnsi="Calibri" w:cs="Calibri"/>
          <w:sz w:val="22"/>
          <w:szCs w:val="22"/>
        </w:rPr>
      </w:pPr>
      <w:r>
        <w:rPr>
          <w:rFonts w:cs="Calibri" w:ascii="Calibri" w:hAnsi="Calibri"/>
          <w:sz w:val="22"/>
          <w:szCs w:val="22"/>
        </w:rPr>
        <w:t>Она помедлила несколько секунд, а потом все же прошла в комнату.</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обственно, себе позволяете?! – спросила она голосом, который должен был бы звенеть от возмущения, а на деле дрожал от страх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интересует Р. Монтейн, – спокойно сказал Мейсон. – Расскажите мне все, что вам извес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зн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вы же без всяких колебаний расписались за получение телеграммы, – замет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ама ожидала телеграмму, поэтому и расписалась… Если бы я знала, что это чужая телеграмма, я вернула бы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стоило бы придумать что-нибудь более правдоподобное, – усмех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ю правду, – возмутилась Нейлл Брун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же самая телеграмма была сюда доставлена в девять пятьдесят три утра. Вы за нее уже раз расписывались, а потом передали Р. Монтейн. Разве не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 я не дел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вы лж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там же стоит, наверное, – возразила она, – подпись: «Р.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Мейсон, – но она написана вашим почерком. Образец этой подписи уже имеется в моей записной книжке. Там имеется и ваша вторая подпись: «Нейлл Брунли». Это ваше и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ерьте, – проникновенным голосом сказал Мейсон, – я друг Р.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как? – удивилась она. – Вы ведь даже не знаете, женщина это или мужч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щина, – уверенно сказал Мейсон, не сводя с нее гл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ее друг, то почему в таком случае не свяжетесь с нею лично? – спросила Нейлл Брун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я и пытаюсь сделать, – улыбнулся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ее друг, то должны знать, где ее най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разыскать ее с вашей помощ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знаю о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тром вы передали ей эту телеграм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я не передав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 усмехнулся Мейсон. – В таком случае хочу вам сообщить, что я детектив и направлен сюда телеграфной компанией. К нам поступают жалобы, что телеграммы часто получают не адресаты, а посторонние люди и знакомятся с их содержанием. Может быть, вы не отдаете себе в этом отчета, но такое действие является мошенничеством, которое наказывается законом. В уголовном кодексе имеется соответствующая статья. Прошу вас одеться и пройти со мной в окружную прокуратуру для дачи показан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 испуганно воскликнула она. – Это ошибка! Я так поступала по просьбе Роды! Всю ее корреспонденцию я сразу же передавала ей, в том числе и эту злосчастную телеграм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почему она не получает телеграммы на свой собственный адрес? – поинтересова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на не мож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ы знали Роду, то вы не стали бы спрашив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чевидно, имеете в виду ее супруга? Но какие секреты могут быть у замужней женщины от мужа? Особенно у новобрач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 это извес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ее замужестве. Она ведь только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известно! – улыбнулся Мейсон.</w:t>
      </w:r>
    </w:p>
    <w:p>
      <w:pPr>
        <w:pStyle w:val="Normal"/>
        <w:ind w:firstLine="360"/>
        <w:rPr>
          <w:rFonts w:ascii="Calibri" w:hAnsi="Calibri" w:cs="Calibri"/>
          <w:sz w:val="22"/>
          <w:szCs w:val="22"/>
        </w:rPr>
      </w:pPr>
      <w:r>
        <w:rPr>
          <w:rFonts w:cs="Calibri" w:ascii="Calibri" w:hAnsi="Calibri"/>
          <w:sz w:val="22"/>
          <w:szCs w:val="22"/>
        </w:rPr>
        <w:t>Нейлл Брунли опустила глаза. Мейсон молчал, не желая торопить событ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дь вы не детектив из телеграфной компании, верно? – спросила молод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е детектив. Я друг Роды и хочу ей помоч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я расскажу вам всю правду, – решилась Нейлл Брун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всегда лучше лжи, – сказ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ботаю медсестрой и очень дружна с Родой. Мы знакомы с ней уже много лет. До ее замужества мы жили здесь вместе… Она попросила меня получать ее корреспонденцию, и мне это нетрудно, 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а живет сейч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е слово, она не дала мне своего нового адрес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ваша правда? – усмех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ьте мне, я говорю вам правду. Рода на удивление скрытная девушка. Мы с ней вместе прожили столько лет, но я до сих пор даже не знаю человека, за которого она вышла замуж. И не знаю, куда она переехала. Мне только известна фамилия ее мужа – Монтейн. И больше нич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имя-то его вы, наверно, зн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окачала головой молод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откуда вам известна его фамил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отому, что Роде на эту фамилию приходят сюда телеграмм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ее девичья фамил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ртон, – быстро ответила Нейлл Брунли. – Рода Лорт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авно она замуж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ть меньше нед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передали ей сегодня утром эту телеграм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озвонила узнать, нет ли для нее чего-нибудь. Я сказала о телеграмме. Она за ней заехала 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у вас номер телефона?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эйтон девятьсот сорок два – шестьдесят восемь, – без запинки ответила молод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ботаете медсестр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дипл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ботаете по графику или вас вызывают в случае необходим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ывают в случае необходим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ас вызывали в последний р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Я операционная сестра.</w:t>
      </w:r>
    </w:p>
    <w:p>
      <w:pPr>
        <w:pStyle w:val="Normal"/>
        <w:ind w:firstLine="360"/>
        <w:rPr>
          <w:rFonts w:ascii="Calibri" w:hAnsi="Calibri" w:cs="Calibri"/>
          <w:sz w:val="22"/>
          <w:szCs w:val="22"/>
        </w:rPr>
      </w:pPr>
      <w:r>
        <w:rPr>
          <w:rFonts w:cs="Calibri" w:ascii="Calibri" w:hAnsi="Calibri"/>
          <w:sz w:val="22"/>
          <w:szCs w:val="22"/>
        </w:rPr>
        <w:t>Мейсон встал со своего ме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умаете, мисс Брунли, Рода Лортон позвонит вам сегодня еще р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я не знаю. Понимаете, она немного странная и замкнутая. В ее жизни есть что-то такое, что она скрывает ото всех, даже от меня… Она мне по-настоящему не доверяет до сих п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все же она вам позвонит, мисс Брунли, пожалуйста, передайте ей, что она может еще раз побывать у адвоката, к которому приходила сегодня. Ему необходимо сказать ей кое-что чрезвычайно важное. Вы не забуд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разумеется. А телеграмма? – взволнованно спросила молодая женщина. – Она ведь адресована Роде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уже говорил вам, – улыбнулся Мейсон, – что это та самая телеграмма, которую вы передали ей утр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онимаю… Но как она оказалась у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уже профессиональная тай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который попросил вас передать Роде, чтобы она обязательно зашла к тому адвокату, у которого уже была сегодня. До свидания.</w:t>
      </w:r>
    </w:p>
    <w:p>
      <w:pPr>
        <w:pStyle w:val="Normal"/>
        <w:ind w:firstLine="360"/>
        <w:rPr>
          <w:rFonts w:ascii="Calibri" w:hAnsi="Calibri" w:cs="Calibri"/>
          <w:sz w:val="22"/>
          <w:szCs w:val="22"/>
        </w:rPr>
      </w:pPr>
      <w:r>
        <w:rPr>
          <w:rFonts w:cs="Calibri" w:ascii="Calibri" w:hAnsi="Calibri"/>
          <w:sz w:val="22"/>
          <w:szCs w:val="22"/>
        </w:rPr>
        <w:t>Мейсон покинул гостиную и зашагал по коридору, не обращая внимания на Нейлл Брунли, которая пыталась еще о чем-то спросить его. Адвокат прошел по дорожке и уселся в поджидавшее его та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зжайте! – приказал он шоферу. – Поверните за угол и остановитесь у первого же телефонного автомата.</w:t>
      </w:r>
    </w:p>
    <w:p>
      <w:pPr>
        <w:pStyle w:val="Normal"/>
        <w:ind w:firstLine="360"/>
        <w:rPr>
          <w:rFonts w:ascii="Calibri" w:hAnsi="Calibri" w:cs="Calibri"/>
          <w:sz w:val="22"/>
          <w:szCs w:val="22"/>
        </w:rPr>
      </w:pPr>
      <w:r>
        <w:rPr>
          <w:rFonts w:cs="Calibri" w:ascii="Calibri" w:hAnsi="Calibri"/>
          <w:sz w:val="22"/>
          <w:szCs w:val="22"/>
        </w:rPr>
        <w:t>Нейлл Брунли вышла на крыльцо, наблюдая, как такси скрылось за поворотом.</w:t>
      </w:r>
    </w:p>
    <w:p>
      <w:pPr>
        <w:pStyle w:val="Normal"/>
        <w:ind w:firstLine="360"/>
        <w:rPr>
          <w:rFonts w:ascii="Calibri" w:hAnsi="Calibri" w:cs="Calibri"/>
          <w:sz w:val="22"/>
          <w:szCs w:val="22"/>
        </w:rPr>
      </w:pPr>
      <w:r>
        <w:rPr>
          <w:rFonts w:cs="Calibri" w:ascii="Calibri" w:hAnsi="Calibri"/>
          <w:sz w:val="22"/>
          <w:szCs w:val="22"/>
        </w:rPr>
        <w:t>Таксист остановился возле супермаркета, в котором были установлены телефонные кабины.</w:t>
      </w:r>
    </w:p>
    <w:p>
      <w:pPr>
        <w:pStyle w:val="Normal"/>
        <w:ind w:firstLine="360"/>
        <w:rPr>
          <w:rFonts w:ascii="Calibri" w:hAnsi="Calibri" w:cs="Calibri"/>
          <w:sz w:val="22"/>
          <w:szCs w:val="22"/>
        </w:rPr>
      </w:pPr>
      <w:r>
        <w:rPr>
          <w:rFonts w:cs="Calibri" w:ascii="Calibri" w:hAnsi="Calibri"/>
          <w:sz w:val="22"/>
          <w:szCs w:val="22"/>
        </w:rPr>
        <w:t>Мейсон опустил монетку в щель автомата, набрал номер своего офиса и, когда услышал голос Деллы Стрит, прикрыл рот рукой и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приготовь блокнот и карандаш.</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тово, шеф! – тут же откликнулась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ез двадцать минут позвони Нейлл Брунли по номеру: Дрэйтон девятьсот сорок два – шестьдесят восемь. Попроси, чтобы она тебе сразу же позвонила, если появится Рода Монтейн. Представься каким-нибудь вымышленным именем. Скажи, что тебе нужно кое-что передать ей от Грегго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шеф. Что я должна делать, если она позвон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ься ей своим именем, объясни, кто ты, и напомни, что она забыла сумочку у меня в кабинете. Скажи, что я срочно хочу ее видеть. Теперь второе. Позвони Полу Дрейку, пусть проверит в муниципалитете разрешение на вступление в брак некоего Монтейна и Роды Лортон. Пусть он направит своего оперативника во все газовые и водопроводные компании и выяснит, не обслуживали ли они в последние дни Монтейнов. Когда выяснишь из брачной лицензии имя этого Монтейна, узнай в телефонном справочнике его телефон. Пусть второй оперативник Дрейка отправляется в адресный стол и установит местожительство новоиспеченного супруга. Ты все поняла? И последнее – по номеру нужно попытаться узнать историю пистолета, который мы обнаружили в сумочке Элен Крокер, вернее, Роды Лортон. Предупреди Пола, пусть он работает без лишнего шума… Мне нужно разыскать эту женщ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чилось что-нибудь, шеф? – осторожно спросила Делла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о может случиться в любой момент, если мы не вмешаем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не позвонишь, чтобы узнать результа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шеф.</w:t>
      </w:r>
    </w:p>
    <w:p>
      <w:pPr>
        <w:pStyle w:val="Normal"/>
        <w:ind w:firstLine="360"/>
        <w:rPr>
          <w:rFonts w:ascii="Calibri" w:hAnsi="Calibri" w:cs="Calibri"/>
          <w:sz w:val="22"/>
          <w:szCs w:val="22"/>
        </w:rPr>
      </w:pPr>
      <w:r>
        <w:rPr>
          <w:rFonts w:cs="Calibri" w:ascii="Calibri" w:hAnsi="Calibri"/>
          <w:sz w:val="22"/>
          <w:szCs w:val="22"/>
        </w:rPr>
        <w:t>Мейсон положил трубку на место и вернулся в ожидавшее у тротуара такс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астерская по оказанию типографских услуг находилась в небольшом доме, втиснувшемся между двумя огромными офисными зданиями. Рядом с мастерской, в этом же доме, располагался павильон, где торговали прохладительными напитками.</w:t>
      </w:r>
    </w:p>
    <w:p>
      <w:pPr>
        <w:pStyle w:val="Normal"/>
        <w:ind w:firstLine="360"/>
        <w:rPr>
          <w:rFonts w:ascii="Calibri" w:hAnsi="Calibri" w:cs="Calibri"/>
          <w:sz w:val="22"/>
          <w:szCs w:val="22"/>
        </w:rPr>
      </w:pPr>
      <w:r>
        <w:rPr>
          <w:rFonts w:cs="Calibri" w:ascii="Calibri" w:hAnsi="Calibri"/>
          <w:sz w:val="22"/>
          <w:szCs w:val="22"/>
        </w:rPr>
        <w:t>В невзрачной витрине мастерской были выставлены образцы шрифтов. Реклама сообщала, что визитки и пригласительные билеты изготовляются в присутствии заказчика.</w:t>
      </w:r>
    </w:p>
    <w:p>
      <w:pPr>
        <w:pStyle w:val="Normal"/>
        <w:ind w:firstLine="360"/>
        <w:rPr>
          <w:rFonts w:ascii="Calibri" w:hAnsi="Calibri" w:cs="Calibri"/>
          <w:sz w:val="22"/>
          <w:szCs w:val="22"/>
        </w:rPr>
      </w:pPr>
      <w:r>
        <w:rPr>
          <w:rFonts w:cs="Calibri" w:ascii="Calibri" w:hAnsi="Calibri"/>
          <w:sz w:val="22"/>
          <w:szCs w:val="22"/>
        </w:rPr>
        <w:t>Мейсон в задумчивости читал объявл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использовать быстросохнущие чернила, которые невозможно отличить от типографской краски, – сказал заговорщицким тоном подошедший к нему из-за прилавка человек. – Даже эксперт не заметит разниц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колько это будет стоить? – поинтересовался Мейсон.</w:t>
      </w:r>
    </w:p>
    <w:p>
      <w:pPr>
        <w:pStyle w:val="Normal"/>
        <w:ind w:firstLine="360"/>
        <w:rPr>
          <w:rFonts w:ascii="Calibri" w:hAnsi="Calibri" w:cs="Calibri"/>
          <w:sz w:val="22"/>
          <w:szCs w:val="22"/>
        </w:rPr>
      </w:pPr>
      <w:r>
        <w:rPr>
          <w:rFonts w:cs="Calibri" w:ascii="Calibri" w:hAnsi="Calibri"/>
          <w:sz w:val="22"/>
          <w:szCs w:val="22"/>
        </w:rPr>
        <w:t>Мастер указал испачканным чернилами пальцем в прейскурант с образцами работ и ценами за десят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а подойдет, – ткнул Мейсон на один из образцов визитной карточки. – Напишите на ней: «Р.В. Монтейн, Ист-Пэйлтон-авеню, сто двадцать восемь. Страхование и капиталовлож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 уйдет не больше пяти минут, – пообещал мастер, отсчитывая сдачу. – Вы подождете или зайдете чуть поз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я зайду попозже, – решил Мейсон.</w:t>
      </w:r>
    </w:p>
    <w:p>
      <w:pPr>
        <w:pStyle w:val="Normal"/>
        <w:ind w:firstLine="360"/>
        <w:rPr>
          <w:rFonts w:ascii="Calibri" w:hAnsi="Calibri" w:cs="Calibri"/>
          <w:sz w:val="22"/>
          <w:szCs w:val="22"/>
        </w:rPr>
      </w:pPr>
      <w:r>
        <w:rPr>
          <w:rFonts w:cs="Calibri" w:ascii="Calibri" w:hAnsi="Calibri"/>
          <w:sz w:val="22"/>
          <w:szCs w:val="22"/>
        </w:rPr>
        <w:t>Он прогулялся до ближайшего кафе с телефонным аппаратом, позвонил Делле Стрит, выяснил, что Рода Монтейн еще не звонила, сел за столик и не спеша выпил стакан молока. Он подозревал, что «пять минут» займут не меньше получаса.</w:t>
      </w:r>
    </w:p>
    <w:p>
      <w:pPr>
        <w:pStyle w:val="Normal"/>
        <w:ind w:firstLine="360"/>
        <w:rPr>
          <w:rFonts w:ascii="Calibri" w:hAnsi="Calibri" w:cs="Calibri"/>
          <w:sz w:val="22"/>
          <w:szCs w:val="22"/>
        </w:rPr>
      </w:pPr>
      <w:r>
        <w:rPr>
          <w:rFonts w:cs="Calibri" w:ascii="Calibri" w:hAnsi="Calibri"/>
          <w:sz w:val="22"/>
          <w:szCs w:val="22"/>
        </w:rPr>
        <w:t>Допив молоко и выкурив сигарету, он вернулся в мастерскую и получил две дюжины только что отпечатанных визитных карточек. Затем он снова вернулся в кафе и еще раз позвонил Делле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ейк выяснил о брачной лицензии, – сказала секретарша. – Жениха зовут Карл У. Монтейн, проживает в Чикаго, штат Иллинойс. Но газовая и водопроводная компании на прошлой неделе производили работы по подключению Карла Монтейна по адресу: Хэвторн-авеню, двести тридцать – ноль девять. В брачной лицензии сказано, что невеста – вдова, Рода Лортон. Дрейка интересуют финансовые ограничения в работе по этому де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тратит столько, сколько считает нужным, чтобы получить необходимые результаты. Поскольку клиентка мне уже заплатила аванс для защиты ее интересов, я намерен их защищ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не кажется, шеф, что ты сделал уже достаточно? – спросила Делла Стрит. – В конце концов, ты не виноват… К тому же тебе ничего не было известно о предварительном гонора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ен был это знать, – ответил Мейсон. – Так или иначе, но я доведу это дело до кон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ей-то известно, где тебя можно отыск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обственной инициативе она второй раз ко мне не придет, – сказ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когда вспомнит, где оставила сумоч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она уже вспомнила, – заметил Мейсон, – но не смеет прийти из-за пистоле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почти пять часов вечера, – сказала Делла Стрит. – Все учреждения закрываются. Дрейк выяснил практически все, что могли ему дать официальные источни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знал что-нибудь о пистол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ка. Но говорит, что к пяти часам у него будут сведения об этом оруж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Делла. Не уходи из офиса, дождись моего следующего звонка. Если Рода все же объявится, задержи ее любым способом. Скажи, что нам известно ее настоящее имя и адрес. Может быть, это приведет ее в чув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шеф, есть одна деталь, которую, как мне кажется, тебе будет интересно уз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за дета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 номере телефона, что она оставила нам, Рода Монтейн переставила только цифры, использовав номер Нейлл Брунли. Похоже, что она его отлично знает. Уж не жила ли она с нею вмес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знал, что ты умница, – усмехнулся Мейсон.</w:t>
      </w:r>
    </w:p>
    <w:p>
      <w:pPr>
        <w:pStyle w:val="Normal"/>
        <w:ind w:firstLine="360"/>
        <w:rPr>
          <w:rFonts w:ascii="Calibri" w:hAnsi="Calibri" w:cs="Calibri"/>
          <w:sz w:val="22"/>
          <w:szCs w:val="22"/>
        </w:rPr>
      </w:pPr>
      <w:r>
        <w:rPr>
          <w:rFonts w:cs="Calibri" w:ascii="Calibri" w:hAnsi="Calibri"/>
          <w:sz w:val="22"/>
          <w:szCs w:val="22"/>
        </w:rPr>
        <w:t>Он положил трубку, вышел из кафе и направился в телеграфную компанию. Войдя в зал, он подошел к одному из окошечек и обратился к миловидной белокурой женщине средних 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могли бы мне помоч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дело? – улыбнулась она.</w:t>
      </w:r>
    </w:p>
    <w:p>
      <w:pPr>
        <w:pStyle w:val="Normal"/>
        <w:ind w:firstLine="360"/>
        <w:rPr>
          <w:rFonts w:ascii="Calibri" w:hAnsi="Calibri" w:cs="Calibri"/>
          <w:sz w:val="22"/>
          <w:szCs w:val="22"/>
        </w:rPr>
      </w:pPr>
      <w:r>
        <w:rPr>
          <w:rFonts w:cs="Calibri" w:ascii="Calibri" w:hAnsi="Calibri"/>
          <w:sz w:val="22"/>
          <w:szCs w:val="22"/>
        </w:rPr>
        <w:t>Мейсон протянул ей телеграмму из сумочки Роды и одну из только что изготовленных визитных карточек на имя Р.В. Монтей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ете, – сказал он, – это очень важная для меня телеграмма, на которую нужно обязательно дать ответ. К сожалению, я потерял адрес отправителя. Может быть, он написал его на бланке отправляемой телеграммы? Нельзя ли по номеру телеграммы разыскать оригин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робую, мистер Монтейн, – сказала блондинка, взяла у него телеграмму и карточку и ушла куда-то в самый конец зала.</w:t>
      </w:r>
    </w:p>
    <w:p>
      <w:pPr>
        <w:pStyle w:val="Normal"/>
        <w:ind w:firstLine="360"/>
        <w:rPr>
          <w:rFonts w:ascii="Calibri" w:hAnsi="Calibri" w:cs="Calibri"/>
          <w:sz w:val="22"/>
          <w:szCs w:val="22"/>
        </w:rPr>
      </w:pPr>
      <w:r>
        <w:rPr>
          <w:rFonts w:cs="Calibri" w:ascii="Calibri" w:hAnsi="Calibri"/>
          <w:sz w:val="22"/>
          <w:szCs w:val="22"/>
        </w:rPr>
        <w:t>Мейсон взял чистый телеграфный бланк и наверху написал: «Греггори», оставив место для адреса. Затем вывел:</w:t>
      </w:r>
    </w:p>
    <w:p>
      <w:pPr>
        <w:pStyle w:val="Normal"/>
        <w:ind w:firstLine="360"/>
        <w:rPr>
          <w:rFonts w:ascii="Calibri" w:hAnsi="Calibri" w:cs="Calibri"/>
          <w:sz w:val="22"/>
          <w:szCs w:val="22"/>
        </w:rPr>
      </w:pPr>
      <w:r>
        <w:rPr>
          <w:rFonts w:cs="Calibri" w:ascii="Calibri" w:hAnsi="Calibri"/>
          <w:sz w:val="22"/>
          <w:szCs w:val="22"/>
        </w:rPr>
        <w:t>«Важные события заставляют отложить неопределенное время визит зпт лично объясню встрече тчк Р. Монтейн».</w:t>
      </w:r>
    </w:p>
    <w:p>
      <w:pPr>
        <w:pStyle w:val="Normal"/>
        <w:ind w:firstLine="360"/>
        <w:rPr>
          <w:rFonts w:ascii="Calibri" w:hAnsi="Calibri" w:cs="Calibri"/>
          <w:sz w:val="22"/>
          <w:szCs w:val="22"/>
        </w:rPr>
      </w:pPr>
      <w:r>
        <w:rPr>
          <w:rFonts w:cs="Calibri" w:ascii="Calibri" w:hAnsi="Calibri"/>
          <w:sz w:val="22"/>
          <w:szCs w:val="22"/>
        </w:rPr>
        <w:t>Спустя несколько минут блондинка возвратилась с телеграфным бланком, на котором были проставлены имя и адрес отправителя. Мейсон взглянул на нижнюю часть бланка, удовлетворенно кивнул и написал в своей телеграмме: «Греггори Мокси, Колмонт-апартментс, Норвалк-авеню, 316».</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от всей души. Пожалуйста, отправьте эту телеграмму, – по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 улыбнулась женщина, – напишите на бланке свой адре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виновато улыбнулся Мейсон и написал: «Р.В. Монтейн, Ист-Пэйлтон-авеню, 128».</w:t>
      </w:r>
    </w:p>
    <w:p>
      <w:pPr>
        <w:pStyle w:val="Normal"/>
        <w:ind w:firstLine="360"/>
        <w:rPr>
          <w:rFonts w:ascii="Calibri" w:hAnsi="Calibri" w:cs="Calibri"/>
          <w:sz w:val="22"/>
          <w:szCs w:val="22"/>
        </w:rPr>
      </w:pPr>
      <w:r>
        <w:rPr>
          <w:rFonts w:cs="Calibri" w:ascii="Calibri" w:hAnsi="Calibri"/>
          <w:sz w:val="22"/>
          <w:szCs w:val="22"/>
        </w:rPr>
        <w:t>Мейсон расплатился за отправление телеграммы и вышел на улицу. Он поймал первое же проезжавшее мимо та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Норвалк-авеню, триста шестнадцать, – попросил он водителя, усаживаясь.</w:t>
      </w:r>
    </w:p>
    <w:p>
      <w:pPr>
        <w:pStyle w:val="Normal"/>
        <w:ind w:firstLine="360"/>
        <w:rPr>
          <w:rFonts w:ascii="Calibri" w:hAnsi="Calibri" w:cs="Calibri"/>
          <w:sz w:val="22"/>
          <w:szCs w:val="22"/>
        </w:rPr>
      </w:pPr>
      <w:r>
        <w:rPr>
          <w:rFonts w:cs="Calibri" w:ascii="Calibri" w:hAnsi="Calibri"/>
          <w:sz w:val="22"/>
          <w:szCs w:val="22"/>
        </w:rPr>
        <w:t>Колмонт-апартментс представлял собой двухэтажное здание, бывшее когда-то частным особняком. Теперь владельцы поделили его на четыре квартиры и сдавали внаем.</w:t>
      </w:r>
    </w:p>
    <w:p>
      <w:pPr>
        <w:pStyle w:val="Normal"/>
        <w:ind w:firstLine="360"/>
        <w:rPr>
          <w:rFonts w:ascii="Calibri" w:hAnsi="Calibri" w:cs="Calibri"/>
          <w:sz w:val="22"/>
          <w:szCs w:val="22"/>
        </w:rPr>
      </w:pPr>
      <w:r>
        <w:rPr>
          <w:rFonts w:cs="Calibri" w:ascii="Calibri" w:hAnsi="Calibri"/>
          <w:sz w:val="22"/>
          <w:szCs w:val="22"/>
        </w:rPr>
        <w:t>Три квартиры пустовали, что было неудивительно – по обе стороны улицы возвышались современные комфортабельные здания. Без сомнения, этот старый дом вскоре будет снесен, и на его месте построят что-нибудь более приличное.</w:t>
      </w:r>
    </w:p>
    <w:p>
      <w:pPr>
        <w:pStyle w:val="Normal"/>
        <w:ind w:firstLine="360"/>
        <w:rPr>
          <w:rFonts w:ascii="Calibri" w:hAnsi="Calibri" w:cs="Calibri"/>
          <w:sz w:val="22"/>
          <w:szCs w:val="22"/>
        </w:rPr>
      </w:pPr>
      <w:r>
        <w:rPr>
          <w:rFonts w:cs="Calibri" w:ascii="Calibri" w:hAnsi="Calibri"/>
          <w:sz w:val="22"/>
          <w:szCs w:val="22"/>
        </w:rPr>
        <w:t>Мейсон нажал на кнопку звонка квартиры В, над которой была прикреплена пластмассовая табличка с именем Греггори Мокси. Раздалось жужжание электрического приспособления, открывающего двери прямо из квартиры.</w:t>
      </w:r>
    </w:p>
    <w:p>
      <w:pPr>
        <w:pStyle w:val="Normal"/>
        <w:ind w:firstLine="360"/>
        <w:rPr>
          <w:rFonts w:ascii="Calibri" w:hAnsi="Calibri" w:cs="Calibri"/>
          <w:sz w:val="22"/>
          <w:szCs w:val="22"/>
        </w:rPr>
      </w:pPr>
      <w:r>
        <w:rPr>
          <w:rFonts w:cs="Calibri" w:ascii="Calibri" w:hAnsi="Calibri"/>
          <w:sz w:val="22"/>
          <w:szCs w:val="22"/>
        </w:rPr>
        <w:t>Адвокат нажал на ручку и вошел. Почти у самого порога начиналась лестница. Он стал подниматься на второй этаж.</w:t>
      </w:r>
    </w:p>
    <w:p>
      <w:pPr>
        <w:pStyle w:val="Normal"/>
        <w:ind w:firstLine="360"/>
        <w:rPr>
          <w:rFonts w:ascii="Calibri" w:hAnsi="Calibri" w:cs="Calibri"/>
          <w:sz w:val="22"/>
          <w:szCs w:val="22"/>
        </w:rPr>
      </w:pPr>
      <w:r>
        <w:rPr>
          <w:rFonts w:cs="Calibri" w:ascii="Calibri" w:hAnsi="Calibri"/>
          <w:sz w:val="22"/>
          <w:szCs w:val="22"/>
        </w:rPr>
        <w:t>На лестничную площадку вышел мужчина лет тридцати пяти или тридцати шести, с живыми настороженными глазами и вежливой, натянутой улыбкой. Несмотря на жаркий день, на нем был костюм, застегнутый на все пуговицы, в котором он выглядел вполне респектабельно. От него так и веяло благополучи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те, – сказал он. – Боюсь, что мы с вами незнакомы. Я жду другого человека, с которым договорился о встреч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Роду Монтейн? – спросил Мейсон.</w:t>
      </w:r>
    </w:p>
    <w:p>
      <w:pPr>
        <w:pStyle w:val="Normal"/>
        <w:ind w:firstLine="360"/>
        <w:rPr>
          <w:rFonts w:ascii="Calibri" w:hAnsi="Calibri" w:cs="Calibri"/>
          <w:sz w:val="22"/>
          <w:szCs w:val="22"/>
        </w:rPr>
      </w:pPr>
      <w:r>
        <w:rPr>
          <w:rFonts w:cs="Calibri" w:ascii="Calibri" w:hAnsi="Calibri"/>
          <w:sz w:val="22"/>
          <w:szCs w:val="22"/>
        </w:rPr>
        <w:t>Мужчина опешил, но тут же на его лице снова появилась дежурная улыб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я оказался прав, – усмехнулся он. – Заходите и садитесь. Как вас зову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с вами познакомиться, мистер Мейсон. – Он протянул руку для приветств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истер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Греггори Мокси. Пройдемте же в квартиру. Сегодня очень жарко, не так ли?</w:t>
      </w:r>
    </w:p>
    <w:p>
      <w:pPr>
        <w:pStyle w:val="Normal"/>
        <w:ind w:firstLine="360"/>
        <w:rPr>
          <w:rFonts w:ascii="Calibri" w:hAnsi="Calibri" w:cs="Calibri"/>
          <w:sz w:val="22"/>
          <w:szCs w:val="22"/>
        </w:rPr>
      </w:pPr>
      <w:r>
        <w:rPr>
          <w:rFonts w:cs="Calibri" w:ascii="Calibri" w:hAnsi="Calibri"/>
          <w:sz w:val="22"/>
          <w:szCs w:val="22"/>
        </w:rPr>
        <w:t>Он провел Мейсона в библиотеку и указал на кресло. Комната была обставлена довольно прилично, хотя мебель и выглядела несколько старомодной. Окна были распахнуты, и через них можно было видеть стену соседнего дома, находящегося на расстоянии не более чем в двадцати футах.</w:t>
      </w:r>
    </w:p>
    <w:p>
      <w:pPr>
        <w:pStyle w:val="Normal"/>
        <w:ind w:firstLine="360"/>
        <w:rPr>
          <w:rFonts w:ascii="Calibri" w:hAnsi="Calibri" w:cs="Calibri"/>
          <w:sz w:val="22"/>
          <w:szCs w:val="22"/>
        </w:rPr>
      </w:pPr>
      <w:r>
        <w:rPr>
          <w:rFonts w:cs="Calibri" w:ascii="Calibri" w:hAnsi="Calibri"/>
          <w:sz w:val="22"/>
          <w:szCs w:val="22"/>
        </w:rPr>
        <w:t>Мейсон уселся, скрестил по привычке длинные ноги и потянулся за портсигар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седнее здание загораживает вам свет и мешает свободному доступу воздуха, – замет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е говорите, у меня совсем дышать нечем, – сказал Мокси, сердито посмотрев в окно. – В такие дни, как сегодня, эта квартира превращается в пек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не ошибаюсь, вы единственный жилец в этом дом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шли ко мне побеседовать по поводу моей квартиры? – усмехнулся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лько, – улыбнулся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хотели спросить, мистер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ехал в качестве друга Роды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нятно, – кивнул Мокси. – Не думаю, чтобы вы…</w:t>
      </w:r>
    </w:p>
    <w:p>
      <w:pPr>
        <w:pStyle w:val="Normal"/>
        <w:ind w:firstLine="360"/>
        <w:rPr>
          <w:rFonts w:ascii="Calibri" w:hAnsi="Calibri" w:cs="Calibri"/>
          <w:sz w:val="22"/>
          <w:szCs w:val="22"/>
        </w:rPr>
      </w:pPr>
      <w:r>
        <w:rPr>
          <w:rFonts w:cs="Calibri" w:ascii="Calibri" w:hAnsi="Calibri"/>
          <w:sz w:val="22"/>
          <w:szCs w:val="22"/>
        </w:rPr>
        <w:t>Его слова были прерваны дребезжащим звонком. Мокси, нахмурившись, взглянул на гост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значили здесь с кем-нибудь свидание?</w:t>
      </w:r>
    </w:p>
    <w:p>
      <w:pPr>
        <w:pStyle w:val="Normal"/>
        <w:ind w:firstLine="360"/>
        <w:rPr>
          <w:rFonts w:ascii="Calibri" w:hAnsi="Calibri" w:cs="Calibri"/>
          <w:sz w:val="22"/>
          <w:szCs w:val="22"/>
        </w:rPr>
      </w:pPr>
      <w:r>
        <w:rPr>
          <w:rFonts w:cs="Calibri" w:ascii="Calibri" w:hAnsi="Calibri"/>
          <w:sz w:val="22"/>
          <w:szCs w:val="22"/>
        </w:rPr>
        <w:t>Мейсон отрицательно покачал головой.</w:t>
      </w:r>
    </w:p>
    <w:p>
      <w:pPr>
        <w:pStyle w:val="Normal"/>
        <w:ind w:firstLine="360"/>
        <w:rPr>
          <w:rFonts w:ascii="Calibri" w:hAnsi="Calibri" w:cs="Calibri"/>
          <w:sz w:val="22"/>
          <w:szCs w:val="22"/>
        </w:rPr>
      </w:pPr>
      <w:r>
        <w:rPr>
          <w:rFonts w:cs="Calibri" w:ascii="Calibri" w:hAnsi="Calibri"/>
          <w:sz w:val="22"/>
          <w:szCs w:val="22"/>
        </w:rPr>
        <w:t>Создавалось впечатление, что Мокси несколько растерялся. Улыбка сползла с его лица. Перед адвокатом больше не было светского человека, вместо него стоял угрюмый, настороженный мужчина с крепко сжатыми кулаками.</w:t>
      </w:r>
    </w:p>
    <w:p>
      <w:pPr>
        <w:pStyle w:val="Normal"/>
        <w:ind w:firstLine="360"/>
        <w:rPr>
          <w:rFonts w:ascii="Calibri" w:hAnsi="Calibri" w:cs="Calibri"/>
          <w:sz w:val="22"/>
          <w:szCs w:val="22"/>
        </w:rPr>
      </w:pPr>
      <w:r>
        <w:rPr>
          <w:rFonts w:cs="Calibri" w:ascii="Calibri" w:hAnsi="Calibri"/>
          <w:sz w:val="22"/>
          <w:szCs w:val="22"/>
        </w:rPr>
        <w:t>Не извинившись, Мокси крадущимся шагом направился к двери и вышел на площадку, оставив дверь открытой, чтобы иметь возможность наблюдать за поведением Мейсона.</w:t>
      </w:r>
    </w:p>
    <w:p>
      <w:pPr>
        <w:pStyle w:val="Normal"/>
        <w:ind w:firstLine="360"/>
        <w:rPr>
          <w:rFonts w:ascii="Calibri" w:hAnsi="Calibri" w:cs="Calibri"/>
          <w:sz w:val="22"/>
          <w:szCs w:val="22"/>
        </w:rPr>
      </w:pPr>
      <w:r>
        <w:rPr>
          <w:rFonts w:cs="Calibri" w:ascii="Calibri" w:hAnsi="Calibri"/>
          <w:sz w:val="22"/>
          <w:szCs w:val="22"/>
        </w:rPr>
        <w:t>Снова раздался прерывистый звон. Мокси нажал на кнопку, открывающую дверь, и замер в напряженной позе, ожидая посети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там? – спросил он хриплым голосом, ничем не напоминающим недавний вежливый т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грамма.</w:t>
      </w:r>
    </w:p>
    <w:p>
      <w:pPr>
        <w:pStyle w:val="Normal"/>
        <w:ind w:firstLine="360"/>
        <w:rPr>
          <w:rFonts w:ascii="Calibri" w:hAnsi="Calibri" w:cs="Calibri"/>
          <w:sz w:val="22"/>
          <w:szCs w:val="22"/>
        </w:rPr>
      </w:pPr>
      <w:r>
        <w:rPr>
          <w:rFonts w:cs="Calibri" w:ascii="Calibri" w:hAnsi="Calibri"/>
          <w:sz w:val="22"/>
          <w:szCs w:val="22"/>
        </w:rPr>
        <w:t>На лестнице послышались шаги, зашуршала бумага, потом хлопнула входная дверь.</w:t>
      </w:r>
    </w:p>
    <w:p>
      <w:pPr>
        <w:pStyle w:val="Normal"/>
        <w:ind w:firstLine="360"/>
        <w:rPr>
          <w:rFonts w:ascii="Calibri" w:hAnsi="Calibri" w:cs="Calibri"/>
          <w:sz w:val="22"/>
          <w:szCs w:val="22"/>
        </w:rPr>
      </w:pPr>
      <w:r>
        <w:rPr>
          <w:rFonts w:cs="Calibri" w:ascii="Calibri" w:hAnsi="Calibri"/>
          <w:sz w:val="22"/>
          <w:szCs w:val="22"/>
        </w:rPr>
        <w:t>Мокси возвратился в библиотеку, надрывая конверт. Расправив листок, прочел текст телеграммы и бросил подозрительный взгляд на Мейс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т Роды, – объясн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 бесстрастно спрос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ичего о вас не сообща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бы странно, если бы сообщала, – ответ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хотите 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знала, что я нанесу вам виз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же в таком случае о цели вашего визи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ее друг, – повтор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же говорили об этом, – нетерпеливо сказал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и приехал к вам в качестве ее дру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ем же я могу быть вам полез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уже кое-что проясня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раз повторяю, что приехал к вам как друг Роды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я вас не поним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ехал как друг, а не как адвокат. Вы уяснили? Рода меня к вам не посылала. Она даже не догадывается, что я буду у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с какой целью вы яв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и собственного удовольств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хот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выяснить, чего вы добиваетесь от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друга, – заметил Мокси, – вы слишком много говор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я готов и послуш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его вы хотите, и то, что вы можете, – рассмеялся Мокси, – совершенно разные вещи.</w:t>
      </w:r>
    </w:p>
    <w:p>
      <w:pPr>
        <w:pStyle w:val="Normal"/>
        <w:ind w:firstLine="360"/>
        <w:rPr>
          <w:rFonts w:ascii="Calibri" w:hAnsi="Calibri" w:cs="Calibri"/>
          <w:sz w:val="22"/>
          <w:szCs w:val="22"/>
        </w:rPr>
      </w:pPr>
      <w:r>
        <w:rPr>
          <w:rFonts w:cs="Calibri" w:ascii="Calibri" w:hAnsi="Calibri"/>
          <w:sz w:val="22"/>
          <w:szCs w:val="22"/>
        </w:rPr>
        <w:t>В его поведении уже не было ни радушия, ни спокойной вежливости – лишь настороженность и злоб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не желаете ли вы послушать меня?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говорите, – согласился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адвокат. Случилось так, что я заинтересовался Родой Монтейн. Причина, я думаю, не имеет значения. К сожалению, я никак не могу связаться с нею, но у меня есть сведения, что вы с нею встречаетесь. Вот я и решил приехать к вам, чтобы выяснить, как мне ее разыск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в чем-то помочь 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увидеться с нею, чтобы помоч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ссуждаете не как адвокат, а как распоследний дур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 после паузы спросил Мокси, – Рода нажаловалась вам о своих неприятностях?</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бсуждаю поведение своих клиентов с посторонними людь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не ответили на мой вопр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не обязан этого делать, – улыбнулся Мейсон. – Если вы не хотите мне ничего сообщить, то, может быть, разрешите сказать несколько слов м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да Монтейн – симпатичн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вам судить об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решил ей помоч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это уже говор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замужества Рода носила фамилию Лорт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рачном заявлении сказано, что она вдова. А имя ее первого мужа было Грегго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му вы клон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мне и пришла в голову мысль, – спокойно сказал Мейсон, – уж не ошиблась ли Р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ошиблась? – не понял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 что она вдова. Если допустить, что ее первый муж не умер, а просто исчез на целых семь лет, создав таким образом видимость смерти. А теперь он вдруг снова появился и юридически по-прежнему остается ее муж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простого друга вы слишком хорошо осведомлены, – злобно сверкнув глазами, сказал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 каждой минутой мои знания увеличиваются, – усмехнулся Мейсон, не сводя с Мокси внимательных гл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ам еще многое предстоит уз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априм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 что бывает с человеком, который сует нос не в свои дела!</w:t>
      </w:r>
    </w:p>
    <w:p>
      <w:pPr>
        <w:pStyle w:val="Normal"/>
        <w:ind w:firstLine="360"/>
        <w:rPr>
          <w:rFonts w:ascii="Calibri" w:hAnsi="Calibri" w:cs="Calibri"/>
          <w:sz w:val="22"/>
          <w:szCs w:val="22"/>
        </w:rPr>
      </w:pPr>
      <w:r>
        <w:rPr>
          <w:rFonts w:cs="Calibri" w:ascii="Calibri" w:hAnsi="Calibri"/>
          <w:sz w:val="22"/>
          <w:szCs w:val="22"/>
        </w:rPr>
        <w:t>Пронзительно зазвонил телефон. Его дребезжание было особенно громким и раздражающим в этот напряженный момент.</w:t>
      </w:r>
    </w:p>
    <w:p>
      <w:pPr>
        <w:pStyle w:val="Normal"/>
        <w:ind w:firstLine="360"/>
        <w:rPr>
          <w:rFonts w:ascii="Calibri" w:hAnsi="Calibri" w:cs="Calibri"/>
          <w:sz w:val="22"/>
          <w:szCs w:val="22"/>
        </w:rPr>
      </w:pPr>
      <w:r>
        <w:rPr>
          <w:rFonts w:cs="Calibri" w:ascii="Calibri" w:hAnsi="Calibri"/>
          <w:sz w:val="22"/>
          <w:szCs w:val="22"/>
        </w:rPr>
        <w:t>Мокси облизнул пересохшие губы и после минутного колебания обошел адвоката и протянул левую руку к телефонной труб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 раздраженно сказал он. Выслушав ответ, он буркнул: – Не сейчас! У меня посетители. Вы должны догадаться, кто именно! А я говорю, что вы должны! Не нужно никаких имен… Подумайте как следует… Адвокат… Да,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Рода Монтейн, – вскочил с кресла Мейсон, – то я хочу с ней поговорить!</w:t>
      </w:r>
    </w:p>
    <w:p>
      <w:pPr>
        <w:pStyle w:val="Normal"/>
        <w:ind w:firstLine="360"/>
        <w:rPr>
          <w:rFonts w:ascii="Calibri" w:hAnsi="Calibri" w:cs="Calibri"/>
          <w:sz w:val="22"/>
          <w:szCs w:val="22"/>
        </w:rPr>
      </w:pPr>
      <w:r>
        <w:rPr>
          <w:rFonts w:cs="Calibri" w:ascii="Calibri" w:hAnsi="Calibri"/>
          <w:sz w:val="22"/>
          <w:szCs w:val="22"/>
        </w:rPr>
        <w:t>Он шагнул к телефону.</w:t>
      </w:r>
    </w:p>
    <w:p>
      <w:pPr>
        <w:pStyle w:val="Normal"/>
        <w:ind w:firstLine="360"/>
        <w:rPr>
          <w:rFonts w:ascii="Calibri" w:hAnsi="Calibri" w:cs="Calibri"/>
          <w:sz w:val="22"/>
          <w:szCs w:val="22"/>
        </w:rPr>
      </w:pPr>
      <w:r>
        <w:rPr>
          <w:rFonts w:cs="Calibri" w:ascii="Calibri" w:hAnsi="Calibri"/>
          <w:sz w:val="22"/>
          <w:szCs w:val="22"/>
        </w:rPr>
        <w:t>Лицо Мокси исказилось от ярости. Сжав правую руку в кулак, он закрич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зад!</w:t>
      </w:r>
    </w:p>
    <w:p>
      <w:pPr>
        <w:pStyle w:val="Normal"/>
        <w:ind w:firstLine="360"/>
        <w:rPr>
          <w:rFonts w:ascii="Calibri" w:hAnsi="Calibri" w:cs="Calibri"/>
          <w:sz w:val="22"/>
          <w:szCs w:val="22"/>
        </w:rPr>
      </w:pPr>
      <w:r>
        <w:rPr>
          <w:rFonts w:cs="Calibri" w:ascii="Calibri" w:hAnsi="Calibri"/>
          <w:sz w:val="22"/>
          <w:szCs w:val="22"/>
        </w:rPr>
        <w:t>Мейсон спокойно сделал еще шаг, и Мокси бросил трубку на рыча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да! – успел крикнуть Мейсон. – Позвоните в мой офи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черта вы вмешиваетесь в наши дела?! – яростно заорал Мокси.</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я сказал вам все, что хотел, – пожал плечами Мейсон, – позвольте мне откланяться.</w:t>
      </w:r>
    </w:p>
    <w:p>
      <w:pPr>
        <w:pStyle w:val="Normal"/>
        <w:ind w:firstLine="360"/>
        <w:rPr>
          <w:rFonts w:ascii="Calibri" w:hAnsi="Calibri" w:cs="Calibri"/>
          <w:sz w:val="22"/>
          <w:szCs w:val="22"/>
        </w:rPr>
      </w:pPr>
      <w:r>
        <w:rPr>
          <w:rFonts w:cs="Calibri" w:ascii="Calibri" w:hAnsi="Calibri"/>
          <w:sz w:val="22"/>
          <w:szCs w:val="22"/>
        </w:rPr>
        <w:t>Он взял шляпу, вышел из библиотеки и начал медленно спускаться по бесконечным ступенькам длинной лестницы. Адвокат все время чувствовал на затылке злобный взгляд Мокси, но ни разу не оглянулся.</w:t>
      </w:r>
    </w:p>
    <w:p>
      <w:pPr>
        <w:pStyle w:val="Normal"/>
        <w:ind w:firstLine="360"/>
        <w:rPr>
          <w:rFonts w:ascii="Calibri" w:hAnsi="Calibri" w:cs="Calibri"/>
          <w:sz w:val="22"/>
          <w:szCs w:val="22"/>
        </w:rPr>
      </w:pPr>
      <w:r>
        <w:rPr>
          <w:rFonts w:cs="Calibri" w:ascii="Calibri" w:hAnsi="Calibri"/>
          <w:sz w:val="22"/>
          <w:szCs w:val="22"/>
        </w:rPr>
        <w:t>Выйдя из дома, Мейсон зашел в ближайшую аптеку и позвонил в свой офи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новости,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сведения о Роде. Она была женой Греггори Лортона, который умер в феврале тысяча девятьсот двадцать девятого года от воспаления легких. Лечащим врачом был доктор Клод Миллсэйп, он и подписал свидетельство о смер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проживает доктор Миллсэй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ресит-апартментс, Бичвуд-стрит, девятнадцать – двадцать восем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что-нибудь е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ейк проследил историю пистолета, найденного в ее сумоч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толет был продан Клоду Миллсэйпу, который назвал свой адрес по Бичвуд-стрит.</w:t>
      </w:r>
    </w:p>
    <w:p>
      <w:pPr>
        <w:pStyle w:val="Normal"/>
        <w:ind w:firstLine="360"/>
        <w:rPr>
          <w:rFonts w:ascii="Calibri" w:hAnsi="Calibri" w:cs="Calibri"/>
          <w:sz w:val="22"/>
          <w:szCs w:val="22"/>
        </w:rPr>
      </w:pPr>
      <w:r>
        <w:rPr>
          <w:rFonts w:cs="Calibri" w:ascii="Calibri" w:hAnsi="Calibri"/>
          <w:sz w:val="22"/>
          <w:szCs w:val="22"/>
        </w:rPr>
        <w:t>Мейсон громко свист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пока, – усмехнулась в трубку Делла. – Дрейк интересуется, будут ли для него еще какие-нибудь поруч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выяснит все, что возможно о Греггори Мокси, проживающем в Колмонт-апартментс, Норвалк-авеню, триста шестнадц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тановить за ним наблюд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в этом нет необходимости, – ответил Мейсон. – Но сведения о нем должны быть точными и исчерпывающими. Он играет какую-то очень серьезную роль в этом де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шеф, а ты не слишком серьезную роль взял на себя в этом деле? – в голосе Деллы звучала трево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 знала, Делла, как интересно жить на свете! – весело усмехнулся Мейсон. – К тому же я отрабатываю предварительный гонора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ьдесят долларов не та сумма, за которую стоит подставлять свою голову! – заметила Делла Стри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5</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йсон положил трубку и подошел к прилав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одскажете, что представляет собой эйпрол? – спросил он у аптекаря.</w:t>
      </w:r>
    </w:p>
    <w:p>
      <w:pPr>
        <w:pStyle w:val="Normal"/>
        <w:ind w:firstLine="360"/>
        <w:rPr>
          <w:rFonts w:ascii="Calibri" w:hAnsi="Calibri" w:cs="Calibri"/>
          <w:sz w:val="22"/>
          <w:szCs w:val="22"/>
        </w:rPr>
      </w:pPr>
      <w:r>
        <w:rPr>
          <w:rFonts w:cs="Calibri" w:ascii="Calibri" w:hAnsi="Calibri"/>
          <w:sz w:val="22"/>
          <w:szCs w:val="22"/>
        </w:rPr>
        <w:t>Продавец внимательно посмотрел на посети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ипнотическое сред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начит гипнотическое? – переспрос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отворное, – пояснил аптекарь. – Вызывает нормальный здоровый сон, после которого человек чувствует себя отдохнувшим. При правильном дозировании не дает никаких отрицательных последств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лекарство вызывает одурение? – уточн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превышать дозу, то нет, – терпеливо сказал продавец. – Повторяю, оно вызывает нормальный здоровый сон. Сколько в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покачал Мейсон головой и вышел из аптеки, насвистывая бравурный мотив.</w:t>
      </w:r>
    </w:p>
    <w:p>
      <w:pPr>
        <w:pStyle w:val="Normal"/>
        <w:ind w:firstLine="360"/>
        <w:rPr>
          <w:rFonts w:ascii="Calibri" w:hAnsi="Calibri" w:cs="Calibri"/>
          <w:sz w:val="22"/>
          <w:szCs w:val="22"/>
        </w:rPr>
      </w:pPr>
      <w:r>
        <w:rPr>
          <w:rFonts w:cs="Calibri" w:ascii="Calibri" w:hAnsi="Calibri"/>
          <w:sz w:val="22"/>
          <w:szCs w:val="22"/>
        </w:rPr>
        <w:t>Таксист распахнул перед Мейсоном дверц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теперь? –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зжайте пока прямо, – нахмурившись, ответил Мейсон, обдумывая следующий шаг.</w:t>
      </w:r>
    </w:p>
    <w:p>
      <w:pPr>
        <w:pStyle w:val="Normal"/>
        <w:ind w:firstLine="360"/>
        <w:rPr>
          <w:rFonts w:ascii="Calibri" w:hAnsi="Calibri" w:cs="Calibri"/>
          <w:sz w:val="22"/>
          <w:szCs w:val="22"/>
        </w:rPr>
      </w:pPr>
      <w:r>
        <w:rPr>
          <w:rFonts w:cs="Calibri" w:ascii="Calibri" w:hAnsi="Calibri"/>
          <w:sz w:val="22"/>
          <w:szCs w:val="22"/>
        </w:rPr>
        <w:t>Через три квартала, на перекрестке с Норвалк-авеню такси чуть не столкнулось со встречной машиной, и Мейсона сильно подбросило на сиденье. Он невольно взглянул на такси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хач чертов! – в сердцах воскликнул тот в адрес водителя встречного автомоби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рулем женщина, – заметил Мейсон. – Ну-ка, остановите, пожалуйста, машину!</w:t>
      </w:r>
    </w:p>
    <w:p>
      <w:pPr>
        <w:pStyle w:val="Normal"/>
        <w:ind w:firstLine="360"/>
        <w:rPr>
          <w:rFonts w:ascii="Calibri" w:hAnsi="Calibri" w:cs="Calibri"/>
          <w:sz w:val="22"/>
          <w:szCs w:val="22"/>
        </w:rPr>
      </w:pPr>
      <w:r>
        <w:rPr>
          <w:rFonts w:cs="Calibri" w:ascii="Calibri" w:hAnsi="Calibri"/>
          <w:sz w:val="22"/>
          <w:szCs w:val="22"/>
        </w:rPr>
        <w:t>Адвокат выскочил из такси, когда встречный «Шевроле», жалобно скрипнув тормозами, остановился у тротуара.</w:t>
      </w:r>
    </w:p>
    <w:p>
      <w:pPr>
        <w:pStyle w:val="Normal"/>
        <w:ind w:firstLine="360"/>
        <w:rPr>
          <w:rFonts w:ascii="Calibri" w:hAnsi="Calibri" w:cs="Calibri"/>
          <w:sz w:val="22"/>
          <w:szCs w:val="22"/>
        </w:rPr>
      </w:pPr>
      <w:r>
        <w:rPr>
          <w:rFonts w:cs="Calibri" w:ascii="Calibri" w:hAnsi="Calibri"/>
          <w:sz w:val="22"/>
          <w:szCs w:val="22"/>
        </w:rPr>
        <w:t>Раскрасневшаяся Рода Монтейн выглянула в окошко автомобиля. Она растерянно смотрела на приближающегося адвока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ыли у меня свою сумочку, – сказал Мейсон таким тоном, словно их встреча была заранее запланирована на этом мес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 ответила она. – Я спохватилась сразу же, как только вышла из вашего офиса, хотела вернуться, но передумала. Я решила, что вы ее уже увидели, открыли и мне не миновать неприятных вопросов. Мне не хотелось на них отвечать. Что вы делали у Греггори?</w:t>
      </w:r>
    </w:p>
    <w:p>
      <w:pPr>
        <w:pStyle w:val="Normal"/>
        <w:ind w:firstLine="360"/>
        <w:rPr>
          <w:rFonts w:ascii="Calibri" w:hAnsi="Calibri" w:cs="Calibri"/>
          <w:sz w:val="22"/>
          <w:szCs w:val="22"/>
        </w:rPr>
      </w:pPr>
      <w:r>
        <w:rPr>
          <w:rFonts w:cs="Calibri" w:ascii="Calibri" w:hAnsi="Calibri"/>
          <w:sz w:val="22"/>
          <w:szCs w:val="22"/>
        </w:rPr>
        <w:t>Мейсон повернулся к подошедшему таксис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сказал он и протянул шоферу деньги. – Вы можете быть свободны.</w:t>
      </w:r>
    </w:p>
    <w:p>
      <w:pPr>
        <w:pStyle w:val="Normal"/>
        <w:ind w:firstLine="360"/>
        <w:rPr>
          <w:rFonts w:ascii="Calibri" w:hAnsi="Calibri" w:cs="Calibri"/>
          <w:sz w:val="22"/>
          <w:szCs w:val="22"/>
        </w:rPr>
      </w:pPr>
      <w:r>
        <w:rPr>
          <w:rFonts w:cs="Calibri" w:ascii="Calibri" w:hAnsi="Calibri"/>
          <w:sz w:val="22"/>
          <w:szCs w:val="22"/>
        </w:rPr>
        <w:t>Таксист взял плату и пошел к машине, то и дело оглядывая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шу извинения за случившееся у меня в кабинете, – сказал Мейсон, усаживаясь в машину Роды Монтейн. – Я не знал, что вы внесли в качестве аванса пятьдесят долларов. Когда я услышал об этом, то сделал все, что было в моих силах, чтобы помочь в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ещение Греггори вы называете помощью?! – спросила она, сверкнув глаз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же разбудили дьявола! Как только я узнала, что вы у него, сразу же прыгнула в машину и помчалась к нему. Я вам честно скажу, мистер Мейсон, в этом деле вы оказались не на выс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е приехали к Греггори Мокси в пять часов, как было условле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еще ничего не решила. Я позвонила ему, чтобы отложить встреч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а какое вре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дольше – тем луч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он хоч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это не касается, мистер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понимаю, утром вы все же намерены были мне об этом рассказать. Так почему же сейчас молч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хотела вам рассказывать, – сухо ответ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зали бы, если бы я не задел вашу горд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вы этого доб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миссис Монтейн, – рассмеялся Мейсон, – давайте прекратим ссориться. Я весь день пытался разыскать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имаю, вы осмотрели мою сумоч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последней складки. Более того, я воспользовался вашей телеграммой и побывал у Нейлл Брунли. Кроме того, я поручил частному детективному агентству кое-что выяснить о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вы узн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е. Кто такой доктор Миллсэй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 – ответила она, когда пришла в себя от удивл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муж с ним знак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аким образом вы о нем узн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говорил, – пожал плечами Мейсон, – что мне пришлось много поработать, чтобы разыскать вас и получить возможность отработать аван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м не можете мне помочь. Ответьте мне на один вопрос, а потом оставьте меня в пок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 вы хотите уз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ли считать человека умершим, если на протяжении семи лет он не давал о себе з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и определенных обстоятельствах. В одних случаях после семи, в других – после пяти лет.</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 последний брак считается законным? – с большим облегчением спрос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чень жаль, миссис Монтейн, – с сочувствием ответил Мейсон, – но ведь это всего лишь предположение. Если Греггори Мокси в действительности является Греггори Лортоном, вашим первым мужем, а он в настоящий момент жив и здоров, то ваш брак с Карлом Монтейном не может считаться законным.</w:t>
      </w:r>
    </w:p>
    <w:p>
      <w:pPr>
        <w:pStyle w:val="Normal"/>
        <w:ind w:firstLine="360"/>
        <w:rPr>
          <w:rFonts w:ascii="Calibri" w:hAnsi="Calibri" w:cs="Calibri"/>
          <w:sz w:val="22"/>
          <w:szCs w:val="22"/>
        </w:rPr>
      </w:pPr>
      <w:r>
        <w:rPr>
          <w:rFonts w:cs="Calibri" w:ascii="Calibri" w:hAnsi="Calibri"/>
          <w:sz w:val="22"/>
          <w:szCs w:val="22"/>
        </w:rPr>
        <w:t>У нее на глазах появились слезы, губы задрожали и скривились в грима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так люблю… – выдав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мне о вашем новом муже, – попросил Мейсон, успокаивающе похлопав ее по плеч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этого не понять, – сказала Рода Монтейн. – Ни один мужчина не в состоянии этого понять. Я и сама бы не поняла, если бы такое случилось с другой женщиной. Я ухаживала за Карлом во время болезни. Он пристрастился к наркотикам, а его родные умерли бы от стыда, если бы узнали об этом. Я работаю медицинской сестрой. Точнее, работала… Я не хочу вам рассказывать о своем браке с Греггори… Это был сплошной кошмар. Когда я выскочила за него замуж, я была глупой, наивной девчонкой, легко поддающейся чужому влиянию. Он был очень привлекательным, умел ухаживать, на девять лет меня старше. Меня предупреждали, уговаривали не делать глупостей, но я воображала, что все эти слова продиктованы завистью и ревностью. В нем были этакая самоуверенность и высокомерное пренебрежение к окружающим, которые так импонируют молодым дурочк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сказал Мейсон и подбодрил: – Продолжай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кончилось очень прозаически, – сказала она. – У меня были кое-какие сбережения, он исчез вместе с ни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му сами отдали деньги, – прищурившись, спросил Мейсон, – или он их у вас укр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крал. Точнее, выманил. Я передала их ему для приобретения каких-то акций. Он мне наговорил с три короба о друге, попавшем в тяжелое финансовое положение и якобы желающем расстаться с какими-то необыкновенно выгодными ценными бумагами. Наобещал мне золотые горы… Я отдала все, что у меня было. Он отправился за акциями и больше не вернулся. Я никогда не забуду его прощальный поцелу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ицию сообщали? – поинтересова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еньгах я ничего не говорила, – призналась она. – Я решила, что с ним что-то случилось, и обратилась в полицию с просьбой разузнать обо всех несчастных случаях, обзвонила все больницы и даже морги. Прошло много времени, прежде чем поняла, что он меня просто-напросто надул. Вполне возможно, что я была не первая, обманутая 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ешает вам сейчас заявить в полицию? – спрос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ме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не могу вам 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т? – снова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и никому я об этом не расскажу, – всхлипнула Рода Монтейн. – Из-за этого я когда-то чуть не наложила на себя ру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толет в вашей сумочке предназначался для этой ц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ели убить Греггори?</w:t>
      </w:r>
    </w:p>
    <w:p>
      <w:pPr>
        <w:pStyle w:val="Normal"/>
        <w:ind w:firstLine="360"/>
        <w:rPr>
          <w:rFonts w:ascii="Calibri" w:hAnsi="Calibri" w:cs="Calibri"/>
          <w:sz w:val="22"/>
          <w:szCs w:val="22"/>
        </w:rPr>
      </w:pPr>
      <w:r>
        <w:rPr>
          <w:rFonts w:cs="Calibri" w:ascii="Calibri" w:hAnsi="Calibri"/>
          <w:sz w:val="22"/>
          <w:szCs w:val="22"/>
        </w:rPr>
        <w:t>Она отвела глаза в стор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поэтому вас интересовал корпус деликти? – настаивал Мейсон.</w:t>
      </w:r>
    </w:p>
    <w:p>
      <w:pPr>
        <w:pStyle w:val="Normal"/>
        <w:ind w:firstLine="360"/>
        <w:rPr>
          <w:rFonts w:ascii="Calibri" w:hAnsi="Calibri" w:cs="Calibri"/>
          <w:sz w:val="22"/>
          <w:szCs w:val="22"/>
        </w:rPr>
      </w:pPr>
      <w:r>
        <w:rPr>
          <w:rFonts w:cs="Calibri" w:ascii="Calibri" w:hAnsi="Calibri"/>
          <w:sz w:val="22"/>
          <w:szCs w:val="22"/>
        </w:rPr>
        <w:t>Она всхлипну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сказал Мейсон, положив ей на плечо руку, – у вас неприятности, вы слишком расстроены. Вам необходимо иметь человека, которому вы могли бы во всем довериться. Я сумею вам помочь, уверяю вас. У меня были гораздо более сложные дела. Расскажите мне всю правду, и я сумею решить ваши проблем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 снова сказала она. – Я не смею… Это слишком… Нет, не мог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новый муж об этом зна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Нет, конечно! Если бы вы разбирались в ситуации, то не спрашивали бы о таких вещах! У Карла своеобразная семь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когда не слышали о мистере Филиппе Монтейне из Чика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И чем он знамен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богатый и своенравный человек, из тех, что возводят свое происхождение до первых переселенцев и тому подобное… Карл – его сын. Я не нравлюсь Монтейну-старшему. Вообще-то, он меня даже не видел, но одна мысль о том, что его сын женился на какой-то медсестре, просто выводит его из себ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не знакомил вас со своим отцом? – уточн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чему вы решил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итала его письма к Кар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л ли Филипп Монтейн о намерении Карла жениться на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обвенчались тай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рл во всем слушается от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а она. – Если бы вы были знакомы с Карлом, то сразу бы это поняли. Он все еще слаб. Слаб и физически, и душевно – из-за пристрастия к наркотикам. У него совершенно отсутствует сила воли. Со временем это, конечно, пройдет… Вы ведь знаете, что наркотики делают с людьми… Пока он все еще нервный, неуравновешенный, почти безвольн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все его недостатки, и все же любите его? – удиви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люблю его больше жизни! – воскликнула молодая женщина. – Я дала себе слово сделать из него человека. Для этого необходимо лишь время. И сильный человек рядом, чтобы поддержать его в нужный момент. Если бы вы знали, через что я прошла!.. Вы бы, возможно, поняли, как я его люблю и за что. После первого замужества я жила словно в аду. Часто мне хотелось покончить с собой, но в последний момент не хватало характера… Первый брак что-то убил во мне… Мне уже не полюбить так, как я любила Греггори. В моем нынешнем чувстве есть много от материнского. Первая моя любовь была попросту иллюзорной. Я мечтала о человеке, которого могла бы боготворить, на которого могла бы молиться… Вы понимаете, о чем я говорю, мистер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ш новый муж ценит ваше чув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деюсь на это. Он привык во всем подчиняться отцу. Ему с самого детства внушили, что основное в жизни – фамилия и положение в обществе. Он стремится пройти жизнь, подпираемый плечами давно умерших предков. Он считает, что семья – это все. У него это стало своего рода мани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конец-то вы стали говорить серьезно, – усмехнулся Мейсон. – Расскажите обо всем, что у вас на душе, и вам станет значительно легч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окачала она головой. – Я не могу рассказать всего, каким бы сочувствующим и понимающим человеком вы ни были. В конце концов, я хотела лишь выяснить законность моего замужества. Я в состоянии вынести все, что угодно, если только Карл останется моим мужем. Но если он может спокойно бросить меня по приказу отца, то мне незачем будет ж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он все-таки из тех людей, которые могут под чьим-то нажимом пойти на подлость и бросить любимую женщину? – спросил Мейсон. – Не расходуете ли вы напрасно на него свои чувс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тоже хотела бы выяснить, – призналась Рода. – Видите ли, мистер Мейсон, я и люблю-то его главным образом потому, что он во мне нуждается. Он слабый человек, именно поэтому я его и полюбила. Я видела много мужчин – сильных, уверенных в себе, обладающих притягивающей энергией, которые просто восхищали меня до безумия, если можно так сказать. Но я этого больше не хочу. Возможно, у меня что-то вроде материнского комплекса… Похоже, что мне просто необходимо о ком-то заботиться… Я не знаю… Мне трудно объяснить это даже самой себе… Ведь чувства вообще необъяснимы, не правда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крываете?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что такое… Не мучайте меня, мистер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по-прежнему не хотите мне рас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е рассказали бы в первый визит, если бы я проявил к вам больше внимания и так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Я вообще никому не собираюсь рассказывать об этом. Я думала, что вы поверите моим объяснениям про подругу, которой нужны кое-какие юридические консультации. Когда же вы шутя разгадали мою ложь, мистер Мейсон, я попросту перепугалась. Да так, что, только пройдя несколько кварталов, вспомнила о своей сумочке. Удар был ужасный. Я побоялась к вам возвращаться… Не могла себе представить возможность снова встретиться с вами. Я решила – пусть все будет как будет. Я… я решила подожд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мента, когда смогла бы найти возможность выйти из создавшегося полож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бы хотелось, – проникновенно сказал Мейсон, – чтобы вы смотрели на меня иными глазами. Поверьте, в вашем положении нет ничего трагического. Ваш первый муж вас попросту бросил. Вы вышли за другого, будучи в полной уверенности, что прежний муж умер. Никто вас за это не будет преследовать. Вы можете смело подавать на развод. Ваше дело бесспорное.</w:t>
      </w:r>
    </w:p>
    <w:p>
      <w:pPr>
        <w:pStyle w:val="Normal"/>
        <w:ind w:firstLine="360"/>
        <w:rPr>
          <w:rFonts w:ascii="Calibri" w:hAnsi="Calibri" w:cs="Calibri"/>
          <w:sz w:val="22"/>
          <w:szCs w:val="22"/>
        </w:rPr>
      </w:pPr>
      <w:r>
        <w:rPr>
          <w:rFonts w:cs="Calibri" w:ascii="Calibri" w:hAnsi="Calibri"/>
          <w:sz w:val="22"/>
          <w:szCs w:val="22"/>
        </w:rPr>
        <w:t>Она смахнула слезы с ресниц и печально покачала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сто не знаете Карла. Если наш брак незаконен, мне остается лишь поставить крест на возможности стать его же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если получить развод в Мекси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вы так и не решитесь окончательно довериться мне? – после минутной паузы спросил Мейсон.</w:t>
      </w:r>
    </w:p>
    <w:p>
      <w:pPr>
        <w:pStyle w:val="Normal"/>
        <w:ind w:firstLine="360"/>
        <w:rPr>
          <w:rFonts w:ascii="Calibri" w:hAnsi="Calibri" w:cs="Calibri"/>
          <w:sz w:val="22"/>
          <w:szCs w:val="22"/>
        </w:rPr>
      </w:pPr>
      <w:r>
        <w:rPr>
          <w:rFonts w:cs="Calibri" w:ascii="Calibri" w:hAnsi="Calibri"/>
          <w:sz w:val="22"/>
          <w:szCs w:val="22"/>
        </w:rPr>
        <w:t>Она молча покачала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бещайте мне одну вещь, – попрос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утром вы придете в мой офис. Отдохнете за ночь и, возможно, перестанете смотреть на случившееся такими мрачными глаз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го не понимаете, мистер Мейсон!.. Ничего… Впрочем, – сказала она, блеснув глазами, – это я могу вам обещать. Я буду у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не могли бы вы подвезти меня сейчас до моего офиса? – по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я должна возвращаться к мужу. Он уже, наверное, ждет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прошу прощения… – кивнул Мейсон.</w:t>
      </w:r>
    </w:p>
    <w:p>
      <w:pPr>
        <w:pStyle w:val="Normal"/>
        <w:ind w:firstLine="360"/>
        <w:rPr>
          <w:rFonts w:ascii="Calibri" w:hAnsi="Calibri" w:cs="Calibri"/>
          <w:sz w:val="22"/>
          <w:szCs w:val="22"/>
        </w:rPr>
      </w:pPr>
      <w:r>
        <w:rPr>
          <w:rFonts w:cs="Calibri" w:ascii="Calibri" w:hAnsi="Calibri"/>
          <w:sz w:val="22"/>
          <w:szCs w:val="22"/>
        </w:rPr>
        <w:t>Такси все еще стояло у тротуара. По жизненному опыту таксист знал, что если мужчина разговаривает с женщиной в ее машине, то не следует делать поспешных выводов и уезжать. В таких случаях лучше не спешить и подождать, пока закончится свид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ду вас завтра в девять часов, – сказал Мейсон, вылезая из маш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овине десятого, – уточнила Рода Монтейн.</w:t>
      </w:r>
    </w:p>
    <w:p>
      <w:pPr>
        <w:pStyle w:val="Normal"/>
        <w:ind w:firstLine="360"/>
        <w:rPr>
          <w:rFonts w:ascii="Calibri" w:hAnsi="Calibri" w:cs="Calibri"/>
          <w:sz w:val="22"/>
          <w:szCs w:val="22"/>
        </w:rPr>
      </w:pPr>
      <w:r>
        <w:rPr>
          <w:rFonts w:cs="Calibri" w:ascii="Calibri" w:hAnsi="Calibri"/>
          <w:sz w:val="22"/>
          <w:szCs w:val="22"/>
        </w:rPr>
        <w:t>Мейсон кивнул в знак согласия и улыб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завтра вы поймете, что все ваши страхи необоснованны, и будете до конца откровенны со мной. Не напрасно же утверждают, что утро вечера мудренее. Не правда ли, удивительно точная поговорка?</w:t>
      </w:r>
    </w:p>
    <w:p>
      <w:pPr>
        <w:pStyle w:val="Normal"/>
        <w:ind w:firstLine="360"/>
        <w:rPr>
          <w:rFonts w:ascii="Calibri" w:hAnsi="Calibri" w:cs="Calibri"/>
          <w:sz w:val="22"/>
          <w:szCs w:val="22"/>
        </w:rPr>
      </w:pPr>
      <w:r>
        <w:rPr>
          <w:rFonts w:cs="Calibri" w:ascii="Calibri" w:hAnsi="Calibri"/>
          <w:sz w:val="22"/>
          <w:szCs w:val="22"/>
        </w:rPr>
        <w:t>Рода Монтейн с надеждой посмотрела на адвоката, но почти сразу же отвела взгляд в стор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в половине десятого, – повторила она, нервно рассмеявшись.</w:t>
      </w:r>
    </w:p>
    <w:p>
      <w:pPr>
        <w:pStyle w:val="Normal"/>
        <w:ind w:firstLine="360"/>
        <w:rPr>
          <w:rFonts w:ascii="Calibri" w:hAnsi="Calibri" w:cs="Calibri"/>
          <w:sz w:val="22"/>
          <w:szCs w:val="22"/>
        </w:rPr>
      </w:pPr>
      <w:r>
        <w:rPr>
          <w:rFonts w:cs="Calibri" w:ascii="Calibri" w:hAnsi="Calibri"/>
          <w:sz w:val="22"/>
          <w:szCs w:val="22"/>
        </w:rPr>
        <w:t>Мейсон захлопнул дверцу, и Рода тронула автомобиль с места, быстро набирая скорость.</w:t>
      </w:r>
    </w:p>
    <w:p>
      <w:pPr>
        <w:pStyle w:val="Normal"/>
        <w:ind w:firstLine="360"/>
        <w:rPr>
          <w:rFonts w:ascii="Calibri" w:hAnsi="Calibri" w:cs="Calibri"/>
          <w:sz w:val="22"/>
          <w:szCs w:val="22"/>
        </w:rPr>
      </w:pPr>
      <w:r>
        <w:rPr>
          <w:rFonts w:cs="Calibri" w:ascii="Calibri" w:hAnsi="Calibri"/>
          <w:sz w:val="22"/>
          <w:szCs w:val="22"/>
        </w:rPr>
        <w:t>Адвокат махнул рукой таксис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 усмехнулся Мейсон, – вам придется снова везти меня.</w:t>
      </w:r>
    </w:p>
    <w:p>
      <w:pPr>
        <w:pStyle w:val="Normal"/>
        <w:ind w:firstLine="360"/>
        <w:rPr>
          <w:rFonts w:ascii="Calibri" w:hAnsi="Calibri" w:cs="Calibri"/>
          <w:sz w:val="22"/>
          <w:szCs w:val="22"/>
        </w:rPr>
      </w:pPr>
      <w:r>
        <w:rPr>
          <w:rFonts w:cs="Calibri" w:ascii="Calibri" w:hAnsi="Calibri"/>
          <w:sz w:val="22"/>
          <w:szCs w:val="22"/>
        </w:rPr>
        <w:t>Шофер отвернулся, чтобы скрыть торжествующую улыб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кажете, – ответил он, заводя мотор.</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6</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рипарковав автомобиль на стоянке, Мейсон неторопливо отправился к зданию, где располагался его офис.</w:t>
      </w:r>
    </w:p>
    <w:p>
      <w:pPr>
        <w:pStyle w:val="Normal"/>
        <w:ind w:firstLine="360"/>
        <w:rPr>
          <w:rFonts w:ascii="Calibri" w:hAnsi="Calibri" w:cs="Calibri"/>
          <w:sz w:val="22"/>
          <w:szCs w:val="22"/>
        </w:rPr>
      </w:pPr>
      <w:r>
        <w:rPr>
          <w:rFonts w:cs="Calibri" w:ascii="Calibri" w:hAnsi="Calibri"/>
          <w:sz w:val="22"/>
          <w:szCs w:val="22"/>
        </w:rPr>
        <w:t>Возле здания стоял мальчишка, держа под мышкой пачку утренних газет, и орал на всю улиц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кстренное сообщение! Она ударила его топором! Он умер! Читайте экстренное сообщение!</w:t>
      </w:r>
    </w:p>
    <w:p>
      <w:pPr>
        <w:pStyle w:val="Normal"/>
        <w:ind w:firstLine="360"/>
        <w:rPr>
          <w:rFonts w:ascii="Calibri" w:hAnsi="Calibri" w:cs="Calibri"/>
          <w:sz w:val="22"/>
          <w:szCs w:val="22"/>
        </w:rPr>
      </w:pPr>
      <w:r>
        <w:rPr>
          <w:rFonts w:cs="Calibri" w:ascii="Calibri" w:hAnsi="Calibri"/>
          <w:sz w:val="22"/>
          <w:szCs w:val="22"/>
        </w:rPr>
        <w:t>Мейсон купил газету, развернул и просмотрел заголовки:</w:t>
      </w:r>
    </w:p>
    <w:p>
      <w:pPr>
        <w:pStyle w:val="Normal"/>
        <w:ind w:firstLine="360"/>
        <w:rPr>
          <w:rFonts w:ascii="Calibri" w:hAnsi="Calibri" w:cs="Calibri"/>
          <w:sz w:val="22"/>
          <w:szCs w:val="22"/>
        </w:rPr>
      </w:pPr>
      <w:r>
        <w:rPr>
          <w:rFonts w:cs="Calibri" w:ascii="Calibri" w:hAnsi="Calibri"/>
          <w:sz w:val="22"/>
          <w:szCs w:val="22"/>
        </w:rPr>
        <w:t>«Ночной гость убивает брачного авантюриста!»</w:t>
      </w:r>
    </w:p>
    <w:p>
      <w:pPr>
        <w:pStyle w:val="Normal"/>
        <w:ind w:firstLine="360"/>
        <w:rPr>
          <w:rFonts w:ascii="Calibri" w:hAnsi="Calibri" w:cs="Calibri"/>
          <w:sz w:val="22"/>
          <w:szCs w:val="22"/>
        </w:rPr>
      </w:pPr>
      <w:r>
        <w:rPr>
          <w:rFonts w:cs="Calibri" w:ascii="Calibri" w:hAnsi="Calibri"/>
          <w:sz w:val="22"/>
          <w:szCs w:val="22"/>
        </w:rPr>
        <w:t>«В убийстве мошенника подозревается женщина!»</w:t>
      </w:r>
    </w:p>
    <w:p>
      <w:pPr>
        <w:pStyle w:val="Normal"/>
        <w:ind w:firstLine="360"/>
        <w:rPr>
          <w:rFonts w:ascii="Calibri" w:hAnsi="Calibri" w:cs="Calibri"/>
          <w:sz w:val="22"/>
          <w:szCs w:val="22"/>
        </w:rPr>
      </w:pPr>
      <w:r>
        <w:rPr>
          <w:rFonts w:cs="Calibri" w:ascii="Calibri" w:hAnsi="Calibri"/>
          <w:sz w:val="22"/>
          <w:szCs w:val="22"/>
        </w:rPr>
        <w:t>Мейсон сунул газету в карман и присоединился к потоку пешеходов, запрудивших тротуар перед входом в многоэтажное здание. Когда адвокат входил в лифт, то почувствовал, как кто-то взял его за локоть. Мейсон обер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те, мистер Мейсон! – приветствовал его один из служащих конторы, расположенной по соседству с офисом адвоката. – Читали в газетах о ночном убийст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едко читаю уголовную хронику, – покачал головой Мейсон. – С меня достаточно тех дел, которыми мне приходится занима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я был восхищен вашим необычным ходом на последнем процес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Извините, но я спешу, – сказал Мейсон и поспешил выйти из остановившегося лифта.</w:t>
      </w:r>
    </w:p>
    <w:p>
      <w:pPr>
        <w:pStyle w:val="Normal"/>
        <w:ind w:firstLine="360"/>
        <w:rPr>
          <w:rFonts w:ascii="Calibri" w:hAnsi="Calibri" w:cs="Calibri"/>
          <w:sz w:val="22"/>
          <w:szCs w:val="22"/>
        </w:rPr>
      </w:pPr>
      <w:r>
        <w:rPr>
          <w:rFonts w:cs="Calibri" w:ascii="Calibri" w:hAnsi="Calibri"/>
          <w:sz w:val="22"/>
          <w:szCs w:val="22"/>
        </w:rPr>
        <w:t>Мейсон открыл дверь своего офиса и сразу же заметил сочувствующий взгляд Деллы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же знаешь, шеф? – спрос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 – поинтересова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еще не читал? – Она указала на торчащую из кармана адвоката сложенную газе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просмотрел заголовки, – сказал Мейсон, вешая на крючок шляпу. – Прикончили какого-то мошенника. Речь идет об известном нам челове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 прочитай, – многозначительно ответила Делла.</w:t>
      </w:r>
    </w:p>
    <w:p>
      <w:pPr>
        <w:pStyle w:val="Normal"/>
        <w:ind w:firstLine="360"/>
        <w:rPr>
          <w:rFonts w:ascii="Calibri" w:hAnsi="Calibri" w:cs="Calibri"/>
          <w:sz w:val="22"/>
          <w:szCs w:val="22"/>
        </w:rPr>
      </w:pPr>
      <w:r>
        <w:rPr>
          <w:rFonts w:cs="Calibri" w:ascii="Calibri" w:hAnsi="Calibri"/>
          <w:sz w:val="22"/>
          <w:szCs w:val="22"/>
        </w:rPr>
        <w:t>Мейсон уселся за свой рабочий стол, развернул газету и прочитал репортаж о ночных событиях:</w:t>
      </w:r>
    </w:p>
    <w:p>
      <w:pPr>
        <w:pStyle w:val="Normal"/>
        <w:ind w:firstLine="360"/>
        <w:rPr>
          <w:rFonts w:ascii="Calibri" w:hAnsi="Calibri" w:cs="Calibri"/>
          <w:sz w:val="22"/>
          <w:szCs w:val="22"/>
        </w:rPr>
      </w:pPr>
      <w:r>
        <w:rPr>
          <w:rFonts w:cs="Calibri" w:ascii="Calibri" w:hAnsi="Calibri"/>
          <w:sz w:val="22"/>
          <w:szCs w:val="22"/>
        </w:rPr>
        <w:t>«Жители многоквартирного дома „Бейллэр“, супруги Крейндейлл, позвонили на рассвете в полицию, а в это время жилец дома напротив, Греггори Мокси, тридцати шести лет, умирал от ранения в голову, нанесенного неизвестным преступником, которым могла быть и женщина.</w:t>
      </w:r>
    </w:p>
    <w:p>
      <w:pPr>
        <w:pStyle w:val="Normal"/>
        <w:ind w:firstLine="360"/>
        <w:rPr>
          <w:rFonts w:ascii="Calibri" w:hAnsi="Calibri" w:cs="Calibri"/>
          <w:sz w:val="22"/>
          <w:szCs w:val="22"/>
        </w:rPr>
      </w:pPr>
      <w:r>
        <w:rPr>
          <w:rFonts w:cs="Calibri" w:ascii="Calibri" w:hAnsi="Calibri"/>
          <w:sz w:val="22"/>
          <w:szCs w:val="22"/>
        </w:rPr>
        <w:t>Полиция получила известие в два часа двадцать семь минут. Сообщение было передано по радио дежурной машине, в которой находились офицеры Гарри Экстерн и Роберт Милтон. Они быстро прибыли на Норвалк-авеню, разыскали Колмонт-апартментс и взломали дверь в квартиру В на втором этаже, где нашли Греггори Мокси, пребывающего в бессознательном состоянии. Он был полностью одет, хотя постель его была смята. Потерпевший лежал на полу лицом вниз, вцепившись руками в ковер. Тяжелый топор, испачканный кровью, валялся рядом. Нет сомнений, что именно им и был нанесен страшный удар по голове, раскроивший Мокси голову. Полицейские вызвали санитарную машину, но Мокси скончался по дороге в больницу, так и не придя в сознание.</w:t>
      </w:r>
    </w:p>
    <w:p>
      <w:pPr>
        <w:pStyle w:val="Normal"/>
        <w:ind w:firstLine="360"/>
        <w:rPr>
          <w:rFonts w:ascii="Calibri" w:hAnsi="Calibri" w:cs="Calibri"/>
          <w:sz w:val="22"/>
          <w:szCs w:val="22"/>
        </w:rPr>
      </w:pPr>
      <w:r>
        <w:rPr>
          <w:rFonts w:cs="Calibri" w:ascii="Calibri" w:hAnsi="Calibri"/>
          <w:sz w:val="22"/>
          <w:szCs w:val="22"/>
        </w:rPr>
        <w:t>В полиции установили личность убитого: Греггори Кейри, он же Греггори Лортон, брачный авантюрист, деятельность которого была хорошо известна полиции. Его методы были предельно просты – он добивался любви у привлекательной, но не слишком красивой молодой женщины, у которой имелись сбережения. Каждый раз Греггори принимал новую фамилию. Его светские манеры, личное обаяние, хорошо сшитый костюм и умение красиво говорить быстро заставляли очередную жертву терять голову. Финал всегда был одним и тем же – доверчивая женщина отдавала ему все свои деньги, после чего получала страстный поцелуй, и он исчезал из ее жизни навсегда. В случае необходимости мошенник спокойно вступал в брак, это не влияло на последующий ход событий. Полиция считает, что в ее распоряжении находится далеко не полный список жертв Греггори Кейри, поскольку не все женщины обращались с жалобами. Предположение о том, что убийцей могла оказаться женщина, основывается на показаниях Бенджамина Крейндейлла, владельца „Бюро добрых услуг“, который проживает вместе с супругой в квартире двести шестьдесят девять жилого дома „Бейллэр“. Между его квартирой и комнатой, где находился пострадавший, расстояние по прямой составляет не более двадцати футов. Поскольку ночь была жаркой, окна в обеих квартирах были открыты настежь.</w:t>
      </w:r>
    </w:p>
    <w:p>
      <w:pPr>
        <w:pStyle w:val="Normal"/>
        <w:ind w:firstLine="360"/>
        <w:rPr>
          <w:rFonts w:ascii="Calibri" w:hAnsi="Calibri" w:cs="Calibri"/>
          <w:sz w:val="22"/>
          <w:szCs w:val="22"/>
        </w:rPr>
      </w:pPr>
      <w:r>
        <w:rPr>
          <w:rFonts w:cs="Calibri" w:ascii="Calibri" w:hAnsi="Calibri"/>
          <w:sz w:val="22"/>
          <w:szCs w:val="22"/>
        </w:rPr>
        <w:t>Крейндейлла и его жену разбудил среди ночи настойчивый телефонный звонок, раздавшийся в квартире соседнего дома. Когда звонок прекратился, они услышали голос Мокси, который снял трубку и просил невидимого абонента о какой-то отсрочке.</w:t>
      </w:r>
    </w:p>
    <w:p>
      <w:pPr>
        <w:pStyle w:val="Normal"/>
        <w:ind w:firstLine="360"/>
        <w:rPr>
          <w:rFonts w:ascii="Calibri" w:hAnsi="Calibri" w:cs="Calibri"/>
          <w:sz w:val="22"/>
          <w:szCs w:val="22"/>
        </w:rPr>
      </w:pPr>
      <w:r>
        <w:rPr>
          <w:rFonts w:cs="Calibri" w:ascii="Calibri" w:hAnsi="Calibri"/>
          <w:sz w:val="22"/>
          <w:szCs w:val="22"/>
        </w:rPr>
        <w:t>Ни сам Крейндейлл, ни его супруга не могут назвать точного времени, когда услышали звонок, но уверены, что происходило это уже после полуночи, так как спать они легли лишь в половине двенадцатого. По их предположениям, время приближалось к двум часам, поскольку Мокси объяснял своему собеседнику на другом конце провода, что он договорился о встрече с Родой в два часа ночи и что он непременно доставит сумму, вполне достаточную для того, чтобы погасить свои долги.</w:t>
      </w:r>
    </w:p>
    <w:p>
      <w:pPr>
        <w:pStyle w:val="Normal"/>
        <w:ind w:firstLine="360"/>
        <w:rPr>
          <w:rFonts w:ascii="Calibri" w:hAnsi="Calibri" w:cs="Calibri"/>
          <w:sz w:val="22"/>
          <w:szCs w:val="22"/>
        </w:rPr>
      </w:pPr>
      <w:r>
        <w:rPr>
          <w:rFonts w:cs="Calibri" w:ascii="Calibri" w:hAnsi="Calibri"/>
          <w:sz w:val="22"/>
          <w:szCs w:val="22"/>
        </w:rPr>
        <w:t>Супруги Крейндейлл хорошо расслышали имя Рода. Крейндейллу показалось, что сосед упомянул и фамилию женщины, но прозвучала она несколько необычно для его слуха, поскольку, наверное, была иностранной и оканчивалась не то на „ийн“, не то на „ейн“. Да и произнес сосед фамилию невнятно, поэтому ее очень трудно было разобрать.</w:t>
      </w:r>
    </w:p>
    <w:p>
      <w:pPr>
        <w:pStyle w:val="Normal"/>
        <w:ind w:firstLine="360"/>
        <w:rPr>
          <w:rFonts w:ascii="Calibri" w:hAnsi="Calibri" w:cs="Calibri"/>
          <w:sz w:val="22"/>
          <w:szCs w:val="22"/>
        </w:rPr>
      </w:pPr>
      <w:r>
        <w:rPr>
          <w:rFonts w:cs="Calibri" w:ascii="Calibri" w:hAnsi="Calibri"/>
          <w:sz w:val="22"/>
          <w:szCs w:val="22"/>
        </w:rPr>
        <w:t>После того как супруги Крейндейлл были так неожиданно разбужены, они даже подумали закрыть окна, но не захотели вставать с постели. Мистер Крейндейлл рассказывал: „Я начал уже засыпать и был в полудреме, когда услышал разговор в комнате Мокси. Вскоре стал выделяться раздраженный мужской голос. Послышался звук удара и падение чего-то тяжелого. Во время разговора внизу раздался звонок, словно кто-то хотел попасть в квартиру Мокси. Я уже почти совсем заснул, но меня разбудила жена, которая настаивала, чтобы я вызвал полицию. Я подошел к окну и попытался рассмотреть, что происходит в той квартире. В большом зеркале, висевшем напротив окна, отражались ноги человека, лежавшего на полу. Я вызвал по телефону полицию. Было уже где-то половина третьего, едва начало рассветать“.</w:t>
      </w:r>
    </w:p>
    <w:p>
      <w:pPr>
        <w:pStyle w:val="Normal"/>
        <w:ind w:firstLine="360"/>
        <w:rPr>
          <w:rFonts w:ascii="Calibri" w:hAnsi="Calibri" w:cs="Calibri"/>
          <w:sz w:val="22"/>
          <w:szCs w:val="22"/>
        </w:rPr>
      </w:pPr>
      <w:r>
        <w:rPr>
          <w:rFonts w:cs="Calibri" w:ascii="Calibri" w:hAnsi="Calibri"/>
          <w:sz w:val="22"/>
          <w:szCs w:val="22"/>
        </w:rPr>
        <w:t>Миссис Крейндейлл показала, что она так и не смогла заснуть после того, как ее разбудил телефонный звонок в квартире Мокси. Она тоже слышала разговор по поводу некоей Роды. После этого она долго лежала, пытаясь заснуть. Вскоре послышался разговор, который велся приглушенными голосами. К ним присоединился женский голос. Мокси начал сердито кричать. Потом, как она полагает, был нанесен удар, что-то с шумом свалилось на пол, и наступила тишина. Перед этим внизу действительно раздался звонок. Можно было подумать, что кто-то нажал пальцем на кнопку звонка и долго не отпускал. Дребезжание продолжалось и после того, как в комнате Мокси что-то упало на пол. Она считает, что звонившего в дом все же впустили, потому что до нее донесся какой-то торопливый шепот, после чего словно кто-то осторожно прикрыл дверь. После этого наступила мертвая тишина. Миссис Крейндейлл лежала еще около четверти часа, пытаясь заснуть, но события у соседа так ее взволновали, что она посчитала необходимым вызвать полицию и поэтому разбудила мужа, чтобы он позвонил по телефону.</w:t>
      </w:r>
    </w:p>
    <w:p>
      <w:pPr>
        <w:pStyle w:val="Normal"/>
        <w:ind w:firstLine="360"/>
        <w:rPr>
          <w:rFonts w:ascii="Calibri" w:hAnsi="Calibri" w:cs="Calibri"/>
          <w:sz w:val="22"/>
          <w:szCs w:val="22"/>
        </w:rPr>
      </w:pPr>
      <w:r>
        <w:rPr>
          <w:rFonts w:cs="Calibri" w:ascii="Calibri" w:hAnsi="Calibri"/>
          <w:sz w:val="22"/>
          <w:szCs w:val="22"/>
        </w:rPr>
        <w:t>У полиции имеется весьма существенная улика, которая поможет ей установить личность женщины, присутствовавшей при нападении на Мокси или же собственноручно нанесшей ему смертельный удар топором. Неизвестная потеряла футляр с ключом от висячего замка – по всей видимости, от частного гаража – и ключами зажигания от двух автомашин. По форме ключей полиция определила, что один из них был от машины марки „Шевроле“, а второй – от „Плимута“. Полиция ведет расследование в этом направлении.</w:t>
      </w:r>
    </w:p>
    <w:p>
      <w:pPr>
        <w:pStyle w:val="Normal"/>
        <w:ind w:firstLine="360"/>
        <w:rPr>
          <w:rFonts w:ascii="Calibri" w:hAnsi="Calibri" w:cs="Calibri"/>
          <w:sz w:val="22"/>
          <w:szCs w:val="22"/>
        </w:rPr>
      </w:pPr>
      <w:r>
        <w:rPr>
          <w:rFonts w:cs="Calibri" w:ascii="Calibri" w:hAnsi="Calibri"/>
          <w:sz w:val="22"/>
          <w:szCs w:val="22"/>
        </w:rPr>
        <w:t>Поскольку на орудии убийства не обнаружены отпечатки пальцев, полиция предполагает, что удар нанесла женщина в перчатках. Их несколько озадачил тот факт, что никаких отпечатков не обнаружено на дверных ручках. Однако в деле имеются куда более важные улики, чем следы пальцев.</w:t>
      </w:r>
    </w:p>
    <w:p>
      <w:pPr>
        <w:pStyle w:val="Normal"/>
        <w:ind w:firstLine="360"/>
        <w:rPr>
          <w:rFonts w:ascii="Calibri" w:hAnsi="Calibri" w:cs="Calibri"/>
          <w:sz w:val="22"/>
          <w:szCs w:val="22"/>
        </w:rPr>
      </w:pPr>
      <w:r>
        <w:rPr>
          <w:rFonts w:cs="Calibri" w:ascii="Calibri" w:hAnsi="Calibri"/>
          <w:sz w:val="22"/>
          <w:szCs w:val="22"/>
        </w:rPr>
        <w:t>Полицейское досье показывает, что подлинное имя погибшего – Греггори Кейри. Пятнадцатого сентября тысяча девятьсот двадцать пятого года он был осужден на четыре года тюремного заключения и отбывал наказание в Сент-Квентине».</w:t>
      </w:r>
    </w:p>
    <w:p>
      <w:pPr>
        <w:pStyle w:val="Normal"/>
        <w:ind w:firstLine="360"/>
        <w:rPr>
          <w:rFonts w:ascii="Calibri" w:hAnsi="Calibri" w:cs="Calibri"/>
          <w:sz w:val="22"/>
          <w:szCs w:val="22"/>
        </w:rPr>
      </w:pPr>
      <w:r>
        <w:rPr>
          <w:rFonts w:cs="Calibri" w:ascii="Calibri" w:hAnsi="Calibri"/>
          <w:sz w:val="22"/>
          <w:szCs w:val="22"/>
        </w:rPr>
        <w:t>Послышался осторожный стук в дверь кабинета, и адвокат оторвал взгляд от газеты. В кабинет вошла Делла Стрит и аккуратно закрыла за собой дверь. Мейсон, нахмурившись, посмотрел на секретарш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шел ее муж, – сообщ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чего хоч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заявил, что ему необходимо поговорить с тобой. По его словам, речь идет о жизни и смер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пытался выяснить что-либо о вчерашнем визите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он произвел на тебя впечатл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растеник. Бледный, как привидение. Под глазами темные круги. Утром не брился, воротничок у него несвежий. Похоже, что он сильно потеет. Небольшого роста, щуплый. Одежда дорогая, но на нем не смотрится. Слабовольный рот. Похоже, что года на два моложе ее. Он из тех, кто может дерзить и держаться вызывающе, пока не дрожит от страха. И все же выглядит очень уверенным в себ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Делла, – улыбнулся Мейсон, – в дальнейшем при отборе присяжных я буду советоваться с тобой. Ты умеешь попадать в самую точку! Ты сможешь его задержать, пока я дочитаю газету до кон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ильно нервничает, шеф, – сказала Делла. – Я не удивлюсь, если он сбежит, не выдержав долгого ожид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 неохотой согласился Мейсон, убирая газету в ящик стола. – Пригласи его,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примет вас, мистер Монтейн, – провозгласила Делла Стрит, распахнув дверь кабинета.</w:t>
      </w:r>
    </w:p>
    <w:p>
      <w:pPr>
        <w:pStyle w:val="Normal"/>
        <w:ind w:firstLine="360"/>
        <w:rPr>
          <w:rFonts w:ascii="Calibri" w:hAnsi="Calibri" w:cs="Calibri"/>
          <w:sz w:val="22"/>
          <w:szCs w:val="22"/>
        </w:rPr>
      </w:pPr>
      <w:r>
        <w:rPr>
          <w:rFonts w:cs="Calibri" w:ascii="Calibri" w:hAnsi="Calibri"/>
          <w:sz w:val="22"/>
          <w:szCs w:val="22"/>
        </w:rPr>
        <w:t>Мужчина чуть ниже среднего роста нервной походкой прошел к столу адвоката, дождался, пока Делла не закрыла за собой дверь, и только после этого заговорил. Слова у него лились без пауз, как у ребенка, декламирующего длинное стихотвор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зовут Карл Монтейн. Я сын Филиппа Монтейна, миллионера из Чикаго. Вы, вероятно, о нем слыш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ет, – покачал головой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итали утренние газе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росмотрел заголовки, – сказал Мейсон. – Прочитать как следует у меня не было времени. Присаживайтесь.</w:t>
      </w:r>
    </w:p>
    <w:p>
      <w:pPr>
        <w:pStyle w:val="Normal"/>
        <w:ind w:firstLine="360"/>
        <w:rPr>
          <w:rFonts w:ascii="Calibri" w:hAnsi="Calibri" w:cs="Calibri"/>
          <w:sz w:val="22"/>
          <w:szCs w:val="22"/>
        </w:rPr>
      </w:pPr>
      <w:r>
        <w:rPr>
          <w:rFonts w:cs="Calibri" w:ascii="Calibri" w:hAnsi="Calibri"/>
          <w:sz w:val="22"/>
          <w:szCs w:val="22"/>
        </w:rPr>
        <w:t>Монтейн пристроился на самом краешке кожаного кресла. На лоб ему все время падала прядь волос, которую он нетерпеливо отбрасывал наз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итали об убийстве? – снова спросил посети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именно вы говорите? – поинтересовался адвокат.</w:t>
      </w:r>
    </w:p>
    <w:p>
      <w:pPr>
        <w:pStyle w:val="Normal"/>
        <w:ind w:firstLine="360"/>
        <w:rPr>
          <w:rFonts w:ascii="Calibri" w:hAnsi="Calibri" w:cs="Calibri"/>
          <w:sz w:val="22"/>
          <w:szCs w:val="22"/>
        </w:rPr>
      </w:pPr>
      <w:r>
        <w:rPr>
          <w:rFonts w:cs="Calibri" w:ascii="Calibri" w:hAnsi="Calibri"/>
          <w:sz w:val="22"/>
          <w:szCs w:val="22"/>
        </w:rPr>
        <w:t>Монтейн наклонился к адвокату, и у того появилось опасение, как бы посетитель не свалился с крес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ю жену намерены обвинить в убийстве, – взволнованно сообщил молодой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что, действительно кого-то уб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w:t>
      </w:r>
    </w:p>
    <w:p>
      <w:pPr>
        <w:pStyle w:val="Normal"/>
        <w:ind w:firstLine="360"/>
        <w:rPr>
          <w:rFonts w:ascii="Calibri" w:hAnsi="Calibri" w:cs="Calibri"/>
          <w:sz w:val="22"/>
          <w:szCs w:val="22"/>
        </w:rPr>
      </w:pPr>
      <w:r>
        <w:rPr>
          <w:rFonts w:cs="Calibri" w:ascii="Calibri" w:hAnsi="Calibri"/>
          <w:sz w:val="22"/>
          <w:szCs w:val="22"/>
        </w:rPr>
        <w:t>Мейсон молча разглядывал молодого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да не могла этого сделать, – с чувством произнес Монтейн. – Она на подобное просто не способна. Однако каким-то образом она к этому причастна. Ей известно, кто это сделал. А если и не знает, то подозревает или догадывается. Лично я уверен, что она знает, но скрывает. На протяжении длительного времени Рода была послушным орудием в руках этого человека. Ее нужно спасти. Если мы не сделаем этого сейчас, то этот человек доведет ее до того, что уже ничего нельзя будет сделать. Сейчас она его прикрывает, а он прячется за ее юбкой. Она станет лгать, чтобы спасти его, не сознавая того, что сама будет вязнуть все глубже и глубже. Вы должны спасти ее, мистер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о было совершено около двух часов утра. Разве вашей жены в это время не было до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известно об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инная история, – вздохнул посетитель. – Нужно начинать с самого нач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начинайте, – предложил Мейсон. – Откиньтесь на спинку кресла и расслабьтесь. Расскажите мне все как можно подробнее.</w:t>
      </w:r>
    </w:p>
    <w:p>
      <w:pPr>
        <w:pStyle w:val="Normal"/>
        <w:ind w:firstLine="360"/>
        <w:rPr>
          <w:rFonts w:ascii="Calibri" w:hAnsi="Calibri" w:cs="Calibri"/>
          <w:sz w:val="22"/>
          <w:szCs w:val="22"/>
        </w:rPr>
      </w:pPr>
      <w:r>
        <w:rPr>
          <w:rFonts w:cs="Calibri" w:ascii="Calibri" w:hAnsi="Calibri"/>
          <w:sz w:val="22"/>
          <w:szCs w:val="22"/>
        </w:rPr>
        <w:t>Монтейн послушно устроился в кресле поудобнее, вытер ладонью вспотевший лоб и уставился на адвоката. Глаза у него были странного красновато-коричневого цвета, как у до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ушаю вас, – напомн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зовут Карл Монтейн… Я единственный сын Филиппа Монтейна, миллионера из Чика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уже говор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кончил колледж, и мой отец решил, чтобы я занялся делами, а мне хотелось посмотреть мир. Я путешествовал на протяжении целого года. Потом приехал сюда. За время своих странствий я сильно вымотался. У меня случился приступ аппендицита, нужна была срочная операция. Отец в это время был занят какой-то сложной финансовой операцией, на карту были поставлены миллионы долларов. Он не смог сюда приехать. Меня положили в больницу «Сэйнвисэйд» и предоставили самое лучшее медицинское обслуживание, отец об этом позаботился. Возле меня круглосуточно находилась медсестра. По ночам обычно дежурила Рода. Рода Лортон…</w:t>
      </w:r>
    </w:p>
    <w:p>
      <w:pPr>
        <w:pStyle w:val="Normal"/>
        <w:ind w:firstLine="360"/>
        <w:rPr>
          <w:rFonts w:ascii="Calibri" w:hAnsi="Calibri" w:cs="Calibri"/>
          <w:sz w:val="22"/>
          <w:szCs w:val="22"/>
        </w:rPr>
      </w:pPr>
      <w:r>
        <w:rPr>
          <w:rFonts w:cs="Calibri" w:ascii="Calibri" w:hAnsi="Calibri"/>
          <w:sz w:val="22"/>
          <w:szCs w:val="22"/>
        </w:rPr>
        <w:t>Монтейн остановился, ожидая, что это имя заинтересует Мейс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бесстрастно сказа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нился на ней! – чуть ли не выкрикнул Монтейн тоном, будто он признавался в тяжком преступлен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 спросил Мейсон, словно для него женитьба на медсестре являлась самым обычным делом для сына миллион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себе представить, как это должно было выглядеть в глазах отца? Ведь я его единственный сын. Род Монтейнов… Я его последний представитель. И вдруг женился на медсест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в этом плохого? – удиви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конечно, – смутился молодой человек. – Но вы не понимаете… Ведь я пытаюсь рассуждать с позиции моего от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вам рассматривать свой брак с позиции вашего от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атем, что это очень ва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пусть будет так. Продолжай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известно откуда отцу пришла телеграмма, что я женился на Роде Лортон, медсестре, которая ухаживала за мной в больнице «Сэйнвисэй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вы не предупредили его о своих намерения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как-то об этом не подумал. Все получилось так неожида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е объявили о помолвке и не известили от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н стал бы возражать, чинить нам всевозможные препятствия. А мне очень хотелось на ней жениться. Я понимал, что стоит мне намекнуть о своих планах отцу, и я уже никогда не смогу их осуществить. Отец отказался бы выдавать мне деньги, приказал бы возвратиться домой… Он сделал бы все, что захот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по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я женился. А потом позвонил отцу. Он отнесся к известию довольно благосклонно. В это время он все еще был занят той финансовой операцией, о которой я уже говорил, поэтому не мог покинуть Чикаго. Он хотел, чтобы мы приехали к нему, но Рода не пожелала отправляться туда сразу, она попросила немного обожд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и не поех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Монтейн, – не поех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ашему отцу новость все же не понрави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думаю, что понрави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ели рассказать мне об убийстве, – напомн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утренние газеты?</w:t>
      </w:r>
    </w:p>
    <w:p>
      <w:pPr>
        <w:pStyle w:val="Normal"/>
        <w:ind w:firstLine="360"/>
        <w:rPr>
          <w:rFonts w:ascii="Calibri" w:hAnsi="Calibri" w:cs="Calibri"/>
          <w:sz w:val="22"/>
          <w:szCs w:val="22"/>
        </w:rPr>
      </w:pPr>
      <w:r>
        <w:rPr>
          <w:rFonts w:cs="Calibri" w:ascii="Calibri" w:hAnsi="Calibri"/>
          <w:sz w:val="22"/>
          <w:szCs w:val="22"/>
        </w:rPr>
        <w:t>Мейсон достал газету из ящика сто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рните ее на третьей странице, – предложил Монтейн.</w:t>
      </w:r>
    </w:p>
    <w:p>
      <w:pPr>
        <w:pStyle w:val="Normal"/>
        <w:ind w:firstLine="360"/>
        <w:rPr>
          <w:rFonts w:ascii="Calibri" w:hAnsi="Calibri" w:cs="Calibri"/>
          <w:sz w:val="22"/>
          <w:szCs w:val="22"/>
        </w:rPr>
      </w:pPr>
      <w:r>
        <w:rPr>
          <w:rFonts w:cs="Calibri" w:ascii="Calibri" w:hAnsi="Calibri"/>
          <w:sz w:val="22"/>
          <w:szCs w:val="22"/>
        </w:rPr>
        <w:t>Мейсон расправил третью страницу. Там была воспроизведена фотография ключей в натуральную величину. Внизу красовалась надпись:</w:t>
      </w:r>
    </w:p>
    <w:p>
      <w:pPr>
        <w:pStyle w:val="Normal"/>
        <w:ind w:firstLine="360"/>
        <w:rPr>
          <w:rFonts w:ascii="Calibri" w:hAnsi="Calibri" w:cs="Calibri"/>
          <w:sz w:val="22"/>
          <w:szCs w:val="22"/>
        </w:rPr>
      </w:pPr>
      <w:r>
        <w:rPr>
          <w:rFonts w:cs="Calibri" w:ascii="Calibri" w:hAnsi="Calibri"/>
          <w:sz w:val="22"/>
          <w:szCs w:val="22"/>
        </w:rPr>
        <w:t>«Ключи, оброненные убийцей?»</w:t>
      </w:r>
    </w:p>
    <w:p>
      <w:pPr>
        <w:pStyle w:val="Normal"/>
        <w:ind w:firstLine="360"/>
        <w:rPr>
          <w:rFonts w:ascii="Calibri" w:hAnsi="Calibri" w:cs="Calibri"/>
          <w:sz w:val="22"/>
          <w:szCs w:val="22"/>
        </w:rPr>
      </w:pPr>
      <w:r>
        <w:rPr>
          <w:rFonts w:cs="Calibri" w:ascii="Calibri" w:hAnsi="Calibri"/>
          <w:sz w:val="22"/>
          <w:szCs w:val="22"/>
        </w:rPr>
        <w:t>Монтейн вынул из кармана футляр для ключей, отстегнул один от связки и протянул его адвока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вните.</w:t>
      </w:r>
    </w:p>
    <w:p>
      <w:pPr>
        <w:pStyle w:val="Normal"/>
        <w:ind w:firstLine="360"/>
        <w:rPr>
          <w:rFonts w:ascii="Calibri" w:hAnsi="Calibri" w:cs="Calibri"/>
          <w:sz w:val="22"/>
          <w:szCs w:val="22"/>
        </w:rPr>
      </w:pPr>
      <w:r>
        <w:rPr>
          <w:rFonts w:cs="Calibri" w:ascii="Calibri" w:hAnsi="Calibri"/>
          <w:sz w:val="22"/>
          <w:szCs w:val="22"/>
        </w:rPr>
        <w:t>Мейсон сразу же увидел, что ключи одинако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случилось? – спросил адвокат. – Почему этот ключ оказался у вас? Как я понял, он находится в руках поли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от ключ, – сказал Карл Монтейн. – Этот ключ принадлежит мне. А на снимке фигурирует ключ моей жены. У нас обоих имеется комплект ключей от гаража и машин. Она обронила свои, когда… – он замолчал на полусло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зговаривали со своей женой перед тем, как отправиться ко м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как вам объяснить, мистер Мейсон, чтобы вы меня правильно поня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не станете ничего объяснять, то я ничего и не пойму, – усмех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да пыталась дать мне вчера снотворное, – произнес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своих слов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пыталась усыпить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сейчас ваша же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нает, что вам известно о ее попыт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окачал головой Монтейн и принялся быстро объяснять: – Это началось, когда я вышел из больницы. Вернее, еще раньше… Мне сказали, что у меня окончательно расшатались нервы, и я стал принимать успокоительное, содержащее наркотик. Я не подумал тогда, что организм может к нему привыкнуть, так уж получилось. Рода сказала, что я должен с этим покончить. Вместо того препарата она принесла мне эйпрол, уверяя, что он мне помож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а лекарство?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ипнотические таблетки, – пояснил посетитель. – Так пишут в реклам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же наркотик, к которому привыкаю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просто снотворное. Принимаешь пару таблеток, засыпаешь и просыпаешься в прекрасном настроен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стоянно принимаете эти табле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 Только когда у меня случаются приступы бессонниц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зали, что жена пыталась вас усып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чера вечером Рода спросила, не хочу ли я выпить чашку горячего шоколада перед сном. Она сказала, что мне это будет полезно, и я согласился. Перед тем как лечь в постель, я раздевался в ванной перед большим зеркалом. Дверь была приоткрыта, и в зеркале я видел, как Рода готовила. Совершенно случайно я заметил, что она положила в чашку не одну, а несколько таблеток эйпро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едили за ней в зерка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общем, 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по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ринесла мне шокол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ей сказали, что видели, как она положила табле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Наверное, я просто хотел понять, зачем она это дела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же вы поступ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шел в ванную и вылил шоколад в раковину. Затем вернулся в спальню, сел на край кровати и, когда Рода вошла, сделал вид, что допив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аша жена не заметила, что чашка пу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сел так, чтобы ей было трудно что-либо разгляде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по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творился сонным, лег в постель и сделал вид, что уснул. Я лежал не шевелясь, ожидая, что произойд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произош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овине второго, – многозначительно понизив голос, сказал Монтейн, – Рода тихо встала с кровати и оделась, не зажигая св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а сделала после эт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шла из до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как она открыла гараж и вывела машину. А потом закрыла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дверь у гара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одвигается вбок на паз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араж на две маш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таралась, чтобы никто не заметил ее отъез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вид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у вас основания предполагать, что кто-то наблюдал за гараж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жена не опасалась, что ее может заметить сторо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она могла бояться, что я выгляну из окна и увижу дверь гаража открыт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а же считала, что вы спите под действием эйпро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мутился Монтейн, – 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а закрывала дверь гаража по каким-то другим причин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й видимости. Я не думал над эт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 механизм двер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рь состоит из двух половин, которые свободно скользят по специальным пазам, заходя одна за другую. Таким образом, поочередно можно вывести обе машины. Створки замыкаются на висячий замок.</w:t>
      </w:r>
    </w:p>
    <w:p>
      <w:pPr>
        <w:pStyle w:val="Normal"/>
        <w:ind w:firstLine="360"/>
        <w:rPr>
          <w:rFonts w:ascii="Calibri" w:hAnsi="Calibri" w:cs="Calibri"/>
          <w:sz w:val="22"/>
          <w:szCs w:val="22"/>
        </w:rPr>
      </w:pPr>
      <w:r>
        <w:rPr>
          <w:rFonts w:cs="Calibri" w:ascii="Calibri" w:hAnsi="Calibri"/>
          <w:sz w:val="22"/>
          <w:szCs w:val="22"/>
        </w:rPr>
        <w:t>Мейсон посмотрел на ключ, все еще лежащий перед н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 есть ваш ключ от висячего замка гара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газете фотография ключа вашей ж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реш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их было три. Один постоянно хранится в моем письменном столе, два других были у меня и Роды вместе с ключами от маш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верили, не исчез ли третий ключ? – уточн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на мес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одолжайте. Что было после того, как ваша жена закрыла дверь гаража? Она заперла ее на ключ?</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неуверенно ответил Монтейн. – Мне кажется, что не запир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в том, – пояснил Мейсон терпеливо, – что если она все же заперла дверь, а потом обронила ключи, то, когда она вернулась домой, ей не удалось бы открыть гараж и поставить туда машину. Как я понял, она сейчас до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и говорю, что она, наверное, не запирала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тал быстро одеваться, чтобы поехать за ней следом. Мне хотелось узнать, куда она спешит в такое время. И все же я не успел, она уехала еще до того, как я надел ботин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вы не поехали за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понимал – мне ее не дог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ждались ее возвращ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снова лег в пос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время она верну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оловиной третьего и тремя час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ткрывала дверь гара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поставила машину на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аперла дверь? Или просто прикры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талась запере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запер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аже не прикры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огда получается, что бампер машины, которую недостаточно глубоко загнали в гараж, не позволяет закрыть дверь. Приходится снова открывать дверь до отказа и пропихивать машину впере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дверь застря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ваша жена не отвела ее наз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для этого требуется мужская с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Значит, она оставила дверь гаража открыт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все это знаете? Ведь вы же лежали в постели, не так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было слышно, как она возится у дверей гаража. А когда я вышел сегодня утром, то увидел, что не ошиб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Продолжайте, пожалуй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лежал в постели, притворяясь спящ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е попытались выяснить, где она бы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Я боялся того, что мог от нее услыш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им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друг она сказала бы мне такое, что… что…</w:t>
      </w:r>
    </w:p>
    <w:p>
      <w:pPr>
        <w:pStyle w:val="Normal"/>
        <w:ind w:firstLine="360"/>
        <w:rPr>
          <w:rFonts w:ascii="Calibri" w:hAnsi="Calibri" w:cs="Calibri"/>
          <w:sz w:val="22"/>
          <w:szCs w:val="22"/>
        </w:rPr>
      </w:pPr>
      <w:r>
        <w:rPr>
          <w:rFonts w:cs="Calibri" w:ascii="Calibri" w:hAnsi="Calibri"/>
          <w:sz w:val="22"/>
          <w:szCs w:val="22"/>
        </w:rPr>
        <w:t>Мейсон не отводил взгляда от красновато-коричневых глаз посети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говаривайте, – приказа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аша жена ушла из дома среди ночи и… – глубоко вздохнув, сказал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женат, поэтому на меня не ссылайтесь. Говорите только о фактах.</w:t>
      </w:r>
    </w:p>
    <w:p>
      <w:pPr>
        <w:pStyle w:val="Normal"/>
        <w:ind w:firstLine="360"/>
        <w:rPr>
          <w:rFonts w:ascii="Calibri" w:hAnsi="Calibri" w:cs="Calibri"/>
          <w:sz w:val="22"/>
          <w:szCs w:val="22"/>
        </w:rPr>
      </w:pPr>
      <w:r>
        <w:rPr>
          <w:rFonts w:cs="Calibri" w:ascii="Calibri" w:hAnsi="Calibri"/>
          <w:sz w:val="22"/>
          <w:szCs w:val="22"/>
        </w:rPr>
        <w:t>Монтейн поерзал в кресле и откинул со лба надоедавшую ему прядь вол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жена очень скрытная женщина, – наконец сказал он. – Она не слишком рассказывает о себе и своих делах. Наверное, потому, что ей самой приходилось зарабатывать на жизнь, и она никогда ни перед кем не отчитывалась. Во всяком случае, если она не захочет о чем-либо рассказывать, откровенности от нее не дождеш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и слова мне ни о чем не говоря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она дружила… дружит с одним хирургом, который работает в больнице «Сэйнвисэй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его зову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Миллсэйп. Клод Миллсэй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считаете, что она ездила к нему на свидание?</w:t>
      </w:r>
    </w:p>
    <w:p>
      <w:pPr>
        <w:pStyle w:val="Normal"/>
        <w:ind w:firstLine="360"/>
        <w:rPr>
          <w:rFonts w:ascii="Calibri" w:hAnsi="Calibri" w:cs="Calibri"/>
          <w:sz w:val="22"/>
          <w:szCs w:val="22"/>
        </w:rPr>
      </w:pPr>
      <w:r>
        <w:rPr>
          <w:rFonts w:cs="Calibri" w:ascii="Calibri" w:hAnsi="Calibri"/>
          <w:sz w:val="22"/>
          <w:szCs w:val="22"/>
        </w:rPr>
        <w:t>Монтейн сначала кивнул, потом отрицательно потряс головой и тут же снова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е стали расспрашивать ее, поскольку боялись, что ваши подозрения подтвердя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молодой человек. – В тот момент я боялся ее спрашив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ром я догадался, что произошло на самом де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огада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идел газе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ее увид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ас наз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ебольшом ресторанчике, где я завтрак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этого вы не завтрак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проснулся сегодня очень рано. Даже не знаю, в котором часу. Приготовил кофе и выпил две или три чашки сразу. После этого вышел прогуляться и зашел в ресторанчик. Там уже продавались газе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жена знала, что вы уш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проснулась, когда я варил коф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ам ничего не сказ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интересовалась, хорошо ли я сп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ей ответ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 что крепко спал и даже ни разу не повернулся во с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ичего не пыталась рас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а, что спала плохо и что ей тоже следовало бы выпить вечером шоколаду. Добавила, что утром все же крепко засну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а в действительности она хорошо спала после того, как вернулась дом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не думается, что она даже принимала снотворное. Ведь она же медсестра… Я слышал, как она ходила в ванную комнату. Но даже после этого она часто ворочалась и вздых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глядит сегодня ваша же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лучшим образ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се же она сказала, что спала хорош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е стали опровергать ее лож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молч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готовили себе кофе сразу же, как только вст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мистер Мейсон, мне неприятно признаваться в подобных вещах, но что сделано – то сделано. Когда я поднялся, то заметил на туалетном столике сумочку жены. Рода в этот момент уже успокоилась под действием снотворного. Я открыл сумочку и заглянул внут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деялся получить какое-то объясн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ъяснение чего?</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она езд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е вы не спросили, потому что боялись услышать прав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ходился в ужасном состоянии. Вы не представляете, какие муки я перенес в те ночные часы. Не забывайте, что мне к тому же приходилось притворяться, будто я все еще нахожусь под действием снотворного. Я боялся лишний раз повернуться или вздохнуть. Лежал неподвижно с открытыми глазами. Это была настоящая пытка. Я слышал бой часов каждый раз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нашли в ее сумоч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грамму на имя Р.Монтейн по адресу Ист-Пэйлтон-авеню, сто двадцать восемь. Телеграмма была подписана именем Греггори. В ней было написано: «Жду два часа ночи окончательным решени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рали телеграм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положил ее обратно в сумочку. Но я вам еще не все рас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говорите же! – воскликнул Мейсон. – Почему мне приходится вытягивать из вас каждое сло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елеграмме карандашом было написано имя и адрес: Греггори Мокси, Норвалк-авеню, триста шестнадц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я и адрес убитого, – задумчиво сказал Мейсон.</w:t>
      </w:r>
    </w:p>
    <w:p>
      <w:pPr>
        <w:pStyle w:val="Normal"/>
        <w:ind w:firstLine="360"/>
        <w:rPr>
          <w:rFonts w:ascii="Calibri" w:hAnsi="Calibri" w:cs="Calibri"/>
          <w:sz w:val="22"/>
          <w:szCs w:val="22"/>
        </w:rPr>
      </w:pPr>
      <w:r>
        <w:rPr>
          <w:rFonts w:cs="Calibri" w:ascii="Calibri" w:hAnsi="Calibri"/>
          <w:sz w:val="22"/>
          <w:szCs w:val="22"/>
        </w:rPr>
        <w:t>Монтейн утвердительно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видели, находились ли в сумочке клю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заметил. Видите ли, мистер Мейсон, в тот момент я вообще почти ничего не замечал. Когда я прочитал телеграмму, то мне показалось, что я все понял и догадался о причине ее ночной поезд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что она ездила вовсе не на свидание к доктору Миллсэйп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как раз подумал, что это был доктор Миллсэй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заподозрили Миллсэйп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берусь и до эт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тяните же рез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Рода уехала, я был просто в шоке. И все же я решился пойти к доктору Миллсэйпу и сказать ему, что мне известно об их дружбе. Правда, немного поразмыслив, я решил сначала позвон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ы это да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звонили 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двух часов но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слышал длинные гудки. Через некоторое время мне заспанным голосом ответил японец-слуга. Я сказал ему, что мне срочно нужно переговорить с доктором Миллсэйпом, что у меня острейший приступ болез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звали свое и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ответ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иллсэйп уехал по выз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опросили передать ему, чтобы он позвонил вам после возвращ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положил трубку. Я не хотел, чтобы он знал, кто звон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те добры, – вздохнул Мейсон, – объясните мне, почему вы не захотели выяснить все у жены? Почему не приперли ее к стене фактами, когда она среди ночи возвратилась домой? Почему не выяснили, какого дьявола она подсыпала вам снотворное в шокол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 Монтейн! – гордо вскинул голову сын миллионера. – Мне не пристало заниматься такими дел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и «таки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нтейны не спорят и не торгуются, как базарные бабы. Существуют куда более пристойные способы разрешать конфлик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 устало сказал Мейсон. – Утром вы увидели газету. Что же было после эт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понял, как могла поступить Р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должно быть, ездила на свидание к Мокси. Выходит, моя жена причастна ко всей этой истории. Во время убийства или после него, но она была на месте преступления, поскольку там найдены ее ключи. Полиция с их помощью выйдет на нее. И она постарается выгородить этого Миллсэйп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в этом так увер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ом не сомневаю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го не говорили жене об открытой двери гара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 Из дверей кухни виден гараж. Когда варил кофе, я обратил ее внимание на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на вам ответ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й ничего об этом не известно, а потом якобы вспомнила, что вечером оставила в машине свою сумочку и бегала за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 она могла бы попасть в гараж, если у нее не было ключ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задал ей этот вопрос. Понимаете, в отношении своей сумочки она на удивление рассеянна. Она уже не раз оставляла ее в разных местах. Однажды она таким образом потеряла больше сотни долларов. Ключи она всегда держит в сумочке. Вот я и спросил ее, как же она ухитрилась открыть дверь гаража, если сумочка оказалась запертой в маши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аявила, что воспользовалась запасным ключом из ящика письменного сто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ее лицу было заметно, что она лж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а смотрела мне в глаза и говорила весьма убедительно.</w:t>
      </w:r>
    </w:p>
    <w:p>
      <w:pPr>
        <w:pStyle w:val="Normal"/>
        <w:ind w:firstLine="360"/>
        <w:rPr>
          <w:rFonts w:ascii="Calibri" w:hAnsi="Calibri" w:cs="Calibri"/>
          <w:sz w:val="22"/>
          <w:szCs w:val="22"/>
        </w:rPr>
      </w:pPr>
      <w:r>
        <w:rPr>
          <w:rFonts w:cs="Calibri" w:ascii="Calibri" w:hAnsi="Calibri"/>
          <w:sz w:val="22"/>
          <w:szCs w:val="22"/>
        </w:rPr>
        <w:t>Какое-то время Мейсон задумчиво барабанил пальцами по столу. Наконец он спро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вы от меня хот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вы представляли мою жену. Чтобы вы убедили ее не губить себя, выгораживая Клода Миллсэйпа. И еще. Я хочу, чтобы вы защитили моего от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го от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он-то какое отношение имеет к данному де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переживет, если наше имя будет фигурировать в уголовном процессе. Я хочу, чтобы вы, насколько это возможно, исключили имя Монтейнов из этого дела. Пусть оно… как бы это выразиться… останется на заднем пла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тавите передо мной невероятно сложную задач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чтобы вы помогли изобличить Миллсэйпа, если выяснится, что он винов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ваша жена все же будет привлечена к ответственности и признана винов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ам придется позаботиться, чтобы имя Миллсэйпа не всплыло на процессе в связи с моей женой.</w:t>
      </w:r>
    </w:p>
    <w:p>
      <w:pPr>
        <w:pStyle w:val="Normal"/>
        <w:ind w:firstLine="360"/>
        <w:rPr>
          <w:rFonts w:ascii="Calibri" w:hAnsi="Calibri" w:cs="Calibri"/>
          <w:sz w:val="22"/>
          <w:szCs w:val="22"/>
        </w:rPr>
      </w:pPr>
      <w:r>
        <w:rPr>
          <w:rFonts w:cs="Calibri" w:ascii="Calibri" w:hAnsi="Calibri"/>
          <w:sz w:val="22"/>
          <w:szCs w:val="22"/>
        </w:rPr>
        <w:t>Мейсон внимательно посмотрел на посети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казал адвокат, – что полиции ничего конкретного о ключах не известно. Они, естественно, проверят список лиц, владеющих машинами «Шевроле» и «Плимут». Доберутся и до вашего имени. Осмотрят гараж и замок. Если к этому времени у вас на дверях будет висеть замок совсем другой системы, они могут и успокоиться на этом, не правда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будет знать обо всех подробностях, – сказал Монтейн с гордым ви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уверены в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не намерен что-либо скрывать. Я обязан рассказать правду. Даже в том случае, если речь идет о моей жене. Монтейны никогда не совершали ничего противозаконного. Ради нее я не намерен что-либо скрывать от власт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она невинов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ом не сомневаюсь. Именно с этого я и начал наш разговор. Виновен мужчина. Я считаю, что это Миллсэйп. Судите сами: она уезжала, он тоже, и Мокси убит. Она будет пытаться его выгородить. Он предаст ее. Полицию необходимо предупредить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мистер Монтейн, – холодно сказал Мейсон. – В вас говорит ревность. Она делает вас близоруким. Советую вам забыть о Миллсэйпе. Возвращайтесь к жене и выслушайте ее объяснения. Не говорите полиции ничего до тех пор, пока…</w:t>
      </w:r>
    </w:p>
    <w:p>
      <w:pPr>
        <w:pStyle w:val="Normal"/>
        <w:ind w:firstLine="360"/>
        <w:rPr>
          <w:rFonts w:ascii="Calibri" w:hAnsi="Calibri" w:cs="Calibri"/>
          <w:sz w:val="22"/>
          <w:szCs w:val="22"/>
        </w:rPr>
      </w:pPr>
      <w:r>
        <w:rPr>
          <w:rFonts w:cs="Calibri" w:ascii="Calibri" w:hAnsi="Calibri"/>
          <w:sz w:val="22"/>
          <w:szCs w:val="22"/>
        </w:rPr>
        <w:t>Монтейн решительно встал с кресла. Его гордый вид несколько портила прядь волос, упрямо не желавшая лежать на предназначенном ей мес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об этом и мечтает Миллсэйп! – сердито заявил сын миллионера. – Он наговорил Роде всяких глупостей! Она станет уговаривать меня не заявлять в полицию. Ну а если полиция все же узнает о ключах, как я тогда буду выглядеть? Нет, я уже решил. Я обязан быть твердым и не поддаваться чувству жалости. Что касается Миллсэйпа, то я не скрываю своей ненависти к н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 взорвался Мейсон. – Да расстаньтесь вы со своей благородной позой и спуститесь с небес на землю. Вы так любите себя, что явно поглупели. Изображаете какого-то средневекового рыцар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ьно! – возмущенно воскликнул Монтейн. – Я принял решение! Я намерен поставить полицию в известность. Так будет лучше для всех, замешанных в этом деле. Миллсэйп командует моей женой, вертит ею, как хочет. С полицией у него это не получи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те осторожны с обвинениями против доктора Миллсэйпа, – предупредил Мейсон. – У вас нет никаких конкретных факт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его не было дома в то время, когда совершалось убий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ог на самом деле выезжать к больному. Если вы настаиваете на том, чтобы рассказать полиции о своей жене, то это ваше дело. Но если вы начнете обвинять Миллсэйпа, то можете оказаться в сложном положении, из которого будет не так-то просто выбра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обдумаю ваши слова. Пока же я прошу вас представлять интересы моей жены. Можете прислать мне счет за свои услуги, и, пожалуйста, не забывайте о моем отце. Прошу вас оберегать его и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удастся разделить свои обязанности, – холодно сказал Мейсон. – Прежде всего я представляю вашу жену. Если Миллсэйп действительно имеет какое-то отношение к данному делу, он будет привлечен к ответственности обычным путем. Причастность вашего отца мне кажется сомнительной. Так или иначе, работая над делом, я не терплю, чтобы у меня были связаны ру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нятна ваша позиция, – примирительным тоном сказал Монтейн. – В первую очередь – интересы моей жены. Все остальное – по ходу дела… Я тоже этого хоч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по отношению к отцу? – усмех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дойдет до этого, то да, – тихо сказал Монтейн, отведя в сторону взгля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этого не дойдет. Ваш отец не причастен, однако я намерен заставить его заплатить за то, что я дел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станет платить. Он ненавидит Роду. Я сам раздобуду где-нибудь деньги. Ради нее он не раскошелится ни на цен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намерены сделать заявление в полицию? – сменил тему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 сейч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позвонить от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твердо сказал Монтейн. – Я поеду лично. – Он направился к двери, но тут же спохватился, вернулся к столу и протянул руку. – Я чуть не забыл у вас свой ключ.</w:t>
      </w:r>
    </w:p>
    <w:p>
      <w:pPr>
        <w:pStyle w:val="Normal"/>
        <w:ind w:firstLine="360"/>
        <w:rPr>
          <w:rFonts w:ascii="Calibri" w:hAnsi="Calibri" w:cs="Calibri"/>
          <w:sz w:val="22"/>
          <w:szCs w:val="22"/>
        </w:rPr>
      </w:pPr>
      <w:r>
        <w:rPr>
          <w:rFonts w:cs="Calibri" w:ascii="Calibri" w:hAnsi="Calibri"/>
          <w:sz w:val="22"/>
          <w:szCs w:val="22"/>
        </w:rPr>
        <w:t>Мейсон вздохнул и неохотно передал ключ владельц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же я попросил бы вас, – сказал он, – чтобы вы повременили что-либо предпринимать, до тех пор…</w:t>
      </w:r>
    </w:p>
    <w:p>
      <w:pPr>
        <w:pStyle w:val="Normal"/>
        <w:ind w:firstLine="360"/>
        <w:rPr>
          <w:rFonts w:ascii="Calibri" w:hAnsi="Calibri" w:cs="Calibri"/>
          <w:sz w:val="22"/>
          <w:szCs w:val="22"/>
        </w:rPr>
      </w:pPr>
      <w:r>
        <w:rPr>
          <w:rFonts w:cs="Calibri" w:ascii="Calibri" w:hAnsi="Calibri"/>
          <w:sz w:val="22"/>
          <w:szCs w:val="22"/>
        </w:rPr>
        <w:t>Не дослушав адвоката, Карл Монтейн резко повернулся на каблуках и вышел из кабинета, всем своим видом показывая бесповоротную решимость и благородное негодовани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7</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йсон бросил хмурый взгляд на часы и в третий раз нажал на кнопку звонка. Наконец он понял, что это бесполезно, и огляделся.</w:t>
      </w:r>
    </w:p>
    <w:p>
      <w:pPr>
        <w:pStyle w:val="Normal"/>
        <w:ind w:firstLine="360"/>
        <w:rPr>
          <w:rFonts w:ascii="Calibri" w:hAnsi="Calibri" w:cs="Calibri"/>
          <w:sz w:val="22"/>
          <w:szCs w:val="22"/>
        </w:rPr>
      </w:pPr>
      <w:r>
        <w:rPr>
          <w:rFonts w:cs="Calibri" w:ascii="Calibri" w:hAnsi="Calibri"/>
          <w:sz w:val="22"/>
          <w:szCs w:val="22"/>
        </w:rPr>
        <w:t>В окне одного из двух соседних домов шевельнулась тюлевая занавеска.</w:t>
      </w:r>
    </w:p>
    <w:p>
      <w:pPr>
        <w:pStyle w:val="Normal"/>
        <w:ind w:firstLine="360"/>
        <w:rPr>
          <w:rFonts w:ascii="Calibri" w:hAnsi="Calibri" w:cs="Calibri"/>
          <w:sz w:val="22"/>
          <w:szCs w:val="22"/>
        </w:rPr>
      </w:pPr>
      <w:r>
        <w:rPr>
          <w:rFonts w:cs="Calibri" w:ascii="Calibri" w:hAnsi="Calibri"/>
          <w:sz w:val="22"/>
          <w:szCs w:val="22"/>
        </w:rPr>
        <w:t>Мейсон позвонил еще раз, а когда ответа так и не последовало, направился к дому, где заметил шевеление в окне. Не успел он позвонить, как за дверью послышались торопливые ша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вы не пытаетесь что-то продать? – спросила румяная толстая женщина с блестящими от любопытства глаз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улыб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то, я и сама догадалась, – сказала она. – Если бы вы были одним из тех, кто навязывает подписку на журналы, то не носили бы шляп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 усмех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его же вы хот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зыскиваю миссис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живет рядом.</w:t>
      </w:r>
    </w:p>
    <w:p>
      <w:pPr>
        <w:pStyle w:val="Normal"/>
        <w:ind w:firstLine="360"/>
        <w:rPr>
          <w:rFonts w:ascii="Calibri" w:hAnsi="Calibri" w:cs="Calibri"/>
          <w:sz w:val="22"/>
          <w:szCs w:val="22"/>
        </w:rPr>
      </w:pPr>
      <w:r>
        <w:rPr>
          <w:rFonts w:cs="Calibri" w:ascii="Calibri" w:hAnsi="Calibri"/>
          <w:sz w:val="22"/>
          <w:szCs w:val="22"/>
        </w:rPr>
        <w:t>Мейсон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 звон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прекрасно знаете, что звонил. Вы меня разглядывали из-за занавес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мею право смотреть из своей квартиры, когда захочу! Послушайте, это мой собственный дом, за который я вылож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оит обижаться, – рассмеялся Мейсон. – Я просто хочу сэкономить время, только и всего. Вы женщина наблюдательная и заметили, как я безуспешно пытался попасть к Монтейнам. Вот я и подумал, что, может быть, вы видели, когда ушла из дома миссис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и виде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обходимо с нею встрети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е дру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некотором р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ее мужа нет дома?</w:t>
      </w:r>
    </w:p>
    <w:p>
      <w:pPr>
        <w:pStyle w:val="Normal"/>
        <w:ind w:firstLine="360"/>
        <w:rPr>
          <w:rFonts w:ascii="Calibri" w:hAnsi="Calibri" w:cs="Calibri"/>
          <w:sz w:val="22"/>
          <w:szCs w:val="22"/>
        </w:rPr>
      </w:pPr>
      <w:r>
        <w:rPr>
          <w:rFonts w:cs="Calibri" w:ascii="Calibri" w:hAnsi="Calibri"/>
          <w:sz w:val="22"/>
          <w:szCs w:val="22"/>
        </w:rPr>
        <w:t>Мейсон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значит, он сегодня ушел из дома гораздо раньше, чем обычно. Я его не заметила, поэтому решила, что он все еще спит. У них водятся деньги, поэтому он живет так, как ему заблагорассуди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иссис Монтейн? Вы видели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она была его медицинской сестрой, а потом вышла за него замуж ради денег, – поделилась женщина информацией, затем спохватилась и ответила на заданный вопрос: – Она уехала на такси полчаса назад. Может, минут двадцать пя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е был бага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маленький чемоданчик. Но за час до этого приезжал служащий транспортного бюро и увез объемный чемода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ете, когда она верн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мне не докладывает о своих планах. Вы бы видели, как ее муж смотрит на меня! Кто я для него?! Всего лишь бедная женщина. Этот дом по дешевке приобрел мой сы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 прервал ее Мейсон. – Вы сообщили мне именно то, что меня интересова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а вернется, что ей передать? – спросила женщина, которой явно хотелось еще поговорить. – Сказать, кто приход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вернется, – сказ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лагаете, что они уехали насовс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доброго, – вместо ответа сказал Мейсон. – Извините, но я очень спешу.</w:t>
      </w:r>
    </w:p>
    <w:p>
      <w:pPr>
        <w:pStyle w:val="Normal"/>
        <w:ind w:firstLine="360"/>
        <w:rPr>
          <w:rFonts w:ascii="Calibri" w:hAnsi="Calibri" w:cs="Calibri"/>
          <w:sz w:val="22"/>
          <w:szCs w:val="22"/>
        </w:rPr>
      </w:pPr>
      <w:r>
        <w:rPr>
          <w:rFonts w:cs="Calibri" w:ascii="Calibri" w:hAnsi="Calibri"/>
          <w:sz w:val="22"/>
          <w:szCs w:val="22"/>
        </w:rPr>
        <w:t>Он поклонился и пошел по дорож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что его родители не одобряют выбор! – крикнула толстушка в спину адвокату. – Интересно, что будет делать этот холеный лежебока, если его папаша перестанет выдавать ему деньги на жизнь?</w:t>
      </w:r>
    </w:p>
    <w:p>
      <w:pPr>
        <w:pStyle w:val="Normal"/>
        <w:ind w:firstLine="360"/>
        <w:rPr>
          <w:rFonts w:ascii="Calibri" w:hAnsi="Calibri" w:cs="Calibri"/>
          <w:sz w:val="22"/>
          <w:szCs w:val="22"/>
        </w:rPr>
      </w:pPr>
      <w:r>
        <w:rPr>
          <w:rFonts w:cs="Calibri" w:ascii="Calibri" w:hAnsi="Calibri"/>
          <w:sz w:val="22"/>
          <w:szCs w:val="22"/>
        </w:rPr>
        <w:t>Мейсон ускорил шаг, вышел за ворота и поспешно завернул за угол. Там он поймал та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аэропорт, пожалуйста, – сказал Мейсон шоферу. – И побыстрее. Если оштрафуют за превышение скорости, я заплачу.</w:t>
      </w:r>
    </w:p>
    <w:p>
      <w:pPr>
        <w:pStyle w:val="Normal"/>
        <w:ind w:firstLine="360"/>
        <w:rPr>
          <w:rFonts w:ascii="Calibri" w:hAnsi="Calibri" w:cs="Calibri"/>
          <w:sz w:val="22"/>
          <w:szCs w:val="22"/>
        </w:rPr>
      </w:pPr>
      <w:r>
        <w:rPr>
          <w:rFonts w:cs="Calibri" w:ascii="Calibri" w:hAnsi="Calibri"/>
          <w:sz w:val="22"/>
          <w:szCs w:val="22"/>
        </w:rPr>
        <w:t>Таксист понимающе кивнул, мотор взревел, машина рванулась с места, ловко лавируя среди транспор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доставите меня вовремя, в обиде не останетесь, – пообещ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дем так, чтобы остаться в живых, – усмехнулся шофер. – У меня жена и ребятишки, да и работой бросаться не приходится. – В этот момент он с большим трудом избежал столкновения с выскочившим из-за угла грузовиком. – Так всегда бывает, когда торопишься. Послушайте, а ведь за нами увязался «хвост». Открытый «Форд». Я наблюдаю за ним с самого начала, как только вы сели в машину. Он от нас не отстает.</w:t>
      </w:r>
    </w:p>
    <w:p>
      <w:pPr>
        <w:pStyle w:val="Normal"/>
        <w:ind w:firstLine="360"/>
        <w:rPr>
          <w:rFonts w:ascii="Calibri" w:hAnsi="Calibri" w:cs="Calibri"/>
          <w:sz w:val="22"/>
          <w:szCs w:val="22"/>
        </w:rPr>
      </w:pPr>
      <w:r>
        <w:rPr>
          <w:rFonts w:cs="Calibri" w:ascii="Calibri" w:hAnsi="Calibri"/>
          <w:sz w:val="22"/>
          <w:szCs w:val="22"/>
        </w:rPr>
        <w:t>Мейсон поднял глаза и попытался рассмотреть преследователей в зеркале заднего обз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минутку, сейчас я поправлю, чтобы вам было видно, – сказал таксист, поворачивая зеркало, чтобы пассажиру было удобнее наблюдать за движущимся позади потоком машин. – Вы следите за тылом, а я – за дорогой!</w:t>
      </w:r>
    </w:p>
    <w:p>
      <w:pPr>
        <w:pStyle w:val="Normal"/>
        <w:ind w:firstLine="360"/>
        <w:rPr>
          <w:rFonts w:ascii="Calibri" w:hAnsi="Calibri" w:cs="Calibri"/>
          <w:sz w:val="22"/>
          <w:szCs w:val="22"/>
        </w:rPr>
      </w:pPr>
      <w:r>
        <w:rPr>
          <w:rFonts w:cs="Calibri" w:ascii="Calibri" w:hAnsi="Calibri"/>
          <w:sz w:val="22"/>
          <w:szCs w:val="22"/>
        </w:rPr>
        <w:t>Мейсон задумчиво прищур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вас зоркий глаз, раз вы заметили наш «хвос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бы! Если бы я ковырял пальцем в носу, то жена и ребятишки умерли бы с голоду. По нынешним временам человеку мало одной пары глаз. Не мешало бы иметь на затылке вторую. Но если уж я что-то и умею по-настоящему, так это водить маш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ытый «Форд» с вмятиной на правом крыле, – сказал Мейсон. – В машине двое. Знаете что, попробуйте свернуть куда-нибудь при первой же возможности. Нам надо быть уверенным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ни сразу же сообразят, что мы их замет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 согласился Мейсон. – Мне нужно, чтобы они раскрыли свои карты. Если они за нами не повернут, то упустят. Ну а если повернут, то мы остановимся и спросим, что им ну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му не придет в голову поразвлечься перестрелкой? – спросил таксис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сключено. В самом крайнем случае они могут оказаться частными детектив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риятности с же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только что заметили, вы прекрасно водите машину. Мне кажется, что все остальное вас не каса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правда, – усмехнулся шофер. – Я вовсе не собираюсь совать нос в чужие дела, просто хотел поддержать вежливую беседу. Я поворачиваю налево… – Машина круто свернула в боковую улочку. – Держитесь, еще один поворот.</w:t>
      </w:r>
    </w:p>
    <w:p>
      <w:pPr>
        <w:pStyle w:val="Normal"/>
        <w:ind w:firstLine="360"/>
        <w:rPr>
          <w:rFonts w:ascii="Calibri" w:hAnsi="Calibri" w:cs="Calibri"/>
          <w:sz w:val="22"/>
          <w:szCs w:val="22"/>
        </w:rPr>
      </w:pPr>
      <w:r>
        <w:rPr>
          <w:rFonts w:cs="Calibri" w:ascii="Calibri" w:hAnsi="Calibri"/>
          <w:sz w:val="22"/>
          <w:szCs w:val="22"/>
        </w:rPr>
        <w:t>Адвоката откинуло на спинку сидень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тормозите, – попросил он. – Посмотрим, завернут ли они и на эту улицу. Я следил за ними в зеркальце, и мне показалось, что второго поворота они не делали.</w:t>
      </w:r>
    </w:p>
    <w:p>
      <w:pPr>
        <w:pStyle w:val="Normal"/>
        <w:ind w:firstLine="360"/>
        <w:rPr>
          <w:rFonts w:ascii="Calibri" w:hAnsi="Calibri" w:cs="Calibri"/>
          <w:sz w:val="22"/>
          <w:szCs w:val="22"/>
        </w:rPr>
      </w:pPr>
      <w:r>
        <w:rPr>
          <w:rFonts w:cs="Calibri" w:ascii="Calibri" w:hAnsi="Calibri"/>
          <w:sz w:val="22"/>
          <w:szCs w:val="22"/>
        </w:rPr>
        <w:t>Таксист обернулся, оглядывая улицу через заднее стек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мы напрасно теряем время, – сказал он через минуту. – Вы можете опоздать на само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не уверен, что куда-то полечу. Просто мне нужно получить кое-какие свед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ет, они отстали, их больше не вид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езжайте на бульвар и гоните прямиком в аэропор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кажете, – пожал плечами таксист, снова закрепил зеркальце в обычном положении и пояснил: – Оно вам больше не понадобится.</w:t>
      </w:r>
    </w:p>
    <w:p>
      <w:pPr>
        <w:pStyle w:val="Normal"/>
        <w:ind w:firstLine="360"/>
        <w:rPr>
          <w:rFonts w:ascii="Calibri" w:hAnsi="Calibri" w:cs="Calibri"/>
          <w:sz w:val="22"/>
          <w:szCs w:val="22"/>
        </w:rPr>
      </w:pPr>
      <w:r>
        <w:rPr>
          <w:rFonts w:cs="Calibri" w:ascii="Calibri" w:hAnsi="Calibri"/>
          <w:sz w:val="22"/>
          <w:szCs w:val="22"/>
        </w:rPr>
        <w:t>Машина устремилась вперед, набирая скорость. Мейсон откинулся на спинку, время от времени оглядываясь назад.</w:t>
      </w:r>
    </w:p>
    <w:p>
      <w:pPr>
        <w:pStyle w:val="Normal"/>
        <w:ind w:firstLine="360"/>
        <w:rPr>
          <w:rFonts w:ascii="Calibri" w:hAnsi="Calibri" w:cs="Calibri"/>
          <w:sz w:val="22"/>
          <w:szCs w:val="22"/>
        </w:rPr>
      </w:pPr>
      <w:r>
        <w:rPr>
          <w:rFonts w:cs="Calibri" w:ascii="Calibri" w:hAnsi="Calibri"/>
          <w:sz w:val="22"/>
          <w:szCs w:val="22"/>
        </w:rPr>
        <w:t>Преследователи исчез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подвезти к какому-то определенному месту? – спросил шофер, когда они свернули к аэропор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билетному залу.</w:t>
      </w:r>
    </w:p>
    <w:p>
      <w:pPr>
        <w:pStyle w:val="Normal"/>
        <w:ind w:firstLine="360"/>
        <w:rPr>
          <w:rFonts w:ascii="Calibri" w:hAnsi="Calibri" w:cs="Calibri"/>
          <w:sz w:val="22"/>
          <w:szCs w:val="22"/>
        </w:rPr>
      </w:pPr>
      <w:r>
        <w:rPr>
          <w:rFonts w:cs="Calibri" w:ascii="Calibri" w:hAnsi="Calibri"/>
          <w:sz w:val="22"/>
          <w:szCs w:val="22"/>
        </w:rPr>
        <w:t>Таксист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наши старые знакомые! – воскликнул он.</w:t>
      </w:r>
    </w:p>
    <w:p>
      <w:pPr>
        <w:pStyle w:val="Normal"/>
        <w:ind w:firstLine="360"/>
        <w:rPr>
          <w:rFonts w:ascii="Calibri" w:hAnsi="Calibri" w:cs="Calibri"/>
          <w:sz w:val="22"/>
          <w:szCs w:val="22"/>
        </w:rPr>
      </w:pPr>
      <w:r>
        <w:rPr>
          <w:rFonts w:cs="Calibri" w:ascii="Calibri" w:hAnsi="Calibri"/>
          <w:sz w:val="22"/>
          <w:szCs w:val="22"/>
        </w:rPr>
        <w:t>«Форд» с вмятиной на правом крыле стоял под надписью красного цвета, предупреждающей, что стоянка запреще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полицейские… – заметил таксис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пожал плечами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они не были полицейскими, – усмехнулся шофер, – то вряд ли поставили бы здесь свою машину. Мне вас подожд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еду на стоянку.</w:t>
      </w:r>
    </w:p>
    <w:p>
      <w:pPr>
        <w:pStyle w:val="Normal"/>
        <w:ind w:firstLine="360"/>
        <w:rPr>
          <w:rFonts w:ascii="Calibri" w:hAnsi="Calibri" w:cs="Calibri"/>
          <w:sz w:val="22"/>
          <w:szCs w:val="22"/>
        </w:rPr>
      </w:pPr>
      <w:r>
        <w:rPr>
          <w:rFonts w:cs="Calibri" w:ascii="Calibri" w:hAnsi="Calibri"/>
          <w:sz w:val="22"/>
          <w:szCs w:val="22"/>
        </w:rPr>
        <w:t>Мейсон вышел из такси и прошел в холл билетного зала. Он сделал несколько шагов по направлению к кассам и сразу же остановился, заметив женскую фигуру в костюме кофейного цвета. Женщина в толпе пассажиров направлялась к турникету, где проверяли билеты на посадку в самолет.</w:t>
      </w:r>
    </w:p>
    <w:p>
      <w:pPr>
        <w:pStyle w:val="Normal"/>
        <w:ind w:firstLine="360"/>
        <w:rPr>
          <w:rFonts w:ascii="Calibri" w:hAnsi="Calibri" w:cs="Calibri"/>
          <w:sz w:val="22"/>
          <w:szCs w:val="22"/>
        </w:rPr>
      </w:pPr>
      <w:r>
        <w:rPr>
          <w:rFonts w:cs="Calibri" w:ascii="Calibri" w:hAnsi="Calibri"/>
          <w:sz w:val="22"/>
          <w:szCs w:val="22"/>
        </w:rPr>
        <w:t>Стараясь не привлекать к себе внимания, Мейсон быстро добрался до заинтересовавшей его женщ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казывайте удивления, Рода, – тихо сказал он ей.</w:t>
      </w:r>
    </w:p>
    <w:p>
      <w:pPr>
        <w:pStyle w:val="Normal"/>
        <w:ind w:firstLine="360"/>
        <w:rPr>
          <w:rFonts w:ascii="Calibri" w:hAnsi="Calibri" w:cs="Calibri"/>
          <w:sz w:val="22"/>
          <w:szCs w:val="22"/>
        </w:rPr>
      </w:pPr>
      <w:r>
        <w:rPr>
          <w:rFonts w:cs="Calibri" w:ascii="Calibri" w:hAnsi="Calibri"/>
          <w:sz w:val="22"/>
          <w:szCs w:val="22"/>
        </w:rPr>
        <w:t>Она посмотрела на него и вздрогнула от неожиданности. У нее перехватило дыхание, и она испуганно заморгала черными ресниц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 удивленно спрос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разыскивают двое полицейских в штатском, – сообщил Мейсон. – Будем надеяться, что у них нет вашей фотографии, а только словесный портрет. Сейчас они рассматривают людей, поднимающихся по трапу в самолет. После того как он взлетит, они начнут прочесывать аэропорт. Идите прямо, вон к той телефонной будке, я присоединюсь к вам через минуту.</w:t>
      </w:r>
    </w:p>
    <w:p>
      <w:pPr>
        <w:pStyle w:val="Normal"/>
        <w:ind w:firstLine="360"/>
        <w:rPr>
          <w:rFonts w:ascii="Calibri" w:hAnsi="Calibri" w:cs="Calibri"/>
          <w:sz w:val="22"/>
          <w:szCs w:val="22"/>
        </w:rPr>
      </w:pPr>
      <w:r>
        <w:rPr>
          <w:rFonts w:cs="Calibri" w:ascii="Calibri" w:hAnsi="Calibri"/>
          <w:sz w:val="22"/>
          <w:szCs w:val="22"/>
        </w:rPr>
        <w:t>Она спокойно отошла от турникета, приблизилась к телефонной будке, вошла в нее и прикрыла за собой дверь.</w:t>
      </w:r>
    </w:p>
    <w:p>
      <w:pPr>
        <w:pStyle w:val="Normal"/>
        <w:ind w:firstLine="360"/>
        <w:rPr>
          <w:rFonts w:ascii="Calibri" w:hAnsi="Calibri" w:cs="Calibri"/>
          <w:sz w:val="22"/>
          <w:szCs w:val="22"/>
        </w:rPr>
      </w:pPr>
      <w:r>
        <w:rPr>
          <w:rFonts w:cs="Calibri" w:ascii="Calibri" w:hAnsi="Calibri"/>
          <w:sz w:val="22"/>
          <w:szCs w:val="22"/>
        </w:rPr>
        <w:t>Одетый в форму служащий начал проверять билеты. Пассажиры по одному поднимались в самолет. Неожиданно возле служащего появились двое широкоплечих мужчин, внимательно разглядывающие каждого, кто подходил к трапу. Воспользовавшись тем, что они были поглощены этим занятием, Мейсон неторопливо прошел к телефонной будке и распахнул дверц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уститесь на пол, Р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Тут совсем нет ме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как-нибудь… Повернитесь лицом ко мне. Прислонитесь спиной к стенке. Вот так… Хорошо. Теперь согните колени. Садитесь прямо на пол, ничего не поделаешь. Так… Просто замечательно… – Мейсон закрыл дверь и потянулся к трубке, внимательно осматривая зал. – Теперь слушайте внимательно и не перебивайте меня. Полицейским либо кто-то сообщил, что вы собираетесь лететь этим самолетом, либо они просто-напросто перекрыли все выходы из города: аэропорты, вокзалы и прочее. Я их не знаю, но они узнали меня, когда я отходил от вашего дома и садился в такси. Они сообразили, что так или иначе я буду разыскивать вас. Какое-то время они ехали за мной, но мне удалось оторваться. Тогда они приехали сюда. Когда они увидят меня здесь, то решат, что я прибыл сюда дать вам последние указания перед тем, как вы подниметесь в самолет. Но, узнав, что на самолет вы не попали, они решат, что я звоню вам по телефону, пытаясь выяснить, где вы находитесь. Через несколько минут я дам им понять, что заметил их, и попытаюсь спрятаться. Вы поняли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ее или мен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Они уже принялись осматривать зал. Я начинаю звонить по телефону.</w:t>
      </w:r>
    </w:p>
    <w:p>
      <w:pPr>
        <w:pStyle w:val="Normal"/>
        <w:ind w:firstLine="360"/>
        <w:rPr>
          <w:rFonts w:ascii="Calibri" w:hAnsi="Calibri" w:cs="Calibri"/>
          <w:sz w:val="22"/>
          <w:szCs w:val="22"/>
        </w:rPr>
      </w:pPr>
      <w:r>
        <w:rPr>
          <w:rFonts w:cs="Calibri" w:ascii="Calibri" w:hAnsi="Calibri"/>
          <w:sz w:val="22"/>
          <w:szCs w:val="22"/>
        </w:rPr>
        <w:t>Он снял трубку, но не опустил монету. Со стороны казалось, что он разговаривает с кем-то по телефону по очень важному делу. На самом деле он продолжал инструктировать Ро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ступили необдуманно, пытаясь улететь на самолете. И вообще, по законам нашего штата побег является свидетельством вины. Если бы они арестовали вас на борту самолета с билетом на руках, это только усугубило бы ваше положение. Теперь нам надо повернуть дело так, чтобы вас никто не мог упрекнуть в попытке бегс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узнали, что я зде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же, как и они. Вы уехали из дома с одним чемоданчиком, а багаж отправили заранее со служителем в форме. Теперь вы должны сдаться, но не полиции, а газете, которая получит эксклюзивное право напечатать вашу истор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чтобы я рассказала им в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нюдь, – усмехнулся адвокат. – Мы просто дадим им понять, что вы намерены именно им рассказать свою историю. Но у вас не будет такой возмож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полицейские схватят вас сразу же, как только вы покажетесь в зале, и вы не успеете ничего рассказать журналист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удет потом? – испуганно спросила молод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вы будете молчать. Никому и ничего не говорите. Твердите, что не станете отвечать ни на один вопрос, пока при этом не будет присутствовать ваш адвокат. Вы поняли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Сейчас я позвоню Алексу Босвику, редактору «Кроникл». Полицейские меня уже заприметили, но не догадываются, что я их тоже видел. После того как я дозвонюсь в редакцию, я их «замечу» и повернусь к ним спиной, делая вид, что прячусь. Это заставит их предположить, что мы договорились с вами здесь встретиться, и я буду дожидаться момента, когда они уйдут прочь и дадут мне возможность улизнуть из будки. Они найдут какое-нибудь укромное местечко, где и будут поджидать меня или вас. – Он опустил в автомат монетку, набрал номер «Кроникл» и попросил соединить его с Алексом Босвиком. Когда услышал ответ, сказал: – Говорит Перри Мейсон. Босвик, не желаете напечатать эксклюзивно историю Роды Монтейн? Той женщины, которая сегодня в два часа ночи договаривалась о свидании с Греггори Мокси?.. Мало того, вы сможете проводить ее в тюрьму. Да, она сдается репортерам «Кроникл». Да, естественно, я буду ее представлять… Хорошо, дело обстоит таким образом – я жду вас в аэропорту. Конечно, я не хочу, чтобы кто-то знал об этом или о том, что миссис Монтейн тоже здесь. Меня вы найдете в телефонной будке. Я позабочусь о том, чтобы Рода Монтейн отдала себя в руки ваших репортеров. Не могу гарантировать, что после этого все произойдет так, как хотелось бы. Во многом это будет зависеть от вас. Во всяком случае, ваша газета может выйти с заголовками, что Рода Монтейн сдалась именно «Кроникл». Только не пытайтесь изобразить дело так, будто ваши люди задержали Роду Монтейн в аэропорту при попытке к бегству… Да, да, она сдается «Кроникл». Вы можете появиться на улице первыми рядом с ней… Нет, я не могу пригласить ее к телефону и не могу изложить вам ее историю. Я даже не могу гарантировать, что вы услышите ее историю вообще, если будете так долго торговаться… Ладно, готовьте свой спецвыпуск и поторапливайтесь… Хорошо, я вам кое-что подброшу для передовицы… Предупреждаю, я не хочу, чтобы мое имя упоминалось лишний раз. Я вам лишь намекаю, вы понимаете? Рода вышла замуж семь лет назад за человека по имени Греггори Лортон. Вы можете отыскать в архивах копию брачной лицензии. Греггори Лортон – не кто иной, как Греггори Мокси, он же Греггори Кейри, убитый сегодня ночью. Около недели назад Рода Лортон вышла замуж за Карла Монтейна, сына Филиппа Монтейна, миллионера из Чикаго, и приняла его фамилию. Семья не только респектабельная, но и принадлежит к сливкам общества. В заявлении на получение брачной лицензии Рода Лортон указала, что является вдовой. Вот тут-то и появился на сцене Греггори Мокси, принявшийся шантажировать свою давнюю жертву. Рода раньше жила на Ист-Пэйлтон-авеню, сто двадцать восемь, вместе с мисс Нейлл Брунли. Мокси послал Роде несколько телеграмм на этот адрес. Если вам удастся раздобыть копии этих телеграмм или в телеграфном агентстве, или в полиции, можете их использовать по своему усмотрению, но только при одном условии – Нейлл Брунли признает, что получала эти телеграммы… Больше я ничего не могу вам сказать, Босвик. Создайте из этого материала историю. Я дал достаточно информации, чтобы вы принялись работать и получить дополнительные сведения для своего специального выпуска… Да, она сдастся в аэропорту. Она приехала сюда, поскольку я назначил ей здесь свидание, понятно? Нет, это все, что я могу вам сказать. До свидания.</w:t>
      </w:r>
    </w:p>
    <w:p>
      <w:pPr>
        <w:pStyle w:val="Normal"/>
        <w:ind w:firstLine="360"/>
        <w:rPr>
          <w:rFonts w:ascii="Calibri" w:hAnsi="Calibri" w:cs="Calibri"/>
          <w:sz w:val="22"/>
          <w:szCs w:val="22"/>
        </w:rPr>
      </w:pPr>
      <w:r>
        <w:rPr>
          <w:rFonts w:cs="Calibri" w:ascii="Calibri" w:hAnsi="Calibri"/>
          <w:sz w:val="22"/>
          <w:szCs w:val="22"/>
        </w:rPr>
        <w:t>В трубке все еще слышались протестующие возгласы, когда Мейсон повесил ее на рычаг. Он повернулся к двери с таким видом, будто хотел выйти из будки, но тут якобы случайно заметил одного из полицейских, сделал смущенное лицо, развернулся к стене, опустил голову и расправил пле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лицейские знают, что я их заметил, Рода, – сообщил адвокат. – Они постараются устроить мне лов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умаете, сюда они не войду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олжны. Я их интересую лишь потому, что, по их мнению, я поджидаю здесь вас. Они покружатся поблизости, потом сделают вид, будто уходят, надеясь таким образом выманить меня из буд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же, как они узнали про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вашего му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ой муж ничего не знает, – удивилась Рода Монтейн. – Он сп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Рода. Вы положили ему в шоколад несколько таблеток эйпрола, но он оказался хитрее вас и не стал его пить. Он лишь притворился спящим и слышал, как вы уехали из дома и потом возвратились обратно. А теперь расскажите мне, что же в действительности произош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вое время я сделала нечто ужасное, – несколько приглушенно донесся снизу до адвоката ее голос. – Греггори знал об этом. Я могу оказаться в тюрьме. Меня не столько пугает тюрьма, сколько то, как к этому отнесется Карл. Его родители и без того считают, что я Карлу не пара – чуть лучше уличной девки. Я не хотела давать отцу Карла возможность сказать: «Я же предупреждал тебя!» Больше всего я боялась, что наш брак будет расторгнут или признан недействитель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не все еще не доверяете! – сердито сказал Мейсон, продолжая прижимать телефонную трубку к ух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ю то, что могу… У Греггори были какие-то неприятности. Собственно, он всегда попадал в какие-то истории. Мне кажется, что он даже сидел в тюрьме, поэтому я и не имела от него известий. Я пыталась искать его после исчезновения, но удалось выяснить лишь то, что он, возможно, погиб в авиакатастрофе. До сих пор я не знаю, каким образом он остался жив. У него был билет на тот рейс, но он почему-то не полетел. Я думаю, он боялся, что за ним следит полиция. В то же время списки пассажиров утверждают, что он находился в самолете. Я считала его погибшим, ну, и вела себя соответственно… А потом он вдруг появился и стал требовать от меня денег. Считал, что Карл согласится выложить крупную сумму денег, лишь бы его имя не трепали в газетах. Грозился подать на Карла в суд за то, что он, видите ли, разбил его семью. Словно я все еще была его женой, а Карл встал между н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несмотря на тот факт, что Мокси украл ваши деньги и исчез на долгие годы? – усмех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не в том, что он надеялся выиграть тяжбу, а в том, что он имел основания начать ее. Ведь Карлу легче умереть, чем быть свидетелем того, как Монтейна обсуждают в газет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ходите к делу, у нас совсем мало време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озвратилась к Нейлл Брунли, и там меня ждала новая телеграмма от Греггори. Он был в бешенстве. Требовал, чтобы я позвонила ему. Я позвонила. Он дал мне срок до двух часов ночи. Я заявила, что и до этого срока могу ответить ему отрицательно. Он сказал, что я не должна спешить, что он хочет поговорить со мной лично, что он, возможно, согласится на отсрочку. В конце концов мы договорились встретиться в два часа ночи, когда, как я надеялась, Карл будет спать под действием двойной дозы эйпро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потом? – спросил Мейсон, меняя позу, чтобы удобнее было наблюдать за вестибюл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тала в начале второго, оделась, выскользнула из дома, отперла дверь гаража, вывела «Шевроле», не заводя мотора, и прикрыла дверь, забыв запереть ее на ключ. Не успела я отъехать от дома, как почувствовала, что спустила камера колеса. Неподалеку, при заправочной станции, имеется ремонтная мастерская. Я кое-как добралась до нее, и мне заменили колесо, поставив запасное. И тут оказалось, что в запасном торчал гвоздь. У меня не оставалось времени, поэтому я вынуждена была купить новое колесо в мастерской, а за своими я пообещала заехать по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ехала к Грегго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ехав, вы позвон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вре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о ясно, что уже после двух. Я опоздала. Наверное, было минут десять-пятнадцать треть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еггори был вне себя. Он требовал, чтобы утром я положила на его имя в банк две тысячи долларов, а потом вручила еще десять. Если я этого не сделаю, он подаст в суд и добьется моего аре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ответ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а, что не собираюсь давать ему ни единого цен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ял на своем. Я хотела дозвониться до вас, сняла телефонную труб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Вы были в перчатк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одолжай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хватил меня… Я стала с ним бороться и вырвалась… Он снова бросился на меня, и я испугалась… Возле камина находилась подставка для кочерги, топорика и тому подобного… Я схватила за рукоятку первый же попавшийся мне в руки предмет… Это оказался топор… Похоже, что я ударила им Греггори по голо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убеж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нимаете, вдруг погас св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ас свет? – пере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Неожиданно… Вероятно, электростанция отключила этот район. Такое случается ино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лучилось до того, как вы его ударили, или пос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в тот момент… Я взмахнула топором, и… погас св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ы его не удар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ударила… Он упал… И тут я почувствовала, что в квартире кто-то есть… Кто-то чиркал спичкой… Я выбежала из гостиной и попала в спальню… В темноте наткнулась на стул и упала… Шаги послышались рядом с дверью… Я вскочила на ноги и выбежала в коридор, а потом быстро стала спускаться по лестниц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кинули 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затаилась на лестничной площадке между пролетами… Понимаете, внизу надрывался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обыкновенный… У входной две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хотел войти к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звонок начал звонить? В какое вре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аверное, в то время, когда мы еще боро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го он звон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ьно долго… Он звонил с дребезжащим звуком, замолкал, но тут же возобновлялся… Так и звонил с перерыв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ете, кто звон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ка он звонил, вы не спускались вни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решились спусти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инуты через две… Я боялась оставаться в дом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уверены, что убили Грегго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что вы!.. У меня и в мыслях не было убивать его. Я только слышала, что он уп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только перестал звонить звонок, вы спустились вни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там не замет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стояла ваша маш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ереулке за угл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правились к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могли обронить ключи в гостиной у Греггори? Вероятно, в тот момент, когда схватили топ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ли, что потеряли и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момент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это обнаруж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рочитала об этом в газ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вы поставили в гараж машину? Да и вообще, как вам удалось сесть в маш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рцу машины я не запирала, а ключ зажигания был на месте… Вернувшись домой, я загнала машину в гара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 остановил ее Мейсон. – Уезжая, вы не заперли двери гара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теперь не помню… Не могу сказать определенно. Вернувшись, я увидела, что замок не запер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верь по-прежнему закры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 положении, в каком вы ее остав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было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ыла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отвели ее в стор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уп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загнали машину в гара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ставили дверь незаперт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ете, когда я откатывала в сторону вторую половину двери, она не отошла до самого конца, упершись в бампер «Плимута». Мне не удалось одной с ней справи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гнав свою машину, вы поднялись к себе и легли в пос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скольку нервы были на пределе, я приняла дозу снотвор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ром вы разговаривали с муж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поднялся первым и стал варить кофе. Мне это показалось странным, поскольку после такой дозы эйпрола люди обычно долго спя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росили у него коф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с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ас не расспрашивал об отлуч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правился лишь, как я сп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му солг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этого он уш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стали заниматься 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ова легла в постель, подремала, потом поднялась, приняла ванну, оделась, открыла дверь, взяла принесенное разносчиком молоко и газеты. Я считала, что Карл отправился на прогулку. А когда развернула газету, поняла, что я в западне. Прежде всего я увидела фотографию своих ключей… Я поняла, что Карл узнает их с первого взгляда. Было ясно, что полиция обязательно выйдет на меня… Я позвонила в транспортное агентство и поручила им перевезти мои вещи по фиктивному адресу. В чемоданчик же уложила самые необходимые вещи и отправилась 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вы не догадываетесь, кто ночью у двери Греггори так настойчиво звон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ходя, вы оставили двери открытыми или закрыты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две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ри квартиры Греггори и двери подъез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Я была сама не своя… Откуда вам известно о двери гара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зал ваш му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что он обо всем сообщил поли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сначала он побывал у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еще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узнал ключи по фотографии в газете. Ему известно, что вы пытались одурманить его с помощью эйпрола, что уезжали ночью, и он слышал, когда вы возвратились и как возились с дверью гаража… Ну, а потом вы солгали ему, когда он поинтересовался, почему она откры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бы не подумала, что он так хитер… Моя ложь в отношения гаража окончательно меня запутала,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она вам пользы не принесет, – мрачно согласи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рл предупредил вас, что намерен обо всем рассказать поли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е сумел переубедить его. У него довольно странные понятия относительно его дол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должны его за это осуждать, – сказала Рода Монтейн. – На самом деле он очень славный… Скажите, он ничего вам не говорил в отношении… В отношении кого-нибудь е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верял, что вы будете пытаться кого-то выгород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а Миллсэйп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ему известно о докторе Миллсэйпе? – ахну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А что известно в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стоящий дру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оже вчера ночью был в доме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Нет, 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w:t>
      </w:r>
    </w:p>
    <w:p>
      <w:pPr>
        <w:pStyle w:val="Normal"/>
        <w:ind w:firstLine="360"/>
        <w:rPr>
          <w:rFonts w:ascii="Calibri" w:hAnsi="Calibri" w:cs="Calibri"/>
          <w:sz w:val="22"/>
          <w:szCs w:val="22"/>
        </w:rPr>
      </w:pPr>
      <w:r>
        <w:rPr>
          <w:rFonts w:cs="Calibri" w:ascii="Calibri" w:hAnsi="Calibri"/>
          <w:sz w:val="22"/>
          <w:szCs w:val="22"/>
        </w:rPr>
        <w:t>Мейсон опустил еще одну монету в автомат и набрал номер «Детективного агентства Дрейка». Когда детектив взял трубку, адвокат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Пол, это Мейсон. Послушай, ты, конечно, читал сегодняшние газеты? Отлично! Следовательно, тебе известно, как обстоят дела. Я представляю Роду Монтейн. Ты, конечно, догадываешься, что это та самая особа, которую ты видел выходящей из моей конторы. Я поручаю тебе общее расследование дела. Полиция наверняка сфотографировала комнату, где был убит Мокси. Так вот, мне нужны копии фотографий, свяжись с журналистами. Расследуй все стороны этого дела, проверь все цепочки. Кое-что мне кажется странным. Например, на дверных ручках не обнаружено отпечатков пальцев… Почему? Что ж такого, что она была в перчатках? Это объясняет только отсутствие ее следов, но другие-то должны были сохраниться! На протяжении дня Мокси не раз открывал и закрывал двери… Да я и сам заходил к нему! День был жаркий, ладони потные… Куда исчезли хотя бы мои отпечатки? Начинай с Мокси. Выясни все о его прошлом. Поговори со свидетелями. Нам нужно опередить окружного прокурора, Пол. Нет, сейчас это не имеет значения… Мы с тобой встретимся позднее… Нет, этого я не могу сказать… Начинай немедленно. Я жду новых событий через несколько минут… – Мейсон повесил трубку и сказал своей клиентке: – Начинаем действовать, Рода. Журналисты из «Кроникл» приедут с минуты на минуту – они носятся на своих машинах, не считаясь ни с какими правилами. Учтите, полиция будет стараться вас разговорить. Пообещают за откровенность что угодно. Дайте мне слово, что будете молчать. Договор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таивайте на том, чтобы вызвали меня даже в том случае, если вам будут задавать самые невинные вопросы. Вы поняли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По двери телефонной будки кто-то едва слышно постучал.</w:t>
      </w:r>
    </w:p>
    <w:p>
      <w:pPr>
        <w:pStyle w:val="Normal"/>
        <w:ind w:firstLine="360"/>
        <w:rPr>
          <w:rFonts w:ascii="Calibri" w:hAnsi="Calibri" w:cs="Calibri"/>
          <w:sz w:val="22"/>
          <w:szCs w:val="22"/>
        </w:rPr>
      </w:pPr>
      <w:r>
        <w:rPr>
          <w:rFonts w:cs="Calibri" w:ascii="Calibri" w:hAnsi="Calibri"/>
          <w:sz w:val="22"/>
          <w:szCs w:val="22"/>
        </w:rPr>
        <w:t>Мейсон повернул голову и посмотрел через стекло. Молодой человек прижимал к стеклу удостоверение сотрудника «Кроникл». Мейсон повернул ручку две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Рода. Выходи.</w:t>
      </w:r>
    </w:p>
    <w:p>
      <w:pPr>
        <w:pStyle w:val="Normal"/>
        <w:ind w:firstLine="360"/>
        <w:rPr>
          <w:rFonts w:ascii="Calibri" w:hAnsi="Calibri" w:cs="Calibri"/>
          <w:sz w:val="22"/>
          <w:szCs w:val="22"/>
        </w:rPr>
      </w:pPr>
      <w:r>
        <w:rPr>
          <w:rFonts w:cs="Calibri" w:ascii="Calibri" w:hAnsi="Calibri"/>
          <w:sz w:val="22"/>
          <w:szCs w:val="22"/>
        </w:rPr>
        <w:t>Дверь откры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а? – сразу же спросил журналист.</w:t>
      </w:r>
    </w:p>
    <w:p>
      <w:pPr>
        <w:pStyle w:val="Normal"/>
        <w:ind w:firstLine="360"/>
        <w:rPr>
          <w:rFonts w:ascii="Calibri" w:hAnsi="Calibri" w:cs="Calibri"/>
          <w:sz w:val="22"/>
          <w:szCs w:val="22"/>
        </w:rPr>
      </w:pPr>
      <w:r>
        <w:rPr>
          <w:rFonts w:cs="Calibri" w:ascii="Calibri" w:hAnsi="Calibri"/>
          <w:sz w:val="22"/>
          <w:szCs w:val="22"/>
        </w:rPr>
        <w:t>Второй корреспондент подошел с другой стороны буд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день, мистер Мейсон!</w:t>
      </w:r>
    </w:p>
    <w:p>
      <w:pPr>
        <w:pStyle w:val="Normal"/>
        <w:ind w:firstLine="360"/>
        <w:rPr>
          <w:rFonts w:ascii="Calibri" w:hAnsi="Calibri" w:cs="Calibri"/>
          <w:sz w:val="22"/>
          <w:szCs w:val="22"/>
        </w:rPr>
      </w:pPr>
      <w:r>
        <w:rPr>
          <w:rFonts w:cs="Calibri" w:ascii="Calibri" w:hAnsi="Calibri"/>
          <w:sz w:val="22"/>
          <w:szCs w:val="22"/>
        </w:rPr>
        <w:t>Рода поднялась с пола, опираясь на сильную руку адвоката. Оба газетчика смотрели на нее, раскрыв р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она все это время сидела зде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Где ваша машина? – спросил Мейсон. – Вам следует как можно быстрее увезти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 выругался журналист. – Черт бы их побрал!</w:t>
      </w:r>
    </w:p>
    <w:p>
      <w:pPr>
        <w:pStyle w:val="Normal"/>
        <w:ind w:firstLine="360"/>
        <w:rPr>
          <w:rFonts w:ascii="Calibri" w:hAnsi="Calibri" w:cs="Calibri"/>
          <w:sz w:val="22"/>
          <w:szCs w:val="22"/>
        </w:rPr>
      </w:pPr>
      <w:r>
        <w:rPr>
          <w:rFonts w:cs="Calibri" w:ascii="Calibri" w:hAnsi="Calibri"/>
          <w:sz w:val="22"/>
          <w:szCs w:val="22"/>
        </w:rPr>
        <w:t>Двое полицейских в штатском выскочили из-за стеклянной перегородки, отделявшей заднюю половину зала, и бегом бросились в их стор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Рода Монтейн, – громко сказал Мейсон. – Она отдает себя в ваши руки, господа, как представителям «Кроникл», зная, что «Кроникл» отнесется к ней честно и гуманно. Она узнала ключи по фотографиям, напечатанным в газете… Там есть и ключ от ее гаража. Она…</w:t>
      </w:r>
    </w:p>
    <w:p>
      <w:pPr>
        <w:pStyle w:val="Normal"/>
        <w:ind w:firstLine="360"/>
        <w:rPr>
          <w:rFonts w:ascii="Calibri" w:hAnsi="Calibri" w:cs="Calibri"/>
          <w:sz w:val="22"/>
          <w:szCs w:val="22"/>
        </w:rPr>
      </w:pPr>
      <w:r>
        <w:rPr>
          <w:rFonts w:cs="Calibri" w:ascii="Calibri" w:hAnsi="Calibri"/>
          <w:sz w:val="22"/>
          <w:szCs w:val="22"/>
        </w:rPr>
        <w:t>К ним подбежали полицейские. Один из них тут же схватил Роду за руку. Второй, побагровев от злости, оттолкнул Мейсона плеч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каков ты на самом деле, чертов интриган! – заорал он.</w:t>
      </w:r>
    </w:p>
    <w:p>
      <w:pPr>
        <w:pStyle w:val="Normal"/>
        <w:ind w:firstLine="360"/>
        <w:rPr>
          <w:rFonts w:ascii="Calibri" w:hAnsi="Calibri" w:cs="Calibri"/>
          <w:sz w:val="22"/>
          <w:szCs w:val="22"/>
        </w:rPr>
      </w:pPr>
      <w:r>
        <w:rPr>
          <w:rFonts w:cs="Calibri" w:ascii="Calibri" w:hAnsi="Calibri"/>
          <w:sz w:val="22"/>
          <w:szCs w:val="22"/>
        </w:rPr>
        <w:t>Мейсон воинственно поднял подбородок. Глаза его сразу приобрели стальной отте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осторожнее на поворотах, или я гарантирую вам крупные неприятности.</w:t>
      </w:r>
    </w:p>
    <w:p>
      <w:pPr>
        <w:pStyle w:val="Normal"/>
        <w:ind w:firstLine="360"/>
        <w:rPr>
          <w:rFonts w:ascii="Calibri" w:hAnsi="Calibri" w:cs="Calibri"/>
          <w:sz w:val="22"/>
          <w:szCs w:val="22"/>
        </w:rPr>
      </w:pPr>
      <w:r>
        <w:rPr>
          <w:rFonts w:cs="Calibri" w:ascii="Calibri" w:hAnsi="Calibri"/>
          <w:sz w:val="22"/>
          <w:szCs w:val="22"/>
        </w:rPr>
        <w:t>Первый полицейский дернул своего напарника за полу пиджа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койно, Джон! Это же Мейсон! Мы взяли девчонку, а это главное. Больше нам ничего не ну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вы ее взяли? – возмутился один из журналистов. – Это Рода Монтейн, она отдала себя в руки «Кроникл» еще до того, как вы ее замет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райтесь к черту! Она арестована, мы преследовали ее до самого аэропорта. Советую вам не путаться под ног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ольше чем через четверть часа, господа, – сказал полицейским один из журналистов, шагнув в телефонную будку, освобожденную Мейсоном, – вы сможете купить газету, и тогда посмотрим, что вам скажет начальств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8</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йсон вышагивал из угла в угол по своему кабинету, словно запертый в клетке тигр. Кончилось время подготовки, когда он мог с философским терпением ожидать очередных новостей. Сейчас это был борец, стремящийся к схватке и от нетерпения не находящий себе места.</w:t>
      </w:r>
    </w:p>
    <w:p>
      <w:pPr>
        <w:pStyle w:val="Normal"/>
        <w:ind w:firstLine="360"/>
        <w:rPr>
          <w:rFonts w:ascii="Calibri" w:hAnsi="Calibri" w:cs="Calibri"/>
          <w:sz w:val="22"/>
          <w:szCs w:val="22"/>
        </w:rPr>
      </w:pPr>
      <w:r>
        <w:rPr>
          <w:rFonts w:cs="Calibri" w:ascii="Calibri" w:hAnsi="Calibri"/>
          <w:sz w:val="22"/>
          <w:szCs w:val="22"/>
        </w:rPr>
        <w:t>Пол Дрейк развалился в черном кожаном кресле для посетителей, делая время от времени заметки в своем блокноте. Напротив него за столом пристроилась Делла Стрит, держа наготове карандаш.</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все-таки упрятали ее, – проворчал Мейсон, бросив хмурый взгляд на молчащий телефон. – Этого следовало ожид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и… – начал было Дрейк, взглянув на часы.</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праведный, ну как ты не понимаешь, Пол? Они ее упрятали. Я договорился, что меня предупредят, если она появится в управлении полиции или в кабинете окружного прокурора. Ее не доставляли ни туда, ни туда. Значит, увезли в какой-то дальний полицейский участок… Делла, поройся в справочниках. Разыщи мне дело Венсона, я там ссылался на хабэас корпус</w:t>
      </w:r>
      <w:r>
        <w:rPr>
          <w:rStyle w:val="FootnoteCharacters"/>
          <w:rStyle w:val="FootnoteAnchor"/>
          <w:rFonts w:cs="Calibri" w:ascii="Calibri" w:hAnsi="Calibri"/>
          <w:sz w:val="22"/>
          <w:szCs w:val="22"/>
        </w:rPr>
        <w:footnoteReference w:id="3"/>
      </w:r>
      <w:r>
        <w:rPr>
          <w:rFonts w:cs="Calibri" w:ascii="Calibri" w:hAnsi="Calibri"/>
          <w:sz w:val="22"/>
          <w:szCs w:val="22"/>
        </w:rPr>
        <w:t>. Чтобы не терять времени даром, выпиши текст апелляции. Им придется действовать в открытую, и они не сумеют нам много навредить.</w:t>
      </w:r>
    </w:p>
    <w:p>
      <w:pPr>
        <w:pStyle w:val="Normal"/>
        <w:ind w:firstLine="360"/>
        <w:rPr>
          <w:rFonts w:ascii="Calibri" w:hAnsi="Calibri" w:cs="Calibri"/>
          <w:sz w:val="22"/>
          <w:szCs w:val="22"/>
        </w:rPr>
      </w:pPr>
      <w:r>
        <w:rPr>
          <w:rFonts w:cs="Calibri" w:ascii="Calibri" w:hAnsi="Calibri"/>
          <w:sz w:val="22"/>
          <w:szCs w:val="22"/>
        </w:rPr>
        <w:t>Делла Стрит тут же встала и вышла из кабинета. Мейсон повернулся к детекти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еще что, Пол, – сказал он. – Окружной прокурор намерен опекать ее мужа, Карла Монтей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сновного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и как соучастника. Во всяком случае, он позаботится, чтобы мы до него не добрались. Придется искать окольный путь. Мне нужно встретиться с Карлом и поговор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могли бы послать телеграмму из Чикаго, что его отец заболел. Они отпустят Карла повидаться с отцом, если будут уверены, что ты об этом не знаешь. Можно не сомневаться, что он полетит самолетом. Вместе с ним этим же самолетом я отправлю одного из своих парней. По дороге он вытянет из него все, что только возмо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пойдет, – после некоторого раздумья ответил Мейсон. – Слишком рискованно. Пришлось бы подделывать подпись на телеграмме и тому подобное. Ты представляешь, что поднимется, если все это раскро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ось, Перри, в первый раз, что ли? Все пройдет как по мас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ипп Монтейн принадлежит к той категории людей, которые привыкли диктовать свою волю. Уверен, что он явится сюда без нашего приглашения, а если нет, то надо придумать, как его сюда выман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немного с ним поработ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рассчитываешь, что он заплатит за то, что ты будешь защищать Роду Монтейн? Ни черта у тебя не выйдет, – усмехнулся Дрейк. – Нет, он не станет этого делать, вот увиди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уда он не денется, заплатит.</w:t>
      </w:r>
    </w:p>
    <w:p>
      <w:pPr>
        <w:pStyle w:val="Normal"/>
        <w:ind w:firstLine="360"/>
        <w:rPr>
          <w:rFonts w:ascii="Calibri" w:hAnsi="Calibri" w:cs="Calibri"/>
          <w:sz w:val="22"/>
          <w:szCs w:val="22"/>
        </w:rPr>
      </w:pPr>
      <w:r>
        <w:rPr>
          <w:rFonts w:cs="Calibri" w:ascii="Calibri" w:hAnsi="Calibri"/>
          <w:sz w:val="22"/>
          <w:szCs w:val="22"/>
        </w:rPr>
        <w:t>Мейсон снова зашагал по кабинету из угла в уг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ще, – внезапно остановился адвокат. – Окружной прокурор не может использовать Карла в качестве свидетеля в уголовном де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 этому можно придра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ет. Они начнут с того, что добьются признания их брака недействительным на том основании, что он с самого начала был незакон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они смогут это до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и докажут, что у Роды был жив первый муж, когда она выходила за Монтейна, то ее второе замужество в глазах закона недействитель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Карл сможет свидетельствовать против н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Мейсон. – Поэтому я хочу, чтобы вы раскопали всю подноготную об этом Греггори Мокси, обо всех его прошлых делах. Несомненно, кое-что известно окружному прокурору, но мне нужно знать значительно больше. Мне нужен список всех его жерт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имеешь в виду женщ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собенно тех, с которыми он регистрировал браки. По-моему, его брак с Родой не был первым. Это был для него просто привычный способ добывания денег. У каждого мошенника со временем вырабатывается свой стиль.</w:t>
      </w:r>
    </w:p>
    <w:p>
      <w:pPr>
        <w:pStyle w:val="Normal"/>
        <w:ind w:firstLine="360"/>
        <w:rPr>
          <w:rFonts w:ascii="Calibri" w:hAnsi="Calibri" w:cs="Calibri"/>
          <w:sz w:val="22"/>
          <w:szCs w:val="22"/>
        </w:rPr>
      </w:pPr>
      <w:r>
        <w:rPr>
          <w:rFonts w:cs="Calibri" w:ascii="Calibri" w:hAnsi="Calibri"/>
          <w:sz w:val="22"/>
          <w:szCs w:val="22"/>
        </w:rPr>
        <w:t>Дрейк сделал пометку в своем блокн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ующее, – продолжал Мейсон. – Телефонный звонок, который разбудил Мокси. Звонили до двух часов. На два у него была назначена встреча с Родой. В телефонном разговоре он упомянул об этом, сказав, что она должна дать ему деньги. Попробуй что-нибудь выяснить в этом направлении. Вдруг тебе удастся найти человека, который ему звон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верен, что разговор происходил до двух час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ти. Вероятно, Мокси прилег на пару часиков до прихода Роды, и звонок разбуди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Что е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рос о «хвосте». Я имею в виду того человека, что следил за Родой, когда она приходила ко мне в офис впервые. Пока мы о нем ничего не знаем. Он мог быть и профессиональным детективом, но если это так, то, выходит, его кто-то нанял. Таким образом, тебе придется узнать, кто не пожалел денег на слежку за Род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кивнул Дрейк.</w:t>
      </w:r>
    </w:p>
    <w:p>
      <w:pPr>
        <w:pStyle w:val="Normal"/>
        <w:ind w:firstLine="360"/>
        <w:rPr>
          <w:rFonts w:ascii="Calibri" w:hAnsi="Calibri" w:cs="Calibri"/>
          <w:sz w:val="22"/>
          <w:szCs w:val="22"/>
        </w:rPr>
      </w:pPr>
      <w:r>
        <w:rPr>
          <w:rFonts w:cs="Calibri" w:ascii="Calibri" w:hAnsi="Calibri"/>
          <w:sz w:val="22"/>
          <w:szCs w:val="22"/>
        </w:rPr>
        <w:t>В кабинет вошла Делла. Адвокат повернулся к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я хочу подготовить некий текст. Если в газетах будет сказано, что эта женщина – бывшая медицинская сестра, пытавшаяся одурманить наркотиками мужа, плохо наше дело. Нам следует выставить на передний план то зло, которое причинил ей муж, а не она ему. В одной из утренних газет имеется особый отдел «Письма читателей». Отправь в эту газету письмо, только не печатай его на машинке, иначе по ней они смогут проследить автора.</w:t>
      </w:r>
    </w:p>
    <w:p>
      <w:pPr>
        <w:pStyle w:val="Normal"/>
        <w:ind w:firstLine="360"/>
        <w:rPr>
          <w:rFonts w:ascii="Calibri" w:hAnsi="Calibri" w:cs="Calibri"/>
          <w:sz w:val="22"/>
          <w:szCs w:val="22"/>
        </w:rPr>
      </w:pPr>
      <w:r>
        <w:rPr>
          <w:rFonts w:cs="Calibri" w:ascii="Calibri" w:hAnsi="Calibri"/>
          <w:sz w:val="22"/>
          <w:szCs w:val="22"/>
        </w:rPr>
        <w:t>Делла кивнула и приготовилась стенографиров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те, уважаемый редактор, – начал диктовать Мейсон, не переставая ходить по кабинету. – Я всего лишь старый семьянин со старомодными взглядами. Я допускаю, что мои взгляды несколько устарели, но никак не пойму, куда летит мир, если от бережливого человека, сумевшего скопить путем строгой экономии небольшое состояние, шарахаются, как от прокаженного. Если в кино наибольшую популярность приобретает тот актер, который щелкает свою возлюбленную по носу, в то время как я поклялся любить, оберегать и почитать супругу до конца своих дней. И стараюсь изо всех сил выполнить свое обещание. С новой строки. Вот нынче печатают в газетах материал о муже – почитателе закона, который вычитал в репортажах уголовной хроники нечто такое, что заставило его предположить, будто его супруга имела какое-то отношение к убийству мужчины. Вместо того чтобы постараться защитить свою жену, отвести от нее подозрение, вместо того чтобы по-хорошему объясниться с ней, этот, так сказать, почитающий закон муж бросается в полицию и способствует ее аресту, обещая полиции всевозможную помощь, а та фабрикует дело против его жены. Неужели таково веяние времени? Неужели я просто зажился на свете и ничего не понимаю?.. Нет, я придерживаюсь другого мнения: современное общество вступает в новый период истории. Красная строка. Не является ли грубой ошибкой стремление опрокинуть вековые традиции, привычные моральные нормы, уважение к семье, к женщине, матери наших детей? Снова красная строка. Я считаю, что самого тяжелого наказания требует тот муж, который из каких-то корыстных побуждений дает согласие арестовать женщину, защитником которой он должен быть до конца своих дней. Таково мое глубокое убеждение, но ведь я всего лишь супруг с устаревшими взглядами… Подпиши это как-нибудь, Делла, и отправь как можно скорее.</w:t>
      </w:r>
    </w:p>
    <w:p>
      <w:pPr>
        <w:pStyle w:val="Normal"/>
        <w:ind w:firstLine="360"/>
        <w:rPr>
          <w:rFonts w:ascii="Calibri" w:hAnsi="Calibri" w:cs="Calibri"/>
          <w:sz w:val="22"/>
          <w:szCs w:val="22"/>
        </w:rPr>
      </w:pPr>
      <w:r>
        <w:rPr>
          <w:rFonts w:cs="Calibri" w:ascii="Calibri" w:hAnsi="Calibri"/>
          <w:sz w:val="22"/>
          <w:szCs w:val="22"/>
        </w:rPr>
        <w:t>Дрейк поднял на адвоката глаза и лениво спро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это даст, Пер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ногое, – улыбнулся Мейсон. – Начнется дискусс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тношении му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при чем тут напоминание о сбережения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поднялись споры. Сразу же поднимется волна возмущения на нынешнюю дороговизну, неправильную политику правительства, падение нравственности и так далее. Истории Роды и Карла маловато. Что касается темы «ну и времена!», то она дорога сердцу обывателя. А мы, когда придет время, используем эту историю о муже, предавшем интересы своей ж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ты прав, – согласился наконец Дрей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л, тебе удалось раздобыть фотографии комнаты, где произошло убийство?</w:t>
      </w:r>
    </w:p>
    <w:p>
      <w:pPr>
        <w:pStyle w:val="Normal"/>
        <w:ind w:firstLine="360"/>
        <w:rPr>
          <w:rFonts w:ascii="Calibri" w:hAnsi="Calibri" w:cs="Calibri"/>
          <w:sz w:val="22"/>
          <w:szCs w:val="22"/>
        </w:rPr>
      </w:pPr>
      <w:r>
        <w:rPr>
          <w:rFonts w:cs="Calibri" w:ascii="Calibri" w:hAnsi="Calibri"/>
          <w:sz w:val="22"/>
          <w:szCs w:val="22"/>
        </w:rPr>
        <w:t>Детектив ленивым жестом потянулся к папке, лежавшей на соседнем стуле, вынул из нее порядочных размеров конверт из толстой бумаги и извлек из него четыре глянцевых снимка.</w:t>
      </w:r>
    </w:p>
    <w:p>
      <w:pPr>
        <w:pStyle w:val="Normal"/>
        <w:ind w:firstLine="360"/>
        <w:rPr>
          <w:rFonts w:ascii="Calibri" w:hAnsi="Calibri" w:cs="Calibri"/>
          <w:sz w:val="22"/>
          <w:szCs w:val="22"/>
        </w:rPr>
      </w:pPr>
      <w:r>
        <w:rPr>
          <w:rFonts w:cs="Calibri" w:ascii="Calibri" w:hAnsi="Calibri"/>
          <w:sz w:val="22"/>
          <w:szCs w:val="22"/>
        </w:rPr>
        <w:t>Мейсон принялся рассматривать фотографии через увеличительное стек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ка сюда, Пол, – через несколько минут сказал он.</w:t>
      </w:r>
    </w:p>
    <w:p>
      <w:pPr>
        <w:pStyle w:val="Normal"/>
        <w:ind w:firstLine="360"/>
        <w:rPr>
          <w:rFonts w:ascii="Calibri" w:hAnsi="Calibri" w:cs="Calibri"/>
          <w:sz w:val="22"/>
          <w:szCs w:val="22"/>
        </w:rPr>
      </w:pPr>
      <w:r>
        <w:rPr>
          <w:rFonts w:cs="Calibri" w:ascii="Calibri" w:hAnsi="Calibri"/>
          <w:sz w:val="22"/>
          <w:szCs w:val="22"/>
        </w:rPr>
        <w:t>Детектив подошел к столу адвока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это будильник. Он стоял на тумбочке возле крова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я понимаю, на кровати спали. Но Мокси был найден полностью одет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значение будильника возраста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и лупу и взгляни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елки показывают три семнадцать, – сказал Дрейк. – Надпись на фотографии показывает, что снимок сделан в три восемнадцать. Таким образом, разница всего в одну мину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все, – улыбнулся адвокат. – Посмотри еще р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ты говори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омощью увеличительного стекла можно рассмотреть верхний циферблат, на котором устанавливается время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елка показывает без нескольких минут д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ведь свидание было назначено на два часа. Он хотел быть на ногах к приходу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почти не оставалось времени для того, чтобы одеться. Будильник был заведен на час пятьдесят пять или на час пятьдеся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ывай, – напомнил Дрейк, – что он когда-то был ее мужем. Она его видела и в пижаме, и без н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е еще не понимаешь меня, Пол. Телефонный звонок разбудил Мокси. Значит, будильник был ему не нужен. К тому времени, когда он зазвенел, Мокси успел полностью одеться.</w:t>
      </w:r>
    </w:p>
    <w:p>
      <w:pPr>
        <w:pStyle w:val="Normal"/>
        <w:ind w:firstLine="360"/>
        <w:rPr>
          <w:rFonts w:ascii="Calibri" w:hAnsi="Calibri" w:cs="Calibri"/>
          <w:sz w:val="22"/>
          <w:szCs w:val="22"/>
        </w:rPr>
      </w:pPr>
      <w:r>
        <w:rPr>
          <w:rFonts w:cs="Calibri" w:ascii="Calibri" w:hAnsi="Calibri"/>
          <w:sz w:val="22"/>
          <w:szCs w:val="22"/>
        </w:rPr>
        <w:t>Дрейк внимательно посмотрел на адвока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я не понимал только этого! – воскликнул сыщик. – Какого черта ты не заявляешь об убийстве при самообороне? Я вовсе не собираюсь требовать от тебя обмана доверия клиента, но если она рассказала тебе правду, то наверняка сообщила о том, что произошла борьба, и она вынуждена была ударить его топором, спасая собственную жизнь. Я считаю, что нетрудно будет убедить присяжных, что так оно и было на самом деле. Особенно учитывая характер Мокси. Ей еще спасибо должны сказать, что избавила мир от подобного негодя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вете некоторых фактов, – покачал головой Мейсон, – опасно говорить о самооборо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чему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абываешь о том, что она пыталась напоить мужа снотворным. То, что она была когда-то медсестрой и пыталась подмешать ему в шоколад наркотик, вызовет предубеждение по отношению к ней всех присяжных. Ну, а потом, как доказать, что это именно она убила Мокси? Я не уверен, что обвинению это удас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аже если она не убивала, то все же находилась в гостиной в тот момент, когда произошло убий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Я не уверен, что она не пытается выгородить кого-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считае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нет никаких следов на дверных ручк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Роды были перча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 всех остальных перчаток не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Полиция ее следов не обнаруж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Рода не снимала перчаток, то об отпечатках ей вообще нечего было беспокоиться. Зачем бы ей нужно было обтирать ручки и рукоятку топ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 присвистнул Дрей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готовь для подписи апелляцию, Делла, – попросил Мейсон.</w:t>
      </w:r>
    </w:p>
    <w:p>
      <w:pPr>
        <w:pStyle w:val="Normal"/>
        <w:ind w:firstLine="360"/>
        <w:rPr>
          <w:rFonts w:ascii="Calibri" w:hAnsi="Calibri" w:cs="Calibri"/>
          <w:sz w:val="22"/>
          <w:szCs w:val="22"/>
        </w:rPr>
      </w:pPr>
      <w:r>
        <w:rPr>
          <w:rFonts w:cs="Calibri" w:ascii="Calibri" w:hAnsi="Calibri"/>
          <w:sz w:val="22"/>
          <w:szCs w:val="22"/>
        </w:rPr>
        <w:t>Она молча кивнула и вышла из кабинета. Через несколько минут вернулась с листом бума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следняя страница, – сказала секретарша. – Можешь ставить подп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равь ее немедленно, – расписавшись, сказал адвокат. – Позвони в секретариат суда и проконтролируй, чтобы все было в порядке. Я уезж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уда, если не секрет? – спросила Делла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задать несколько неприятных вопросов доктору Клоду Миллсэйпу, – усмехнулся Мейс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9</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имеете права туда входить! – возмущенно воскликнула медсестра доктора Миллсэйпа. – Это личный кабинет доктора. Он никого не принимает без предварительной договоренности. Позвоните ему, он назначит вам время прие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люблю спорить с женщинами, – спокойно сказал Мейсон. – Но ведь я вам сказал, что приехал к доктору по делу, имеющему для него огромное значение. Пройдите, пожалуйста, к доктору и сообщите, что его хочет видеть адвокат Перри Мейсон по вопросу пистолета тридцать второго калибра системы «кольт», который в свое время был зарегистрирован на его имя. Предупредите, что я буду ждать ровно тридцать секунд, а затем уйду.</w:t>
      </w:r>
    </w:p>
    <w:p>
      <w:pPr>
        <w:pStyle w:val="Normal"/>
        <w:ind w:firstLine="360"/>
        <w:rPr>
          <w:rFonts w:ascii="Calibri" w:hAnsi="Calibri" w:cs="Calibri"/>
          <w:sz w:val="22"/>
          <w:szCs w:val="22"/>
        </w:rPr>
      </w:pPr>
      <w:r>
        <w:rPr>
          <w:rFonts w:cs="Calibri" w:ascii="Calibri" w:hAnsi="Calibri"/>
          <w:sz w:val="22"/>
          <w:szCs w:val="22"/>
        </w:rPr>
        <w:t>Медсестра встревоженно прошла в кабинет доктора, захлопнув дверь перед Мейсоном.</w:t>
      </w:r>
    </w:p>
    <w:p>
      <w:pPr>
        <w:pStyle w:val="Normal"/>
        <w:ind w:firstLine="360"/>
        <w:rPr>
          <w:rFonts w:ascii="Calibri" w:hAnsi="Calibri" w:cs="Calibri"/>
          <w:sz w:val="22"/>
          <w:szCs w:val="22"/>
        </w:rPr>
      </w:pPr>
      <w:r>
        <w:rPr>
          <w:rFonts w:cs="Calibri" w:ascii="Calibri" w:hAnsi="Calibri"/>
          <w:sz w:val="22"/>
          <w:szCs w:val="22"/>
        </w:rPr>
        <w:t>Ровно через тридцать секунд адвокат сам открыл дверь.</w:t>
      </w:r>
    </w:p>
    <w:p>
      <w:pPr>
        <w:pStyle w:val="Normal"/>
        <w:ind w:firstLine="360"/>
        <w:rPr>
          <w:rFonts w:ascii="Calibri" w:hAnsi="Calibri" w:cs="Calibri"/>
          <w:sz w:val="22"/>
          <w:szCs w:val="22"/>
        </w:rPr>
      </w:pPr>
      <w:r>
        <w:rPr>
          <w:rFonts w:cs="Calibri" w:ascii="Calibri" w:hAnsi="Calibri"/>
          <w:sz w:val="22"/>
          <w:szCs w:val="22"/>
        </w:rPr>
        <w:t>Доктор Миллсэйп был в белом халате, придававшем ему вид профессора. В кабинете пахло лекарствами, в стеклянных шкафах поблескивали хирургические инструменты, вдоль стены возвышались стеллажи с книгами. Медсестра что-то испуганно говорила доктору, положив ему руку на плечо. При звуке открываемой двери она обернулась. Лицо Миллсэйпа было серовато-белого цвета.</w:t>
      </w:r>
    </w:p>
    <w:p>
      <w:pPr>
        <w:pStyle w:val="Normal"/>
        <w:ind w:firstLine="360"/>
        <w:rPr>
          <w:rFonts w:ascii="Calibri" w:hAnsi="Calibri" w:cs="Calibri"/>
          <w:sz w:val="22"/>
          <w:szCs w:val="22"/>
        </w:rPr>
      </w:pPr>
      <w:r>
        <w:rPr>
          <w:rFonts w:cs="Calibri" w:ascii="Calibri" w:hAnsi="Calibri"/>
          <w:sz w:val="22"/>
          <w:szCs w:val="22"/>
        </w:rPr>
        <w:t>Мейсон молча закрыл за собой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ой случается, что бывает дорога каждая секунда, – объяснил адвокат. – Я отброшу преамбулу и прошу вас не терять драгоценного времени на придумывание сказ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кто вы такой, – сказал доктор Миллсэйп, расправив плечи, – и не нахожу слов, чтобы выразить свое возмущение по поводу вашего наглого вторжения! Либо вы сами выйдете отсюда, либо я позову полицию, и вас выведут.</w:t>
      </w:r>
    </w:p>
    <w:p>
      <w:pPr>
        <w:pStyle w:val="Normal"/>
        <w:ind w:firstLine="360"/>
        <w:rPr>
          <w:rFonts w:ascii="Calibri" w:hAnsi="Calibri" w:cs="Calibri"/>
          <w:sz w:val="22"/>
          <w:szCs w:val="22"/>
        </w:rPr>
      </w:pPr>
      <w:r>
        <w:rPr>
          <w:rFonts w:cs="Calibri" w:ascii="Calibri" w:hAnsi="Calibri"/>
          <w:sz w:val="22"/>
          <w:szCs w:val="22"/>
        </w:rPr>
        <w:t>Мейсон встал перед ним, широко расставив ноги и засунув руки в карманы пиджака, всем своим видом напоминая гранитную глыб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будете звонить в полицию, – спокойно сказал он, – то не забудьте, доктор, объяснить им, как могло случиться, что вами было выдано фальшивое свидетельство о смерти Греггори Мокси в феврале двадцать девятого года. А заодно и причину, по которой вы передали Роде Монтейн «кольт» тридцать второго калибра для убийства Греггори Мокси. Собственно, свидетельство о смерти вы выдали на имя Греггори Лортона. Это уж потом этот человек стал фигурировать под фамилией Мокси.</w:t>
      </w:r>
    </w:p>
    <w:p>
      <w:pPr>
        <w:pStyle w:val="Normal"/>
        <w:ind w:firstLine="360"/>
        <w:rPr>
          <w:rFonts w:ascii="Calibri" w:hAnsi="Calibri" w:cs="Calibri"/>
          <w:sz w:val="22"/>
          <w:szCs w:val="22"/>
        </w:rPr>
      </w:pPr>
      <w:r>
        <w:rPr>
          <w:rFonts w:cs="Calibri" w:ascii="Calibri" w:hAnsi="Calibri"/>
          <w:sz w:val="22"/>
          <w:szCs w:val="22"/>
        </w:rPr>
        <w:t>Доктор облизнул пересохшие губы и посмотрел на медсестр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йди, Мэй…</w:t>
      </w:r>
    </w:p>
    <w:p>
      <w:pPr>
        <w:pStyle w:val="Normal"/>
        <w:ind w:firstLine="360"/>
        <w:rPr>
          <w:rFonts w:ascii="Calibri" w:hAnsi="Calibri" w:cs="Calibri"/>
          <w:sz w:val="22"/>
          <w:szCs w:val="22"/>
        </w:rPr>
      </w:pPr>
      <w:r>
        <w:rPr>
          <w:rFonts w:cs="Calibri" w:ascii="Calibri" w:hAnsi="Calibri"/>
          <w:sz w:val="22"/>
          <w:szCs w:val="22"/>
        </w:rPr>
        <w:t>Она немного поколебалась, с ненавистью посмотрела на Мейсона, но все же покинула каби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ледите, чтобы нам не мешали, – предупредил Мейсон.</w:t>
      </w:r>
    </w:p>
    <w:p>
      <w:pPr>
        <w:pStyle w:val="Normal"/>
        <w:ind w:firstLine="360"/>
        <w:rPr>
          <w:rFonts w:ascii="Calibri" w:hAnsi="Calibri" w:cs="Calibri"/>
          <w:sz w:val="22"/>
          <w:szCs w:val="22"/>
        </w:rPr>
      </w:pPr>
      <w:r>
        <w:rPr>
          <w:rFonts w:cs="Calibri" w:ascii="Calibri" w:hAnsi="Calibri"/>
          <w:sz w:val="22"/>
          <w:szCs w:val="22"/>
        </w:rPr>
        <w:t>Доктор собственноручно запер дверь, после чего повернулся к адвока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ы та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едставляю интересы Роды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на послала вас ко мне? – с явным облегчением вздохнул доктор Миллсэй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честно ответ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юрьме. Арестована за убийство Греггори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ивело вас ко м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ужно узнать правду о свидетельстве о смерти и пистол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тесь, – предложил доктор Миллсэйп и буквально упал в кресло, словно у него подкосились ноги. – Дайте подумать… Вы говорите, Греггори… Греггори Лортон? Конечно, больных много, я не могу вот так сразу припомнить обстоятельства каждого случая. Мне нужно посмотреть истории болезни… Вы говорите, это было в двадцать девятом году? Если бы вы могли напомнить мне о каких-либо особы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тите нести ерунду! – гневно рявкнул Мейсон. – Вы в дружеских отношениях с Родой Монтейн, или Лортон, если вам больше нравится. Не станем уточнять, насколько дружеских. Вы знали, что она была замужем за Лортоном и что тот вскоре после ее замужества скрылся. По каким-то соображениям она не хотела брать развод. Двадцатого февраля двадцать девятого года в больницу «Сэйнвисэйд» был принят больной с воспалением легких и зарегистрирован под именем Греггори Лортона. Вы были его лечащим врачом. Двадцать восьмого февраля больной скончался. Вы подписали свидетельство о смерти.</w:t>
      </w:r>
    </w:p>
    <w:p>
      <w:pPr>
        <w:pStyle w:val="Normal"/>
        <w:ind w:firstLine="360"/>
        <w:rPr>
          <w:rFonts w:ascii="Calibri" w:hAnsi="Calibri" w:cs="Calibri"/>
          <w:sz w:val="22"/>
          <w:szCs w:val="22"/>
        </w:rPr>
      </w:pPr>
      <w:r>
        <w:rPr>
          <w:rFonts w:cs="Calibri" w:ascii="Calibri" w:hAnsi="Calibri"/>
          <w:sz w:val="22"/>
          <w:szCs w:val="22"/>
        </w:rPr>
        <w:t>Доктор снова облизнул губы. В его глазах появился стр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ю вам десять секунд на размышление, – сказал Мейсон, многозначительно посмотрев на часы, – после чего начинайте говор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го не понимаете, – вздохнув, торопливо начал доктор Миллсэйп. – Иначе вы отнеслись бы ко мне по-другому. Вы адвокат Роды Монтейн, не правда ли? А я ее друг. Я ее люблю. Люблю больше, чем самого себя… С первой встречи… Как только познаком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чего вы пошли на подло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она смогла получить страховку… Она не могла другим образом доказать, что Греггори Лортон умер… До нее дошли слухи, что он погиб при аварии самолета. Авиакомпания подтвердила, что он приобрел билет на тот самолет, но был ли он действительно в числе погибших пассажиров – никто определенно сказать не мог. Был найден труп только одного пассажира. Страховая компания не посчитала бы это доказательством. Кто-то посоветовал Роде подождать семь лет, после чего начать дело о признании юридической смерти мужа. Она не хотела считаться его женой, но если бы она стала в таких условиях хлопотать о разводе, то тем самым невольно подтвердила бы, что он жив. Она не знала, что и делать, но в душе считала себя вдовой, не сомневаясь, что его нет в живых. Вот тут мне и пришла в голову эта мысль… В больнице постоянно находятся несколько бездомных больных, направленных разными благотворительными организациями. Многие из них не имеют даже настоящих документов, их истории болезни заполняются со слов… Однажды к нам поступил такой бродяга, примерно одного возраста с Греггори Лортоном. У него было двухстороннее воспаление легких – сильно запущенное, без всякой надежды на выздоровление. Я записал его в книгу как Греггори Лортона, объяснив ему, что этот человек пользуется у нас определенными привилегиями. Честное слово, мистер Мейсон, мы сделали все возможное, чтобы спасти его. Я не сомневался, что у меня будет и другая возможность лечить «Греггори Лортона», поэтому не был заинтересован в смерти того человека. И все же он умер, чего и следовало ожидать. Я выдал свидетельство о смерти, а через несколько недель Рода обратилась в какую-то нотариальную контору с соответствующими документами. Все остальное было сделано по зак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а сумма страхов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чень большая, иначе было бы не так просто ее получить. Если не ошибаюсь, полторы тысячи долл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ховка была в пользу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доктор Миллсэйп. – Греггори уговорил Роду застраховать их жизни в пользу друг друга. Он уверял ее, что намерен застраховаться на пятьдесят тысяч, но для этого нужно пройти медицинское освидетельствование, поэтому для начала застраховался на полторы тысячи. Ну а Рода застраховалась в его пользу на десять тысяч. Очевидно, что он собирался убить ее и получить страховку, если бы ему не удалось выманить у нее имеющиеся деньги и скрыться с ни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й видимости, он перестал выплачивать взносы, как только они расста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он сделал только первый взнос. Рода сама выплачивала остальные взносы. Авария самолета случилась через несколько месяцев после уплаты первого взноса. Свидетельство о смерти было получено примерно через год, и Рода получила день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авно знакомы с Род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тались уговорить ее выйти за вас заму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все это важно? – покраснев, спросил Миллсэй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Да, я просил ее стать моей же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а отказа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говорила, что больше не намерена выходить замуж… Она утратила веру в мужчин… Когда выходила замуж за Лортона, она была неискушенной девчонкой. Его подлость убила в ней все чувства, поэтому она посвятила свою жизнь уходу за больными. Про любовь она не хотела даже говор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друг совершенно неожиданно вышла замуж за миллион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нравится, как вы это говор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чему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азываете его миллионер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усмехнулся Мейсон, – пусть будет сын миллион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Рода вышла за него совсем из других побужден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увер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хорошо знаю Ро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очему же она вышла за него? – поинтересова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дело в том, что ее материнские чувства не получали естественного выхода. Ей требовалось существо, на которое она могла бы их излить. В этом слабовольном, изнеженном сынке богатых родителей она нашла себе то, что искала. Не подумайте, что во мне говорит ревность, но этот молодой человек – нравственный дегенерат. Он смотрел на Роду как ученик на строгую учительницу, как ребенок – на мать. Он воображал, что это любовь, на самом же деле это была потребность найти защиту… Рода не задумывалась над такими вопросами… Не помнила себя от радости, что имеет возможность кого-то лелеять и ухаживать за н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понимаю, вы возражали против этого бра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люблю Ро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мневаетесь, что она будет счастли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может быть счастлива с ним. В данный момент она обманывает саму себя, не желает разобраться в психологии чувств. На самом же деле ей нужен муж, которого она бы любила и уважала. А материнские чувства должна истратить на настоящего ребенка. Природа требует своего, а мужчина никогда не станет младенцем. Женщине нужен му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й говорили об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та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 вами согласи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она мотивиров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для нее всегда останусь только другом… Ну, а все мои доводы от рев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решили поступ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хотелось бы говорить на эту тему с незнакомым человек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не интересует, что вам хочется и что – нет. Не теряйте понапрасну время, говорите все до кон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это звучит напыщенно, но Рода мне дороже жизни. Мне хотелось бы сделать ее счастливой… Я люблю ее так сильно, что в моем чувстве нет эгоизма. Поэтому я не хочу омрачать своими нотациями ее счастье, пусть и призрачное. Благополучие и покой Роды для меня стоят на первом мес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ял так, что вы ушли с ее пу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мне оставалось дел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по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Она вышла замуж за Карла Монтей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ешало ли это вашей дружбе с Род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в малейшей степе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появился Лорт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ортон. Или Мокси, если вам больше нрави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он хот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не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какой ста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грозился отправить его в тюрьму за мошенниче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о, в чем оно заключало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догадываетесь, кто грозился отправить его в тюрь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денег с него требов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 тысячи немедленно и десять потом. Это он требовал от Роды. Сколько требовали с него, я не зн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Рода? Как она поступ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знала, что и делать… Она же только что вышла замуж. Ей казалось, что она любит своего мужа, что они с ним – неразрывное целое. И тут на сцене появляется этот негодяй! Требует денег. Она вовсе не обязана была ему что-то отдавать! Но он грозил раскрыть ее обман со страховкой. Обвинял ее в двоемужестве. Она понимала, что он может обратиться непосредственно к Карлу Монтейну, чтобы выжать из него деньги. Монтейн больше всего боится скандалов, которые могут опорочить его фамильную честь. Мокси был умным негодяем, он легко раскусил нелепый комплекс Монтейна, который всячески поддерживает в нем его отец…</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да встретилась с Мокси и заявила, что если он не уедет, то она возбудит против него дело по обвинению в краже дене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ей посоветов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же вручили ей пистолет, посоветовав пристрелить Мокси, если представится такой случай?</w:t>
      </w:r>
    </w:p>
    <w:p>
      <w:pPr>
        <w:pStyle w:val="Normal"/>
        <w:ind w:firstLine="360"/>
        <w:rPr>
          <w:rFonts w:ascii="Calibri" w:hAnsi="Calibri" w:cs="Calibri"/>
          <w:sz w:val="22"/>
          <w:szCs w:val="22"/>
        </w:rPr>
      </w:pPr>
      <w:r>
        <w:rPr>
          <w:rFonts w:cs="Calibri" w:ascii="Calibri" w:hAnsi="Calibri"/>
          <w:sz w:val="22"/>
          <w:szCs w:val="22"/>
        </w:rPr>
        <w:t>Доктор отрицательно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л ей пистолет на всякий случай… Чтобы она могла при необходимости защитить себя… Я знал, что этот Лортон лишен всякой совести, что он способен на клевету, подлость, воровство и даже убийство ради достижения собственных целей. Мне было ясно, что он угодил в какую-то западню, и выбраться из нее ему могут помочь только деньги. Я боялся, что Рода отправится на встречу с ним одна и… Ведь он требовал, чтобы с нею никого не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передали ей свой писто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знали, что она намерена была встретиться с Грегго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ночью?</w:t>
      </w:r>
    </w:p>
    <w:p>
      <w:pPr>
        <w:pStyle w:val="Normal"/>
        <w:ind w:firstLine="360"/>
        <w:rPr>
          <w:rFonts w:ascii="Calibri" w:hAnsi="Calibri" w:cs="Calibri"/>
          <w:sz w:val="22"/>
          <w:szCs w:val="22"/>
        </w:rPr>
      </w:pPr>
      <w:r>
        <w:rPr>
          <w:rFonts w:cs="Calibri" w:ascii="Calibri" w:hAnsi="Calibri"/>
          <w:sz w:val="22"/>
          <w:szCs w:val="22"/>
        </w:rPr>
        <w:t>Доктор заерзал на сту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нали или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 суде вы не будете лгать более правдоподобно, – усмехнулся Мейсон, – то Роде нечего ждать от вас существенной помощ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уде? – воскликнул доктор Миллсэйп.</w:t>
      </w:r>
    </w:p>
    <w:p>
      <w:pPr>
        <w:pStyle w:val="Normal"/>
        <w:ind w:firstLine="360"/>
        <w:rPr>
          <w:rFonts w:ascii="Calibri" w:hAnsi="Calibri" w:cs="Calibri"/>
          <w:sz w:val="22"/>
          <w:szCs w:val="22"/>
        </w:rPr>
      </w:pPr>
      <w:r>
        <w:rPr>
          <w:rFonts w:cs="Calibri" w:ascii="Calibri" w:hAnsi="Calibri"/>
          <w:sz w:val="22"/>
          <w:szCs w:val="22"/>
        </w:rPr>
        <w:t>Мейсон утвердительно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Я не могу выступать в суде! Вы имеете в виду выступать в качестве свидетеля на стороне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кружной прокурор призовет вас свидетельствовать против Роды. Он попытается вызвать к Роде максимум недоброжелательства. Он будет стараться показать мотив для убийства – сокрытие подлога, на который она в свое время пошла со страховой компанией. Вы сами понимаете, чем это грозит для вас. Так вы знали, что Рода должна была отправиться на свидание с Мокси в два часа но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л, – тихим голосом сказал доктор Миллсэй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лучше, – заметил Мейсон. – А теперь расскажите мне все подробно. Где вы сами находились в два часа но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л, 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это до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так же, как любой человек, ложащийся спать вечером и встающий утром. Как правило, для этого не требуется алиби. В этом случае, на мой взгляд, достаточно простого утвержд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оно и было бы, доктор, если бы окружной прокурор не стал расспрашивать вас и вашего слугу в отношении телефонного звонка в вашу квартиру в два часа ночи. Ваш слуга тогда ответил, что…</w:t>
      </w:r>
    </w:p>
    <w:p>
      <w:pPr>
        <w:pStyle w:val="Normal"/>
        <w:ind w:firstLine="360"/>
        <w:rPr>
          <w:rFonts w:ascii="Calibri" w:hAnsi="Calibri" w:cs="Calibri"/>
          <w:sz w:val="22"/>
          <w:szCs w:val="22"/>
        </w:rPr>
      </w:pPr>
      <w:r>
        <w:rPr>
          <w:rFonts w:cs="Calibri" w:ascii="Calibri" w:hAnsi="Calibri"/>
          <w:sz w:val="22"/>
          <w:szCs w:val="22"/>
        </w:rPr>
        <w:t>Выражение лица доктора заставило Мейсона замолч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вы мне скажете, докт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Откуда окружной прокурор узнал об этом звонке? Я даже не подумал о такой возможности… Слуга сказал мне, что звонил какой-то пьяный мужчина из телефона-автома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 решил, что мужчина был нетрез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 по голосу… Во всяком случае, он так мне сказал, когда я вернулся домой. Я хочу 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ходите к фактам, докт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там был… Не в два часа, а позднее… Я проснулся и не мог уснуть… Я знал, что Рода поедет к этому негодяю. Посмотрел на часы и с тревогой подумал о Роде. Все ли в порядке у нее? Я поднялся, оделся и поехал на Норвалк-авеню. Машина Роды стояла в соседнем переулке. Я посмотрел на окна квартиры Мокси. Света не было. Тогда я позвонил, но мне никто не ответил… Я продолжал давить и давить на звонок, сам не понимая, чего дожидаюсь. Почему мне никто не открывал? Если бы не машина Роды в переулке, то я посчитал бы, что Мокси спит. Поскольку мне никто не открывал, я решил обойти вокруг дома и проверить, нельзя ли как-то попасть в дом иным путем. Мне не хотелось оставлять свою машину перед домом, поэтому я объехал вокруг квартала и поставил автомобиль на параллельной улице. По дороге к дому Мокси я вдруг увидел, что в его квартире появился свет. Мне в голову пришла мысль, что мои звонки все же разбудили его, поэтому я ускорил шаги, намереваясь позвонить еще раз, но, к счастью, заметил, что машины Роды уже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звонили, то стояли на ступеньках крыльца, не так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дребезжание звонка наверх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вуки борьбы до вас не донос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вообще ничего не слышал.</w:t>
      </w:r>
    </w:p>
    <w:p>
      <w:pPr>
        <w:pStyle w:val="Normal"/>
        <w:ind w:firstLine="360"/>
        <w:rPr>
          <w:rFonts w:ascii="Calibri" w:hAnsi="Calibri" w:cs="Calibri"/>
          <w:sz w:val="22"/>
          <w:szCs w:val="22"/>
        </w:rPr>
      </w:pPr>
      <w:r>
        <w:rPr>
          <w:rFonts w:cs="Calibri" w:ascii="Calibri" w:hAnsi="Calibri"/>
          <w:sz w:val="22"/>
          <w:szCs w:val="22"/>
        </w:rPr>
        <w:t>Мейсон нахмур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ейчас дам вам один совет, а вы потом не будете о нем вспоминать, – сказал адвокат. – Договор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именно совет? – недоуменно спросил доктор Миллсэй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лохо выгляд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Да что ж тут удивительного? Все эти дни я только и думаю об этой истории. Я совершенно не могу спать по ночам. Лортон в городе и шантажирует Роду… Я не могу есть и сосредоточиться на своей работе. Моя работа идет кое-как… 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что вы неважно выглядите, – перебил его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естественно… Я чувствую себя совершенно разбитым. Я только еще не схожу с у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 вы посоветовали пациенту, если бы он явился к вам в таком состоянии, как у вас? Да к тому же если бы он еще и плохо выгляд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вы посоветовали бы ему отправиться в длительное морское путешеств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еремена обстановки…</w:t>
      </w:r>
    </w:p>
    <w:p>
      <w:pPr>
        <w:pStyle w:val="Normal"/>
        <w:ind w:firstLine="360"/>
        <w:rPr>
          <w:rFonts w:ascii="Calibri" w:hAnsi="Calibri" w:cs="Calibri"/>
          <w:sz w:val="22"/>
          <w:szCs w:val="22"/>
        </w:rPr>
      </w:pPr>
      <w:r>
        <w:rPr>
          <w:rFonts w:cs="Calibri" w:ascii="Calibri" w:hAnsi="Calibri"/>
          <w:sz w:val="22"/>
          <w:szCs w:val="22"/>
        </w:rPr>
        <w:t>Миллсэйп не договорил, его глаза заблест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заметил в самом начале, я не хочу, чтобы мое имя упоминалось в связи с этим вопросом. Прежде всего, я не врач, – сказал Мейсон, вставая с кресла. – Чтобы все выглядело совершенно естественно, вы можете проконсультироваться у какого-нибудь знакомого врача. Вам не обязательно рассказывать ему, что именно вас беспокоит, но охарактеризуйте ему ваше состояние и намекните на возможность морской прогул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че говоря, вы мне советуете уехать в такое место, где окружному прокурору до меня не добраться? Но не будет ли это ударом в спину Роде?</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за откровенность, но ваше присутствие принесет Роде больше вреда, чем пользы. Лично я интересуюсь только состоянием вашего здоровья. Вы выглядите неважно, под глазами синева, нервничаете, вздрагиваете. Вам следовало бы посоветоваться с каким-нибудь авторитетом в этой области. Пусть он поставит диагноз. Ну а на всякий случай вот вам моя визитная карточка. Если вдруг что-то случится, то незамедлительно обращайтесь ко мне.</w:t>
      </w:r>
    </w:p>
    <w:p>
      <w:pPr>
        <w:pStyle w:val="Normal"/>
        <w:ind w:firstLine="360"/>
        <w:rPr>
          <w:rFonts w:ascii="Calibri" w:hAnsi="Calibri" w:cs="Calibri"/>
          <w:sz w:val="22"/>
          <w:szCs w:val="22"/>
        </w:rPr>
      </w:pPr>
      <w:r>
        <w:rPr>
          <w:rFonts w:cs="Calibri" w:ascii="Calibri" w:hAnsi="Calibri"/>
          <w:sz w:val="22"/>
          <w:szCs w:val="22"/>
        </w:rPr>
        <w:t>Мейсон положил на стол свою визитку.</w:t>
      </w:r>
    </w:p>
    <w:p>
      <w:pPr>
        <w:pStyle w:val="Normal"/>
        <w:ind w:firstLine="360"/>
        <w:rPr>
          <w:rFonts w:ascii="Calibri" w:hAnsi="Calibri" w:cs="Calibri"/>
          <w:sz w:val="22"/>
          <w:szCs w:val="22"/>
        </w:rPr>
      </w:pPr>
      <w:r>
        <w:rPr>
          <w:rFonts w:cs="Calibri" w:ascii="Calibri" w:hAnsi="Calibri"/>
          <w:sz w:val="22"/>
          <w:szCs w:val="22"/>
        </w:rPr>
        <w:t>Миллсэйп вскочил с кресла, схватил руку Мейсона и крепко пожал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ромное вам спасибо, мистер Мейсон! Прямо скажу, я не подумал о такой возможности. А ведь лучшего и не придумаешь!</w:t>
      </w:r>
    </w:p>
    <w:p>
      <w:pPr>
        <w:pStyle w:val="Normal"/>
        <w:ind w:firstLine="360"/>
        <w:rPr>
          <w:rFonts w:ascii="Calibri" w:hAnsi="Calibri" w:cs="Calibri"/>
          <w:sz w:val="22"/>
          <w:szCs w:val="22"/>
        </w:rPr>
      </w:pPr>
      <w:r>
        <w:rPr>
          <w:rFonts w:cs="Calibri" w:ascii="Calibri" w:hAnsi="Calibri"/>
          <w:sz w:val="22"/>
          <w:szCs w:val="22"/>
        </w:rPr>
        <w:t>Мейсон собрался было что-то сказать, но не успел, поскольку за дверью послышался какой-то шум и где-то хлопнула дверь. Зазвенел негодующий голос секретарши доктора Миллсэйпа.</w:t>
      </w:r>
    </w:p>
    <w:p>
      <w:pPr>
        <w:pStyle w:val="Normal"/>
        <w:ind w:firstLine="360"/>
        <w:rPr>
          <w:rFonts w:ascii="Calibri" w:hAnsi="Calibri" w:cs="Calibri"/>
          <w:sz w:val="22"/>
          <w:szCs w:val="22"/>
        </w:rPr>
      </w:pPr>
      <w:r>
        <w:rPr>
          <w:rFonts w:cs="Calibri" w:ascii="Calibri" w:hAnsi="Calibri"/>
          <w:sz w:val="22"/>
          <w:szCs w:val="22"/>
        </w:rPr>
        <w:t>Мейсон повернул ключ и распахнул дверь.</w:t>
      </w:r>
    </w:p>
    <w:p>
      <w:pPr>
        <w:pStyle w:val="Normal"/>
        <w:ind w:firstLine="360"/>
        <w:rPr>
          <w:rFonts w:ascii="Calibri" w:hAnsi="Calibri" w:cs="Calibri"/>
          <w:sz w:val="22"/>
          <w:szCs w:val="22"/>
        </w:rPr>
      </w:pPr>
      <w:r>
        <w:rPr>
          <w:rFonts w:cs="Calibri" w:ascii="Calibri" w:hAnsi="Calibri"/>
          <w:sz w:val="22"/>
          <w:szCs w:val="22"/>
        </w:rPr>
        <w:t>Те самые полицейские, которые арестовали Роду в аэропорту, посмотрели на адвоката изумленными глаз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у! – воскликнул один из них. – Вы действительно проворный мал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доктор, за ваш совет, – поклонился Мейсон Миллсэйпу. – Если вам когда-нибудь потребуется адвокат, без колебаний обращайтесь ко мне. Я вижу, что эти два господина хотят с вами поговорить. Возможно, вы не знаете, что они – детективы из отдела по раскрытию убийств. Не стану вас больше задерживать. Между прочим, как юрист я могу вам подсказать, что если у вас нет желания отвечать на их вопросы, вам не обязательно это дел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ватит! – рявкнул полицейский, с угрожающим видом делая шаг в сторону Мейс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сли вам понадобится адвокат, доктор, – даже не взглянув на полицейского, продолжал Мейсон, – на карточке есть номер моего телефона. Я не знаю, чего хотят эти господа, но на вашем месте я не стал бы отвечать на их вопросы.</w:t>
      </w:r>
    </w:p>
    <w:p>
      <w:pPr>
        <w:pStyle w:val="Normal"/>
        <w:ind w:firstLine="360"/>
        <w:rPr>
          <w:rFonts w:ascii="Calibri" w:hAnsi="Calibri" w:cs="Calibri"/>
          <w:sz w:val="22"/>
          <w:szCs w:val="22"/>
        </w:rPr>
      </w:pPr>
      <w:r>
        <w:rPr>
          <w:rFonts w:cs="Calibri" w:ascii="Calibri" w:hAnsi="Calibri"/>
          <w:sz w:val="22"/>
          <w:szCs w:val="22"/>
        </w:rPr>
        <w:t>Мейсон прошел мимо полицейских, не удостоив их даже взглядо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0</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Кабинет Мейсона наполняли лучи утреннего солнца. Зазвонил телефон, и почти одновременно в дверь, выходящую в коридор, раздался условный стук. Мейсон открыл дверь и впустил Пола Дрейка, Делла Стрит подняла труб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к телефону, шеф! – сообщила секретарша.</w:t>
      </w:r>
    </w:p>
    <w:p>
      <w:pPr>
        <w:pStyle w:val="Normal"/>
        <w:ind w:firstLine="360"/>
        <w:rPr>
          <w:rFonts w:ascii="Calibri" w:hAnsi="Calibri" w:cs="Calibri"/>
          <w:sz w:val="22"/>
          <w:szCs w:val="22"/>
        </w:rPr>
      </w:pPr>
      <w:r>
        <w:rPr>
          <w:rFonts w:cs="Calibri" w:ascii="Calibri" w:hAnsi="Calibri"/>
          <w:sz w:val="22"/>
          <w:szCs w:val="22"/>
        </w:rPr>
        <w:t>Мейсон неторопливо пошел к аппарату, но вдруг передумал и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узнай, в чем там дело.</w:t>
      </w:r>
    </w:p>
    <w:p>
      <w:pPr>
        <w:pStyle w:val="Normal"/>
        <w:ind w:firstLine="360"/>
        <w:rPr>
          <w:rFonts w:ascii="Calibri" w:hAnsi="Calibri" w:cs="Calibri"/>
          <w:sz w:val="22"/>
          <w:szCs w:val="22"/>
        </w:rPr>
      </w:pPr>
      <w:r>
        <w:rPr>
          <w:rFonts w:cs="Calibri" w:ascii="Calibri" w:hAnsi="Calibri"/>
          <w:sz w:val="22"/>
          <w:szCs w:val="22"/>
        </w:rPr>
        <w:t>Дрейк вытащил из кармана газету и устало махнул ру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я клиентка оказалась слабовата…</w:t>
      </w:r>
    </w:p>
    <w:p>
      <w:pPr>
        <w:pStyle w:val="Normal"/>
        <w:ind w:firstLine="360"/>
        <w:rPr>
          <w:rFonts w:ascii="Calibri" w:hAnsi="Calibri" w:cs="Calibri"/>
          <w:sz w:val="22"/>
          <w:szCs w:val="22"/>
        </w:rPr>
      </w:pPr>
      <w:r>
        <w:rPr>
          <w:rFonts w:cs="Calibri" w:ascii="Calibri" w:hAnsi="Calibri"/>
          <w:sz w:val="22"/>
          <w:szCs w:val="22"/>
        </w:rPr>
        <w:t>Мейсон лишь усмехнулся в ответ.</w:t>
      </w:r>
    </w:p>
    <w:p>
      <w:pPr>
        <w:pStyle w:val="Normal"/>
        <w:ind w:firstLine="360"/>
        <w:rPr>
          <w:rFonts w:ascii="Calibri" w:hAnsi="Calibri" w:cs="Calibri"/>
          <w:sz w:val="22"/>
          <w:szCs w:val="22"/>
        </w:rPr>
      </w:pPr>
      <w:r>
        <w:rPr>
          <w:rFonts w:cs="Calibri" w:ascii="Calibri" w:hAnsi="Calibri"/>
          <w:sz w:val="22"/>
          <w:szCs w:val="22"/>
        </w:rPr>
        <w:t>Делла Стрит неожиданно бросила трубку на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 Делла?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ил какой-то наглец из отдела по раскрытию убийств. Ты бы слышал, с каким торжеством в голосе он сообщил, что Рода Монтейн только что подписала заявление в окружной прокуратуре. Она обвиняется в совершении убийства первой степени, так что они будут рады предоставить тебе свидание с клиенткой в любое время. Ни о каком хабэас корпус не может быть и ре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не передала трубку мне? – спокойно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ни хотели посмеяться над т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 улыбнулся адвокат. – Еще неизвестно, кто в итоге над кем посмеется… Если еще кому-то захочется позабавиться подобным образом, то сразу же соединяй со мной. Я не слабонервная дамочка, нечего меня оберегать. – Он повернулся к Дрейку: – Есть новости, П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угодно, – ухмыльнулся детектив. – В газетах не сообщают о том, что она подписала заявление, но недвусмысленно дают понять, что это будет сделано с минуты на мину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Рода сказала 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окси пытался ее шантажировать, настаивал на том, чтобы она пришла к нему в два часа ночи. Поэтому она тайком от мужа улизнула из дома и поехала к Мокси. Там она звонила на протяжении нескольких минут, но ей никто не отвечал, поэтому она уехала дом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сле этого они потребовали объяснений, как ее ключи оказались в комнате, где было совершено убийство, вер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Она ответила, что была там днем и, видимо, обронила их.</w:t>
      </w:r>
    </w:p>
    <w:p>
      <w:pPr>
        <w:pStyle w:val="Normal"/>
        <w:ind w:firstLine="360"/>
        <w:rPr>
          <w:rFonts w:ascii="Calibri" w:hAnsi="Calibri" w:cs="Calibri"/>
          <w:sz w:val="22"/>
          <w:szCs w:val="22"/>
        </w:rPr>
      </w:pPr>
      <w:r>
        <w:rPr>
          <w:rFonts w:cs="Calibri" w:ascii="Calibri" w:hAnsi="Calibri"/>
          <w:sz w:val="22"/>
          <w:szCs w:val="22"/>
        </w:rPr>
        <w:t>Мейсон невесело усмех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м временем, – продолжал детектив, – Карл Монтейн настаивает, что он запер дверь гаража, когда ставил туда машину. Таким образом, Рода не могла бы поставить туда свой автомобиль, когда вернулась домой. Мало того, она сказала мужу, что забыла в машине сумочку, так что поздно вечером ей пришлось спускаться в гараж и отпирать дверь. Остается лишь надеяться, что кто-то из присяжных ей все же пове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л. После того как обвинение ознакомит суд с имеющимися в его распоряжении фактами, ей никто не поверит. Они заставили ее сделать самое опасное призн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ешь? Проще всего ей было бы утверждать о вынужденной самообороне. Тут ей никто не смог бы возразить, поскольку единственный свидетель – мертв. Обвинение ничем не смогло бы опровергнуть ее историю. Если бы Рода изложила ее в нужное время и в нужной форме, она завоевала бы симпатии не только присяжных, но и публики. Теперь же возможность ссылаться на самооборону отпала. Сейчас либо ей придется доказывать, что она так и не попала в квартиру Мокси, либо ее поймают на каких-то мелочах и обвинят в убийстве без смягчающих обстоятельст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 Перри, я как-то не задумывался над ее показаниями. Положение действительно скверное.</w:t>
      </w:r>
    </w:p>
    <w:p>
      <w:pPr>
        <w:pStyle w:val="Normal"/>
        <w:ind w:firstLine="360"/>
        <w:rPr>
          <w:rFonts w:ascii="Calibri" w:hAnsi="Calibri" w:cs="Calibri"/>
          <w:sz w:val="22"/>
          <w:szCs w:val="22"/>
        </w:rPr>
      </w:pPr>
      <w:r>
        <w:rPr>
          <w:rFonts w:cs="Calibri" w:ascii="Calibri" w:hAnsi="Calibri"/>
          <w:sz w:val="22"/>
          <w:szCs w:val="22"/>
        </w:rPr>
        <w:t>В кабинет вошла Делла Стрит и плотно закрыла за собой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вас хочет видеть отец Кар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 удивленно пере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ипп Монтейн из Чика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шь, Пол, я же говорил, что он сам явится сюда, – усмехнулся адвокат. – Делла, что он собой представля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ервого взгляда не поймешь… Ему чуть больше шестидесяти, но глаза ясные и внимательные, как у хищной птицы. Коротко подстриженные седые волосы, небольшие усики, ничего не выражающее лицо, тонкие губы. Вид довольно респектабельный. Знает себе це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необходимо подобрать ключик к этому человеку, – сказал Мейсон, переводя взгляд с секретарши на детектива. – Я хочу повернуть дело так, чтобы ему пришлось заплатить за защиту Роды. Между прочим, я представлял его себе совсем другим. Думал, что это самодовольный эгоист, привыкший командовать людьми в силу своего богатства… Я рассчитывал напугать его скандалом в прессе, где будет фигурировать имя Монтейнов… – Он снова посмотрел на секретаршу: – Скажи хоть словечко, Делла!</w:t>
      </w:r>
    </w:p>
    <w:p>
      <w:pPr>
        <w:pStyle w:val="Normal"/>
        <w:ind w:firstLine="360"/>
        <w:rPr>
          <w:rFonts w:ascii="Calibri" w:hAnsi="Calibri" w:cs="Calibri"/>
          <w:sz w:val="22"/>
          <w:szCs w:val="22"/>
        </w:rPr>
      </w:pPr>
      <w:r>
        <w:rPr>
          <w:rFonts w:cs="Calibri" w:ascii="Calibri" w:hAnsi="Calibri"/>
          <w:sz w:val="22"/>
          <w:szCs w:val="22"/>
        </w:rPr>
        <w:t>Она улыбнулась и покачала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выкладывай! – настаивал Мейсон. – Ты же хорошо разбираешься в человеческих характерах. Мне интересно, какое он произвел на тебя впечатл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ыми средствами ты с ним не справишься, шеф.</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чему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н уже тщательно продумал и спланировал свои действия. Не знаю, что именно ему нужно, но могу поспорить, что он уже обдумал, как подобрать ключик к теб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 сказал Мейсон с азартным блеском в глазах. – Я постараюсь его раскусить! – Он повернулся к Дрейку: – Знаешь, Пол, выйди отсюда через приемную, у тебя будет возможность посмотреть на этого миллионера из Чикаго. Возможно, впоследствии твоим людям придется следить за ним, так что тебе не помешает познакомиться с его внешност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кивнул Дрейк. – Если понадоблюсь, я буду у себя. – Он хитро подмигнул Мейсону, подошел к выходу в приемную, распахнул дверь и громко сказал с порога: – Большое спасибо, господин адвокат. Если у меня возникнут новые затруднения, я обязательно обращусь к вам.</w:t>
      </w:r>
    </w:p>
    <w:p>
      <w:pPr>
        <w:pStyle w:val="Normal"/>
        <w:ind w:firstLine="360"/>
        <w:rPr>
          <w:rFonts w:ascii="Calibri" w:hAnsi="Calibri" w:cs="Calibri"/>
          <w:sz w:val="22"/>
          <w:szCs w:val="22"/>
        </w:rPr>
      </w:pPr>
      <w:r>
        <w:rPr>
          <w:rFonts w:cs="Calibri" w:ascii="Calibri" w:hAnsi="Calibri"/>
          <w:sz w:val="22"/>
          <w:szCs w:val="22"/>
        </w:rPr>
        <w:t>Когда Дрейк захлопнул дверь, Мейсон сказал Делле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что Филипп Монтейн сразу же попробует показать мне, что представляет собой важную персону и…</w:t>
      </w:r>
    </w:p>
    <w:p>
      <w:pPr>
        <w:pStyle w:val="Normal"/>
        <w:ind w:firstLine="360"/>
        <w:rPr>
          <w:rFonts w:ascii="Calibri" w:hAnsi="Calibri" w:cs="Calibri"/>
          <w:sz w:val="22"/>
          <w:szCs w:val="22"/>
        </w:rPr>
      </w:pPr>
      <w:r>
        <w:rPr>
          <w:rFonts w:cs="Calibri" w:ascii="Calibri" w:hAnsi="Calibri"/>
          <w:sz w:val="22"/>
          <w:szCs w:val="22"/>
        </w:rPr>
        <w:t>Внезапно дверь резко распахнулась, и в кабинет вошел взволнованный Пол Дрей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господин адвокат, но я совсем забыл об одном серьезном моменте… – Он плотно закрыл за собой дверь и шагнул к столу Мейсона. – Скажи, Перри, когда этот тип появился у нас в гор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имеешь в виду Филиппа Монтей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го, что сидит в твоей прием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й видимости, сразу же после того, как прочитал в газетах об убийстве Мокси. Младший Монтейн рассказывал мне, что отец страшно занят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человек, сидящий в приемной, действительно Филипп Монтейн, – сказал Дрейк, – то он приехал сюда еще до убийства Мокси.</w:t>
      </w:r>
    </w:p>
    <w:p>
      <w:pPr>
        <w:pStyle w:val="Normal"/>
        <w:ind w:firstLine="360"/>
        <w:rPr>
          <w:rFonts w:ascii="Calibri" w:hAnsi="Calibri" w:cs="Calibri"/>
          <w:sz w:val="22"/>
          <w:szCs w:val="22"/>
        </w:rPr>
      </w:pPr>
      <w:r>
        <w:rPr>
          <w:rFonts w:cs="Calibri" w:ascii="Calibri" w:hAnsi="Calibri"/>
          <w:sz w:val="22"/>
          <w:szCs w:val="22"/>
        </w:rPr>
        <w:t>Мейсон свистнул в удивлен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шь, – продолжал Дрейк, – я рассказывал, что когда Рода вышла из твоего офиса, то я заметил, что за ней ведется слежка, и решил разобраться, что к 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 спросил Мейсон, – что за ней шел этот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усмехнулся детектив. – Он сидел в машине, которая стояла у тротуара. У него такие глаза, от которых мало что может укрыться. Он видел меня, видел Роду и видел ее преследователя. Только не знаю, догадался ли он о наличии связи между нами трои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верен в своих словах, Пол? – спрос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рл утверждал, что отец из-за дел не может покинуть Чика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рал или папочка, или сы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й всего, папочка, – решил Мейсон. – Если бы Карл знал, что его отец в городе, он бы, когда приходил ко мне, притащил его с собой, чтобы тот оказал ему моральную поддержку. Он всю жизнь прячется за папочкину спину. Наверняка старик приехал сюда, не предупредив сы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знаю, – ответил Мейсон. – Он тебя видел сейч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Более того, я уверен, что он меня помнит. Но, может быть, его все же обманули громкие крики, и он поверил, что я всего лишь твой клиент. Все, Перри, я смываюсь. Жаль, что у меня нет на него никаких данны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друг этот человек вовсе не Филипп Монтейн? – предположил Мейсон.</w:t>
      </w:r>
    </w:p>
    <w:p>
      <w:pPr>
        <w:pStyle w:val="Normal"/>
        <w:ind w:firstLine="360"/>
        <w:rPr>
          <w:rFonts w:ascii="Calibri" w:hAnsi="Calibri" w:cs="Calibri"/>
          <w:sz w:val="22"/>
          <w:szCs w:val="22"/>
        </w:rPr>
      </w:pPr>
      <w:r>
        <w:rPr>
          <w:rFonts w:cs="Calibri" w:ascii="Calibri" w:hAnsi="Calibri"/>
          <w:sz w:val="22"/>
          <w:szCs w:val="22"/>
        </w:rPr>
        <w:t>Дрейк с сомнением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 какой стати подставному лицу являться к нам, шеф? – спросила Делла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ружной прокурор может допустить, что я попытаюсь нажать на старика, вот и направил сюда своего человека, чтобы выяснить мои намер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тебя, шеф, будь осторож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означало бы, – заметил Дрейк, – что прокуратура следила за Родой еще до убийства Мокси. Знаешь, Перри, я бы посоветовал тебе сначала все разузнать об этом типе, а потом уже начинать серьезный разговор.</w:t>
      </w:r>
    </w:p>
    <w:p>
      <w:pPr>
        <w:pStyle w:val="Normal"/>
        <w:ind w:firstLine="360"/>
        <w:rPr>
          <w:rFonts w:ascii="Calibri" w:hAnsi="Calibri" w:cs="Calibri"/>
          <w:sz w:val="22"/>
          <w:szCs w:val="22"/>
        </w:rPr>
      </w:pPr>
      <w:r>
        <w:rPr>
          <w:rFonts w:cs="Calibri" w:ascii="Calibri" w:hAnsi="Calibri"/>
          <w:sz w:val="22"/>
          <w:szCs w:val="22"/>
        </w:rPr>
        <w:t>Мейсон кивнул на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Пол, покажи теперь столь же артистический выход.</w:t>
      </w:r>
    </w:p>
    <w:p>
      <w:pPr>
        <w:pStyle w:val="Normal"/>
        <w:ind w:firstLine="360"/>
        <w:rPr>
          <w:rFonts w:ascii="Calibri" w:hAnsi="Calibri" w:cs="Calibri"/>
          <w:sz w:val="22"/>
          <w:szCs w:val="22"/>
        </w:rPr>
      </w:pPr>
      <w:r>
        <w:rPr>
          <w:rFonts w:cs="Calibri" w:ascii="Calibri" w:hAnsi="Calibri"/>
          <w:sz w:val="22"/>
          <w:szCs w:val="22"/>
        </w:rPr>
        <w:t>Детектив приоткрыл дверь и проговорил, словно заканчивал фраз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рад, что подумал об этом именно сейчас. Это осложнение все время меня волновало. Еще раз огромное спасибо.</w:t>
      </w:r>
    </w:p>
    <w:p>
      <w:pPr>
        <w:pStyle w:val="Normal"/>
        <w:ind w:firstLine="360"/>
        <w:rPr>
          <w:rFonts w:ascii="Calibri" w:hAnsi="Calibri" w:cs="Calibri"/>
          <w:sz w:val="22"/>
          <w:szCs w:val="22"/>
        </w:rPr>
      </w:pPr>
      <w:r>
        <w:rPr>
          <w:rFonts w:cs="Calibri" w:ascii="Calibri" w:hAnsi="Calibri"/>
          <w:sz w:val="22"/>
          <w:szCs w:val="22"/>
        </w:rPr>
        <w:t>Дверь закры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тянуть нельзя, Делла, – сказал Мейсон, – иначе у Монтейна появятся подозрения. Не исключено, что он запомнил Дрейка по прошлому разу. Естественно, он может подумать, что тот вернулся специально, чтобы предупредить меня. Так что приглашай его в кабинет.</w:t>
      </w:r>
    </w:p>
    <w:p>
      <w:pPr>
        <w:pStyle w:val="Normal"/>
        <w:ind w:firstLine="360"/>
        <w:rPr>
          <w:rFonts w:ascii="Calibri" w:hAnsi="Calibri" w:cs="Calibri"/>
          <w:sz w:val="22"/>
          <w:szCs w:val="22"/>
        </w:rPr>
      </w:pPr>
      <w:r>
        <w:rPr>
          <w:rFonts w:cs="Calibri" w:ascii="Calibri" w:hAnsi="Calibri"/>
          <w:sz w:val="22"/>
          <w:szCs w:val="22"/>
        </w:rPr>
        <w:t>Делла Стрит открыла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ждет вас, мистер Монтейн!</w:t>
      </w:r>
    </w:p>
    <w:p>
      <w:pPr>
        <w:pStyle w:val="Normal"/>
        <w:ind w:firstLine="360"/>
        <w:rPr>
          <w:rFonts w:ascii="Calibri" w:hAnsi="Calibri" w:cs="Calibri"/>
          <w:sz w:val="22"/>
          <w:szCs w:val="22"/>
        </w:rPr>
      </w:pPr>
      <w:r>
        <w:rPr>
          <w:rFonts w:cs="Calibri" w:ascii="Calibri" w:hAnsi="Calibri"/>
          <w:sz w:val="22"/>
          <w:szCs w:val="22"/>
        </w:rPr>
        <w:t>Монтейн вошел в кабинет и поклонился, не протягивая ру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е утро, господин адвокат, – сказал он.</w:t>
      </w:r>
    </w:p>
    <w:p>
      <w:pPr>
        <w:pStyle w:val="Normal"/>
        <w:ind w:firstLine="360"/>
        <w:rPr>
          <w:rFonts w:ascii="Calibri" w:hAnsi="Calibri" w:cs="Calibri"/>
          <w:sz w:val="22"/>
          <w:szCs w:val="22"/>
        </w:rPr>
      </w:pPr>
      <w:r>
        <w:rPr>
          <w:rFonts w:cs="Calibri" w:ascii="Calibri" w:hAnsi="Calibri"/>
          <w:sz w:val="22"/>
          <w:szCs w:val="22"/>
        </w:rPr>
        <w:t>Мейсон показал на черное кресло для посетителей. Делла закрыла за собой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господин адвокат, – сказал Монтейн, – вы догадываетесь, зачем я зде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д, что вы пришли, мистер Монтейн, – сказал Мейсон. – Мне очень хотелось с вами поговорить. Однако ваш сын сказал мне, что вы заняты чрезвычайно серьезной финансовой операцией, поэтому… Видимо, вы бросили все, узнав про убийство,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заказал частный самолет и прилетел вчера вечер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уже виделись с сын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господин адвокат, – холодно сказал Филипп Монтейн, – что будет правильным сначала объяснить вам мое дело, а потом вы можете задавать вопрос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будет угодно, – согласи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будем вполне откровенны и искренни друг с другом. Я финансист. Те адвокаты, с которыми я привык иметь дело, специализировались в вопросах финансового права. Вы – первый адвокат по уголовным делам, с которым мне довелось столкнуться. Мой сын с вами консультировался. Он очень заинтересован в том, чтобы его жена была полностью оправдана. Однако поскольку он Монтейн, то не желает лгать. Он не скажет ни больше ни меньше, чем было на самом деле, независимо от того, во что эта правда ему обойд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я не услышал от вас ничего нового, – сказ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готавливаю поч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лишнее. Переходите к де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Мой сын нанял вас защищать и представлять его жену. Я понимаю, что вы ждете оплаты за свои услуги. У моего сына в полном смысле слова нет ничего. Следовательно, вы рассчитываете эти деньги получить с меня. Я не дурак, и, как полагаю, вы тоже. Я не сомневаюсь в выборе сына. Я уверен, что он нашел отличного адвоката. Но я хочу, чтобы вы не ошибались в отношении меня. Если будут выполнены известные условия, я заплачу, и весьма щедро, за защиту Роды. Если же нет, то вы не получите с меня ни цен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пожалуйста. Теперь вы говорите д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есть вещи, которые я не могу рассказывать. Прокуратура предприняла ряд шагов, о которых вы не должны знать. Я связан словом. С другой стороны, мне известно, что вы человек чрезвычайно проницательный, господин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не могу рассказать вам об этих шагах, то вы ведь можете просто о них догадаться, и тогда мы смогли бы обо всем поговор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гадаться несложно, – усмехнулся Мейсон. – Вы, видимо, имеете в виду положение, в силу которого, пока Рода и ваш сын считаются женой и мужем, обвинение не может использовать Карла в качестве свидетеля. Поэтому они предпримут меры, чтобы аннулировать их бр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господин адвокат, – улыбнулся посетитель. – Я надеялся, что вы упомянете об этом факте. Думаю, что вам ясна и моя позиция в данном вопро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читаете, что Рода не пара для вашего сы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услов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ышла за него только ради денег. Ее прошлое далеко не безупречно. Она продолжает назначать свидания своему бывшему мужу, а также врачу, находившемуся с ней в близких отношения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ходите их отношения непристойны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го не говорил… Да к тому же это не имеет особого значения. Вы задали мне вопрос, на который я дал вам откровенный ответ. Допускаю, что вы не согласны со мной, но каждый имеет право на собственную точку зр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осил вас только потому, что хотел разобраться в вашем отношении к сложившейся ситуации. Теперь мне ясно, что вы стремитесь любыми способами добиться признания этого брака незаконным. Что же касается меня, то, по вашему мнению, хотя я всеми мерами должен защищать Роду Монтейн, противодействовать расторжению брака мне не рекомендуется. Далее, когда дело дойдет до перекрестного допроса вашего сына, мне нельзя выставлять его в смешном свете. Таким образом, если я выполню эти условия, то получу, как вы выразились, «щедрое вознаграждение». Если же нет – то ни цента. Не так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сколько сгустили краски, – сказал Филипп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поставил все точки над «i».</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вы все изложили совершенно точно. Разумеется, вы не знаете, о каком вознаграждении идет речь. Оно будет значительно больше того, которое вы до сих пор получали за равнозначное дело. Вы меня поним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еперь я вас понял, – сухо сказал адвокат. – Подводя итог, можно сказать так: не торопись, Мейсон, с выводами. Ведь что получается? Если Рода позволит окружному прокурору аннулировать ее брак с Карлом, вы, мистер Монтейн, согласны, чтобы ее оправдали в деле об убийстве. Если же она будет настаивать на законности брака, вы попытаетесь избавиться от нее, способствуя осуждению Роды за убийство. Карл – человек слабовольный. Вы знаете об этом не хуже меня. Если Роду оправдают и она останется его женой, то может оказаться не очень покладистой и сговорчивой. Если же она согласится отказаться от Карла, вы дадите денег на ее защиту. Если она станет цепляться за Карла, вы совместно с окружным прокурором сделаете все, чтобы осудить ее. Короче, вы любой ценой добиваетесь того, что устраивало бы вас. Разве не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справедливы ко м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 поднял брови Мейсон. – Я вполне объектив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вам добиваться моих признаний в отношении ваших догад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знать определенно ваши намерения. Ведь ваши мотивы могут иметь решающее знач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е еще не ответили, принимаете ли мое предлож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в коем случае! – улыбнулся адвокат. – Я призван защищать Роду. Я считаю, что ей выгодно закрыть рот вашему сыну, настаивая на законности их брака. Поэтому я буду против его расторжения или признания незакон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уверены, что сумеете этого доби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ружной прокурор убежден, что этот брак незаконен. Тут не может быть сомнений. Я приехал к вам только потому, что высоко ценю вашу изворотлив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мою сообразительность или все же изворотливость? – усмех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оротлив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что мне удастся убедить вас, что, помимо ловкости, бог наградил меня еще и умом. Давайте вернемся к анализу ваших мотивов. Вы гордитесь своим именем. Если Рода, являясь законной женой вашего сына, будет осуждена за убийство, это ляжет черным пятном на вашу фамилию. Поэтому вы, естественно, будете всеми мерами способствовать ее оправданию. Если же Рода не будет считаться вашей невесткой, то вам ее судьба совершенно безразлична. Ваше предложение мне еще раз доказывает, что вы не остановитесь ни перед чем, чтобы отторгнуть Роду из своей семьи. И все же я уверен, что вы понимаете, что Рода имеет большое влияние на вашего сына. Такие вещи случайно не узнаются и получаются не из третьих рук. Отсюда следует сделать вывод, что вы выехали из Чикаго вовсе не вчера вечером, как только что сказали мне, а находитесь в нашем городе уже несколько дней, скрывая это и от сына, и от невестки. Я могу пойти дальше и предположить, что вами нанят детектив для слежки за Родой, чтобы выяснить, что она собой представляет, чем занимается и какова ее сила влияния на Карла. Я догадываюсь, мистер Монтейн, что вы вынашиваете мысль о повторной женитьбе вашего сына, которая была бы выгодна для вас в финансовом отношении. Вот для чего вы стремитесь получить свободу для Кар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это вы вывели, анализируя мои мотивы? – бесстрастно сказал Филипп Монтейн, вставая с крес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я в чем-то ошибся? – улыбнулся Мейсон. – Разве мои рассуждения не вер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уждаете вы просто превосходно! Значит, не зря этот детектив возвращался еще раз в ваш кабинет, когда увидел меня в приемной. Вероятно, он сообщил вам нечто интересное. Признаюсь, проделал он это весьма ум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ы действительно находитесь в нашем городе уже несколько дней и следите за Род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назвал это сбором необходимых сведен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сын знает об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няли детективов для слежки за Род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думается, что я ответил на ваши вопросы. Теперь мне остается предупредить вас, что вы сильно ошибаетесь, если воображаете, будто ничего не потеряете, отказавшись принять мои условия. Я могу оказаться основным вашим противником.</w:t>
      </w:r>
    </w:p>
    <w:p>
      <w:pPr>
        <w:pStyle w:val="Normal"/>
        <w:ind w:firstLine="360"/>
        <w:rPr>
          <w:rFonts w:ascii="Calibri" w:hAnsi="Calibri" w:cs="Calibri"/>
          <w:sz w:val="22"/>
          <w:szCs w:val="22"/>
        </w:rPr>
      </w:pPr>
      <w:r>
        <w:rPr>
          <w:rFonts w:cs="Calibri" w:ascii="Calibri" w:hAnsi="Calibri"/>
          <w:sz w:val="22"/>
          <w:szCs w:val="22"/>
        </w:rPr>
        <w:t>Мейсон распахнул дверь в приемну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мой окончательный ответ, – сказал он. – Если вы хотите начать войну, я не могу вам в этом воспрепятствовать и принимаю вызов.</w:t>
      </w:r>
    </w:p>
    <w:p>
      <w:pPr>
        <w:pStyle w:val="Normal"/>
        <w:ind w:firstLine="360"/>
        <w:rPr>
          <w:rFonts w:ascii="Calibri" w:hAnsi="Calibri" w:cs="Calibri"/>
          <w:sz w:val="22"/>
          <w:szCs w:val="22"/>
        </w:rPr>
      </w:pPr>
      <w:r>
        <w:rPr>
          <w:rFonts w:cs="Calibri" w:ascii="Calibri" w:hAnsi="Calibri"/>
          <w:sz w:val="22"/>
          <w:szCs w:val="22"/>
        </w:rPr>
        <w:t>Монтейн остановился в дверях, хотел было что-то сказать, но тут же шагнул за порог и хлопнул дверью.</w:t>
      </w:r>
    </w:p>
    <w:p>
      <w:pPr>
        <w:pStyle w:val="Normal"/>
        <w:ind w:firstLine="360"/>
        <w:rPr>
          <w:rFonts w:ascii="Calibri" w:hAnsi="Calibri" w:cs="Calibri"/>
          <w:sz w:val="22"/>
          <w:szCs w:val="22"/>
        </w:rPr>
      </w:pPr>
      <w:r>
        <w:rPr>
          <w:rFonts w:cs="Calibri" w:ascii="Calibri" w:hAnsi="Calibri"/>
          <w:sz w:val="22"/>
          <w:szCs w:val="22"/>
        </w:rPr>
        <w:t>Мейсон с минуту постоял в глубокой задумчивости, потом подошел к телефону и набрал номер кабинета Дрей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 – сказал он, когда тот поднял трубку, – нам нужно поторопиться. Здесь что-то нечисто. Давай пораскинем мозгами. Мокси был мошенником и специализировался на обмане женщин. Известно, что ему кто-то звонил незадолго до убийства. Этот «кто-то» требовал денег. Весьма вероятно, что это была женщина. Мы знаем, что как минимум один раз ради денег он согласился на брак. Слушай, Пол, необходимо проверить всю его жизнь. Нам известен целый ряд вымышленных имен, которыми он пользовался. Отправь своих людей по гостиницам, отелям, частным пансионатам. Пусть поищут женщину, носящую одну из его многочисленных фамилий, которая сравнительно недавно приехала в город. Понимаешь, нам необходимо раньше полиции выяснить, кто же шантажировал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но, – согласился детектив. – Ну а что насчет Монтейна-старшего? За ним не следует установить наблюд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т этого не будет никакого толку. Он не приходил ко мне в офис до тех пор, пока не подготовился. С этого момента его жизнь будет проходить у всех на виду. Мы можем следить за ним до Судного дня, но ничего не узнаем. Ибо все, что было задумано, уже организовано и осуществле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я не ошибся, утверждая, что он здесь находится уже несколько д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л, ты был прав, – подтверд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это призн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шь после того, как я его прижал. Он тебя заметил и догадался, что ты детекти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он приходил к теб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можно только догадываться. Не слишком-то он откровенничал. И я уверен, что мы многого еще не знаем, П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олжно быть, следил за Родой до самой твоей конто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о быть, – согласи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арл, обратившись к тебе, уже должен был знать от отца, что Рода у тебя побыв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услов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папочка и сынок действовали заод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 Пол, нам придется пробиваться наугад, помня, что боремся с организованной сил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Перри, – возбужденно сказал Дрейк, – если Монтейн следил за Родой, он должен был знать о существовании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зн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б их встрече в два часа но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он ничего не говор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его спрашив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усмехнулся Мейсон, – но спрош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дходящий момент. Знаешь, ты не забивай себе голову Монтейном. Он умен и безжалостен. Со всей своей пресловутой семейной гордостью он, не задумываясь, жертвует жизнью Роды ради удовлетворения собственных интерес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не спускай с него глаз, не давай ему возможности вылезти из воды сух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еспокойся, Пол! – рассмеялся Мейсон. – Не знаю, что меня сейчас больше интересует – утереть нос этому старому наглецу или проучить его недоросля.</w:t>
      </w:r>
    </w:p>
    <w:p>
      <w:pPr>
        <w:pStyle w:val="Normal"/>
        <w:ind w:firstLine="360"/>
        <w:rPr>
          <w:rFonts w:ascii="Calibri" w:hAnsi="Calibri" w:cs="Calibri"/>
          <w:sz w:val="22"/>
          <w:szCs w:val="22"/>
        </w:rPr>
      </w:pPr>
      <w:r>
        <w:rPr>
          <w:rFonts w:cs="Calibri" w:ascii="Calibri" w:hAnsi="Calibri"/>
          <w:sz w:val="22"/>
          <w:szCs w:val="22"/>
        </w:rPr>
        <w:t>Он положил трубку телефона на место.</w:t>
      </w:r>
    </w:p>
    <w:p>
      <w:pPr>
        <w:pStyle w:val="Normal"/>
        <w:ind w:firstLine="360"/>
        <w:rPr>
          <w:rFonts w:ascii="Calibri" w:hAnsi="Calibri" w:cs="Calibri"/>
          <w:sz w:val="22"/>
          <w:szCs w:val="22"/>
        </w:rPr>
      </w:pPr>
      <w:r>
        <w:rPr>
          <w:rFonts w:cs="Calibri" w:ascii="Calibri" w:hAnsi="Calibri"/>
          <w:sz w:val="22"/>
          <w:szCs w:val="22"/>
        </w:rPr>
        <w:t>Делла Стрит вошла в каби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ыльный только что принес бумаги по делу Карла Монтейна, – сказала она. – Заявление о признании брака незаконным. Кроме того, звонил доктор Миллсэйп и сообщил, что его всю ночь продержали в управлении полиции, но ничего не добились. Похоже, он очень гордится с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 мрачно сказал Мейсон, – для него еще ничего не закончило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йсон осторожно, придерживаясь в сгустившихся сумерках темной стороны улицы, подошел к подъезду Колмонт-апартментс. Респектабельная Норвалк-авеню поражала своей тишиной. С главного бульвара изредка доносились автомобильные гудки да пронзительный визг тормозов машины, резко остановленной во время ночной прогулки.</w:t>
      </w:r>
    </w:p>
    <w:p>
      <w:pPr>
        <w:pStyle w:val="Normal"/>
        <w:ind w:firstLine="360"/>
        <w:rPr>
          <w:rFonts w:ascii="Calibri" w:hAnsi="Calibri" w:cs="Calibri"/>
          <w:sz w:val="22"/>
          <w:szCs w:val="22"/>
        </w:rPr>
      </w:pPr>
      <w:r>
        <w:rPr>
          <w:rFonts w:cs="Calibri" w:ascii="Calibri" w:hAnsi="Calibri"/>
          <w:sz w:val="22"/>
          <w:szCs w:val="22"/>
        </w:rPr>
        <w:t>Подъезд Колмонт-апартментс был погружен во тьму, зато Бейллэр-апартментс, находящийся рядом, сиял многочисленными огнями и манил сверканием стекол, через которые виднелся современный холл с телефонами, баром, смазливыми горничными и почтовыми ящиками. Этот блеск отражался на боковых улочках и незаметно подбирался к странному в своем одиночестве зданию, где был убит Греггори Мокси.</w:t>
      </w:r>
    </w:p>
    <w:p>
      <w:pPr>
        <w:pStyle w:val="Normal"/>
        <w:ind w:firstLine="360"/>
        <w:rPr>
          <w:rFonts w:ascii="Calibri" w:hAnsi="Calibri" w:cs="Calibri"/>
          <w:sz w:val="22"/>
          <w:szCs w:val="22"/>
        </w:rPr>
      </w:pPr>
      <w:r>
        <w:rPr>
          <w:rFonts w:cs="Calibri" w:ascii="Calibri" w:hAnsi="Calibri"/>
          <w:sz w:val="22"/>
          <w:szCs w:val="22"/>
        </w:rPr>
        <w:t>Мейсон минут пять постоял в тени подъезда, проверяя обманчивую тишину и прислушиваясь, не раздадутся ли рядом тяжелые шаги полицейского патруля.</w:t>
      </w:r>
    </w:p>
    <w:p>
      <w:pPr>
        <w:pStyle w:val="Normal"/>
        <w:ind w:firstLine="360"/>
        <w:rPr>
          <w:rFonts w:ascii="Calibri" w:hAnsi="Calibri" w:cs="Calibri"/>
          <w:sz w:val="22"/>
          <w:szCs w:val="22"/>
        </w:rPr>
      </w:pPr>
      <w:r>
        <w:rPr>
          <w:rFonts w:cs="Calibri" w:ascii="Calibri" w:hAnsi="Calibri"/>
          <w:sz w:val="22"/>
          <w:szCs w:val="22"/>
        </w:rPr>
        <w:t>Днем Мейсон обратился в агентство по продаже и сдаче внаем недвижимости и арендовал весь этот особняк. Три квартиры из четырех пустовали уже несколько месяцев. Четвертую, с полной меблировкой, снимал Греггори Мокси.</w:t>
      </w:r>
    </w:p>
    <w:p>
      <w:pPr>
        <w:pStyle w:val="Normal"/>
        <w:ind w:firstLine="360"/>
        <w:rPr>
          <w:rFonts w:ascii="Calibri" w:hAnsi="Calibri" w:cs="Calibri"/>
          <w:sz w:val="22"/>
          <w:szCs w:val="22"/>
        </w:rPr>
      </w:pPr>
      <w:r>
        <w:rPr>
          <w:rFonts w:cs="Calibri" w:ascii="Calibri" w:hAnsi="Calibri"/>
          <w:sz w:val="22"/>
          <w:szCs w:val="22"/>
        </w:rPr>
        <w:t>Беспощадное время обрекало старинное здание на медленное разрушение. Сейчас люди требовали для себя более современного жилища. Владельцы особняка с радостью согласились на предложение адвоката, не задавая никаких вопросов.</w:t>
      </w:r>
    </w:p>
    <w:p>
      <w:pPr>
        <w:pStyle w:val="Normal"/>
        <w:ind w:firstLine="360"/>
        <w:rPr>
          <w:rFonts w:ascii="Calibri" w:hAnsi="Calibri" w:cs="Calibri"/>
          <w:sz w:val="22"/>
          <w:szCs w:val="22"/>
        </w:rPr>
      </w:pPr>
      <w:r>
        <w:rPr>
          <w:rFonts w:cs="Calibri" w:ascii="Calibri" w:hAnsi="Calibri"/>
          <w:sz w:val="22"/>
          <w:szCs w:val="22"/>
        </w:rPr>
        <w:t>Мейсон вытащил из кармана все четыре ключа, которые ему торжественно вручили в агентстве.</w:t>
      </w:r>
    </w:p>
    <w:p>
      <w:pPr>
        <w:pStyle w:val="Normal"/>
        <w:ind w:firstLine="360"/>
        <w:rPr>
          <w:rFonts w:ascii="Calibri" w:hAnsi="Calibri" w:cs="Calibri"/>
          <w:sz w:val="22"/>
          <w:szCs w:val="22"/>
        </w:rPr>
      </w:pPr>
      <w:r>
        <w:rPr>
          <w:rFonts w:cs="Calibri" w:ascii="Calibri" w:hAnsi="Calibri"/>
          <w:sz w:val="22"/>
          <w:szCs w:val="22"/>
        </w:rPr>
        <w:t>Прикрыв полой пальто луч фонарика, Мейсон выбрал один из ключей, вставил в замочную скважину и снова прислушался.</w:t>
      </w:r>
    </w:p>
    <w:p>
      <w:pPr>
        <w:pStyle w:val="Normal"/>
        <w:ind w:firstLine="360"/>
        <w:rPr>
          <w:rFonts w:ascii="Calibri" w:hAnsi="Calibri" w:cs="Calibri"/>
          <w:sz w:val="22"/>
          <w:szCs w:val="22"/>
        </w:rPr>
      </w:pPr>
      <w:r>
        <w:rPr>
          <w:rFonts w:cs="Calibri" w:ascii="Calibri" w:hAnsi="Calibri"/>
          <w:sz w:val="22"/>
          <w:szCs w:val="22"/>
        </w:rPr>
        <w:t>Ключ легко повернулся два раза. Дверь открылась.</w:t>
      </w:r>
    </w:p>
    <w:p>
      <w:pPr>
        <w:pStyle w:val="Normal"/>
        <w:ind w:firstLine="360"/>
        <w:rPr>
          <w:rFonts w:ascii="Calibri" w:hAnsi="Calibri" w:cs="Calibri"/>
          <w:sz w:val="22"/>
          <w:szCs w:val="22"/>
        </w:rPr>
      </w:pPr>
      <w:r>
        <w:rPr>
          <w:rFonts w:cs="Calibri" w:ascii="Calibri" w:hAnsi="Calibri"/>
          <w:sz w:val="22"/>
          <w:szCs w:val="22"/>
        </w:rPr>
        <w:t>Мимо проехала легковая машина. Мейсон подождал, пока она не исчезла вдали.</w:t>
      </w:r>
    </w:p>
    <w:p>
      <w:pPr>
        <w:pStyle w:val="Normal"/>
        <w:ind w:firstLine="360"/>
        <w:rPr>
          <w:rFonts w:ascii="Calibri" w:hAnsi="Calibri" w:cs="Calibri"/>
          <w:sz w:val="22"/>
          <w:szCs w:val="22"/>
        </w:rPr>
      </w:pPr>
      <w:r>
        <w:rPr>
          <w:rFonts w:cs="Calibri" w:ascii="Calibri" w:hAnsi="Calibri"/>
          <w:sz w:val="22"/>
          <w:szCs w:val="22"/>
        </w:rPr>
        <w:t>Мейсон вошел в темный коридор и тут же прикрыл за собой дверь. Он на ощупь добрался до лестницы и стал подниматься наверх, держась рукой за перила и ставя ноги на самый край ступеньки, чтобы они не скрипели.</w:t>
      </w:r>
    </w:p>
    <w:p>
      <w:pPr>
        <w:pStyle w:val="Normal"/>
        <w:ind w:firstLine="360"/>
        <w:rPr>
          <w:rFonts w:ascii="Calibri" w:hAnsi="Calibri" w:cs="Calibri"/>
          <w:sz w:val="22"/>
          <w:szCs w:val="22"/>
        </w:rPr>
      </w:pPr>
      <w:r>
        <w:rPr>
          <w:rFonts w:cs="Calibri" w:ascii="Calibri" w:hAnsi="Calibri"/>
          <w:sz w:val="22"/>
          <w:szCs w:val="22"/>
        </w:rPr>
        <w:t>Квартира Мокси занимала южную половину второго этажа. Свет, проникавший в окна с улицы, предоставлял возможность разглядеть очертания мебели.</w:t>
      </w:r>
    </w:p>
    <w:p>
      <w:pPr>
        <w:pStyle w:val="Normal"/>
        <w:ind w:firstLine="360"/>
        <w:rPr>
          <w:rFonts w:ascii="Calibri" w:hAnsi="Calibri" w:cs="Calibri"/>
          <w:sz w:val="22"/>
          <w:szCs w:val="22"/>
        </w:rPr>
      </w:pPr>
      <w:r>
        <w:rPr>
          <w:rFonts w:cs="Calibri" w:ascii="Calibri" w:hAnsi="Calibri"/>
          <w:sz w:val="22"/>
          <w:szCs w:val="22"/>
        </w:rPr>
        <w:t>Квартира состояла из просторной прихожей, рядом с которой находилась гостиная, за ней кухня и коридор. Из коридора можно было попасть в спальню, а оттуда в ванную комнату.</w:t>
      </w:r>
    </w:p>
    <w:p>
      <w:pPr>
        <w:pStyle w:val="Normal"/>
        <w:ind w:firstLine="360"/>
        <w:rPr>
          <w:rFonts w:ascii="Calibri" w:hAnsi="Calibri" w:cs="Calibri"/>
          <w:sz w:val="22"/>
          <w:szCs w:val="22"/>
        </w:rPr>
      </w:pPr>
      <w:r>
        <w:rPr>
          <w:rFonts w:cs="Calibri" w:ascii="Calibri" w:hAnsi="Calibri"/>
          <w:sz w:val="22"/>
          <w:szCs w:val="22"/>
        </w:rPr>
        <w:t>Мейсон прошелся по квартире, сверяя меблировку комнат с фотографиями, которые он освещал фонариком. Он разыскивал окна, выходящие в сторону Бейллэр-апартментс. Сейчас окна были закрыты на все шпингалеты. Он не стал их открывать и стоял у одного из окон, разглядывая дом напротив, в одной из квартир которого, как ему было известно, проживали Бенджамин Крейндейлл и его супруга.</w:t>
      </w:r>
    </w:p>
    <w:p>
      <w:pPr>
        <w:pStyle w:val="Normal"/>
        <w:ind w:firstLine="360"/>
        <w:rPr>
          <w:rFonts w:ascii="Calibri" w:hAnsi="Calibri" w:cs="Calibri"/>
          <w:sz w:val="22"/>
          <w:szCs w:val="22"/>
        </w:rPr>
      </w:pPr>
      <w:r>
        <w:rPr>
          <w:rFonts w:cs="Calibri" w:ascii="Calibri" w:hAnsi="Calibri"/>
          <w:sz w:val="22"/>
          <w:szCs w:val="22"/>
        </w:rPr>
        <w:t>После минутного раздумья он прошел на кухню, осмотрел ее, удовлетворенно усмехнулся, подтвердив свою догадку, и вернулся обратно. Задернув штору, адвокат проверил, плотно ли она закрывает окно, опасаясь, как бы свет фонарика не выдал его присутствия, включил фонарик, достал из кармана отвертку, плоскогубцы, изоляционную ленту, небольшой моток электрического провода и приступил к работе.</w:t>
      </w:r>
    </w:p>
    <w:p>
      <w:pPr>
        <w:pStyle w:val="Normal"/>
        <w:ind w:firstLine="360"/>
        <w:rPr>
          <w:rFonts w:ascii="Calibri" w:hAnsi="Calibri" w:cs="Calibri"/>
          <w:sz w:val="22"/>
          <w:szCs w:val="22"/>
        </w:rPr>
      </w:pPr>
      <w:r>
        <w:rPr>
          <w:rFonts w:cs="Calibri" w:ascii="Calibri" w:hAnsi="Calibri"/>
          <w:sz w:val="22"/>
          <w:szCs w:val="22"/>
        </w:rPr>
        <w:t>Через четверть часа громкий звонок в прихожей был заменен на жужжащий зуммер. Работа была произведена профессионально, все следы замены уничтожены, мусор отправлен в канализацию.</w:t>
      </w:r>
    </w:p>
    <w:p>
      <w:pPr>
        <w:pStyle w:val="Normal"/>
        <w:ind w:firstLine="360"/>
        <w:rPr>
          <w:rFonts w:ascii="Calibri" w:hAnsi="Calibri" w:cs="Calibri"/>
          <w:sz w:val="22"/>
          <w:szCs w:val="22"/>
        </w:rPr>
      </w:pPr>
      <w:r>
        <w:rPr>
          <w:rFonts w:cs="Calibri" w:ascii="Calibri" w:hAnsi="Calibri"/>
          <w:sz w:val="22"/>
          <w:szCs w:val="22"/>
        </w:rPr>
        <w:t>Окинув придирчивым взглядом прихожую, Мейсон довольно улыбнулся, вышел из квартиры и закрыл дверь. Спустившись по лестнице, адвокат вышел из подъезда и осмотрелся. Не заметив ничего подозрительного, вернулся в вестибюль и открыл входную дверь квартиры первого этажа, расположенной под квартирой Мокси. Через пятнадцать минут и здесь обыкновенный электрический звонок был заменен на зуммер.</w:t>
      </w:r>
    </w:p>
    <w:p>
      <w:pPr>
        <w:pStyle w:val="Normal"/>
        <w:ind w:firstLine="360"/>
        <w:rPr>
          <w:rFonts w:ascii="Calibri" w:hAnsi="Calibri" w:cs="Calibri"/>
          <w:sz w:val="22"/>
          <w:szCs w:val="22"/>
        </w:rPr>
      </w:pPr>
      <w:r>
        <w:rPr>
          <w:rFonts w:cs="Calibri" w:ascii="Calibri" w:hAnsi="Calibri"/>
          <w:sz w:val="22"/>
          <w:szCs w:val="22"/>
        </w:rPr>
        <w:t>Следующим объектом была квартира на втором этаже, находящаяся напротив квартиры Греггори. Проведя аналогичную замену звонка, Мейсон уже собирался уходить из квартиры, когда луч фонарика неожиданно высветил на полу обгорелую картонную спичку. Осмотрев при помощи фонарика пол, он обнаружил еще две такие же обгорелые спички. Они привели его к электрощиту с контрольными пробками, смонтированному в своеобразном портике. Точно такой же портик был и с южной стороны дома, которую занимал Мокси. Ловкий человек без особого труда мог перебраться через этот портик в ванную комнату квартиры Мокси, а оттуда – в спальню и гостиную.</w:t>
      </w:r>
    </w:p>
    <w:p>
      <w:pPr>
        <w:pStyle w:val="Normal"/>
        <w:ind w:firstLine="360"/>
        <w:rPr>
          <w:rFonts w:ascii="Calibri" w:hAnsi="Calibri" w:cs="Calibri"/>
          <w:sz w:val="22"/>
          <w:szCs w:val="22"/>
        </w:rPr>
      </w:pPr>
      <w:r>
        <w:rPr>
          <w:rFonts w:cs="Calibri" w:ascii="Calibri" w:hAnsi="Calibri"/>
          <w:sz w:val="22"/>
          <w:szCs w:val="22"/>
        </w:rPr>
        <w:t>Мейсон решил самостоятельно проделать этот путь, и его попытка увенчалась успехом. Здесь он обнаружил еще пару обгорелых спичек, а потом и остатки книжечки, из которой были выломаны все спички. На этикетке книжечки был изображен пятиэтажный дом, под которым тянулась надпись: «Привет из „Палас-отеля“, лучшего в Сентервилле».</w:t>
      </w:r>
    </w:p>
    <w:p>
      <w:pPr>
        <w:pStyle w:val="Normal"/>
        <w:ind w:firstLine="360"/>
        <w:rPr>
          <w:rFonts w:ascii="Calibri" w:hAnsi="Calibri" w:cs="Calibri"/>
          <w:sz w:val="22"/>
          <w:szCs w:val="22"/>
        </w:rPr>
      </w:pPr>
      <w:r>
        <w:rPr>
          <w:rFonts w:cs="Calibri" w:ascii="Calibri" w:hAnsi="Calibri"/>
          <w:sz w:val="22"/>
          <w:szCs w:val="22"/>
        </w:rPr>
        <w:t>Мейсон носовым платком взял с пола картонку и положил ее в карман.</w:t>
      </w:r>
    </w:p>
    <w:p>
      <w:pPr>
        <w:pStyle w:val="Normal"/>
        <w:ind w:firstLine="360"/>
        <w:rPr>
          <w:rFonts w:ascii="Calibri" w:hAnsi="Calibri" w:cs="Calibri"/>
          <w:sz w:val="22"/>
          <w:szCs w:val="22"/>
        </w:rPr>
      </w:pPr>
      <w:r>
        <w:rPr>
          <w:rFonts w:cs="Calibri" w:ascii="Calibri" w:hAnsi="Calibri"/>
          <w:sz w:val="22"/>
          <w:szCs w:val="22"/>
        </w:rPr>
        <w:t>Наступила очередь последней квартиры, где он проделал ту же операцию.</w:t>
      </w:r>
    </w:p>
    <w:p>
      <w:pPr>
        <w:pStyle w:val="Normal"/>
        <w:ind w:firstLine="360"/>
        <w:rPr>
          <w:rFonts w:ascii="Calibri" w:hAnsi="Calibri" w:cs="Calibri"/>
          <w:sz w:val="22"/>
          <w:szCs w:val="22"/>
        </w:rPr>
      </w:pPr>
      <w:r>
        <w:rPr>
          <w:rFonts w:cs="Calibri" w:ascii="Calibri" w:hAnsi="Calibri"/>
          <w:sz w:val="22"/>
          <w:szCs w:val="22"/>
        </w:rPr>
        <w:t>Все электрозвонки в доме были заменены на глухо жужжащие зуммеры.</w:t>
      </w:r>
    </w:p>
    <w:p>
      <w:pPr>
        <w:pStyle w:val="Normal"/>
        <w:ind w:firstLine="360"/>
        <w:rPr>
          <w:rFonts w:ascii="Calibri" w:hAnsi="Calibri" w:cs="Calibri"/>
          <w:sz w:val="22"/>
          <w:szCs w:val="22"/>
        </w:rPr>
      </w:pPr>
      <w:r>
        <w:rPr>
          <w:rFonts w:cs="Calibri" w:ascii="Calibri" w:hAnsi="Calibri"/>
          <w:sz w:val="22"/>
          <w:szCs w:val="22"/>
        </w:rPr>
        <w:t>Мейсон положил снятые звонки в пакет из плотной коричневатой бумаги, аккуратно перевязал его упаковочной лентой и, взяв пакет под мышку, покинул Колмонт-апартментс.</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2</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 удовольствием вдыхая свежий утренний воздух, Мейсон заглянул в записную книжку, посмотрел на номера ближайших домов и остановился, когда увидел небольшой магазин с вывеской, на которой крупными буквами было написано: «Электрическая мастерская Отиса».</w:t>
      </w:r>
    </w:p>
    <w:p>
      <w:pPr>
        <w:pStyle w:val="Normal"/>
        <w:ind w:firstLine="360"/>
        <w:rPr>
          <w:rFonts w:ascii="Calibri" w:hAnsi="Calibri" w:cs="Calibri"/>
          <w:sz w:val="22"/>
          <w:szCs w:val="22"/>
        </w:rPr>
      </w:pPr>
      <w:r>
        <w:rPr>
          <w:rFonts w:cs="Calibri" w:ascii="Calibri" w:hAnsi="Calibri"/>
          <w:sz w:val="22"/>
          <w:szCs w:val="22"/>
        </w:rPr>
        <w:t>Мейсон открыл дверь. Где-то раздался мелодичный звонок. Адвокат остановился перед прилавком, заваленным электролампами, выключателями и прочей электроаппаратурой. Под потолком висело несколько десятков всевозможных люстр, светильников, фонарей и так далее. На стенах красовались бра всех форм и фасонов.</w:t>
      </w:r>
    </w:p>
    <w:p>
      <w:pPr>
        <w:pStyle w:val="Normal"/>
        <w:ind w:firstLine="360"/>
        <w:rPr>
          <w:rFonts w:ascii="Calibri" w:hAnsi="Calibri" w:cs="Calibri"/>
          <w:sz w:val="22"/>
          <w:szCs w:val="22"/>
        </w:rPr>
      </w:pPr>
      <w:r>
        <w:rPr>
          <w:rFonts w:cs="Calibri" w:ascii="Calibri" w:hAnsi="Calibri"/>
          <w:sz w:val="22"/>
          <w:szCs w:val="22"/>
        </w:rPr>
        <w:t>Открылась задняя дверь, и в помещение вошла, приветливо улыбаясь, молод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хотел видеть Сиднея Отиса, – сказ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то продаете? – Улыбка мгновенно сошла с лица девуш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айте ему, что его хочет видеть адвокат Перри Мейсон.</w:t>
      </w:r>
    </w:p>
    <w:p>
      <w:pPr>
        <w:pStyle w:val="Normal"/>
        <w:ind w:firstLine="360"/>
        <w:rPr>
          <w:rFonts w:ascii="Calibri" w:hAnsi="Calibri" w:cs="Calibri"/>
          <w:sz w:val="22"/>
          <w:szCs w:val="22"/>
        </w:rPr>
      </w:pPr>
      <w:r>
        <w:rPr>
          <w:rFonts w:cs="Calibri" w:ascii="Calibri" w:hAnsi="Calibri"/>
          <w:sz w:val="22"/>
          <w:szCs w:val="22"/>
        </w:rPr>
        <w:t>В задней комнате послышался шум, что-то с грохотом полетело на пол, чьи-то быстрые шаги поспешили к двери. Дородная фигура в рабочем халате оттолкнула в сторону девушку и замерла у распахнутой двери. Радушная улыбка разлилась по лицу толстяка.</w:t>
      </w:r>
    </w:p>
    <w:p>
      <w:pPr>
        <w:pStyle w:val="Normal"/>
        <w:ind w:firstLine="360"/>
        <w:rPr>
          <w:rFonts w:ascii="Calibri" w:hAnsi="Calibri" w:cs="Calibri"/>
          <w:sz w:val="22"/>
          <w:szCs w:val="22"/>
        </w:rPr>
      </w:pPr>
      <w:r>
        <w:rPr>
          <w:rFonts w:cs="Calibri" w:ascii="Calibri" w:hAnsi="Calibri"/>
          <w:sz w:val="22"/>
          <w:szCs w:val="22"/>
        </w:rPr>
        <w:t>Можно было не сомневаться, что этот человек действительно добряк. Хотя его халат давно не встречался со стиральной машиной, а голые по локоть руки были перепачканы мазутом, смотреть на него было одно удовольств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ри Мейсон! Какая честь! Вот уж не думал, что вы все еще помните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да не забываю своих присяжных, – рассмеялся Мейсон. – Как поживаете, Сидней?</w:t>
      </w:r>
    </w:p>
    <w:p>
      <w:pPr>
        <w:pStyle w:val="Normal"/>
        <w:ind w:firstLine="360"/>
        <w:rPr>
          <w:rFonts w:ascii="Calibri" w:hAnsi="Calibri" w:cs="Calibri"/>
          <w:sz w:val="22"/>
          <w:szCs w:val="22"/>
        </w:rPr>
      </w:pPr>
      <w:r>
        <w:rPr>
          <w:rFonts w:cs="Calibri" w:ascii="Calibri" w:hAnsi="Calibri"/>
          <w:sz w:val="22"/>
          <w:szCs w:val="22"/>
        </w:rPr>
        <w:t>Адвокат протянул хозяину руку.</w:t>
      </w:r>
    </w:p>
    <w:p>
      <w:pPr>
        <w:pStyle w:val="Normal"/>
        <w:ind w:firstLine="360"/>
        <w:rPr>
          <w:rFonts w:ascii="Calibri" w:hAnsi="Calibri" w:cs="Calibri"/>
          <w:sz w:val="22"/>
          <w:szCs w:val="22"/>
        </w:rPr>
      </w:pPr>
      <w:r>
        <w:rPr>
          <w:rFonts w:cs="Calibri" w:ascii="Calibri" w:hAnsi="Calibri"/>
          <w:sz w:val="22"/>
          <w:szCs w:val="22"/>
        </w:rPr>
        <w:t>Сидней Отис страшно смутился, потом обтер ладони о собственные штаны и обхватил пальцы адвоката обеими ру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очень рад видеть вас, господин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к вам просьба, – прямо сказал Мейсон и посмотрел на дев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чезни, Бетти, мне нужно поговорить с мистером Мейсоном, – распорядился хозя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апа, я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лышала? Вот и исчезай!..</w:t>
      </w:r>
    </w:p>
    <w:p>
      <w:pPr>
        <w:pStyle w:val="Normal"/>
        <w:ind w:firstLine="360"/>
        <w:rPr>
          <w:rFonts w:ascii="Calibri" w:hAnsi="Calibri" w:cs="Calibri"/>
          <w:sz w:val="22"/>
          <w:szCs w:val="22"/>
        </w:rPr>
      </w:pPr>
      <w:r>
        <w:rPr>
          <w:rFonts w:cs="Calibri" w:ascii="Calibri" w:hAnsi="Calibri"/>
          <w:sz w:val="22"/>
          <w:szCs w:val="22"/>
        </w:rPr>
        <w:t>Его бас отдавался во всех закоулках домика, но выражение лица оставалось по-прежнему добродушным. Девушка неохотно повиновалась. Когда дверь за ней захлопнулась, Отис повернулся к адвока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теперь живете, Отис?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у нас была квартирка наверху, но теперь цены на жилье стали такими, что пришлось освободить кладовку и устроить там спальню для жены и дочки. Сам я сплю на раскладуш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арендовал на полгода целый дом, но получилось так, что я туда сейчас переселиться не могу. Предлагаю вам поселиться т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вы, господин адвокат! Мне это не по карма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неправильно поняли, – улыбнулся Мейсон. – Аренда за полгода уплачена вперед. Квартиры там славные. Вероятно, вы читали о Колмонт-апартментс на Норвалк-авеню. Там убили одного парня по имени Кейри. Это его настоящее имя, а в газетах он фигурирует под фамилией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читал об этом, – подтвердил Отис. – Полиция арестовала какую-то женщину, жену миллионера из Чикаго, вер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оно и есть, – кивнул адвокат. – Конечно, Сидней, вашей семье необязательно знать, что там произошло убийство. Позднее они, конечно, все узнают от соседей, но к этому времени вы уже успеете переехать. Квартира удобная, и я думаю, что вы в ней великолепно устроитесь. Окна выходят на юг, комнаты все время залиты солнц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осто замечательно, но почему вы это делаете для меня, мистер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это вы кое-что должны сделать для меня, Сид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им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ъедете в квартиру, а я хотел бы, чтобы это произошло завтра же, прошу заменить дверной звонок на собственн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нить дверной звонок? – недоуменно переспросил хозяин магаз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 улыбнулся Мейсон. – Снимите тот, что стоит, и поставьте другой. Причем этот звонок должен быть только что купленным, иметь на себе торговую бирку. Устанавливая его, позовите двух свидетелей. Пусть это будут даже члены вашей семьи, но они должны видеть, как вы снимаете старый звонок и устанавливаете новый. Однако никому не говорите, почему вы это делаете. Скажите, что вам не нравится его звук или еще что-нибуд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установить зумм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ставьте звонок серийного производства, купленный в магази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это нетрудно, – кивнул толстя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е один важный момент, Сидней. Прежний звонок или зуммер прошу вас сохранить в целости, без повреждений. Поставьте на нем какую-нибудь отметку, чтобы потом его можно было отличить от других, если потребуется. Сделайте царапину или отколите кусочек эмали, но так, чтобы дефект не выглядел нарочитым. Вы поня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кивнул Отис. – Только скажите, дело это законн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 заверил Мейсон. – Я арендовал дом на полгода и уплатил деньги вперед. Если вас спросят, каким образом вы сняли эту квартиру, объясните, что когда узнали из газет об убийстве, то сообразили, что квартира будет сдаваться дешево. Вот вам ключи и пятьдесят долларов на оплату расходов по переезду. Квартира полностью меблирована, но там хватит места и для тех вещей, которые вы захотите взять с собой.</w:t>
      </w:r>
    </w:p>
    <w:p>
      <w:pPr>
        <w:pStyle w:val="Normal"/>
        <w:ind w:firstLine="360"/>
        <w:rPr>
          <w:rFonts w:ascii="Calibri" w:hAnsi="Calibri" w:cs="Calibri"/>
          <w:sz w:val="22"/>
          <w:szCs w:val="22"/>
        </w:rPr>
      </w:pPr>
      <w:r>
        <w:rPr>
          <w:rFonts w:cs="Calibri" w:ascii="Calibri" w:hAnsi="Calibri"/>
          <w:sz w:val="22"/>
          <w:szCs w:val="22"/>
        </w:rPr>
        <w:t>Отис, не раздумывая, оттолкнул протянутые деньги, но Мейсон продолжал настаив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дней, это же самая настоящая сделка, уверяю вас. Вы – мне, а я – вам, и никто из нас не останется внакладе.</w:t>
      </w:r>
    </w:p>
    <w:p>
      <w:pPr>
        <w:pStyle w:val="Normal"/>
        <w:ind w:firstLine="360"/>
        <w:rPr>
          <w:rFonts w:ascii="Calibri" w:hAnsi="Calibri" w:cs="Calibri"/>
          <w:sz w:val="22"/>
          <w:szCs w:val="22"/>
        </w:rPr>
      </w:pPr>
      <w:r>
        <w:rPr>
          <w:rFonts w:cs="Calibri" w:ascii="Calibri" w:hAnsi="Calibri"/>
          <w:sz w:val="22"/>
          <w:szCs w:val="22"/>
        </w:rPr>
        <w:t>Отис какое-то время пребывал в нерешительности. Вдруг на его лбу собрались морщ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газетах что-то говорилось о том, будто соседи слышали, как звенел звонок в момент совершения убийства… Я не перепутал? Так оно и было?</w:t>
      </w:r>
    </w:p>
    <w:p>
      <w:pPr>
        <w:pStyle w:val="Normal"/>
        <w:ind w:firstLine="360"/>
        <w:rPr>
          <w:rFonts w:ascii="Calibri" w:hAnsi="Calibri" w:cs="Calibri"/>
          <w:sz w:val="22"/>
          <w:szCs w:val="22"/>
        </w:rPr>
      </w:pPr>
      <w:r>
        <w:rPr>
          <w:rFonts w:cs="Calibri" w:ascii="Calibri" w:hAnsi="Calibri"/>
          <w:sz w:val="22"/>
          <w:szCs w:val="22"/>
        </w:rPr>
        <w:t>Мейсон посмотрел электрику прямо в глаза и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ерепутали, Сид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за доверие, господин адвокат, – улыбнулся Отис, взяв из рук Мейсона деньги. – Мы переедем сегодня ж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3</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ол Дрейк сидел в приемной Мейсона и болтал с Деллой Стрит, когда адвокат открыл дверь и появился на пороге, приветливо кивнув присутствующим. Детектив ткнул пальцем в газету, торчавшую из кармана Мейс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же читал, Пер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не успел, – покачал головой адвокат. – Что-то интересное?</w:t>
      </w:r>
    </w:p>
    <w:p>
      <w:pPr>
        <w:pStyle w:val="Normal"/>
        <w:ind w:firstLine="360"/>
        <w:rPr>
          <w:rFonts w:ascii="Calibri" w:hAnsi="Calibri" w:cs="Calibri"/>
          <w:sz w:val="22"/>
          <w:szCs w:val="22"/>
        </w:rPr>
      </w:pPr>
      <w:r>
        <w:rPr>
          <w:rFonts w:cs="Calibri" w:ascii="Calibri" w:hAnsi="Calibri"/>
          <w:sz w:val="22"/>
          <w:szCs w:val="22"/>
        </w:rPr>
        <w:t>Детектив молча кивнул. Мейсон заметил, что у Деллы очень озабоченное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зывай, Пол, – по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что окружной прокурор взял себе в штат профессионального журнали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хочешь 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ое утро в газетах новости о твоей клиент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на этот р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ружной прокурор намерен эксгумировать труп человека, похороненного под именем Греггори Лортона. Он надеется обнаружить признаки яда. Продолжает отрабатывать факт, что Рода была медсестрой, что подсыпала эйпрол в шоколад Карлу, что если бы захотела подсыпать вместо снотворного яд, то ей это было бы совсем просто сдел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боятся, что не смогут использовать показания мужа на суде, вот и стараются раструбить в газетах историю с эйпролом, – усмехнулся Мейсон. – Понимаешь, Пол, мне кажется, что в данном случае цель этой газетной кампании состоит в обработке общественного мнения не столько против Роды, сколько против меня. Окружному прокурору доставляет удовольствие ежедневно вставлять мне шпильки. Ну ничего, отольются кошке мышкины слез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ы можешь сделать, Пер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е, – улыбнулся адвокат. – Если окружной прокурор намерен судить Роду объективно и честно – это одно дело. Но коль скоро он заранее пытается создать у общественности предубежденное мнение, то я стану относиться к нему инач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осторожен, шеф, – сказала Делла. – Не исключено, что окружной прокурор как раз и стремится подтолкнуть тебя на необдуманные ша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 улыбнулся Мейсон, – ты ведь знаешь, что мне частенько приходилось проходить через огонь, воду и каверзы окружного прокурора, не получив и царап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и методы работы нам известны. Когда ты выходишь из себя, дело идет лучше, чем когда ты в спокойном состоянии, – согласился Дрейк. – Но без конца ходить по краю пропа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осторожники, я могу вам обещать,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им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что я организую такую защиту, о которой вы еще и не слыш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аче говоря, ты уже начал принимать контрме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уду вести себя так, что они не поймут сразу, нападаю я или отступаю, – усмехнулся Мейсон. – Вы что, еще не сообразили, что борьба в данном случае идет не с окружным прокурором, а с человеком, который скрывается за его спиной? Пойдем в кабинет, Пол…</w:t>
      </w:r>
    </w:p>
    <w:p>
      <w:pPr>
        <w:pStyle w:val="Normal"/>
        <w:ind w:firstLine="360"/>
        <w:rPr>
          <w:rFonts w:ascii="Calibri" w:hAnsi="Calibri" w:cs="Calibri"/>
          <w:sz w:val="22"/>
          <w:szCs w:val="22"/>
        </w:rPr>
      </w:pPr>
      <w:r>
        <w:rPr>
          <w:rFonts w:cs="Calibri" w:ascii="Calibri" w:hAnsi="Calibri"/>
          <w:sz w:val="22"/>
          <w:szCs w:val="22"/>
        </w:rPr>
        <w:t>Они прошли в кабинет Мейсона. Дрейк уселся в излюбленное черное кресло и вынул из кармана записную книж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нибудь выяснил, П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кладыва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не поручил проверить прошлое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казалось довольно сложно. Действительно, он сидел в тюрьме и вышел оттуда нищим. Ему позарез были нужны деньги. Он был, как говорят, одиноким волком, поэтому трудно собрать подробные сведения. И все же мне кое-что удало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яни, П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становили, что Мокси заказывал междугородный разговор с Сентервиллом. На его чемодане имеется наклейка «Палас-отеля» из Сентервилла. Тогда мы проверили регистрационную книгу этого отеля и выяснили, что фамилия Мокси в ней не значится. Однако есть одна занимательная закономерность в его поведении… Ты, наверное, обратил внимание, что он меняет только фамилию, оставаясь всегда Греггори? Я считаю, что он поступал так на тот случай, если вдруг кто-то окликнет его просто по имени. В этом случае ему не придется мучительно вспоминать все свои клички и псевдонимы. Мы просмотрели регистрационную книгу в «Палас-отеле» и установили, что на протяжении двух месяцев там проживал некто Греггори Фриман, женатый на женщине по имени Дорис Фриман, в девичестве – Пейндэр. – Дрейк затянулся сигаретой, выпустил пару колец дыма и продолжал: – Эта Дорис работала стенографисткой и бухгалтером на маслозаводе в Сентервилле. Она была неплохим работником и сумела скопить себе кое-какие средства, которые обратила в ценные и «неприкосновенные» бумаги… Потом вышла замуж, бросила работу и уехала с мужем. В Сентервилле у нее вроде бы не было никаких родственников, хотя сотрудники маслозавода говорили, что где-то на севере у нее был брат.</w:t>
      </w:r>
    </w:p>
    <w:p>
      <w:pPr>
        <w:pStyle w:val="Normal"/>
        <w:ind w:firstLine="360"/>
        <w:rPr>
          <w:rFonts w:ascii="Calibri" w:hAnsi="Calibri" w:cs="Calibri"/>
          <w:sz w:val="22"/>
          <w:szCs w:val="22"/>
        </w:rPr>
      </w:pPr>
      <w:r>
        <w:rPr>
          <w:rFonts w:cs="Calibri" w:ascii="Calibri" w:hAnsi="Calibri"/>
          <w:sz w:val="22"/>
          <w:szCs w:val="22"/>
        </w:rPr>
        <w:t>У Мейсона заблестели глаз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ая работа, Пол, – похвал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мы обратились в электрокомпанию и попросили ознакомить нас со списком недавно подключенных абонентов на тот случай, если эта Дорис и Греггори Фриман живут где-то здесь. И что ты думаешь? Оказывается, две недели назад был подключен свет в квартире Дорис Фриман, поселившейся в Балбоа-апартментс на Западной Ордвей-стрит, семьсот двадцать один, в шестьсот девятом номере. Живет она одна, и о ней пока ничего не извес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льзя ли что-нибудь выяснить о разговоре через местный коммутат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думаешь, за что мои парни получают деньги? – усмехнулся Дрейк. – Мы сразу же выяснили, что в холле имеется свой коммутатор, возле которого постоянно кто-то дежурит. Работы у оператора не слишком много, поэтому они ведут учет всех телефонных переговоров с регистрацией квартир, из которых поступают заказы. Нам не хотелось обращаться с расспросами непосредственно к оператору, поэтому мы под благовидным предлогом затащили его в буфет, а мои парни тем временем заглянули в журнал. К сожалению, точное время в журнале не отмечается, указывается только дата. Так вот, шестнадцатого июня из квартиры номер шестьсот девять заказывали разговор с абонентом по номеру Юг девять – сорок три – шестьдесят два. Поскольку этот вызов на шестнадцатое число записан первым, то можно предположить, что звонили вскоре после полуно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этот журн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лся на месте. Но мы сфотографировали страницу, на которой произведена эта запись. Таким образом, если журнал вдруг пропадет перед судом, у нас останется вещественное доказатель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воскликнул Мейсон. – Не исключено, что нам придется использовать этот журнал на процессе. Кстати, Пол, есть ли у тебя толковый оперативник, которому можно было бы поручить ответственное дело? Надежный во всех отношения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Рекомендую хотя бы Денни Спейра. Это он фотографировал журн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а него ручаеш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дин из лучших моих оперативников. Ты же должен помнить, Перри: мы его использовали во время процесса Элитейрин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кивнул Мейсон. – Пусть он придет ко мне… Впрочем, пошли его туда с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албоа-апартмент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т сделано… Если у тебя больше поручений нет, Перри, тогда я пойду работать, – сказал Дрейк, поднимая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ол Дрейк припарковал машину возле самого тротуара перед Балбоа-апартментс. Денни Спейр, неприметный мужчина в широкополой шляпе, нахлобученной на каштановые волосы с рыжеватым отливом, вопросительно посмотрел на Мейсона. Спейра никто не принял бы за детектива – настолько простодушно было его лицо с широко раскрытыми от удивления глазами и полуоткрытым ртом. Его внешность ассоциировалась с типичным провинциалом, приехавшим в большой горо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конкретно я должен делать? – спросил Спей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днимемся и позвоним в дверь ее квартиры, – начал инструктировать Мейсон. – Вам же надо так рассчитать время, чтобы, когда женщина откроет дверь, вы могли с независимым видом спуститься по лестнице и хорошо разглядеть ее. Но при этом нужно сделать так, чтобы она не обратила на вас внимания. Вы же должны как следует запомнить ее внешность. На тот случай, если наш номер не пройдет, позднее вы позвоните в ее дверь сами, придумав благовидный предлог. Например, что разыскиваете девушку, проживающую в этом доме. Впоследствии вам придется следить за этой женщиной. Мы оставляем вам машину, а сами уедем на такси. Все поня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 ответил Спей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она будет следить за нами, когда мы выйдем от нее. Она должна заволноваться, именно для этого мы и нанесем ей визит. Мне, правда, пока не ясно, одна она действовала или у нее есть сообщник. А это ва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она позвонит по телеф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станет этого делать. Мы постараемся внушить ей, что телефон прослушива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вы возбудите ее подозрения, то она будет ожидать за собой «хвос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уж ничего не поделаешь. Вам придется пустить в ход все свое мастер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огласился оперативник. – Но тогда лучше объехать вокруг квартала и высадить меня на углу. Кто-нибудь из ее друзей или знакомых может увидеть нас из окна. В этом случае получится накладка.</w:t>
      </w:r>
    </w:p>
    <w:p>
      <w:pPr>
        <w:pStyle w:val="Normal"/>
        <w:ind w:firstLine="360"/>
        <w:rPr>
          <w:rFonts w:ascii="Calibri" w:hAnsi="Calibri" w:cs="Calibri"/>
          <w:sz w:val="22"/>
          <w:szCs w:val="22"/>
        </w:rPr>
      </w:pPr>
      <w:r>
        <w:rPr>
          <w:rFonts w:cs="Calibri" w:ascii="Calibri" w:hAnsi="Calibri"/>
          <w:sz w:val="22"/>
          <w:szCs w:val="22"/>
        </w:rPr>
        <w:t>Дрейк кивнул, принимая предложение Спейра.</w:t>
      </w:r>
    </w:p>
    <w:p>
      <w:pPr>
        <w:pStyle w:val="Normal"/>
        <w:ind w:firstLine="360"/>
        <w:rPr>
          <w:rFonts w:ascii="Calibri" w:hAnsi="Calibri" w:cs="Calibri"/>
          <w:sz w:val="22"/>
          <w:szCs w:val="22"/>
        </w:rPr>
      </w:pPr>
      <w:r>
        <w:rPr>
          <w:rFonts w:cs="Calibri" w:ascii="Calibri" w:hAnsi="Calibri"/>
          <w:sz w:val="22"/>
          <w:szCs w:val="22"/>
        </w:rPr>
        <w:t>Первыми вошли в вестибюль Мейсон и Дрейк, всем своим видом показывая, что они не торопятся и явились сюда просто нанести кому-то визит вежливости. Зато у идущего позади Спейра на лице было написано, что у него каждая минута на учете. В вестибюле находился какой-то толстяк, развалившийся в кресле. Он рассеянно посмотрел, как Спейр довольно невежливо толкнул Мейсона и Дрейка, торопясь к кабине лифта, что вполне естественно для занятого человека.</w:t>
      </w:r>
    </w:p>
    <w:p>
      <w:pPr>
        <w:pStyle w:val="Normal"/>
        <w:ind w:firstLine="360"/>
        <w:rPr>
          <w:rFonts w:ascii="Calibri" w:hAnsi="Calibri" w:cs="Calibri"/>
          <w:sz w:val="22"/>
          <w:szCs w:val="22"/>
        </w:rPr>
      </w:pPr>
      <w:r>
        <w:rPr>
          <w:rFonts w:cs="Calibri" w:ascii="Calibri" w:hAnsi="Calibri"/>
          <w:sz w:val="22"/>
          <w:szCs w:val="22"/>
        </w:rPr>
        <w:t>Мейсон и Дрейк вышли вместе, а Спейр поднялся еще на один этаж. Покинув лифт, оперативник спустился на пролет лестницы и видел, как в одну из дверей звонили Мейсон и Дрейк.</w:t>
      </w:r>
    </w:p>
    <w:p>
      <w:pPr>
        <w:pStyle w:val="Normal"/>
        <w:ind w:firstLine="360"/>
        <w:rPr>
          <w:rFonts w:ascii="Calibri" w:hAnsi="Calibri" w:cs="Calibri"/>
          <w:sz w:val="22"/>
          <w:szCs w:val="22"/>
        </w:rPr>
      </w:pPr>
      <w:r>
        <w:rPr>
          <w:rFonts w:cs="Calibri" w:ascii="Calibri" w:hAnsi="Calibri"/>
          <w:sz w:val="22"/>
          <w:szCs w:val="22"/>
        </w:rPr>
        <w:t>Почти сразу же за дверью послышались шаги, и щелкнул замок. Дверь отворилась, и на посетителей вопросительно посмотрела несимпатичная женщина лет двадцати пяти, с карими глазами и твердой линией губ.</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рис Фриман? – довольно громко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вы хотите?</w:t>
      </w:r>
    </w:p>
    <w:p>
      <w:pPr>
        <w:pStyle w:val="Normal"/>
        <w:ind w:firstLine="360"/>
        <w:rPr>
          <w:rFonts w:ascii="Calibri" w:hAnsi="Calibri" w:cs="Calibri"/>
          <w:sz w:val="22"/>
          <w:szCs w:val="22"/>
        </w:rPr>
      </w:pPr>
      <w:r>
        <w:rPr>
          <w:rFonts w:cs="Calibri" w:ascii="Calibri" w:hAnsi="Calibri"/>
          <w:sz w:val="22"/>
          <w:szCs w:val="22"/>
        </w:rPr>
        <w:t>Мейсон отошел в сторону, чтобы спускавшийся сверху Денни Спейр смог как следует разглядеть лицо женщ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коридор будет подходящим местом для нашего разговора, – замет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даете подписку на журналы? – спрос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представители страховой компан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же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что-то прод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же вы хотите? – удивилась Дорис Фрима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дать вам несколько вопросов.</w:t>
      </w:r>
    </w:p>
    <w:p>
      <w:pPr>
        <w:pStyle w:val="Normal"/>
        <w:ind w:firstLine="360"/>
        <w:rPr>
          <w:rFonts w:ascii="Calibri" w:hAnsi="Calibri" w:cs="Calibri"/>
          <w:sz w:val="22"/>
          <w:szCs w:val="22"/>
        </w:rPr>
      </w:pPr>
      <w:r>
        <w:rPr>
          <w:rFonts w:cs="Calibri" w:ascii="Calibri" w:hAnsi="Calibri"/>
          <w:sz w:val="22"/>
          <w:szCs w:val="22"/>
        </w:rPr>
        <w:t>Тонкие губы женщины сжались еще решительнее. В глазах мелькнул стр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ы так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ираем кое-какие данны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о чем вы говорите!</w:t>
      </w:r>
    </w:p>
    <w:p>
      <w:pPr>
        <w:pStyle w:val="Normal"/>
        <w:ind w:firstLine="360"/>
        <w:rPr>
          <w:rFonts w:ascii="Calibri" w:hAnsi="Calibri" w:cs="Calibri"/>
          <w:sz w:val="22"/>
          <w:szCs w:val="22"/>
        </w:rPr>
      </w:pPr>
      <w:r>
        <w:rPr>
          <w:rFonts w:cs="Calibri" w:ascii="Calibri" w:hAnsi="Calibri"/>
          <w:sz w:val="22"/>
          <w:szCs w:val="22"/>
        </w:rPr>
        <w:t>Мейсон прошел мимо женщины в прихожую. Дрейк последовал за ним.</w:t>
      </w:r>
    </w:p>
    <w:p>
      <w:pPr>
        <w:pStyle w:val="Normal"/>
        <w:ind w:firstLine="360"/>
        <w:rPr>
          <w:rFonts w:ascii="Calibri" w:hAnsi="Calibri" w:cs="Calibri"/>
          <w:sz w:val="22"/>
          <w:szCs w:val="22"/>
        </w:rPr>
      </w:pPr>
      <w:r>
        <w:rPr>
          <w:rFonts w:cs="Calibri" w:ascii="Calibri" w:hAnsi="Calibri"/>
          <w:sz w:val="22"/>
          <w:szCs w:val="22"/>
        </w:rPr>
        <w:t>Хозяйка осталась стоять в дверях. На ней был аккуратный халат, облегающий ее довольно приятную фигуру с округлыми формами. На ней не было никакой косметики, прямые волосы зачесаны назад. Теперь она уже с явным испугом переводила взгляд с Мейсона на Дрейка и обра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 чем же дело, господа?</w:t>
      </w:r>
    </w:p>
    <w:p>
      <w:pPr>
        <w:pStyle w:val="Normal"/>
        <w:ind w:firstLine="360"/>
        <w:rPr>
          <w:rFonts w:ascii="Calibri" w:hAnsi="Calibri" w:cs="Calibri"/>
          <w:sz w:val="22"/>
          <w:szCs w:val="22"/>
        </w:rPr>
      </w:pPr>
      <w:r>
        <w:rPr>
          <w:rFonts w:cs="Calibri" w:ascii="Calibri" w:hAnsi="Calibri"/>
          <w:sz w:val="22"/>
          <w:szCs w:val="22"/>
        </w:rPr>
        <w:t>Мейсон, который все это время довольно бесцеремонно рассматривал женщину, чуть заметно кивнул головой детекти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жно, чтобы вы правдиво ответили на наши вопросы, – начал адвокат решительным тоном. – Если будете лгать, то у вас будут крупные неприятности. Вы поним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вы хотите, в конце конц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муж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вам д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спрашиваем мы! – властно сказал Мейсон. – Вам следует только отвечать на наши вопросы. Итак, вы замуж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уж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жили до приезда 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намерена отвечать на такие вопрос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это самое лучшее доказательство ее вины, – усмехнулся Мейсон, бросив красноречивый взгляд на Дрей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возможно, этого будет недостаточно, – задумчиво сказал детекти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проживали в Сентервилле, не так ли? – обратился Мейсон к хозяйке квартиры. – Не стоит отпираться. Рано или поздно вам придется это приз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жить в Сентервилле является преступлением? – спрос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тебе еще нужно? – повернулся Мейсон к Дрейку. – Если бы она не имела к этому отношения, то не стала бы запираться!</w:t>
      </w:r>
    </w:p>
    <w:p>
      <w:pPr>
        <w:pStyle w:val="Normal"/>
        <w:ind w:firstLine="360"/>
        <w:rPr>
          <w:rFonts w:ascii="Calibri" w:hAnsi="Calibri" w:cs="Calibri"/>
          <w:sz w:val="22"/>
          <w:szCs w:val="22"/>
        </w:rPr>
      </w:pPr>
      <w:r>
        <w:rPr>
          <w:rFonts w:cs="Calibri" w:ascii="Calibri" w:hAnsi="Calibri"/>
          <w:sz w:val="22"/>
          <w:szCs w:val="22"/>
        </w:rPr>
        <w:t>Дорис Фриман схватила себя за горло, словно у нее перехватило дыхание. Она шагнула к стулу, на котором лежали какие-то вещи, и буквально рухнула на него, словно у нее подкосились но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вы… Чего вы хот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имя вашего му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рима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ю и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рассказываете нам сказки, если мы отлично знаем, что его зовут Греггори?! – рассмеялся Мейсон, грозно посмотрев на женщину.</w:t>
      </w:r>
    </w:p>
    <w:p>
      <w:pPr>
        <w:pStyle w:val="Normal"/>
        <w:ind w:firstLine="360"/>
        <w:rPr>
          <w:rFonts w:ascii="Calibri" w:hAnsi="Calibri" w:cs="Calibri"/>
          <w:sz w:val="22"/>
          <w:szCs w:val="22"/>
        </w:rPr>
      </w:pPr>
      <w:r>
        <w:rPr>
          <w:rFonts w:cs="Calibri" w:ascii="Calibri" w:hAnsi="Calibri"/>
          <w:sz w:val="22"/>
          <w:szCs w:val="22"/>
        </w:rPr>
        <w:t>Она сразу сникла, словно душа покидала ее т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ж вы так хотите знать, то телефонная компания расследует жалобу, поскольку ваш телефон был использован для шанта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овсе не для шантажа, – слабо запротестовала она. – Это вовсе нельзя назвать шантаж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же пытались получить день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я пыталась получить деньги, но они принадлежали м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ам в этом помог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с не каса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вам не известно, что в этих целях запрещено использовать телеф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Поч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какая невинность! – воскликнул Мейсон. – Вы требовали, чтобы человек уплатил вам деньги, угрожая ему черт знает 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этого не дел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им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вонили ему с требованием уплаты денег. Этого по телефону мы не говор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это «мы»? – спросил Дрейк.</w:t>
      </w:r>
    </w:p>
    <w:p>
      <w:pPr>
        <w:pStyle w:val="Normal"/>
        <w:ind w:firstLine="360"/>
        <w:rPr>
          <w:rFonts w:ascii="Calibri" w:hAnsi="Calibri" w:cs="Calibri"/>
          <w:sz w:val="22"/>
          <w:szCs w:val="22"/>
        </w:rPr>
      </w:pPr>
      <w:r>
        <w:rPr>
          <w:rFonts w:cs="Calibri" w:ascii="Calibri" w:hAnsi="Calibri"/>
          <w:sz w:val="22"/>
          <w:szCs w:val="22"/>
        </w:rPr>
        <w:t>Мейсон бросил на него предостерегающий взгляд, но было уже позд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ю только о себе, – заявила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е знали, – с возмущением сказал Мейсон, – что требовать деньги по телефону не разрешается закон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ю же вам, что я не требовала дене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 оператор утверждает, что по телефону разговаривал мужчина, – заявил Мейсон, пристально глядя ей в глаза.</w:t>
      </w:r>
    </w:p>
    <w:p>
      <w:pPr>
        <w:pStyle w:val="Normal"/>
        <w:ind w:firstLine="360"/>
        <w:rPr>
          <w:rFonts w:ascii="Calibri" w:hAnsi="Calibri" w:cs="Calibri"/>
          <w:sz w:val="22"/>
          <w:szCs w:val="22"/>
        </w:rPr>
      </w:pPr>
      <w:r>
        <w:rPr>
          <w:rFonts w:cs="Calibri" w:ascii="Calibri" w:hAnsi="Calibri"/>
          <w:sz w:val="22"/>
          <w:szCs w:val="22"/>
        </w:rPr>
        <w:t>Дорис молч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на это скаж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То есть он мог ошибиться. Я тогда была простужена, поэтому говорила хриплым голосом.</w:t>
      </w:r>
    </w:p>
    <w:p>
      <w:pPr>
        <w:pStyle w:val="Normal"/>
        <w:ind w:firstLine="360"/>
        <w:rPr>
          <w:rFonts w:ascii="Calibri" w:hAnsi="Calibri" w:cs="Calibri"/>
          <w:sz w:val="22"/>
          <w:szCs w:val="22"/>
        </w:rPr>
      </w:pPr>
      <w:r>
        <w:rPr>
          <w:rFonts w:cs="Calibri" w:ascii="Calibri" w:hAnsi="Calibri"/>
          <w:sz w:val="22"/>
          <w:szCs w:val="22"/>
        </w:rPr>
        <w:t>Мейсон широким шагом пересек прихожую, снял трубку телефона, незаметно нажав на рычаг, чтобы на коммутаторе не появилось вызова, и потребов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мне отдел расследований, номер шесть-два. – Подождав несколько секунд, он сказал: – Говорит тридцатый. Мы находимся в квартире, откуда шестнадцатого июня звонили и требовали денег, угрожая расправой. Квартира снята на имя Дорис Фриман. Она пытается выгородить своего сообщника-мужчину. Уверяет, будто не знала, что запрещено использовать телефон в подобных целях. – Помолчав немного, он расхохотался: – Вот именно! Так она и заявляет. Да, она приехала сюда из Сентервилла… Черт их знает, может, у них в штате и нет такого постановления, не знаю… Трудно сказать… Что?! Зачем она вам?.. Как вы сказали?.. Вы имеете в виду, что звонили Греггори Мокси?.. Тому самому, которого недавно убили?.. Ясно, но в таком случае дело приобретает совершенно другую окраску и выходит за пределы нашей компетенции. Я считаю, что лучше всего поставить в известность окружного прокурора… Да, да, понимаю… Проверю все разговоры, которые велись по этому телефону… Понимаю… Да, конечно, не мне вас учить. Хорошо… До свидания. – Мейсон положил трубку и повернулся к Дрейку. На его лице было такое естественнее удивление, что можно было позавидовать его артистическим способностям. – Ты знаешь, кому они тогда звон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шал, как ты говорил шефу, – сказал Дрейк. – Это прав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бы! – воскликнул Мейсон. – Звонили Греггори Мокси, всего за полчаса до его смер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обирается делать шеф?</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ать дело окружному прокурору, конечно. Черт побери, совсем не простое дельце, как я предполагал. Раз тут совершено убийство, 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я не имела ни малейшего представления, что законом запрещается использовать телефон для востребования своих же денег, – с истеричными нотками в голосе заговорила Дорис Фриман. – Эти деньги тот человек в свое время у меня похитил. Бессовестным, недостойным обманом. Я рада, что он мертв! Но мой телефонный звонок не имеет никакого отношения к убийству! Его убила Рода Монтейн. Разве вы не читаете газ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Фриман, дело не в этом, – усмехнулся Мейсон. – Возможно, Рода Монтейн действительно присутствовала в тот момент в квартире Мокси, но удар-то Греггори был нанесен не женской рукой, а мужской. Окружная прокуратура уже знает об этом. Тут не обошлось без сильного молодого мужчины. Ну а у вас с вашим напарником был веский мотив для убийства. Вы позвонили Мокси за полчаса до убийства и предупредили, что если он не выложит деньги, то ему конец!</w:t>
      </w:r>
    </w:p>
    <w:p>
      <w:pPr>
        <w:pStyle w:val="Normal"/>
        <w:ind w:firstLine="360"/>
        <w:rPr>
          <w:rFonts w:ascii="Calibri" w:hAnsi="Calibri" w:cs="Calibri"/>
          <w:sz w:val="22"/>
          <w:szCs w:val="22"/>
        </w:rPr>
      </w:pPr>
      <w:r>
        <w:rPr>
          <w:rFonts w:cs="Calibri" w:ascii="Calibri" w:hAnsi="Calibri"/>
          <w:sz w:val="22"/>
          <w:szCs w:val="22"/>
        </w:rPr>
        <w:t>Мейсон пожал плечами и отвернулся от растерянной женщины, предоставив поле сражения Дрей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посоветовал вам откровенно рассказать обо всем… – сказал детекти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воем месте я бы не вмешивался в это дело, – оборвал его Мейсон. – Шеф намерен передать его окружному прокурору. Ему не понравится, если мы будем заниматься не своим делом. Так что прекрати эти разговоры.</w:t>
      </w:r>
    </w:p>
    <w:p>
      <w:pPr>
        <w:pStyle w:val="Normal"/>
        <w:ind w:firstLine="360"/>
        <w:rPr>
          <w:rFonts w:ascii="Calibri" w:hAnsi="Calibri" w:cs="Calibri"/>
          <w:sz w:val="22"/>
          <w:szCs w:val="22"/>
        </w:rPr>
      </w:pPr>
      <w:r>
        <w:rPr>
          <w:rFonts w:cs="Calibri" w:ascii="Calibri" w:hAnsi="Calibri"/>
          <w:sz w:val="22"/>
          <w:szCs w:val="22"/>
        </w:rPr>
        <w:t>Дрейк растерянно кивнул. Мужчины направились к выхо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те, дайте я вам все объясню! – вскочила со стула Дорис Фриман. – Вы думаете вовсе не то, что было на самом деле! Мы 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ерегите свои объяснения для окружного прокурора, – сказал Мейсон, открывая дверь и жестом предлагая Дрейку первым выйти в корид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же ничего не поняли! – с отчаянием воскликнула Дорис. – Речь шла всего лишь о…</w:t>
      </w:r>
    </w:p>
    <w:p>
      <w:pPr>
        <w:pStyle w:val="Normal"/>
        <w:ind w:firstLine="360"/>
        <w:rPr>
          <w:rFonts w:ascii="Calibri" w:hAnsi="Calibri" w:cs="Calibri"/>
          <w:sz w:val="22"/>
          <w:szCs w:val="22"/>
        </w:rPr>
      </w:pPr>
      <w:r>
        <w:rPr>
          <w:rFonts w:cs="Calibri" w:ascii="Calibri" w:hAnsi="Calibri"/>
          <w:sz w:val="22"/>
          <w:szCs w:val="22"/>
        </w:rPr>
        <w:t>Мейсон буквально вытолкал Дрейка из прихожей и сам вышел следом. Не успели они дойти до лестницы, как Дорис Фриман уже выскочила на поро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же мне все вам объясн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 такие дела не вмешиваемся, миссис Фриман! – крикнул ей Мейсон. – Это не в нашей компетенции. Шеф передаст дело окружному прокурору, вот с ним и объясняйтесь.</w:t>
      </w:r>
    </w:p>
    <w:p>
      <w:pPr>
        <w:pStyle w:val="Normal"/>
        <w:ind w:firstLine="360"/>
        <w:rPr>
          <w:rFonts w:ascii="Calibri" w:hAnsi="Calibri" w:cs="Calibri"/>
          <w:sz w:val="22"/>
          <w:szCs w:val="22"/>
        </w:rPr>
      </w:pPr>
      <w:r>
        <w:rPr>
          <w:rFonts w:cs="Calibri" w:ascii="Calibri" w:hAnsi="Calibri"/>
          <w:sz w:val="22"/>
          <w:szCs w:val="22"/>
        </w:rPr>
        <w:t>Когда дверь лифта закрылась, Дрейк вопросительно посмотрел на Мейсона и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едь она готова была нам все вылож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 – улыбнулся Мейсон. – Она постаралась бы вызвать у нас сочувствие, жалуясь на Мокси. Но ни словом не обмолвилась бы о своем сообщнике. А мне нужен именно он. По моим расчетам, сейчас она отправится к н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 не живет вместе с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ловероятно. Я полагаю, что это либо детектив, либо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ляю себе, как возмутится адвокат, когда она расскажет ему о запрещении телефонных разговоров по вопросам шантажа! Постой! А не попросит она его прийти к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а побоится, что все ее телефонные разговоры прослушиваются. Я уверен, что она сама отправится к н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читаешь, что она не заподозрила обма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ывай, – улыбнулся Мейсон, – что она приезжая, а в каждом городе свои правила и законы. Если она и заподозрила что-то неладное, то только в том плане, что мы – полицейские агенты, желающие поставить ей ловушку.</w:t>
      </w:r>
    </w:p>
    <w:p>
      <w:pPr>
        <w:pStyle w:val="Normal"/>
        <w:ind w:firstLine="360"/>
        <w:rPr>
          <w:rFonts w:ascii="Calibri" w:hAnsi="Calibri" w:cs="Calibri"/>
          <w:sz w:val="22"/>
          <w:szCs w:val="22"/>
        </w:rPr>
      </w:pPr>
      <w:r>
        <w:rPr>
          <w:rFonts w:cs="Calibri" w:ascii="Calibri" w:hAnsi="Calibri"/>
          <w:sz w:val="22"/>
          <w:szCs w:val="22"/>
        </w:rPr>
        <w:t>Они вышли из подъезда, даже не посмотрев в сторону автомобиля, где за рулем сидел Денни Спейр. Мужчины пересекли площадь и остановились на тротуаре, чтобы им хорошо была видна другая сторона улицы, и Дрейк принялся ловить такс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5</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ышагивая из угла в угол по своему кабинету, Мейсон громко диктовал Делле Стрит текст заявления Роды Монтейн, в котором она требовала развода с Карлом Монтейном с выплатой ей содержания в размере пятидесяти тысяч долларов в год и ежемесячного пособия в размере семи с половиной процентов от этой сумм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ты считаешь, что она согласится подать это заявление? – спросила Делла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адвокат. – Я поговорю с ней и сумею ее убед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вместо того, чтобы соглашаться на аннулирование брака, ты решил возбудить дело о разв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брак аннулировали, Делла, – терпеливо пояснил Мейсон, – то Рода не получила бы никакого пособия. Не сомневайся, Филипп Монтейн это прекрасно понимает. Он стремится спасти свои деньги, а окружной прокурор хочет, чтобы Карл имел возможность давать свои показания на су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тебе удастся отклонить аннулирование брака, то он тоже не сможет давать показ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случае разв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же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же можно опротестовать аннулирование брака? В законе ясно сказано, что брак, заключенный при жизни одного из супругов… Я немного запуталась в формулировках. Одним словом, их брак недействител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удобный закон для окружного прокурора, – улыбну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Рода выходила замуж за Карла Монтейна, ее первый муж был еще жи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опровергну в пять минут, – заметил Мейсон, вновь принявшись вышагивать из угла в угол. – Меня сейчас волнует совсем другое… Делла, дай-ка мне как следует подумать. Ты ведь знаешь, что я люблю рассуждать вслух. Сиди и слушай, может быть, тебе придется кое-что записать. У телефона кто-нибудь дежу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ду звонка от Денни Спейра. Мне кажется, мы нашли людей, которые шантажировали Мокси… Но дело в том, что мне не хотелось бы, чтобы им были вручены повестки в суд. Я предпочел бы, чтобы они убрались из города и вообще из шта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не опасно? Тебя могут обвинить в мошенничестве. По-моему, лучше делать ставку на самообор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это было бы лучше, – согласился Мейсон. – Даже если бы не вышло добиться полного ее оправдания, обвинению не удалось бы ее осудить. Но она сразу же попалась в ловушку, которую расставил ей окружной прокурор. Теперь ни о какой самообороне нельзя и заикаться. Рода заявила, что в момент убийства стояла перед входной дверью и с небольшими перерывами нажимала на кнопку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ими словами, она скрыла правду от поли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поманили ее наживкой, и она проглотила ее вместе с крючком и удочкой, – невесело усмехнулся Мейсон. – Сама она еще не догадывается о собственном промахе, поскольку не в интересах окружного прокурора преждевременно дергать за удили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она скрыла прав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могла ее сообщить. Это один из тех случаев, когда правда звучит менее убедительно, чем ложь. В уголовных делах такое случается. Бывает, что ловкий адвокат сочиняет для своего клиента столь правдоподобную историю, что ее безоговорочно принимают все присяжные. А вот когда обвиняемый невиновен, его история звучит не столь гладко и убедитель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ты собираешься дел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ытаюсь опровергнуть показания свидетелей обвинения, доказать их несостоятельность. Более того, я попытаюсь доказать ее алиб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Ты сам только что соглашался, что встреча Роды и Мокси состоялась и свидетели смогут это подтверд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устил по воде хлеб, Делла, – улыбнулся Мейсон. – Посмотрим, что вернется обратно.</w:t>
      </w:r>
    </w:p>
    <w:p>
      <w:pPr>
        <w:pStyle w:val="Normal"/>
        <w:ind w:firstLine="360"/>
        <w:rPr>
          <w:rFonts w:ascii="Calibri" w:hAnsi="Calibri" w:cs="Calibri"/>
          <w:sz w:val="22"/>
          <w:szCs w:val="22"/>
        </w:rPr>
      </w:pPr>
      <w:r>
        <w:rPr>
          <w:rFonts w:cs="Calibri" w:ascii="Calibri" w:hAnsi="Calibri"/>
          <w:sz w:val="22"/>
          <w:szCs w:val="22"/>
        </w:rPr>
        <w:t>В дверь постучали. На пороге появилась Герти и быстро заговор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что звонил Денни Спейр. Он утверждает, что работает у Пола Дрейка. Он просил позвать вас к телефону, а потом велел передать, чтобы вы как можно быстрее приехали в отель «Гринвуд», что на Мейнал-авеню, сорок шесть – двадцать. Он будет вас ждать у входа. Он сказал, что пытался разыскать Пола Дрейка, но того нет в конторе, поэтому просил приехать вас.</w:t>
      </w:r>
    </w:p>
    <w:p>
      <w:pPr>
        <w:pStyle w:val="Normal"/>
        <w:ind w:firstLine="360"/>
        <w:rPr>
          <w:rFonts w:ascii="Calibri" w:hAnsi="Calibri" w:cs="Calibri"/>
          <w:sz w:val="22"/>
          <w:szCs w:val="22"/>
        </w:rPr>
      </w:pPr>
      <w:r>
        <w:rPr>
          <w:rFonts w:cs="Calibri" w:ascii="Calibri" w:hAnsi="Calibri"/>
          <w:sz w:val="22"/>
          <w:szCs w:val="22"/>
        </w:rPr>
        <w:t>Мейсон мгновенно схватил свою шляп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 Герти, по его голосу не было заметно, что у него неприят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ного, – кивнула девуш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ечатай заявление на развод, Делла! – приказал адвокат и вышел из кабинета.</w:t>
      </w:r>
    </w:p>
    <w:p>
      <w:pPr>
        <w:pStyle w:val="Normal"/>
        <w:ind w:firstLine="360"/>
        <w:rPr>
          <w:rFonts w:ascii="Calibri" w:hAnsi="Calibri" w:cs="Calibri"/>
          <w:sz w:val="22"/>
          <w:szCs w:val="22"/>
        </w:rPr>
      </w:pPr>
      <w:r>
        <w:rPr>
          <w:rFonts w:cs="Calibri" w:ascii="Calibri" w:hAnsi="Calibri"/>
          <w:sz w:val="22"/>
          <w:szCs w:val="22"/>
        </w:rPr>
        <w:t>Когда адвокат спустился вниз и вышел из здания, ему сразу же удалось поймать свободное такси.</w:t>
      </w:r>
    </w:p>
    <w:p>
      <w:pPr>
        <w:pStyle w:val="Normal"/>
        <w:ind w:firstLine="360"/>
        <w:rPr>
          <w:rFonts w:ascii="Calibri" w:hAnsi="Calibri" w:cs="Calibri"/>
          <w:sz w:val="22"/>
          <w:szCs w:val="22"/>
        </w:rPr>
      </w:pPr>
      <w:r>
        <w:rPr>
          <w:rFonts w:cs="Calibri" w:ascii="Calibri" w:hAnsi="Calibri"/>
          <w:sz w:val="22"/>
          <w:szCs w:val="22"/>
        </w:rPr>
        <w:t>Денни Спейр стоял на тротуаре возле отеля и, увидев в машине Мейсона, показал жестом, чтобы водитель завернул за уг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конец-то и вы, мистер Мейсон! – облегченно вздохнул оперативник.</w:t>
      </w:r>
    </w:p>
    <w:p>
      <w:pPr>
        <w:pStyle w:val="Normal"/>
        <w:ind w:firstLine="360"/>
        <w:rPr>
          <w:rFonts w:ascii="Calibri" w:hAnsi="Calibri" w:cs="Calibri"/>
          <w:sz w:val="22"/>
          <w:szCs w:val="22"/>
        </w:rPr>
      </w:pPr>
      <w:r>
        <w:rPr>
          <w:rFonts w:cs="Calibri" w:ascii="Calibri" w:hAnsi="Calibri"/>
          <w:sz w:val="22"/>
          <w:szCs w:val="22"/>
        </w:rPr>
        <w:t>Вид у него был явно непрезентабельный: рубашка расстегнута, пуговицы у воротничка оторваны, галстук превратился в какой-то жгут. Под левым глазом красовался огромный синяк, а губы распухли и кровоточ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 Денни?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рвался тут… – Он натянул пониже шляпу, опустил ее поля и таким образом спрятал под ними синяк. – Это здесь, – кивнул он на пользующийся сомнительной славой отель «Гринвуд». – Входите и идите прямо к лестнице. Я знаю дорогу.</w:t>
      </w:r>
    </w:p>
    <w:p>
      <w:pPr>
        <w:pStyle w:val="Normal"/>
        <w:ind w:firstLine="360"/>
        <w:rPr>
          <w:rFonts w:ascii="Calibri" w:hAnsi="Calibri" w:cs="Calibri"/>
          <w:sz w:val="22"/>
          <w:szCs w:val="22"/>
        </w:rPr>
      </w:pPr>
      <w:r>
        <w:rPr>
          <w:rFonts w:cs="Calibri" w:ascii="Calibri" w:hAnsi="Calibri"/>
          <w:sz w:val="22"/>
          <w:szCs w:val="22"/>
        </w:rPr>
        <w:t>Миновав вращающиеся двери, они очутились в узком холле, по одному виду которого можно было сразу определить низкий класс гостиницы. Возле конторки крутились несколько человек. Появление Мейсона и Спейра осталось незамеченным. Узенькая лестница вела наверх. Слева находился лифт размерами не больше телефонной буд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удобнее подняться по лестнице, – предупредил Спейр.</w:t>
      </w:r>
    </w:p>
    <w:p>
      <w:pPr>
        <w:pStyle w:val="Normal"/>
        <w:ind w:firstLine="360"/>
        <w:rPr>
          <w:rFonts w:ascii="Calibri" w:hAnsi="Calibri" w:cs="Calibri"/>
          <w:sz w:val="22"/>
          <w:szCs w:val="22"/>
        </w:rPr>
      </w:pPr>
      <w:r>
        <w:rPr>
          <w:rFonts w:cs="Calibri" w:ascii="Calibri" w:hAnsi="Calibri"/>
          <w:sz w:val="22"/>
          <w:szCs w:val="22"/>
        </w:rPr>
        <w:t>В коридоре третьего этажа Спейр без стука толкнул одну из дверей. Комната оказалась темной, со спертым, неприятным воздухом. Возле одной из стен стояла белого цвета кровать с хромированными шарами на спинках, прикрытая дырявым одеялом. На спинке кровати висели грязные носки. На прикроватной тумбочке были брошены кисточка для бритья и лезвие безопасной бритвы. На зеркале висел перекрученный галстук, а на полу валялась оберточная бумага, в какой обычно приносят белье из прачечной, и квитанция. Левее тумбочки была дверь, ведущая в кладовую. Весь пол был усеян щепками и мусором.</w:t>
      </w:r>
    </w:p>
    <w:p>
      <w:pPr>
        <w:pStyle w:val="Normal"/>
        <w:ind w:firstLine="360"/>
        <w:rPr>
          <w:rFonts w:ascii="Calibri" w:hAnsi="Calibri" w:cs="Calibri"/>
          <w:sz w:val="22"/>
          <w:szCs w:val="22"/>
        </w:rPr>
      </w:pPr>
      <w:r>
        <w:rPr>
          <w:rFonts w:cs="Calibri" w:ascii="Calibri" w:hAnsi="Calibri"/>
          <w:sz w:val="22"/>
          <w:szCs w:val="22"/>
        </w:rPr>
        <w:t>Спейр закрыл за собой дверь и обвел комнату красноречивым взгля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ве это не свинар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 Дрейком, выйдя из Балбоа-апартментс, сели в такси и уехали. Я догадался, что женщина следит за вами из окна. Так оно и было на самом деле. Как только вы отъехали, она выбежала из подъезда и стала ловить такси. От нетерпения она чуть не сломала себе ногти на пальцах. Ей и в голову не приходило, что за ней могут следить. Усевшись в подошедшее такси, она даже не взглянула в заднее окно, так что я ехал за ней совершенно спокойно, не боясь потерять из виду. Подъехав к этому отелю, она расплатилась с водителем и отпустила машину. Правда, когда входила в отель, она как-то замешкалась. Не то чтобы она что-то заподозрила, но вид у нее был смущенный, словно она делала что-то недозволенное. Оглядевшись по сторонам, она быстро вошла в дверь. Я боялся привлечь ее внимание, поэтому подождал, пока она поднимется наверх. Табло показывало, что лифт находится на третьем этаже. Я сообразил, что это она только что поднялась. Внизу болтались обычные пьянчуги, ничего особенного. Я тоже отправился на третий этаж, там устроился в темном углу пожарной лестницы и стал наблюдать за коридором. Минут через десять она вышла из номера, постояла на пороге, посмотрела в оба конца коридора и побежала вниз по лестнице. Я запомнил номер комнаты, дал ей возможность спуститься, а потом отправился следом. На этот раз она не брала такси, так что моя задача упростилась. Она отправилась на остановку автобуса, идущего в направлении Балбоа-апартментс, и я понял, что ей просто жаль денег на такси. Поэтому я решил навестить того человека, к которому она приезжала. На этом я и погорел, мистер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ас сразу расшифров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Я вел себя так, словно у меня в голове не так уж много мозг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нетерпеливо по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рнулся на третий этаж и постучал в эту комнату. Дверь распахнул здоровенный мужик, одетый в одну нижнюю майку. На кровати лежал чемодан. Дрянной чемоданишко, с какими разъезжают провинциальные коммивояжеры. Похоже, он укладывал вещи. На вид ему было лет тридцать… Плечи и руки обросли буграми мышц, словно он всю жизнь работал грузчиком. Но все же я скорее принял бы его за механика гаража. Настроен он был явно враждебно. Я же подмигнул ему и сказал: «Когда твой приятель явится, скажи, что я приготовил товар. Это тебе не та сладенькая водичка, которую продают в аптеках, да и цена подходящая…» Он, конечно, захотел узнать, о чем я говорю. А я попробовал объяснить, что доставал кое-что человеку, который жил в этом номере две недели назад, и что принял его за напарн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клю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не сомневаться. Пока мы с ним объяснялись, я его как следует разглядел. Так вот, его глаза, форма носа и всего прочего очень похожи на внешние данные той женщины, за которой я след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ыми словами, вы считаете, что они брат и сест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Я решил, что в такой обстановке медлить нельзя. Я вспомнил ваш рассказ, что ее девичья фамилия Пейндэр и что она приехала из Сентервилла. А этот мужик по всем признакам намерен был захлопнуть дверь перед моим носом. Значит, мне нужно было его как-то обработать, чтобы он оттаял. Времени у меня было мало, поэтому я прямо так и ляпнул: «Послушай, парень, а ты, часом, не из Сентервилла?» Физиономия у него тут же перекосилась, и он спросил: «А ты кто такой?» Я улыбнулся ему от уха до уха, протянул руку и сказал: «Теперь я знаю, кто ты такой. Твоя фамилия Пейндэр, верно?» Вот тут он меня и подловил. Купил, как говорится, по дешевке… А ведь я-то посчитал его за простофилю… На секунду он все же растерялся, словно я хватил его обухом по голове, а потом схватил за руку и принялся трясти, словно грушу, приговаривая: «Ну, конечно, я тебя тоже помню, заходи в комнату…» Я вошел… Не буду рассказывать все подробности, только в конце концов он меня скрутил, как ребенка, засунул в рот кляп и затолкал в кладов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ремя схватки вы потеряли сознание? – уточн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ть, что я потерял сознание, нельзя… Просто отключился на пару минут… Я же не ожидал нападения. Да и справиться с ним у меня шансов не было. Кулаками он работал быстрее, чем ваша секретарша своими пальчиками на клавишах машинки… Короче, очнулся я в кладовке с ватными руками и ногами… Дверь была заложена какой-то железкой. Через дверь я слышал, как он выдвигал ящики шкафа и тумбочки, метался по комнате, продолжая складывать чемодан. Каждые две-три минуты он вызывал по телефону какого-то Гейрванса по номеру триста девяносто четыре – восемьдесят один. Подержит трубку возле уха, подождет, потом со злостью бросит на рычаг и снова бежит к чемодану. Кстати, в двери между досками была щель, так что я мог за ним наблюдать… Немного погодя он так же настойчиво принялся звонить на коммутатор Балбоа-апартментс, требуя соединить его с миссис Фриман. Она, по-видимому, все еще не вернулась к себ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овсем понимаю, зачем вы мне рассказываете все эти подробности, – замет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мистер Мейсон, чтобы вы имели ясное представление о происшедшем. Он продолжал звонить миссис Фриман и укладываться. Наконец, чемодан был собран и закрыт на замки. Я слышал, как застонали пружины, когда он опустился на край кровати. В конце концов ему повезло, миссис Фриман подошла к телефону. Он заорал: «Алло, Дорис?! Говорит Оскар…» Вероятно, она предупредила, чтобы он не откровенничал по телефону, на что он закричал, что они все равно погорели, так что нечего стесняться, поскольку к нему явился детектив и назвал его по имени. Он устроил ей форменный скандал, упрекая, что это она привела к нему детектива на хвосте и наверняка наболтала лишнего тем шпикам, что были у нее утром. Вероятно, с ней случилась истерика, потому что он вдруг стал говорить ласково, старался ее успокоить… Меня все же берет сомнение: уж очень откровенно они разговаривали, словно меня вообще не было за тонкой стенкой кладовки. Уж не водил ли он меня за нос? Получается, что либо он нахал, которому все нипочем, либо он умен и заранее просчитал все х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потом? Они всласть наговорились по телефону, а потом этот Оскар сказал, что им надо немедленно уматывать отсюда. Похоже, что ей не улыбалось ехать вместе с ним, но он настаивал, доказывая, что вдвоем они оставят полиции всего только один след, а если будут удирать порознь, то два. Он предупредил ее, что сейчас заедет за ней на такси, так что пусть она поторапливается со сбор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он поступил? – спросил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зял свой чемодан и вышел в коридор… Я стал крутиться и вертеться, пока не удалось ослабить веревки… Собственно, не веревки, а полосы разорванной простыни. Конечно, я мог бы свободно выбить дверь ногами, но мне не хотелось поднимать шум, поскольку понимал, что вы не для этого меня нанимали… С помощью ножа мне удалось расширить щель и без шума вынуть из пазов доски двери. Звонить через коммутатор я не стал, пришлось спуститься вниз и позвонить из автомата. Пола Дрейка не оказалось в конторе, но я дал описание и женщины, и мужчины одному из наших парней, так что он позаботится в отношении вокзалов и аэропор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они еще не покинули Балбоа-апартментс, когда вы звонили, – замет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 это и рассчитывал, поскольку уже порядочно наломал дров для одного дня. Если бы удалось выяснить, куда они намерены отправиться, то этого было бы достаточно. Именно поэтому я попросил вас лично приехать сюда. Мне почему-то казалось, что вы против того, чтобы этих людей задержали, не так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е хочу, чтобы их задержали, – задумчиво произнес Мейсон, – но мне нужно знать, где их разыскать, если возникнет такая необходимость… Сейчас же пусть уезжаю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чень сожалею, что так получилось, мистер Мейсон, – сказал детектив, посмотрев на часы. – Я рассказал вам все как было. Через полчаса можно будет позвонить в контору, к этому времени наши люди их найдут. Я думаю, что беглецы попытаются сесть на какой-нибудь поезд дальнего следования. Лететь самолетом они вряд ли отважа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Денни, возвращаемся в контору, – ответил Мейсон. – Дрейк, должно быть, уже на месте. И не казните себя, все нормально, я узнал, что хоте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6</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тать, суд идет, – выкрикнул бейлиф, и все поднялись со своих мест.</w:t>
      </w:r>
    </w:p>
    <w:p>
      <w:pPr>
        <w:pStyle w:val="Normal"/>
        <w:ind w:firstLine="360"/>
        <w:rPr>
          <w:rFonts w:ascii="Calibri" w:hAnsi="Calibri" w:cs="Calibri"/>
          <w:sz w:val="22"/>
          <w:szCs w:val="22"/>
        </w:rPr>
      </w:pPr>
      <w:r>
        <w:rPr>
          <w:rFonts w:cs="Calibri" w:ascii="Calibri" w:hAnsi="Calibri"/>
          <w:sz w:val="22"/>
          <w:szCs w:val="22"/>
        </w:rPr>
        <w:t>Судья Фрэнк Монро вышел из своего кабинета, поднялся на возвышение, поправил на носу очки и внимательно осмотрел переполненный зал заседаний.</w:t>
      </w:r>
    </w:p>
    <w:p>
      <w:pPr>
        <w:pStyle w:val="Normal"/>
        <w:ind w:firstLine="360"/>
        <w:rPr>
          <w:rFonts w:ascii="Calibri" w:hAnsi="Calibri" w:cs="Calibri"/>
          <w:sz w:val="22"/>
          <w:szCs w:val="22"/>
        </w:rPr>
      </w:pPr>
      <w:r>
        <w:rPr>
          <w:rFonts w:cs="Calibri" w:ascii="Calibri" w:hAnsi="Calibri"/>
          <w:sz w:val="22"/>
          <w:szCs w:val="22"/>
        </w:rPr>
        <w:t>Бейлиф проговорил стандартную фразу, которой начинались все судебные процессы.</w:t>
      </w:r>
    </w:p>
    <w:p>
      <w:pPr>
        <w:pStyle w:val="Normal"/>
        <w:ind w:firstLine="360"/>
        <w:rPr>
          <w:rFonts w:ascii="Calibri" w:hAnsi="Calibri" w:cs="Calibri"/>
          <w:sz w:val="22"/>
          <w:szCs w:val="22"/>
        </w:rPr>
      </w:pPr>
      <w:r>
        <w:rPr>
          <w:rFonts w:cs="Calibri" w:ascii="Calibri" w:hAnsi="Calibri"/>
          <w:sz w:val="22"/>
          <w:szCs w:val="22"/>
        </w:rPr>
        <w:t>В ту самую минуту, когда молоток судьи опустился со стуком на стол, в противоположном конце зала отворилась дверь, и полицейские ввели Роду Монтейн. Через другую дверь ввели Карла.</w:t>
      </w:r>
    </w:p>
    <w:p>
      <w:pPr>
        <w:pStyle w:val="Normal"/>
        <w:ind w:firstLine="360"/>
        <w:rPr>
          <w:rFonts w:ascii="Calibri" w:hAnsi="Calibri" w:cs="Calibri"/>
          <w:sz w:val="22"/>
          <w:szCs w:val="22"/>
        </w:rPr>
      </w:pPr>
      <w:r>
        <w:rPr>
          <w:rFonts w:cs="Calibri" w:ascii="Calibri" w:hAnsi="Calibri"/>
          <w:sz w:val="22"/>
          <w:szCs w:val="22"/>
        </w:rPr>
        <w:t>Оба они содержались в тюрьме: Карл в качестве основного свидетеля, а Рода – как обвиняемая в убийстве. Сейчас они впервые увиделись после аре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ется дело «Монтейн против Монтейн», – объявил судья Монро. – Заместитель окружного прокурора Джон Лукас представляет истца, адвокат Перри Мейсон – ответч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рл! – не удержалась от восклицания Рода. Она сделала шаг ему навстречу, но ее тут же удержали полицейские.</w:t>
      </w:r>
    </w:p>
    <w:p>
      <w:pPr>
        <w:pStyle w:val="Normal"/>
        <w:ind w:firstLine="360"/>
        <w:rPr>
          <w:rFonts w:ascii="Calibri" w:hAnsi="Calibri" w:cs="Calibri"/>
          <w:sz w:val="22"/>
          <w:szCs w:val="22"/>
        </w:rPr>
      </w:pPr>
      <w:r>
        <w:rPr>
          <w:rFonts w:cs="Calibri" w:ascii="Calibri" w:hAnsi="Calibri"/>
          <w:sz w:val="22"/>
          <w:szCs w:val="22"/>
        </w:rPr>
        <w:t>Карл Монтейн, на лице которого заметны были следы бессонных ночей и тревожных дней, плотно сжал губы, уставился перед собой и прошел на свое место. Он так и не взглянул на свою жену, которая стояла с вытянутыми руками, не в силах поверить происходящему. У нее был такой жалкий и растерянный вид, что в зале заседаний поднялся ропот, который прекратился только после того, как судья Монро стукнул своим молоточком.</w:t>
      </w:r>
    </w:p>
    <w:p>
      <w:pPr>
        <w:pStyle w:val="Normal"/>
        <w:ind w:firstLine="360"/>
        <w:rPr>
          <w:rFonts w:ascii="Calibri" w:hAnsi="Calibri" w:cs="Calibri"/>
          <w:sz w:val="22"/>
          <w:szCs w:val="22"/>
        </w:rPr>
      </w:pPr>
      <w:r>
        <w:rPr>
          <w:rFonts w:cs="Calibri" w:ascii="Calibri" w:hAnsi="Calibri"/>
          <w:sz w:val="22"/>
          <w:szCs w:val="22"/>
        </w:rPr>
        <w:t>Рода прошла мимо стула, предназначенного для нее. В глазах ее стояли слезы. Один из полицейских помог ей сесть.</w:t>
      </w:r>
    </w:p>
    <w:p>
      <w:pPr>
        <w:pStyle w:val="Normal"/>
        <w:ind w:firstLine="360"/>
        <w:rPr>
          <w:rFonts w:ascii="Calibri" w:hAnsi="Calibri" w:cs="Calibri"/>
          <w:sz w:val="22"/>
          <w:szCs w:val="22"/>
        </w:rPr>
      </w:pPr>
      <w:r>
        <w:rPr>
          <w:rFonts w:cs="Calibri" w:ascii="Calibri" w:hAnsi="Calibri"/>
          <w:sz w:val="22"/>
          <w:szCs w:val="22"/>
        </w:rPr>
        <w:t>Мейсон молча смотрел на эту драматичную сцену. Ему хотелось, чтобы присутствующие в зале без подсказки с его стороны оценили ситуац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 должен рассмотреть ходатайство обвинения об аннулировании брака Роды и Карла Монтейн на том основании, что в момент вступления в брак первый муж Роды был еще жив, – нарушил напряженное молчание судья Монро. – В данный момент ни защите, ни обвинению не разрешается допрашивать свидетелей противоположной стороны для получения информации, которую в дальнейшем можно было бы использовать в суде по обвинению ответчицы в убийстве.</w:t>
      </w:r>
    </w:p>
    <w:p>
      <w:pPr>
        <w:pStyle w:val="Normal"/>
        <w:ind w:firstLine="360"/>
        <w:rPr>
          <w:rFonts w:ascii="Calibri" w:hAnsi="Calibri" w:cs="Calibri"/>
          <w:sz w:val="22"/>
          <w:szCs w:val="22"/>
        </w:rPr>
      </w:pPr>
      <w:r>
        <w:rPr>
          <w:rFonts w:cs="Calibri" w:ascii="Calibri" w:hAnsi="Calibri"/>
          <w:sz w:val="22"/>
          <w:szCs w:val="22"/>
        </w:rPr>
        <w:t>Джон Лукас бросил торжествующий взгляд в сторону Мейсона, поскольку заявление судьи связывало защитника по рукам и ногам.</w:t>
      </w:r>
    </w:p>
    <w:p>
      <w:pPr>
        <w:pStyle w:val="Normal"/>
        <w:ind w:firstLine="360"/>
        <w:rPr>
          <w:rFonts w:ascii="Calibri" w:hAnsi="Calibri" w:cs="Calibri"/>
          <w:sz w:val="22"/>
          <w:szCs w:val="22"/>
        </w:rPr>
      </w:pPr>
      <w:r>
        <w:rPr>
          <w:rFonts w:cs="Calibri" w:ascii="Calibri" w:hAnsi="Calibri"/>
          <w:sz w:val="22"/>
          <w:szCs w:val="22"/>
        </w:rPr>
        <w:t>Первым был вызван Карл Монтейн.</w:t>
      </w:r>
    </w:p>
    <w:p>
      <w:pPr>
        <w:pStyle w:val="Normal"/>
        <w:ind w:firstLine="360"/>
        <w:rPr>
          <w:rFonts w:ascii="Calibri" w:hAnsi="Calibri" w:cs="Calibri"/>
          <w:sz w:val="22"/>
          <w:szCs w:val="22"/>
        </w:rPr>
      </w:pPr>
      <w:r>
        <w:rPr>
          <w:rFonts w:cs="Calibri" w:ascii="Calibri" w:hAnsi="Calibri"/>
          <w:sz w:val="22"/>
          <w:szCs w:val="22"/>
        </w:rPr>
        <w:t>Возле Карла сидел Филипп Монтейн. Вставая с места, Карл оперся о плечо отца, потом гордо вскинул голову и твердыми шагами прошел на трибуну для свидетел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имя Карл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стоянно проживаете в этом гор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комы с обвиняемой Родой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первые с ней встрет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ольнице «Сэйнвисэйд». Она была нанята мной в качестве медсест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днее вы зарегистрировали с ней бр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это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надцатого июня этого г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приступить к допросу, господин адвокат, – повернулся Лукас к Мейсону.</w:t>
      </w:r>
    </w:p>
    <w:p>
      <w:pPr>
        <w:pStyle w:val="Normal"/>
        <w:ind w:firstLine="360"/>
        <w:rPr>
          <w:rFonts w:ascii="Calibri" w:hAnsi="Calibri" w:cs="Calibri"/>
          <w:sz w:val="22"/>
          <w:szCs w:val="22"/>
        </w:rPr>
      </w:pPr>
      <w:r>
        <w:rPr>
          <w:rFonts w:cs="Calibri" w:ascii="Calibri" w:hAnsi="Calibri"/>
          <w:sz w:val="22"/>
          <w:szCs w:val="22"/>
        </w:rPr>
        <w:t>Карл Монтейн внутренне сжался, приготовившись к напористому перекрестному допросу.</w:t>
      </w:r>
    </w:p>
    <w:p>
      <w:pPr>
        <w:pStyle w:val="Normal"/>
        <w:ind w:firstLine="360"/>
        <w:rPr>
          <w:rFonts w:ascii="Calibri" w:hAnsi="Calibri" w:cs="Calibri"/>
          <w:sz w:val="22"/>
          <w:szCs w:val="22"/>
        </w:rPr>
      </w:pPr>
      <w:r>
        <w:rPr>
          <w:rFonts w:cs="Calibri" w:ascii="Calibri" w:hAnsi="Calibri"/>
          <w:sz w:val="22"/>
          <w:szCs w:val="22"/>
        </w:rPr>
        <w:t>Лукас был начеку, боясь пропустить тот момент, когда он должен будет опротестовать вопросы защи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вопросов к свидетелю, – вежливо улыбнулся Мейсон.</w:t>
      </w:r>
    </w:p>
    <w:p>
      <w:pPr>
        <w:pStyle w:val="Normal"/>
        <w:ind w:firstLine="360"/>
        <w:rPr>
          <w:rFonts w:ascii="Calibri" w:hAnsi="Calibri" w:cs="Calibri"/>
          <w:sz w:val="22"/>
          <w:szCs w:val="22"/>
        </w:rPr>
      </w:pPr>
      <w:r>
        <w:rPr>
          <w:rFonts w:cs="Calibri" w:ascii="Calibri" w:hAnsi="Calibri"/>
          <w:sz w:val="22"/>
          <w:szCs w:val="22"/>
        </w:rPr>
        <w:t>Эта фраза поразила как свидетеля, так и обвини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мистер Монтейн, – сказал судья Монро, – возвращайтесь на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 вскочил Джон Лукас. – Согласно Кодексу гражданского процессуального права, мы можем вызвать для допроса обвиняемую. Поэтому прошу Роду Монтейн подняться на место для свидетел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хотите доказать при помощи показаний этой свидетельницы?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итесь ли вы, – воинственно начал Лукас, – что до того, как вступить в брак с Карлом Монтейном, обвиняемая была в браке с другим мужчиной, по имени Греггори Лортон, он же Греггори Мокси, убитым шестнадцатого июня этого г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Мейсон. – Я согласен с этим фактом.</w:t>
      </w:r>
    </w:p>
    <w:p>
      <w:pPr>
        <w:pStyle w:val="Normal"/>
        <w:ind w:firstLine="360"/>
        <w:rPr>
          <w:rFonts w:ascii="Calibri" w:hAnsi="Calibri" w:cs="Calibri"/>
          <w:sz w:val="22"/>
          <w:szCs w:val="22"/>
        </w:rPr>
      </w:pPr>
      <w:r>
        <w:rPr>
          <w:rFonts w:cs="Calibri" w:ascii="Calibri" w:hAnsi="Calibri"/>
          <w:sz w:val="22"/>
          <w:szCs w:val="22"/>
        </w:rPr>
        <w:t>Лукас еще больше изумился. Судья Монро, не впервые встречавшийся с Мейсоном, нахмурился, заподозрив подвох.</w:t>
      </w:r>
    </w:p>
    <w:p>
      <w:pPr>
        <w:pStyle w:val="Normal"/>
        <w:ind w:firstLine="360"/>
        <w:rPr>
          <w:rFonts w:ascii="Calibri" w:hAnsi="Calibri" w:cs="Calibri"/>
          <w:sz w:val="22"/>
          <w:szCs w:val="22"/>
        </w:rPr>
      </w:pPr>
      <w:r>
        <w:rPr>
          <w:rFonts w:cs="Calibri" w:ascii="Calibri" w:hAnsi="Calibri"/>
          <w:sz w:val="22"/>
          <w:szCs w:val="22"/>
        </w:rPr>
        <w:t>В зале оживленно зашевел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 сказал Лукас, окидывая взглядом зал заседаний, – допросить свидетельницу о личности человека, который был похоронен в феврале тысяча девятьсот двадцать девятого года под именем Греггори Лорт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виду только что сделанного вами заявления, – с сарказмом улыбнулся Мейсон, – что тот Греггори Лортон, за которым была замужем обвиняемая, был жив в указанное время, Высокому суду должно быть совершенно безразлично, кем был его однофамилец, умерший в феврале двадцать девятого года. Очень печально, что обвинение постаралось заранее сформировать общественное мнение, высказывая в печати предположение, что ответчица отравила этого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вы… – вскочил со своего места обвинитель.</w:t>
      </w:r>
    </w:p>
    <w:p>
      <w:pPr>
        <w:pStyle w:val="Normal"/>
        <w:ind w:firstLine="360"/>
        <w:rPr>
          <w:rFonts w:ascii="Calibri" w:hAnsi="Calibri" w:cs="Calibri"/>
          <w:sz w:val="22"/>
          <w:szCs w:val="22"/>
        </w:rPr>
      </w:pPr>
      <w:r>
        <w:rPr>
          <w:rFonts w:cs="Calibri" w:ascii="Calibri" w:hAnsi="Calibri"/>
          <w:sz w:val="22"/>
          <w:szCs w:val="22"/>
        </w:rPr>
        <w:t>Удар молотка судьи заставил его сесть на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адвокат, ваше возражение принято, – сказал судья Монро. – Что же касается вашего последнего замечания, то оно было совершенно неумест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у Высокого суда, – сказ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 обвинения следовало бы, – добавил Лукас.</w:t>
      </w:r>
    </w:p>
    <w:p>
      <w:pPr>
        <w:pStyle w:val="Normal"/>
        <w:ind w:firstLine="360"/>
        <w:rPr>
          <w:rFonts w:ascii="Calibri" w:hAnsi="Calibri" w:cs="Calibri"/>
          <w:sz w:val="22"/>
          <w:szCs w:val="22"/>
        </w:rPr>
      </w:pPr>
      <w:r>
        <w:rPr>
          <w:rFonts w:cs="Calibri" w:ascii="Calibri" w:hAnsi="Calibri"/>
          <w:sz w:val="22"/>
          <w:szCs w:val="22"/>
        </w:rPr>
        <w:t>Мейсон промолчал.</w:t>
      </w:r>
    </w:p>
    <w:p>
      <w:pPr>
        <w:pStyle w:val="Normal"/>
        <w:ind w:firstLine="360"/>
        <w:rPr>
          <w:rFonts w:ascii="Calibri" w:hAnsi="Calibri" w:cs="Calibri"/>
          <w:sz w:val="22"/>
          <w:szCs w:val="22"/>
        </w:rPr>
      </w:pPr>
      <w:r>
        <w:rPr>
          <w:rFonts w:cs="Calibri" w:ascii="Calibri" w:hAnsi="Calibri"/>
          <w:sz w:val="22"/>
          <w:szCs w:val="22"/>
        </w:rPr>
        <w:t>Монро посмотрел поочередно на представителей обеих сторон и опустил голову, пряча улыб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господин обвинитель, – сказа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обвинения все, – сказал Лукас, опускаясь на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овите миссис Бетси Холман на место для свидетелей, – попросил Мейсон.</w:t>
      </w:r>
    </w:p>
    <w:p>
      <w:pPr>
        <w:pStyle w:val="Normal"/>
        <w:ind w:firstLine="360"/>
        <w:rPr>
          <w:rFonts w:ascii="Calibri" w:hAnsi="Calibri" w:cs="Calibri"/>
          <w:sz w:val="22"/>
          <w:szCs w:val="22"/>
        </w:rPr>
      </w:pPr>
      <w:r>
        <w:rPr>
          <w:rFonts w:cs="Calibri" w:ascii="Calibri" w:hAnsi="Calibri"/>
          <w:sz w:val="22"/>
          <w:szCs w:val="22"/>
        </w:rPr>
        <w:t>Молодая женщина в возрасте тридцати лет, с усталыми глазами, прошла на возвышение, подняла правую руку и произнесла присяг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ывали ли вас на дознание, – начал Мейсон, – которое происходило по поводу убийства Греггори Мокси, или Греггори Лортона, случившегося шестнадцатого июня этого г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а свидетельни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его т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знали этого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это бы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за которого я вышла замуж двадцатого января тысяча девятьсот двадцать пятого года.</w:t>
      </w:r>
    </w:p>
    <w:p>
      <w:pPr>
        <w:pStyle w:val="Normal"/>
        <w:ind w:firstLine="360"/>
        <w:rPr>
          <w:rFonts w:ascii="Calibri" w:hAnsi="Calibri" w:cs="Calibri"/>
          <w:sz w:val="22"/>
          <w:szCs w:val="22"/>
        </w:rPr>
      </w:pPr>
      <w:r>
        <w:rPr>
          <w:rFonts w:cs="Calibri" w:ascii="Calibri" w:hAnsi="Calibri"/>
          <w:sz w:val="22"/>
          <w:szCs w:val="22"/>
        </w:rPr>
        <w:t>Весь зал дружно ахнул.</w:t>
      </w:r>
    </w:p>
    <w:p>
      <w:pPr>
        <w:pStyle w:val="Normal"/>
        <w:ind w:firstLine="360"/>
        <w:rPr>
          <w:rFonts w:ascii="Calibri" w:hAnsi="Calibri" w:cs="Calibri"/>
          <w:sz w:val="22"/>
          <w:szCs w:val="22"/>
        </w:rPr>
      </w:pPr>
      <w:r>
        <w:rPr>
          <w:rFonts w:cs="Calibri" w:ascii="Calibri" w:hAnsi="Calibri"/>
          <w:sz w:val="22"/>
          <w:szCs w:val="22"/>
        </w:rPr>
        <w:t>Лукас приподнялся с кресла, снова опустился, но тут же снова встал. После минутного колебания он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это заявление явилось для меня полной неожиданностью. Однако должен заметить, что Высокому суду должно быть безразлично, сколько раз до женитьбы на Роде этот человек вступал в брак. Возможно, у него был целый десяток жен. Рода могла бы подать в суд на аннулирование ее брака. Поскольку она этого не сделала, ее брак остается в си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кон нашего штата гласит, – улыбнулся Мейсон, – что новый брак, в который вступило лицо при жизни его бывшего супруга или супруги, считается незаконным с самого начала. Совершенно очевидно, что Греггори Лортон не мог вступить в законный брак с Родой, поскольку его прежняя жена была жива. Следовательно, первый брак обвиняемой, являющийся фикцией, не препятствовал ей вступить в законный брак с Карлом Монтейн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жение обвинения отводится, – объявил судья Монр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лись ли вы с человеком, которого называют то Греггори Лортоном, то Греггори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развелась с ним.</w:t>
      </w:r>
    </w:p>
    <w:p>
      <w:pPr>
        <w:pStyle w:val="Normal"/>
        <w:ind w:firstLine="360"/>
        <w:rPr>
          <w:rFonts w:ascii="Calibri" w:hAnsi="Calibri" w:cs="Calibri"/>
          <w:sz w:val="22"/>
          <w:szCs w:val="22"/>
        </w:rPr>
      </w:pPr>
      <w:r>
        <w:rPr>
          <w:rFonts w:cs="Calibri" w:ascii="Calibri" w:hAnsi="Calibri"/>
          <w:sz w:val="22"/>
          <w:szCs w:val="22"/>
        </w:rPr>
        <w:t>Мейсон развернул свидетельство о расторжении брака и с поклоном передал его Лукас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щаю внимание обвинения, что развод был оформлен уже после того, как обвиняемая вступила в брак с Греггори Лортоном. Прошу приобщить копию брачного свидетельства к де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ложение принято, – объявил судь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ступайте к допросу, – предложил Мейсон обвинителю.</w:t>
      </w:r>
    </w:p>
    <w:p>
      <w:pPr>
        <w:pStyle w:val="Normal"/>
        <w:ind w:firstLine="360"/>
        <w:rPr>
          <w:rFonts w:ascii="Calibri" w:hAnsi="Calibri" w:cs="Calibri"/>
          <w:sz w:val="22"/>
          <w:szCs w:val="22"/>
        </w:rPr>
      </w:pPr>
      <w:r>
        <w:rPr>
          <w:rFonts w:cs="Calibri" w:ascii="Calibri" w:hAnsi="Calibri"/>
          <w:sz w:val="22"/>
          <w:szCs w:val="22"/>
        </w:rPr>
        <w:t>Лукас подошел к свидетельнице, внимательно посмотрел на нее и грозно спро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что в морге видели своего бывшего му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у меня все, – сказал Лукас, пожимая плечами.</w:t>
      </w:r>
    </w:p>
    <w:p>
      <w:pPr>
        <w:pStyle w:val="Normal"/>
        <w:ind w:firstLine="360"/>
        <w:rPr>
          <w:rFonts w:ascii="Calibri" w:hAnsi="Calibri" w:cs="Calibri"/>
          <w:sz w:val="22"/>
          <w:szCs w:val="22"/>
        </w:rPr>
      </w:pPr>
      <w:r>
        <w:rPr>
          <w:rFonts w:cs="Calibri" w:ascii="Calibri" w:hAnsi="Calibri"/>
          <w:sz w:val="22"/>
          <w:szCs w:val="22"/>
        </w:rPr>
        <w:t>Судья попросил секретаря принести ему шестнадцатый том Калифорнийского свода законов, где рассматривалось положение о браке. Пока он искал соответствующую статью в толстенном справочнике, в зале царило оживление. Наконец судья поднял гол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датайство о расторжении брака Карла Монтейна и Роды Монтейн отклоняется. Их брак остается в силе. Заседание откладывается.</w:t>
      </w:r>
    </w:p>
    <w:p>
      <w:pPr>
        <w:pStyle w:val="Normal"/>
        <w:ind w:firstLine="360"/>
        <w:rPr>
          <w:rFonts w:ascii="Calibri" w:hAnsi="Calibri" w:cs="Calibri"/>
          <w:sz w:val="22"/>
          <w:szCs w:val="22"/>
        </w:rPr>
      </w:pPr>
      <w:r>
        <w:rPr>
          <w:rFonts w:cs="Calibri" w:ascii="Calibri" w:hAnsi="Calibri"/>
          <w:sz w:val="22"/>
          <w:szCs w:val="22"/>
        </w:rPr>
        <w:t>Повернувшись, Мейсон посмотрел на Филиппа Монтейна. Лицо старика оставалось бесстрастным, глаза смотрели холодно к враждебно.</w:t>
      </w:r>
    </w:p>
    <w:p>
      <w:pPr>
        <w:pStyle w:val="Normal"/>
        <w:ind w:firstLine="360"/>
        <w:rPr>
          <w:rFonts w:ascii="Calibri" w:hAnsi="Calibri" w:cs="Calibri"/>
          <w:sz w:val="22"/>
          <w:szCs w:val="22"/>
        </w:rPr>
      </w:pPr>
      <w:r>
        <w:rPr>
          <w:rFonts w:cs="Calibri" w:ascii="Calibri" w:hAnsi="Calibri"/>
          <w:sz w:val="22"/>
          <w:szCs w:val="22"/>
        </w:rPr>
        <w:t>У Лукаса был вид человека, свалившегося с высокого постамента. Карл был растерян. Только Филипп Монтейн сохранял высокомерное спокойствие. Трудно было утверждать, что его удивил исход дела.</w:t>
      </w:r>
    </w:p>
    <w:p>
      <w:pPr>
        <w:pStyle w:val="Normal"/>
        <w:ind w:firstLine="360"/>
        <w:rPr>
          <w:rFonts w:ascii="Calibri" w:hAnsi="Calibri" w:cs="Calibri"/>
          <w:sz w:val="22"/>
          <w:szCs w:val="22"/>
        </w:rPr>
      </w:pPr>
      <w:r>
        <w:rPr>
          <w:rFonts w:cs="Calibri" w:ascii="Calibri" w:hAnsi="Calibri"/>
          <w:sz w:val="22"/>
          <w:szCs w:val="22"/>
        </w:rPr>
        <w:t>Зал заседания гудел. Корреспонденты названивали по телефонам. Любители подобных развлечений собирались кучками, оживленно обменивались мнениями, отчаянно жестикулируя.</w:t>
      </w:r>
    </w:p>
    <w:p>
      <w:pPr>
        <w:pStyle w:val="Normal"/>
        <w:ind w:firstLine="360"/>
        <w:rPr>
          <w:rFonts w:ascii="Calibri" w:hAnsi="Calibri" w:cs="Calibri"/>
          <w:sz w:val="22"/>
          <w:szCs w:val="22"/>
        </w:rPr>
      </w:pPr>
      <w:r>
        <w:rPr>
          <w:rFonts w:cs="Calibri" w:ascii="Calibri" w:hAnsi="Calibri"/>
          <w:sz w:val="22"/>
          <w:szCs w:val="22"/>
        </w:rPr>
        <w:t>Мейсон обратился к бейлифу, все время находившемуся возле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роводить миссис Монтейн в комнату для присяжных. Мне необходимо поговорить с ней. Если хотите, можете оставаться возле двери.</w:t>
      </w:r>
    </w:p>
    <w:p>
      <w:pPr>
        <w:pStyle w:val="Normal"/>
        <w:ind w:firstLine="360"/>
        <w:rPr>
          <w:rFonts w:ascii="Calibri" w:hAnsi="Calibri" w:cs="Calibri"/>
          <w:sz w:val="22"/>
          <w:szCs w:val="22"/>
        </w:rPr>
      </w:pPr>
      <w:r>
        <w:rPr>
          <w:rFonts w:cs="Calibri" w:ascii="Calibri" w:hAnsi="Calibri"/>
          <w:sz w:val="22"/>
          <w:szCs w:val="22"/>
        </w:rPr>
        <w:t>Он отвел Роду в отдельную комнату, придвинул ей удобное кресло, сам сел напротив и ободряюще улыб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се это значит? – спрос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ья Монро признал ваш брак с Карлом действитель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теп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 Мейсон вынул из кармана отпечатанное заявление о разводе, – вы потребуете развести вас на том основании, что он проявил исключительную жестокость, несправедливо обвинив вас в убийстве, не говоря уже о том, что неоднократно обращался с вами бесчеловечно. В вашем заявлении я перечислил эти случаи. Вам осталось только подписать его.</w:t>
      </w:r>
    </w:p>
    <w:p>
      <w:pPr>
        <w:pStyle w:val="Normal"/>
        <w:ind w:firstLine="360"/>
        <w:rPr>
          <w:rFonts w:ascii="Calibri" w:hAnsi="Calibri" w:cs="Calibri"/>
          <w:sz w:val="22"/>
          <w:szCs w:val="22"/>
        </w:rPr>
      </w:pPr>
      <w:r>
        <w:rPr>
          <w:rFonts w:cs="Calibri" w:ascii="Calibri" w:hAnsi="Calibri"/>
          <w:sz w:val="22"/>
          <w:szCs w:val="22"/>
        </w:rPr>
        <w:t>Слезы навернулись на глаза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овсе не хочу с ним разводиться! Как вы не понимаете! Я учитываю его характер… И люблю его таким, какой он е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да, вы уже дали свои показания, – склонился он к ней. – Они записаны у окружного прокурора и подписаны вами. Теперь отказаться от них невозможно, и вам придется придерживаться уже сказанного на предварительном допросе. Окружному прокурору пока еще неизвестно, кто стоял у подъезда и нажимал на кнопку звонка в квартиру Мокси. Но я отыскал этого человека. И даже не одного, а двоих. Один из них может лгать, хотя, возможно, оба говорят правду. Так или иначе, но заявление любого из них будет означать для вас смертный приговор.</w:t>
      </w:r>
    </w:p>
    <w:p>
      <w:pPr>
        <w:pStyle w:val="Normal"/>
        <w:ind w:firstLine="360"/>
        <w:rPr>
          <w:rFonts w:ascii="Calibri" w:hAnsi="Calibri" w:cs="Calibri"/>
          <w:sz w:val="22"/>
          <w:szCs w:val="22"/>
        </w:rPr>
      </w:pPr>
      <w:r>
        <w:rPr>
          <w:rFonts w:cs="Calibri" w:ascii="Calibri" w:hAnsi="Calibri"/>
          <w:sz w:val="22"/>
          <w:szCs w:val="22"/>
        </w:rPr>
        <w:t>Рода смотрела на него круглыми от ужаса глаз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из них, – продолжал Мейсон, – Оскар Пейндэр, человек из Сентервилла, пытавшийся вернуть деньги своей сестры. В свое время Мокси проделал с ней тот же трюк, что и с вами, оставив ее без сбережен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 нем ничего не известно, – сказала молодая женщина. – А кто втор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Клод Миллсэйп, – ответил Мейсон. – Ему не спалось. Он знал о вашем свидании. Он оделся и поехал к дому Мокси. Вы были уже там. Света в окнах не было. Он позвонил. Ваша машина стояла за углом в переулке.</w:t>
      </w:r>
    </w:p>
    <w:p>
      <w:pPr>
        <w:pStyle w:val="Normal"/>
        <w:ind w:firstLine="360"/>
        <w:rPr>
          <w:rFonts w:ascii="Calibri" w:hAnsi="Calibri" w:cs="Calibri"/>
          <w:sz w:val="22"/>
          <w:szCs w:val="22"/>
        </w:rPr>
      </w:pPr>
      <w:r>
        <w:rPr>
          <w:rFonts w:cs="Calibri" w:ascii="Calibri" w:hAnsi="Calibri"/>
          <w:sz w:val="22"/>
          <w:szCs w:val="22"/>
        </w:rPr>
        <w:t>У Роды побелели губ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од Миллсэйп! – воскликну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вязли в этой истории потому, что не послушались меня. Теперь извольте следовать моим инструкциям. Вы выиграли дело об аннулировании брака, ваш муж не может свидетельствовать против вас. Однако окружной прокурор сообщил газетам его показания. Он являлся основным свидетелем. Как таковой он содержался в таком месте, где я не мог до него добраться. Мне не разрешили с ним поговорить, а корреспондент самой замшелой газетенки в городе имел право зайти к нему в любое время! Так вот, нам нужно опровергнуть сложившееся мнение. Для этого вам нужно получить развод, поводом для которого является то, что ваш муж с бесчеловечной жестокостью оболгал вас и обвинил в убийстве, в котором вы неповин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о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во-первых, передам копию вашего заявления в газеты. Во-вторых, и это главное, я вручу повестку Карлу Монтейну и заставлю его выступить в качестве свидетеля защиты! В-третьих, если Карл будет упорствовать в своем обвинении, вы получите значительное пособие. Ну, а если он откажется от своих показаний, я не знаю, как будет выглядеть окружной прокур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не хочу развода! – горячо заявила Рода Монтейн. – Я знаю, что во всем виновато его слабоволие. Я люблю его несмотря ни на что. Я хочу сделать из него человека. Он слишком долго смотрел на жизнь чужими глазами, привык во всем полагаться на своего отца и знаменитых предков. За неделю невозможно переделать человека. Это было бы равносильно тому, если бы я выбила из-под его ног подпорки и ждала, что он тут же зашагает на собственных ногах. Нельз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перебил ее Мейсон, – меня не интересуют ваши чувства к этому человеку. В данный момент вас обвиняют в убийстве. Окружной прокурор постарается добиться для вас смертного приговора. А за спиной окружного прокурора стоит человек, обладающий умом, огромной силой воли и абсолютно не знакомый с чувством жалости. Он готов потратить любые деньги, лишь бы вас осудили и отправили на электрический ст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 вы имеете в ви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иппа Монтей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мой!.. Нет, нет… Он не одобрял выбора сына, но он не стал бы…</w:t>
      </w:r>
    </w:p>
    <w:p>
      <w:pPr>
        <w:pStyle w:val="Normal"/>
        <w:ind w:firstLine="360"/>
        <w:rPr>
          <w:rFonts w:ascii="Calibri" w:hAnsi="Calibri" w:cs="Calibri"/>
          <w:sz w:val="22"/>
          <w:szCs w:val="22"/>
        </w:rPr>
      </w:pPr>
      <w:r>
        <w:rPr>
          <w:rFonts w:cs="Calibri" w:ascii="Calibri" w:hAnsi="Calibri"/>
          <w:sz w:val="22"/>
          <w:szCs w:val="22"/>
        </w:rPr>
        <w:t>Бейлиф возле двери осторожно кашлянул и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мя истекло.</w:t>
      </w:r>
    </w:p>
    <w:p>
      <w:pPr>
        <w:pStyle w:val="Normal"/>
        <w:ind w:firstLine="360"/>
        <w:rPr>
          <w:rFonts w:ascii="Calibri" w:hAnsi="Calibri" w:cs="Calibri"/>
          <w:sz w:val="22"/>
          <w:szCs w:val="22"/>
        </w:rPr>
      </w:pPr>
      <w:r>
        <w:rPr>
          <w:rFonts w:cs="Calibri" w:ascii="Calibri" w:hAnsi="Calibri"/>
          <w:sz w:val="22"/>
          <w:szCs w:val="22"/>
        </w:rPr>
        <w:t>Мейсон положил перед Родой заявление на развод и протянул ей авторуч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пишите вот зде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же отец Карла, он не стал бы… – жалобно пробормотала Р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писывайте! – властно повторил Мейсон.</w:t>
      </w:r>
    </w:p>
    <w:p>
      <w:pPr>
        <w:pStyle w:val="Normal"/>
        <w:ind w:firstLine="360"/>
        <w:rPr>
          <w:rFonts w:ascii="Calibri" w:hAnsi="Calibri" w:cs="Calibri"/>
          <w:sz w:val="22"/>
          <w:szCs w:val="22"/>
        </w:rPr>
      </w:pPr>
      <w:r>
        <w:rPr>
          <w:rFonts w:cs="Calibri" w:ascii="Calibri" w:hAnsi="Calibri"/>
          <w:sz w:val="22"/>
          <w:szCs w:val="22"/>
        </w:rPr>
        <w:t>Бейлиф шагнул в комнату. Рода нерешительно взяла ручку, расписалась и повернула к бейлифу заплаканное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това, – сказала он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7</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йсон сидел за столом и смотрел на Пола Дрейка, развалившегося в кресле для посетителей, – спиной детектив облокотился на один подлокотник, а ноги свесил через другой. Пальцы адвоката нервно выстукивали какой-то марш.</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твои люди догнали их на вокзале? – спросил наконец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Дрейк. – За пять минут до отхода поезда. Один из парней сел в их вагон и дал мне телеграмму с одной из пригородных станций. Я сел за телефон и распорядился, чтобы на каждой промежуточной станции в вагон садился другой человек и не спускал с них гл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добиться, чтобы они не возвраща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Делла так и передала, – сказал детектив. – Только я не уверен, что понял ход твоих мысл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чтобы они все время боялись преследования, – пояснил Мейсон. – Пусть твои люди иногда даже расшифровывают себя. Одновременно я хочу, чтобы мне был известен каждый их шаг, их имена, под которыми они фигурируют в гостиницах. Мало того, мне нужны фотокопии регистрационных журнал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ты добиваешься, чтобы они знали, что кто-то идет по их следу? – уточнил Дрей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делать это нужно умно. Пусть они считают, что преследователи плутают впотьмах, где-то поблизости. То есть они должны все время испытывать опасение, что в любой момент их могут накры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нимаю, – пожал плечами сыщ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тут непонятного? – удиви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это не мое дело, но мне кажется, что этот Пейндэр в момент убийства был или в квартире Мокси, или где-то рядом. Он же звонил сестре и сказал, что трезвонил у дверей Мокси около двух часов ночи. У него был мотив для убийства Греггори. Ведь мы знаем, что он угрожал Мокси по телефону. Вместо того чтобы позволить ему смыться, я бы способствовал его задержанию и натравил бы на него свору газетчиков. Уж они бы живо распотрошили его, что способствовало бы созданию благоприятного мнения в отношении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дальше?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льше его бы вызвали в суд в качестве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ывернешь его наизнанку! Докажешь присяжным, что он явился к Мокси требовать денег, угрожал ему и так дал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верно, – усмехнулся Мейсон. – А потом Пейндэр покажет под присягой, что Мокси действительно велел ему прийти за деньгами, которые он должен был получить от Роды Монтейн, ну а когда он явился, то безрезультатно стоял в подъезде и пробовал дозвониться до Мокси, но ему никто не открыл дверь. Это совпадает с показаниями соседей. Прокурору останется только требовать у присяжных смертной казни для Роды за преднамеренное убийство без смягчающих обстоятельст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так, но какой смысл в том, что ты способствуешь их бегст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о или поздно, но окружной прокурор поймет всю серьезность того, что происходило в ту ночь в квартире Мокси. Ведь ясно, что в момент убийства Греггори кто-то отчаянно звонил у подъезда. Звонил так настойчиво, что разбудил людей в соседнем доме. И вполне естественно, что этот человек не может быть убийцей, так как невозможно одновременно махать топором и звонить у входной двери. С другой стороны, у этого человека нет ни малейшего желания признаваться в том, что он находился рядом с местом преступления в момент убийства. И все же, как только окружной прокурор его основательно прижмет, он выложит все. Рода первой заявила, что она не смогла попасть в квартиру Мокси. К сожалению, все дело испортили ключи, найденные в квартире убитого. И все же присяжные могут ей поверить. Но если окружному прокурору удастся разыскать еще одного человека, который будет утверждать, что именно он звонил в подъезде в два часа ночи, и докажет это фактами, то плохи наши дела. Поэтому-то я и не хочу, чтобы Пейндэр был арестован. Сейчас я могу настаивать, что настоящим убийцей является он. В конечном счете если даже предположить, что он предстанет перед судом, то уж после того, как он столько времени находится в бегах, проживая в десятке гостиниц под вымышленными именами, мне легче будет уличить его во лжи. Теперь тебе ясен мой пла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це концов окружной прокурор все равно выйдет на этого Пейндэра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условии, что это будет выгодно м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бе не кажется, Перри, что Пейндэром интересуется еще кто-то, кроме теб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чего ты заключ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же установили наблюдение за ними. Так вот, вчера вечером отель «Гринвуд» наводнила куча детективов. Они готовы были перевернуть все вверх ногами для установления местонахождения Пейндэ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ейские детективы? – заинтересова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из частного агентства. По каким-то соображениям они не хотели привлекать внимания поли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действительно было м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кивнул Дрейк. – Я бы сказал, что кто-то не жалеет денег и не считается с затрат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ипп Монтейн – серьезный противник, – сказал Мейсон, прищурив глаза. – Мне кажется, он в какой-то мере догадывается о моих намерениях. Только вот каким образом он вышел на Пейндэра? Конечно, это не так уж и сло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читаешь, что старик Монтейн предпринимает определенные шаги тайком от окружной прокурату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ом просто увер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это 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хочет, чтобы Рода была оправда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 так добивается ее осужд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ее оправдают, то она останется законной женой его сына, а у Филиппа Монтейна, как я подозреваю, совсем другие планы в отношении невес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недостаточно веское основание, чтобы добиваться смертной казни для женщ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х, Пол, я тоже так думал, когда Филипп Монтейн явился ко мне с предложением уплатить приличную сумму, если я соглашусь на действия, которые основательно ослабили бы позиции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ри, как ты думаешь, где действительно находился этот Пейндэр в момент убийства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ешь, у меня нет полной уверенности, что он на самом деле не стоял у подъезда дома. Поэтому я должен встретить его во всеоружии, если придется вести перекрестный допр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мотрю, ты не слишком-то веришь в невиновность своей клиентки.</w:t>
      </w:r>
    </w:p>
    <w:p>
      <w:pPr>
        <w:pStyle w:val="Normal"/>
        <w:ind w:firstLine="360"/>
        <w:rPr>
          <w:rFonts w:ascii="Calibri" w:hAnsi="Calibri" w:cs="Calibri"/>
          <w:sz w:val="22"/>
          <w:szCs w:val="22"/>
        </w:rPr>
      </w:pPr>
      <w:r>
        <w:rPr>
          <w:rFonts w:cs="Calibri" w:ascii="Calibri" w:hAnsi="Calibri"/>
          <w:sz w:val="22"/>
          <w:szCs w:val="22"/>
        </w:rPr>
        <w:t>Мейсон лишь усмехнулся в ответ.</w:t>
      </w:r>
    </w:p>
    <w:p>
      <w:pPr>
        <w:pStyle w:val="Normal"/>
        <w:ind w:firstLine="360"/>
        <w:rPr>
          <w:rFonts w:ascii="Calibri" w:hAnsi="Calibri" w:cs="Calibri"/>
          <w:sz w:val="22"/>
          <w:szCs w:val="22"/>
        </w:rPr>
      </w:pPr>
      <w:r>
        <w:rPr>
          <w:rFonts w:cs="Calibri" w:ascii="Calibri" w:hAnsi="Calibri"/>
          <w:sz w:val="22"/>
          <w:szCs w:val="22"/>
        </w:rPr>
        <w:t>В кабинет вошла Делла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пришла Мэй Стрикленд, медсестра доктора Миллсэйпа, – сообщила секретарша. – Она плачет и уверяет, что у нее срочное д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чет? – удивился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лачет так сильно, что даже плохо видит.</w:t>
      </w:r>
    </w:p>
    <w:p>
      <w:pPr>
        <w:pStyle w:val="Normal"/>
        <w:ind w:firstLine="360"/>
        <w:rPr>
          <w:rFonts w:ascii="Calibri" w:hAnsi="Calibri" w:cs="Calibri"/>
          <w:sz w:val="22"/>
          <w:szCs w:val="22"/>
        </w:rPr>
      </w:pPr>
      <w:r>
        <w:rPr>
          <w:rFonts w:cs="Calibri" w:ascii="Calibri" w:hAnsi="Calibri"/>
          <w:sz w:val="22"/>
          <w:szCs w:val="22"/>
        </w:rPr>
        <w:t>Мейсон шагнул к две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идимся позже, Перри, – сказал Дрейк, вставая с крес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гласи ее, Делла, – кивнул Мейсон, когда за детективом закрылась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 Стрикленд, проходите, пожалуйста, – позвала Делла Стрит, открыв дверь в приемную.</w:t>
      </w:r>
    </w:p>
    <w:p>
      <w:pPr>
        <w:pStyle w:val="Normal"/>
        <w:ind w:firstLine="360"/>
        <w:rPr>
          <w:rFonts w:ascii="Calibri" w:hAnsi="Calibri" w:cs="Calibri"/>
          <w:sz w:val="22"/>
          <w:szCs w:val="22"/>
        </w:rPr>
      </w:pPr>
      <w:r>
        <w:rPr>
          <w:rFonts w:cs="Calibri" w:ascii="Calibri" w:hAnsi="Calibri"/>
          <w:sz w:val="22"/>
          <w:szCs w:val="22"/>
        </w:rPr>
        <w:t>Она помогла плачущей женщине дойти до кресла, усадила ее и встала ря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чем дело? – спросил адвокат.</w:t>
      </w:r>
    </w:p>
    <w:p>
      <w:pPr>
        <w:pStyle w:val="Normal"/>
        <w:ind w:firstLine="360"/>
        <w:rPr>
          <w:rFonts w:ascii="Calibri" w:hAnsi="Calibri" w:cs="Calibri"/>
          <w:sz w:val="22"/>
          <w:szCs w:val="22"/>
        </w:rPr>
      </w:pPr>
      <w:r>
        <w:rPr>
          <w:rFonts w:cs="Calibri" w:ascii="Calibri" w:hAnsi="Calibri"/>
          <w:sz w:val="22"/>
          <w:szCs w:val="22"/>
        </w:rPr>
        <w:t>Медсестра хотела заговорить, но ее душили слезы. Она то и дело прижимала платок к глазам. Мейсон бросил взгляд на Деллу, и та неслышно вышла из кабине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случилось? – с сочувствием в голосе переспросил адвокат. – Можете говорить совершенно откровенно. Мы од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ы погубили доктора Миллсэйпа! – сквозь слезы сказа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произош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похит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ит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все по порядку, – потребов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вечером мы допоздна работали в кабинете. Чуть ли не до полуночи. Он обещал отвезти меня домой на машине. Мы поехали. Вдруг другая машина прижала нас к тротуару. В ней сидели двое мужчин. Ни одного из них я раньше не видела. У обоих было оружие. Направив пистолеты на доктора, они велели ему пересесть в их машину. И уех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была за маш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ьюик», седа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помнили ее ном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она была цве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что-нибудь сказ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нибудь потребов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общили поли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ыло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ехали полицейские, поговорили со мной, побывали на месте, где была остановлена наша машина. Осмотрели все кругом, но никаких следов не обнаружили. Доложили в управление. Как я поняла, окружной прокурор решил, что это сделали 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рятали доктора Миллсэйпа, чтобы он не мог давать показания против Ро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 намеревался показывать проти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не знаю, – ответила посетительница. – Передаю вам то, что думает окружной прокур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это извес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характера тех вопросов, которые мне задав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спуга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оружие у них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толеты. Большие черные пистолеты.</w:t>
      </w:r>
    </w:p>
    <w:p>
      <w:pPr>
        <w:pStyle w:val="Normal"/>
        <w:ind w:firstLine="360"/>
        <w:rPr>
          <w:rFonts w:ascii="Calibri" w:hAnsi="Calibri" w:cs="Calibri"/>
          <w:sz w:val="22"/>
          <w:szCs w:val="22"/>
        </w:rPr>
      </w:pPr>
      <w:r>
        <w:rPr>
          <w:rFonts w:cs="Calibri" w:ascii="Calibri" w:hAnsi="Calibri"/>
          <w:sz w:val="22"/>
          <w:szCs w:val="22"/>
        </w:rPr>
        <w:t>Мейсон подошел к двери, убедился, что она плотно закрыта, и принялся расхаживать по кабине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медленно начал он, – доктор намерен был давать показ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чно зн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это не имеет никакого отношения к его похищен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верен. Я рекомендовал ему отправиться в морское путешествие для укрепления здоровь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мог. Окружной прокурор прислал ему какие-то бумаги.</w:t>
      </w:r>
    </w:p>
    <w:p>
      <w:pPr>
        <w:pStyle w:val="Normal"/>
        <w:ind w:firstLine="360"/>
        <w:rPr>
          <w:rFonts w:ascii="Calibri" w:hAnsi="Calibri" w:cs="Calibri"/>
          <w:sz w:val="22"/>
          <w:szCs w:val="22"/>
        </w:rPr>
      </w:pPr>
      <w:r>
        <w:rPr>
          <w:rFonts w:cs="Calibri" w:ascii="Calibri" w:hAnsi="Calibri"/>
          <w:sz w:val="22"/>
          <w:szCs w:val="22"/>
        </w:rPr>
        <w:t>Мейсон кивнул, продолжая расхаживать по кабинету, не спуская глаз с дрожащих плеч женщины. Неожиданно он шагнул к ней и буквально вырвал из рук платок. Женщина вскочила с кресла и схватила за руку адвоката, но тот уже успел почувствовать исходивший от платка запах. Рассмеявшись, он протянул платок женщине. По щекам у него тоже побежали слез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что это такое! До того, как появиться у меня, вы смочили платок какой-то слезоточивой дрянью?</w:t>
      </w:r>
    </w:p>
    <w:p>
      <w:pPr>
        <w:pStyle w:val="Normal"/>
        <w:ind w:firstLine="360"/>
        <w:rPr>
          <w:rFonts w:ascii="Calibri" w:hAnsi="Calibri" w:cs="Calibri"/>
          <w:sz w:val="22"/>
          <w:szCs w:val="22"/>
        </w:rPr>
      </w:pPr>
      <w:r>
        <w:rPr>
          <w:rFonts w:cs="Calibri" w:ascii="Calibri" w:hAnsi="Calibri"/>
          <w:sz w:val="22"/>
          <w:szCs w:val="22"/>
        </w:rPr>
        <w:t>Она промолч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разговаривали с полицейскими, тоже использовали этот трю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мне не нужно было к этому прибегать, – сказала она, едва удерживаясь от всхлипываний. – Они меня так напугали, что со мной приключилась истер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поверила вашим сказк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да. Они решили, что эти двое из тех детективов, что работают на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бы побрал вас и ваше снадобье! – рассмеялся адвокат. – Оно и меня заставляет лить слезы. Кстати, была ли на самом деле какая-то маш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тория с похитителями была на самом де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честно ответила медсестра. – Просто доктор Миллсэйп уехал на некоторое время. Он не хотел выступать свидетелем на процессе и просил сказать вам об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случится что-нибудь серьезное, вы сумеете сообщить 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случае вы должны будете позвонить мне по телефону, но говорите отчетливо, чтобы я узнала вас по голосу, в противном случае я не поверю, что это вы.</w:t>
      </w:r>
    </w:p>
    <w:p>
      <w:pPr>
        <w:pStyle w:val="Normal"/>
        <w:ind w:firstLine="360"/>
        <w:rPr>
          <w:rFonts w:ascii="Calibri" w:hAnsi="Calibri" w:cs="Calibri"/>
          <w:sz w:val="22"/>
          <w:szCs w:val="22"/>
        </w:rPr>
      </w:pPr>
      <w:r>
        <w:rPr>
          <w:rFonts w:cs="Calibri" w:ascii="Calibri" w:hAnsi="Calibri"/>
          <w:sz w:val="22"/>
          <w:szCs w:val="22"/>
        </w:rPr>
        <w:t>Мейсон нажал кнопку звонка на столе. В дверях появилась Делла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проводи Мэй Стрикленд до остановки та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шеф! – воскликнула Делла. – Вы плач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сем слезам стоит верить, Делла, – с некоторым трудом улыбнулся адвока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8</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удья Маркхэм, участник многих ожесточенных поединков в зале суда, прошел на свое место, сел и оглядел собравших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ется дело «Народ против Роды Монтейн»! – объяв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винение готово! – заявил Джон Лук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щита готова, – сказал Мейсон.</w:t>
      </w:r>
    </w:p>
    <w:p>
      <w:pPr>
        <w:pStyle w:val="Normal"/>
        <w:ind w:firstLine="360"/>
        <w:rPr>
          <w:rFonts w:ascii="Calibri" w:hAnsi="Calibri" w:cs="Calibri"/>
          <w:sz w:val="22"/>
          <w:szCs w:val="22"/>
        </w:rPr>
      </w:pPr>
      <w:r>
        <w:rPr>
          <w:rFonts w:cs="Calibri" w:ascii="Calibri" w:hAnsi="Calibri"/>
          <w:sz w:val="22"/>
          <w:szCs w:val="22"/>
        </w:rPr>
        <w:t>Рода Монтейн сидела рядом с адвокатом, одетая в привычный костюм кофейного цвета со светлой отделкой на вороте и обшлагах. Она нервничала, что было заметно по тем взглядам, которые она бросала в зал. И в то же время в ее облике было что-то такое, что заставляло предполагать о сохранении ею самообладания даже в том случае, если суд признает ее виновной в совершении убийства первой степени.</w:t>
      </w:r>
    </w:p>
    <w:p>
      <w:pPr>
        <w:pStyle w:val="Normal"/>
        <w:ind w:firstLine="360"/>
        <w:rPr>
          <w:rFonts w:ascii="Calibri" w:hAnsi="Calibri" w:cs="Calibri"/>
          <w:sz w:val="22"/>
          <w:szCs w:val="22"/>
        </w:rPr>
      </w:pPr>
      <w:r>
        <w:rPr>
          <w:rFonts w:cs="Calibri" w:ascii="Calibri" w:hAnsi="Calibri"/>
          <w:sz w:val="22"/>
          <w:szCs w:val="22"/>
        </w:rPr>
        <w:t>Джон Лукас поднялся, коротко изложил суть дела и вопросительно посмотрел на судью Маркхэма.</w:t>
      </w:r>
    </w:p>
    <w:p>
      <w:pPr>
        <w:pStyle w:val="Normal"/>
        <w:ind w:firstLine="360"/>
        <w:rPr>
          <w:rFonts w:ascii="Calibri" w:hAnsi="Calibri" w:cs="Calibri"/>
          <w:sz w:val="22"/>
          <w:szCs w:val="22"/>
        </w:rPr>
      </w:pPr>
      <w:r>
        <w:rPr>
          <w:rFonts w:cs="Calibri" w:ascii="Calibri" w:hAnsi="Calibri"/>
          <w:sz w:val="22"/>
          <w:szCs w:val="22"/>
        </w:rPr>
        <w:t>После этого был утвержден состав скамьи присяжных. Каждый из присяжных по очереди заявил, что будет судить честно и объектив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щита может задавать присяжным вопросы, – сказал судья Маркхэ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я считаю, что лучшего состава суда мы не могли и желать.</w:t>
      </w:r>
    </w:p>
    <w:p>
      <w:pPr>
        <w:pStyle w:val="Normal"/>
        <w:ind w:firstLine="360"/>
        <w:rPr>
          <w:rFonts w:ascii="Calibri" w:hAnsi="Calibri" w:cs="Calibri"/>
          <w:sz w:val="22"/>
          <w:szCs w:val="22"/>
        </w:rPr>
      </w:pPr>
      <w:r>
        <w:rPr>
          <w:rFonts w:cs="Calibri" w:ascii="Calibri" w:hAnsi="Calibri"/>
          <w:sz w:val="22"/>
          <w:szCs w:val="22"/>
        </w:rPr>
        <w:t>Джон Лукас вскочил на ноги и недоверчиво спро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 же, не будете лично расспрашивать каждого присяжного?</w:t>
      </w:r>
    </w:p>
    <w:p>
      <w:pPr>
        <w:pStyle w:val="Normal"/>
        <w:ind w:firstLine="360"/>
        <w:rPr>
          <w:rFonts w:ascii="Calibri" w:hAnsi="Calibri" w:cs="Calibri"/>
          <w:sz w:val="22"/>
          <w:szCs w:val="22"/>
        </w:rPr>
      </w:pPr>
      <w:r>
        <w:rPr>
          <w:rFonts w:cs="Calibri" w:ascii="Calibri" w:hAnsi="Calibri"/>
          <w:sz w:val="22"/>
          <w:szCs w:val="22"/>
        </w:rPr>
        <w:t>Судья Маркхэм ударил по столу молотк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щитник совершенно четко изложил свои намерения!</w:t>
      </w:r>
    </w:p>
    <w:p>
      <w:pPr>
        <w:pStyle w:val="Normal"/>
        <w:ind w:firstLine="360"/>
        <w:rPr>
          <w:rFonts w:ascii="Calibri" w:hAnsi="Calibri" w:cs="Calibri"/>
          <w:sz w:val="22"/>
          <w:szCs w:val="22"/>
        </w:rPr>
      </w:pPr>
      <w:r>
        <w:rPr>
          <w:rFonts w:cs="Calibri" w:ascii="Calibri" w:hAnsi="Calibri"/>
          <w:sz w:val="22"/>
          <w:szCs w:val="22"/>
        </w:rPr>
        <w:t>Но даже бывалого судью поразила необычайная покладистость адвоката. Он достаточно повидал выступлений Мейсона на процессах и понял, что тот готовит какой-то хо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вздохнув, проворчал заместитель окружного прокурора. – Оч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вы можете приступить к проверке присяжных, – сказал судья, кивая Лукасу.</w:t>
      </w:r>
    </w:p>
    <w:p>
      <w:pPr>
        <w:pStyle w:val="Normal"/>
        <w:ind w:firstLine="360"/>
        <w:rPr>
          <w:rFonts w:ascii="Calibri" w:hAnsi="Calibri" w:cs="Calibri"/>
          <w:sz w:val="22"/>
          <w:szCs w:val="22"/>
        </w:rPr>
      </w:pPr>
      <w:r>
        <w:rPr>
          <w:rFonts w:cs="Calibri" w:ascii="Calibri" w:hAnsi="Calibri"/>
          <w:sz w:val="22"/>
          <w:szCs w:val="22"/>
        </w:rPr>
        <w:t>Обвинитель провел процедуру с особой тщательностью. Очевидно, он считал, что Мейсону удалось протащить в состав скамьи присяжных своих людей. Он не понимал, что у присутствующей публики росло предубеждение против него, придирающегося без видимых оснований к составу присяжных и пытающегося уличить их во лжи и пристрастности.</w:t>
      </w:r>
    </w:p>
    <w:p>
      <w:pPr>
        <w:pStyle w:val="Normal"/>
        <w:ind w:firstLine="360"/>
        <w:rPr>
          <w:rFonts w:ascii="Calibri" w:hAnsi="Calibri" w:cs="Calibri"/>
          <w:sz w:val="22"/>
          <w:szCs w:val="22"/>
        </w:rPr>
      </w:pPr>
      <w:r>
        <w:rPr>
          <w:rFonts w:cs="Calibri" w:ascii="Calibri" w:hAnsi="Calibri"/>
          <w:sz w:val="22"/>
          <w:szCs w:val="22"/>
        </w:rPr>
        <w:t>Постепенно лицо судьи Маркхэма приняло благодушное выражение. Блестящими глазами он посматривал на Мейсона, разгадав его маневр. Он давно уяснил, что, если Мейсон выглядит особенно наивным и бесстрастным, значит, нужно ждать жарких боев и неожиданных выпадов.</w:t>
      </w:r>
    </w:p>
    <w:p>
      <w:pPr>
        <w:pStyle w:val="Normal"/>
        <w:ind w:firstLine="360"/>
        <w:rPr>
          <w:rFonts w:ascii="Calibri" w:hAnsi="Calibri" w:cs="Calibri"/>
          <w:sz w:val="22"/>
          <w:szCs w:val="22"/>
        </w:rPr>
      </w:pPr>
      <w:r>
        <w:rPr>
          <w:rFonts w:cs="Calibri" w:ascii="Calibri" w:hAnsi="Calibri"/>
          <w:sz w:val="22"/>
          <w:szCs w:val="22"/>
        </w:rPr>
        <w:t>Наконец заседание началось.</w:t>
      </w:r>
    </w:p>
    <w:p>
      <w:pPr>
        <w:pStyle w:val="Normal"/>
        <w:ind w:firstLine="360"/>
        <w:rPr>
          <w:rFonts w:ascii="Calibri" w:hAnsi="Calibri" w:cs="Calibri"/>
          <w:sz w:val="22"/>
          <w:szCs w:val="22"/>
        </w:rPr>
      </w:pPr>
      <w:r>
        <w:rPr>
          <w:rFonts w:cs="Calibri" w:ascii="Calibri" w:hAnsi="Calibri"/>
          <w:sz w:val="22"/>
          <w:szCs w:val="22"/>
        </w:rPr>
        <w:t>Джон Лукас выглядел возбужденным и напряженным. Мейсон казался изысканно вежливым и уверенным, что невиновность его клиентки будет доказана без особого труда.</w:t>
      </w:r>
    </w:p>
    <w:p>
      <w:pPr>
        <w:pStyle w:val="Normal"/>
        <w:ind w:firstLine="360"/>
        <w:rPr>
          <w:rFonts w:ascii="Calibri" w:hAnsi="Calibri" w:cs="Calibri"/>
          <w:sz w:val="22"/>
          <w:szCs w:val="22"/>
        </w:rPr>
      </w:pPr>
      <w:r>
        <w:rPr>
          <w:rFonts w:cs="Calibri" w:ascii="Calibri" w:hAnsi="Calibri"/>
          <w:sz w:val="22"/>
          <w:szCs w:val="22"/>
        </w:rPr>
        <w:t>Первым вызвали для дачи показаний офицера Гарри Экстера. Этот свидетель выступал с присущей полицейскому подозрительностью к адвокату защиты, опасаясь какого-нибудь подвоха с его стороны. Со скрупулезной дотошностью он рассказал, как прибыл в Колмонт-апартментс, как нашел там мужчину в бессознательном состоянии и какие меры им были приняты после этого.</w:t>
      </w:r>
    </w:p>
    <w:p>
      <w:pPr>
        <w:pStyle w:val="Normal"/>
        <w:ind w:firstLine="360"/>
        <w:rPr>
          <w:rFonts w:ascii="Calibri" w:hAnsi="Calibri" w:cs="Calibri"/>
          <w:sz w:val="22"/>
          <w:szCs w:val="22"/>
        </w:rPr>
      </w:pPr>
      <w:r>
        <w:rPr>
          <w:rFonts w:cs="Calibri" w:ascii="Calibri" w:hAnsi="Calibri"/>
          <w:sz w:val="22"/>
          <w:szCs w:val="22"/>
        </w:rPr>
        <w:t>Лукас предъявил для обозрения кольцо с ключами от гаража и маш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ели бы их осмотреть, господин адвокат? – спросил он.</w:t>
      </w:r>
    </w:p>
    <w:p>
      <w:pPr>
        <w:pStyle w:val="Normal"/>
        <w:ind w:firstLine="360"/>
        <w:rPr>
          <w:rFonts w:ascii="Calibri" w:hAnsi="Calibri" w:cs="Calibri"/>
          <w:sz w:val="22"/>
          <w:szCs w:val="22"/>
        </w:rPr>
      </w:pPr>
      <w:r>
        <w:rPr>
          <w:rFonts w:cs="Calibri" w:ascii="Calibri" w:hAnsi="Calibri"/>
          <w:sz w:val="22"/>
          <w:szCs w:val="22"/>
        </w:rPr>
        <w:t>Мейсон с безразличным видом покачал головой.</w:t>
      </w:r>
    </w:p>
    <w:p>
      <w:pPr>
        <w:pStyle w:val="Normal"/>
        <w:ind w:firstLine="360"/>
        <w:rPr>
          <w:rFonts w:ascii="Calibri" w:hAnsi="Calibri" w:cs="Calibri"/>
          <w:sz w:val="22"/>
          <w:szCs w:val="22"/>
        </w:rPr>
      </w:pPr>
      <w:r>
        <w:rPr>
          <w:rFonts w:cs="Calibri" w:ascii="Calibri" w:hAnsi="Calibri"/>
          <w:sz w:val="22"/>
          <w:szCs w:val="22"/>
        </w:rPr>
        <w:t>Экстер подтвердил, что это именно те ключи, которые были найдены в квартире убитого. После этого ключи были приобщены к делу в качестве вещественного доказательства со стороны обвинения. Далее свидетель опознал фотографию комнаты, в которой был обнаружен труп, и сообщил некоторые подробности относительно положения тела и мебели. После этого к допросу приступил Мейсон. Он не повышал голоса и даже не поднял головы, продолжая сидеть в свободной позе человека, непринужденно говорившего на интересную т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 ли в комнате, где обнаружен убитый, будильник?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а его судьб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изъят из квартиры в качестве вещественного доказательс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 узнали этот будильник, если бы вам его предъяв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Мейсон повернулся к Джону Лукас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ильник у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тот, ничего не поним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те добры предъявить его Высокому су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олько его доставят сюда, – ответил заместитель окружного прокур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привлек ваше внимание этот будильник? – спросил Мейсон у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поставлен на два часа ночи. Может быть, на два часа без нескольких мину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ы ш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те на фотографию. Скажите, на ней изображен тот самый будиль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те добры, покажите фотографию членам Высокого суда.</w:t>
      </w:r>
    </w:p>
    <w:p>
      <w:pPr>
        <w:pStyle w:val="Normal"/>
        <w:ind w:firstLine="360"/>
        <w:rPr>
          <w:rFonts w:ascii="Calibri" w:hAnsi="Calibri" w:cs="Calibri"/>
          <w:sz w:val="22"/>
          <w:szCs w:val="22"/>
        </w:rPr>
      </w:pPr>
      <w:r>
        <w:rPr>
          <w:rFonts w:cs="Calibri" w:ascii="Calibri" w:hAnsi="Calibri"/>
          <w:sz w:val="22"/>
          <w:szCs w:val="22"/>
        </w:rPr>
        <w:t>Свидетель обошел присяжных, поочередно показывая каждому будильник на фотограф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ли я попросить представить Высокому суду будильник в качестве вещественного доказательства? – вкрадчивым голосом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представят Высокому суду, как только доставят сюда, – заверил Лук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хотел задать несколько вопросов свидетелю по поводу этого будильника, – обратился Мейсон к судье Маркхэму, – имея его перед глазами как вещественное доказатель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ильник не был представлен на процесс представителями обвинения, – объяснил судья Маркхэм. – Мне думается, не следует прерывать нашей работы. Как только будильник будет доставлен, я дам вам возможность допросить данного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аша честь, – согласился Мейсон. – Пока у меня вопросов нет.</w:t>
      </w:r>
    </w:p>
    <w:p>
      <w:pPr>
        <w:pStyle w:val="Normal"/>
        <w:ind w:firstLine="360"/>
        <w:rPr>
          <w:rFonts w:ascii="Calibri" w:hAnsi="Calibri" w:cs="Calibri"/>
          <w:sz w:val="22"/>
          <w:szCs w:val="22"/>
        </w:rPr>
      </w:pPr>
      <w:r>
        <w:rPr>
          <w:rFonts w:cs="Calibri" w:ascii="Calibri" w:hAnsi="Calibri"/>
          <w:sz w:val="22"/>
          <w:szCs w:val="22"/>
        </w:rPr>
        <w:t>Мейсон сел на свое место.</w:t>
      </w:r>
    </w:p>
    <w:p>
      <w:pPr>
        <w:pStyle w:val="Normal"/>
        <w:ind w:firstLine="360"/>
        <w:rPr>
          <w:rFonts w:ascii="Calibri" w:hAnsi="Calibri" w:cs="Calibri"/>
          <w:sz w:val="22"/>
          <w:szCs w:val="22"/>
        </w:rPr>
      </w:pPr>
      <w:r>
        <w:rPr>
          <w:rFonts w:cs="Calibri" w:ascii="Calibri" w:hAnsi="Calibri"/>
          <w:sz w:val="22"/>
          <w:szCs w:val="22"/>
        </w:rPr>
        <w:t>После этого в качестве свидетелей вызывались работники отдела по раскрытию убийств и бригады «Скорой помощи». Врач описал ранение, нанесенное пострадавшему топором, которое впоследствии стало причиной его смерти. Наконец, обвинение предъявило суду сам топор, на котором все еще видны были пятна крови и волосы, приставшие к лезвию.</w:t>
      </w:r>
    </w:p>
    <w:p>
      <w:pPr>
        <w:pStyle w:val="Normal"/>
        <w:ind w:firstLine="360"/>
        <w:rPr>
          <w:rFonts w:ascii="Calibri" w:hAnsi="Calibri" w:cs="Calibri"/>
          <w:sz w:val="22"/>
          <w:szCs w:val="22"/>
        </w:rPr>
      </w:pPr>
      <w:r>
        <w:rPr>
          <w:rFonts w:cs="Calibri" w:ascii="Calibri" w:hAnsi="Calibri"/>
          <w:sz w:val="22"/>
          <w:szCs w:val="22"/>
        </w:rPr>
        <w:t>Мейсон сидел совершенно неподвижно, словно происходившее его не касалось. Он не задал ни одного вопроса свидетелям, выступавшим один за другим.</w:t>
      </w:r>
    </w:p>
    <w:p>
      <w:pPr>
        <w:pStyle w:val="Normal"/>
        <w:ind w:firstLine="360"/>
        <w:rPr>
          <w:rFonts w:ascii="Calibri" w:hAnsi="Calibri" w:cs="Calibri"/>
          <w:sz w:val="22"/>
          <w:szCs w:val="22"/>
        </w:rPr>
      </w:pPr>
      <w:r>
        <w:rPr>
          <w:rFonts w:cs="Calibri" w:ascii="Calibri" w:hAnsi="Calibri"/>
          <w:sz w:val="22"/>
          <w:szCs w:val="22"/>
        </w:rPr>
        <w:t>После короткого перерыва в свидетельскую ложу был приглашен Фрэнк Лейн – веселый и энергичный молодой человек, работающий на бензозаправочной станции механиком, который обслуживал машину Роды в ночь на шестнадцатое ию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на приехала к вам на станцию? – спросил Лук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ас сорок пять, – ответил Л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а дел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дела за рулем «Шевро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неисправность была у автомоби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устила правая задняя покрыш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едприняла обвиняем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ела машину на территорию станции и попросила меня сменить покры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поступ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нил колесо на запасное. И только потом заметил, что и у этого колеса камера спущена. До меня донесся тихий свист – из камеры выходил возду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предприня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опросила поставить ей новое колесо, что я и сдел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с обвиняемой по поводу време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пла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едложил ей завулканизироватъ камеру в ее присутствии, но она ответила, что у нее нет времени, что она опаздывает на свидание и не может ждать. За своими камерами она обещала заехать на следующий д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ыписали ей счет за рабо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Джон Лукас достал из папки кусочек замасленной бума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время обвиняемая уехала с вашей стан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есять минут треть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 сэр. Мы обязаны указывать время в журнале регистрации, и по этим записям судят о проделанной нами раб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виняемая говорила вам, что спешит на свид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уже упоминал об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говорила, на какое время у нее было назначено свид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а. На два часа но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именно, она не упомин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Джон Лукас повернулся к Мейсону с насмешливой улыб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у вас какие-нибудь вопросы к этому свидетелю?</w:t>
      </w:r>
    </w:p>
    <w:p>
      <w:pPr>
        <w:pStyle w:val="Normal"/>
        <w:ind w:firstLine="360"/>
        <w:rPr>
          <w:rFonts w:ascii="Calibri" w:hAnsi="Calibri" w:cs="Calibri"/>
          <w:sz w:val="22"/>
          <w:szCs w:val="22"/>
        </w:rPr>
      </w:pPr>
      <w:r>
        <w:rPr>
          <w:rFonts w:cs="Calibri" w:ascii="Calibri" w:hAnsi="Calibri"/>
          <w:sz w:val="22"/>
          <w:szCs w:val="22"/>
        </w:rPr>
        <w:t>Мейсон хотя и не шевельнулся, но голос его прозвучал на весь 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виняемая приехала к вам на станцию в час сорок пя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в час сорок пя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а в минуту, сэр. Разница может быть на несколько секунд в ту или другую сторону. Я посмотрел на часы, когда она приех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ехала она в два деся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два часа десять минут,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отяжении этих двадцати пяти минут она не покидала территорию стан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аблюдала за вашей работ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е время ее вид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все время была рядом со м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могли принять за нее кого-то друг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 сказал Мейсон.</w:t>
      </w:r>
    </w:p>
    <w:p>
      <w:pPr>
        <w:pStyle w:val="Normal"/>
        <w:ind w:firstLine="360"/>
        <w:rPr>
          <w:rFonts w:ascii="Calibri" w:hAnsi="Calibri" w:cs="Calibri"/>
          <w:sz w:val="22"/>
          <w:szCs w:val="22"/>
        </w:rPr>
      </w:pPr>
      <w:r>
        <w:rPr>
          <w:rFonts w:cs="Calibri" w:ascii="Calibri" w:hAnsi="Calibri"/>
          <w:sz w:val="22"/>
          <w:szCs w:val="22"/>
        </w:rPr>
        <w:t>Лукас вызвал Бенджамина Крейндей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и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нджамин Крейндейл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живете, мистер Крейндейл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апартаментах «Бейллэр», Норвалк-авеню, триста восем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же вы проживали и шестнадцатого ию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ходились ли вы в своей квартире в ночь с пятнадцатого на шестнадцатое ию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кажу вам схему, на которой вы увидите расположение своей квартиры и соответственно квартиры В в Колмонт-апартментс. Позднее я специально оговорю соответствие схемы оригинал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возражений в отношении этой схемы, – заяв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господин обвинитель, – попросил судья Маркхэм.</w:t>
      </w:r>
    </w:p>
    <w:p>
      <w:pPr>
        <w:pStyle w:val="Normal"/>
        <w:ind w:firstLine="360"/>
        <w:rPr>
          <w:rFonts w:ascii="Calibri" w:hAnsi="Calibri" w:cs="Calibri"/>
          <w:sz w:val="22"/>
          <w:szCs w:val="22"/>
        </w:rPr>
      </w:pPr>
      <w:r>
        <w:rPr>
          <w:rFonts w:cs="Calibri" w:ascii="Calibri" w:hAnsi="Calibri"/>
          <w:sz w:val="22"/>
          <w:szCs w:val="22"/>
        </w:rPr>
        <w:t>Свидетель подтвердил расположение обеих квартир и с помощью масштабной линейки вместе с Лукасом определил, что расстояние между квартирами не превышает двадцати фут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щаю внимание Высокого суда, – вмешался Мейсон, – что на схеме не указана разница в высоте между окнами обоих здан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у вас вторая схема, где был бы показан боковой разрез зданий? – спросил судья у Лукас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ет, ваша честь, – сказал Лукас с досад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чание принято, – объявил судья Маркхэ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жете ли вы нам подсказать на основании собственного опыта наблюдений, каково расстояние по вертикали? – спросил Лукас у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футах и дюймах не могу.</w:t>
      </w:r>
    </w:p>
    <w:p>
      <w:pPr>
        <w:pStyle w:val="Normal"/>
        <w:ind w:firstLine="360"/>
        <w:rPr>
          <w:rFonts w:ascii="Calibri" w:hAnsi="Calibri" w:cs="Calibri"/>
          <w:sz w:val="22"/>
          <w:szCs w:val="22"/>
        </w:rPr>
      </w:pPr>
      <w:r>
        <w:rPr>
          <w:rFonts w:cs="Calibri" w:ascii="Calibri" w:hAnsi="Calibri"/>
          <w:sz w:val="22"/>
          <w:szCs w:val="22"/>
        </w:rPr>
        <w:t>После небольшого раздумья Лукас изменил вопр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утов двадцать будет, как вы дум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жаю против наводящих и подсказывающих вопросов, – внес протест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жение принято, – согласился судья Маркхэ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я снимаю данный вопрос, – сказал Лукас, – но прошу весь состав суда отвезти на место происшествия, где они могут увидеть все собственными глаз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щита не возражает, – заяв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после небольшого раздумья согласился судья Маркхэм. – В половине четвертого присяжных отвезут в Колмонт-апартментс.</w:t>
      </w:r>
    </w:p>
    <w:p>
      <w:pPr>
        <w:pStyle w:val="Normal"/>
        <w:ind w:firstLine="360"/>
        <w:rPr>
          <w:rFonts w:ascii="Calibri" w:hAnsi="Calibri" w:cs="Calibri"/>
          <w:sz w:val="22"/>
          <w:szCs w:val="22"/>
        </w:rPr>
      </w:pPr>
      <w:r>
        <w:rPr>
          <w:rFonts w:cs="Calibri" w:ascii="Calibri" w:hAnsi="Calibri"/>
          <w:sz w:val="22"/>
          <w:szCs w:val="22"/>
        </w:rPr>
        <w:t>Лукас торжествующе улыб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Крейндейлл, – спросил он, – могли ли вы слышать то, что происходило в Колмонт-апартментс в ночь на шестнадцатое ию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лыш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фонный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говор. Кто-то разговаривал по телеф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знали говорившего по голос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говорил мужчина из квартиры В в Колмонт-апартмент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нибудь поняли из разгов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упомянуто женское имя Рода. В этом я твердо уверен. Он называл и фамилию, но очень неразборчиво. В ней было иностранное… необычное окончание «ейн». Он сказал, что эта женщина должна зайти к нему в два часа ночи и принести день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лышали е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дремал, но потом меня снова разбудили странные зву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зву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ум борьбы… Что-то упало… Послышался удар… Какое-то поскрипывание… Потом какой-то шепот… А потом настойчивый звонок в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ок повторя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ра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читал… Несколь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звонили? До шума борьбы или пос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амый разгар… Когда послышался звук пад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задавать вопросы, – сказал Лукас Мейс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уточним, – обратился Мейсон к свидетелю. – Итак, сначала вы услышала телефонный звонок, 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чего вы заключили, что звонил именно телеф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 характеру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н звон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се же знают, как звонит телефон. Подребезжит пару секунд, помолчит, потом снова подребезж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с и разбуди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очь была темная и душная, окна были распахнуты. Я вообще сплю чутко. Сначала мне показалось, что это наш телеф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зывайте не свои предположения, а то, что видели, слышали и делали, – перебил его Мейсон. – Остальное нас не интересу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как звонил телефон, – голос свидетеля стал враждебным. – Тогда я поднялся и прислушался… И понял, что звонок слышен из соседнего дома, то есть из Колмонт-апартментс. Голос был мужской… Мужчина говорил по телеф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коре вы услышали звук борьб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фоне дребезжания дверного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это снова звонил телеф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Это исключа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такая уверенн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к звонка был совсем другим… В нем было больше вибрации… Кроме того, интервалы между звонками были совершенно другими, более длинными… Не такими, как у телефона.</w:t>
      </w:r>
    </w:p>
    <w:p>
      <w:pPr>
        <w:pStyle w:val="Normal"/>
        <w:ind w:firstLine="360"/>
        <w:rPr>
          <w:rFonts w:ascii="Calibri" w:hAnsi="Calibri" w:cs="Calibri"/>
          <w:sz w:val="22"/>
          <w:szCs w:val="22"/>
        </w:rPr>
      </w:pPr>
      <w:r>
        <w:rPr>
          <w:rFonts w:cs="Calibri" w:ascii="Calibri" w:hAnsi="Calibri"/>
          <w:sz w:val="22"/>
          <w:szCs w:val="22"/>
        </w:rPr>
        <w:t>Со стороны было похоже, что этот ответ сильно разочаровал Мейс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присягнуть, что это были не телефонные звон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это я полностью ручаю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вы уверены не меньше, чем во всех остальных своих показания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Я абсолютно увер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ли вы, сколько тогда было на час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двух часов ночи… Точно не скажу. Через какое-то время, полностью проснувшись, я позвонил в полицию. Тогда на часах было два часа двадцать семь минут. Значит, прошло минут пятнадцать-двадцать. Повторяю, господин адвокат, за точность я не ручаюсь… Я дрем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вам не известно, – медленно поднялся с места Мейсон, – что человеку, проживающему в апартаментах «Бейллэр», физически невозможно услышать дверной звонок в квартире В в Колмонт-апартмент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возможно? Я же слышал! – возразил свиде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что слышали звук звонка. Но почему вы решили, что это был звук именно дверного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это ясно… Я его слыш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вам яс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не глухой! Я знаю, что такое дверной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вам до этого приходилось слышать, как звучит дверной звонок в квартире В в Колмонт-апартмент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нимаете, ночь была душная и жаркая… Очень тихая… Ни ветра, ни грозы… Все окна были распахну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отвечать на вопрос. До этого вам приходилось слышать звук дверного звонка квартиры В в Колмонт-апартментс? – повтор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такого случ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этого вы не проверяли на практике звучание звонка у сосед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 чего бы это я вдруг стал проверять… Но я сразу же понял, что это был звонок у две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 улыбнулся Мейсон, кивнув в сторону присяжных.</w:t>
      </w:r>
    </w:p>
    <w:p>
      <w:pPr>
        <w:pStyle w:val="Normal"/>
        <w:ind w:firstLine="360"/>
        <w:rPr>
          <w:rFonts w:ascii="Calibri" w:hAnsi="Calibri" w:cs="Calibri"/>
          <w:sz w:val="22"/>
          <w:szCs w:val="22"/>
        </w:rPr>
      </w:pPr>
      <w:r>
        <w:rPr>
          <w:rFonts w:cs="Calibri" w:ascii="Calibri" w:hAnsi="Calibri"/>
          <w:sz w:val="22"/>
          <w:szCs w:val="22"/>
        </w:rPr>
        <w:t>Лукас пожелал задать свидетелю несколько дополнительных вопрос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зависимо от того, каково расстояние между вашими домами в футах, вы могли бы определенно сказать, можно ли услышать дверной звонок у сосед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жаю, ваша честь! – Мейсон вскочил на ноги. – Вопрос, заданный в такой форме, подсказывает ответ! Свидетель только что показал, что до этого случая никогда не слышал звука дверного звонка у соседей. Поэтому нельзя спрашивать, можно ли его услышать на таком расстоянии. Дело Высокого суда сделать подобный вывод. Поскольку мистер Крейндейлл никогда не слышал звонка в квартире Мокси, то может только предположительно высказать свое соображение по данному вопрос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жение принято, – постановил судья Маркхэ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рошо слышали телефонный звонок, мистер Крейндейлл? – нахмурившись, спросил Лук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тчетливо его слыш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отчетливо. Настолько, что в первый момент решил, что это звонит наш телеф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ашему мнению, телефонный звонок сильно отличается от двер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ошу протест против наводящих вопросов! – возраз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тест принят, – сказал судья Маркхэм.</w:t>
      </w:r>
    </w:p>
    <w:p>
      <w:pPr>
        <w:pStyle w:val="Normal"/>
        <w:ind w:firstLine="360"/>
        <w:rPr>
          <w:rFonts w:ascii="Calibri" w:hAnsi="Calibri" w:cs="Calibri"/>
          <w:sz w:val="22"/>
          <w:szCs w:val="22"/>
        </w:rPr>
      </w:pPr>
      <w:r>
        <w:rPr>
          <w:rFonts w:cs="Calibri" w:ascii="Calibri" w:hAnsi="Calibri"/>
          <w:sz w:val="22"/>
          <w:szCs w:val="22"/>
        </w:rPr>
        <w:t>Немного подумав, Лукас нагнулся к своему помощнику и отдал какое-то распоряжение. На его лице появилась хитрая усмешка. Выпрямившись, он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у защиты есть еще вопрос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окачал головой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ъявляется перерыв, – объявил судья Маркхэм, – во время которого членов скамьи присяжных отвезут для осмотра места происшествия. В течение этого времени присяжные не должны формулировать или высказывать мнения по существу дела. Только когда дело будет полностью представлено им, они смогут приступить к составлению выводов. Присяжные не будут также дискутировать между собой и не позволят, чтобы о деле дискутировали в их присутствии. Обвиняемую следует отослать обратно в камер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9</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рисяжных отвезли на место происшествия в Колмонт-апартментс. Им показали оба здания и окна квартир, после чего проводили в квартиру В.</w:t>
      </w:r>
    </w:p>
    <w:p>
      <w:pPr>
        <w:pStyle w:val="Normal"/>
        <w:ind w:firstLine="360"/>
        <w:rPr>
          <w:rFonts w:ascii="Calibri" w:hAnsi="Calibri" w:cs="Calibri"/>
          <w:sz w:val="22"/>
          <w:szCs w:val="22"/>
        </w:rPr>
      </w:pPr>
      <w:r>
        <w:rPr>
          <w:rFonts w:cs="Calibri" w:ascii="Calibri" w:hAnsi="Calibri"/>
          <w:sz w:val="22"/>
          <w:szCs w:val="22"/>
        </w:rPr>
        <w:t>По указанию Джона Лукаса его помощник к этому времени договорился с Сиднеем Отисом и получил разрешение на осмотр квартиры. Лукас подошел к судье Маркхэму, отвел его в сторону и поманил пальцем Мейс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ны ли вы проверить дверной звонок? – спросил заместитель окружного прокур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озражаю, – сказал Мейсон.</w:t>
      </w:r>
    </w:p>
    <w:p>
      <w:pPr>
        <w:pStyle w:val="Normal"/>
        <w:ind w:firstLine="360"/>
        <w:rPr>
          <w:rFonts w:ascii="Calibri" w:hAnsi="Calibri" w:cs="Calibri"/>
          <w:sz w:val="22"/>
          <w:szCs w:val="22"/>
        </w:rPr>
      </w:pPr>
      <w:r>
        <w:rPr>
          <w:rFonts w:cs="Calibri" w:ascii="Calibri" w:hAnsi="Calibri"/>
          <w:sz w:val="22"/>
          <w:szCs w:val="22"/>
        </w:rPr>
        <w:t>Полицейский нажал на звонок. Наверху послышалась не очень громкая тр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эксперимент продолжается, то звонок следует снять, надлежащим образом идентифицировать и представить как вещественное доказательство, – заяв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мы так и сделаем, – ответил Джон Лукас после небольшого раздумья. – Как зовут нынешнего хозяина этой кварти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дней Отис, – ответил его помощ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пишите для него повестку, – распорядился Лукас. – Доставьте его в суд. Снимите звонок и тоже доставьте в суд… Тем временем мы проводим присяжных на второй этаж и покажем место преступления. Пусть они своими глазами увидят обстановку места убийства.</w:t>
      </w:r>
    </w:p>
    <w:p>
      <w:pPr>
        <w:pStyle w:val="Normal"/>
        <w:ind w:firstLine="360"/>
        <w:rPr>
          <w:rFonts w:ascii="Calibri" w:hAnsi="Calibri" w:cs="Calibri"/>
          <w:sz w:val="22"/>
          <w:szCs w:val="22"/>
        </w:rPr>
      </w:pPr>
      <w:r>
        <w:rPr>
          <w:rFonts w:cs="Calibri" w:ascii="Calibri" w:hAnsi="Calibri"/>
          <w:sz w:val="22"/>
          <w:szCs w:val="22"/>
        </w:rPr>
        <w:t>При этом он многозначительно посмотрел на сопровождавшего их полицейского.</w:t>
      </w:r>
    </w:p>
    <w:p>
      <w:pPr>
        <w:pStyle w:val="Normal"/>
        <w:ind w:firstLine="360"/>
        <w:rPr>
          <w:rFonts w:ascii="Calibri" w:hAnsi="Calibri" w:cs="Calibri"/>
          <w:sz w:val="22"/>
          <w:szCs w:val="22"/>
        </w:rPr>
      </w:pPr>
      <w:r>
        <w:rPr>
          <w:rFonts w:cs="Calibri" w:ascii="Calibri" w:hAnsi="Calibri"/>
          <w:sz w:val="22"/>
          <w:szCs w:val="22"/>
        </w:rPr>
        <w:t>Сначала присяжных провели в квартиру Крейндейлла. Когда все они столпились у раскрытых окон, из квартиры Отиса послышался настойчивый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же равнозначно проведению следственного эксперимента, ваша честь! – возмущенно воскликнул Мейсон, схватив судью Маркхэма за руку. – Такие вещи не делают без согласия защиты! Так вот о чем, господин обвинитель, вы шептались с полицейским перед отъездом и о чем напомнили ему только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обвиняете? – возмутился Лук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тите, господа, – вмешался судья Маркхэм. – Вы привлекаете внимание присяжны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мне придется просить членов Высокого суда не обращать внимания на этот звонок, – заяв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 усмехнулся Лукас со злорадным огоньком в глазах, – из протокола такую запись можно убрать, но в головах присяжных она останется. Так что не советую вам настаивать на физической невозможности услышать такой звонок.</w:t>
      </w:r>
    </w:p>
    <w:p>
      <w:pPr>
        <w:pStyle w:val="Normal"/>
        <w:ind w:firstLine="360"/>
        <w:rPr>
          <w:rFonts w:ascii="Calibri" w:hAnsi="Calibri" w:cs="Calibri"/>
          <w:sz w:val="22"/>
          <w:szCs w:val="22"/>
        </w:rPr>
      </w:pPr>
      <w:r>
        <w:rPr>
          <w:rFonts w:cs="Calibri" w:ascii="Calibri" w:hAnsi="Calibri"/>
          <w:sz w:val="22"/>
          <w:szCs w:val="22"/>
        </w:rPr>
        <w:t>Судья Маркхэм сочувственно посмотрел на Мейсона, а потом спро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таиваете ли вы еще на какой-то провер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Мейсон.</w:t>
      </w:r>
    </w:p>
    <w:p>
      <w:pPr>
        <w:pStyle w:val="Normal"/>
        <w:ind w:firstLine="360"/>
        <w:rPr>
          <w:rFonts w:ascii="Calibri" w:hAnsi="Calibri" w:cs="Calibri"/>
          <w:sz w:val="22"/>
          <w:szCs w:val="22"/>
        </w:rPr>
      </w:pPr>
      <w:r>
        <w:rPr>
          <w:rFonts w:cs="Calibri" w:ascii="Calibri" w:hAnsi="Calibri"/>
          <w:sz w:val="22"/>
          <w:szCs w:val="22"/>
        </w:rPr>
        <w:t>Лукас лишь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мы возвращаемся в су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седание по делу «Народ против Роды Монтейн» продолжается! – объявил судья Маркхэ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ывается свидетельница Элен Крейндейлл, – сказал Джон Лукас.</w:t>
      </w:r>
    </w:p>
    <w:p>
      <w:pPr>
        <w:pStyle w:val="Normal"/>
        <w:ind w:firstLine="360"/>
        <w:rPr>
          <w:rFonts w:ascii="Calibri" w:hAnsi="Calibri" w:cs="Calibri"/>
          <w:sz w:val="22"/>
          <w:szCs w:val="22"/>
        </w:rPr>
      </w:pPr>
      <w:r>
        <w:rPr>
          <w:rFonts w:cs="Calibri" w:ascii="Calibri" w:hAnsi="Calibri"/>
          <w:sz w:val="22"/>
          <w:szCs w:val="22"/>
        </w:rPr>
        <w:t>Миссис Крейндейлл была одета с необыкновенной тщательностью, на ее лице застыло выражение понимания всей серьезности миссии, возложенной на нее судьбой. Ее показания во всем соответствовали показаниям мужа с той лишь разницей, что она не была такой сонной, когда в соседнем доме происходила борьба.</w:t>
      </w:r>
    </w:p>
    <w:p>
      <w:pPr>
        <w:pStyle w:val="Normal"/>
        <w:ind w:firstLine="360"/>
        <w:rPr>
          <w:rFonts w:ascii="Calibri" w:hAnsi="Calibri" w:cs="Calibri"/>
          <w:sz w:val="22"/>
          <w:szCs w:val="22"/>
        </w:rPr>
      </w:pPr>
      <w:r>
        <w:rPr>
          <w:rFonts w:cs="Calibri" w:ascii="Calibri" w:hAnsi="Calibri"/>
          <w:sz w:val="22"/>
          <w:szCs w:val="22"/>
        </w:rPr>
        <w:t>К тому времени, когда подошло время делать вечерний перерыв в заседании, Лукас успел закончить прямой допрос свидетельницы.</w:t>
      </w:r>
    </w:p>
    <w:p>
      <w:pPr>
        <w:pStyle w:val="Normal"/>
        <w:ind w:firstLine="360"/>
        <w:rPr>
          <w:rFonts w:ascii="Calibri" w:hAnsi="Calibri" w:cs="Calibri"/>
          <w:sz w:val="22"/>
          <w:szCs w:val="22"/>
        </w:rPr>
      </w:pPr>
      <w:r>
        <w:rPr>
          <w:rFonts w:cs="Calibri" w:ascii="Calibri" w:hAnsi="Calibri"/>
          <w:sz w:val="22"/>
          <w:szCs w:val="22"/>
        </w:rPr>
        <w:t>Мейсон поднялся на но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ваша честь отпустит присяжных на отдых, я бы хотел обсудить один аспект дела, что лучше сделать в отсутствие господ присяжных заседател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огласился судья Маркхэм. – Слушание дела откладывается до десяти часов утра. Присяжные не должны обсуждать это дело друг с другом или с кем-нибудь друг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 обратился Мейсон к судье после того, как присяжные покинули зал суда, – Рода Монтейн написала заявление о разводе с Карлом Монтейном. Чтобы оформить соответствующие документы для суда, мне необходимо получить показания ее нынешнего супруга. Чтобы ускорить события, я могу взять эти показания под присягой сегодня же вечером, на что испрашиваю разрешение Высокого суда.</w:t>
      </w:r>
    </w:p>
    <w:p>
      <w:pPr>
        <w:pStyle w:val="Normal"/>
        <w:ind w:firstLine="360"/>
        <w:rPr>
          <w:rFonts w:ascii="Calibri" w:hAnsi="Calibri" w:cs="Calibri"/>
          <w:sz w:val="22"/>
          <w:szCs w:val="22"/>
        </w:rPr>
      </w:pPr>
      <w:r>
        <w:rPr>
          <w:rFonts w:cs="Calibri" w:ascii="Calibri" w:hAnsi="Calibri"/>
          <w:sz w:val="22"/>
          <w:szCs w:val="22"/>
        </w:rPr>
        <w:t>Джон Лукас, к которому вернулась вся его былая самоуверенность, сделал нетерпеливый жес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ураку понятно, что вся эта затея с показаниями под присягой имеет своей целью добиться свидания со свидетелем до того, как он предстанет перед судом! – высокомерно заяв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это за свидетель, – усмехнулся Мейсон, – которого приходится держать взаперти из опасения, что он передумает и скажет Высокому суду не то, что от него жду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тите, господа! – приказал судья Маркхэм. – Защитник имеет право получить от свидетеля показания под присягой, раз они ему необходимы. Это вполне зако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шу разрешения на стенографию показаний мистера Монтейна моей секретаршей мисс Деллой Стрит, человеком известным и надежным. Во избежание неприятностей и пересудов при этом будет присутствовать адвокат, представляющий интересы Карла Монтейна. Но если мистер Лукас сочтет необходимым тоже присутствовать, 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мею право присутствовать, если пожелаю, без вашего разрешения! – рявкнул Лук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го права у вас нет! – парировал Мейсон. – Это чисто гражданское дело и не имеет ничего общего с делом уголовным. Поэтому Карлу Монтейну пришлось нанять другого защитника.</w:t>
      </w:r>
    </w:p>
    <w:p>
      <w:pPr>
        <w:pStyle w:val="Normal"/>
        <w:ind w:firstLine="360"/>
        <w:rPr>
          <w:rFonts w:ascii="Calibri" w:hAnsi="Calibri" w:cs="Calibri"/>
          <w:sz w:val="22"/>
          <w:szCs w:val="22"/>
        </w:rPr>
      </w:pPr>
      <w:r>
        <w:rPr>
          <w:rFonts w:cs="Calibri" w:ascii="Calibri" w:hAnsi="Calibri"/>
          <w:sz w:val="22"/>
          <w:szCs w:val="22"/>
        </w:rPr>
        <w:t>Судья Маркхэм стукнул молотком по столу и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 удаляется на перерыв, заседание возобновится завтра, в десять утра.</w:t>
      </w:r>
    </w:p>
    <w:p>
      <w:pPr>
        <w:pStyle w:val="Normal"/>
        <w:ind w:firstLine="360"/>
        <w:rPr>
          <w:rFonts w:ascii="Calibri" w:hAnsi="Calibri" w:cs="Calibri"/>
          <w:sz w:val="22"/>
          <w:szCs w:val="22"/>
        </w:rPr>
      </w:pPr>
      <w:r>
        <w:rPr>
          <w:rFonts w:cs="Calibri" w:ascii="Calibri" w:hAnsi="Calibri"/>
          <w:sz w:val="22"/>
          <w:szCs w:val="22"/>
        </w:rPr>
        <w:t>Джон Лукас, не скрывая своего торжества, заметил Мейсону с едкой насмешкой в голо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вы сегодня выступили без присущего вам огонька, господин адвокат. Вам не удалось даже как следует допросить Крейндейллов в отношении дверного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ываете, что я еще не закончил перекрестный допрос, – вежливо ответил Мейсон.</w:t>
      </w:r>
    </w:p>
    <w:p>
      <w:pPr>
        <w:pStyle w:val="Normal"/>
        <w:ind w:firstLine="360"/>
        <w:rPr>
          <w:rFonts w:ascii="Calibri" w:hAnsi="Calibri" w:cs="Calibri"/>
          <w:sz w:val="22"/>
          <w:szCs w:val="22"/>
        </w:rPr>
      </w:pPr>
      <w:r>
        <w:rPr>
          <w:rFonts w:cs="Calibri" w:ascii="Calibri" w:hAnsi="Calibri"/>
          <w:sz w:val="22"/>
          <w:szCs w:val="22"/>
        </w:rPr>
        <w:t>Лукас издевательски рассмеялся ему в лицо, повернулся и ушел.</w:t>
      </w:r>
    </w:p>
    <w:p>
      <w:pPr>
        <w:pStyle w:val="Normal"/>
        <w:ind w:firstLine="360"/>
        <w:rPr>
          <w:rFonts w:ascii="Calibri" w:hAnsi="Calibri" w:cs="Calibri"/>
          <w:sz w:val="22"/>
          <w:szCs w:val="22"/>
        </w:rPr>
      </w:pPr>
      <w:r>
        <w:rPr>
          <w:rFonts w:cs="Calibri" w:ascii="Calibri" w:hAnsi="Calibri"/>
          <w:sz w:val="22"/>
          <w:szCs w:val="22"/>
        </w:rPr>
        <w:t>Мейсон покинул зал суда, прошел к телефону и позвонил в отель, где остановился Филипп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онтейн у себя? – спросил он.</w:t>
      </w:r>
    </w:p>
    <w:p>
      <w:pPr>
        <w:pStyle w:val="Normal"/>
        <w:ind w:firstLine="360"/>
        <w:rPr>
          <w:rFonts w:ascii="Calibri" w:hAnsi="Calibri" w:cs="Calibri"/>
          <w:sz w:val="22"/>
          <w:szCs w:val="22"/>
        </w:rPr>
      </w:pPr>
      <w:r>
        <w:rPr>
          <w:rFonts w:cs="Calibri" w:ascii="Calibri" w:hAnsi="Calibri"/>
          <w:sz w:val="22"/>
          <w:szCs w:val="22"/>
        </w:rPr>
        <w:t>Ему ответили, что мистер Монтейн еще не возвраща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ередать ему от имени Перри Мейсона, что если завтра в семь тридцать вечера он придет ко мне в кабинет, то мы с ним сможем обсудить вопрос о разделе имущества по делу о разводе Роды Монтейн с его сыном. Вы не забуд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язательно передадим, – заверили его.</w:t>
      </w:r>
    </w:p>
    <w:p>
      <w:pPr>
        <w:pStyle w:val="Normal"/>
        <w:ind w:firstLine="360"/>
        <w:rPr>
          <w:rFonts w:ascii="Calibri" w:hAnsi="Calibri" w:cs="Calibri"/>
          <w:sz w:val="22"/>
          <w:szCs w:val="22"/>
        </w:rPr>
      </w:pPr>
      <w:r>
        <w:rPr>
          <w:rFonts w:cs="Calibri" w:ascii="Calibri" w:hAnsi="Calibri"/>
          <w:sz w:val="22"/>
          <w:szCs w:val="22"/>
        </w:rPr>
        <w:t>Следующий звонок был Делле Ст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я просил передать старшему Монтейну, чтобы он завтра пришел ко мне в контору в семь тридцать вечера для обсуждения условий раздела имущества между Карлом и Родой. Но я не уверен, что ему это будет передано. Так что позвони ему попозже и про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шеф. Ты едешь в офи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Мейсон. – До завтрашнего утра я решил исчезну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шеф, ты не забыл, что Карл Монтейн не сможет к тебе приехать, поскольку окружной прокурор держит его в тюрьм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мню, Делла, – усмехнулся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же ты настаиваешь, чтобы старший Монтейн приех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ответила секретарша. – Я позабочусь, чтобы твое приглашение было ему передано.</w:t>
      </w:r>
    </w:p>
    <w:p>
      <w:pPr>
        <w:pStyle w:val="Normal"/>
        <w:ind w:firstLine="360"/>
        <w:rPr>
          <w:rFonts w:ascii="Calibri" w:hAnsi="Calibri" w:cs="Calibri"/>
          <w:sz w:val="22"/>
          <w:szCs w:val="22"/>
        </w:rPr>
      </w:pPr>
      <w:r>
        <w:rPr>
          <w:rFonts w:cs="Calibri" w:ascii="Calibri" w:hAnsi="Calibri"/>
          <w:sz w:val="22"/>
          <w:szCs w:val="22"/>
        </w:rPr>
        <w:t>Этим вечером Алекс Босвик, главный редактор газеты «Кроникл», знакомый с методами работы Мейсона и знающий, что его кажущаяся безучастность всегда предшествует взрыву бомбы замедленного действия, неожиданному и точно рассчитанному по времени, был поражен своеобразным подходом Мейсона, когда он расспрашивал о дверном звонке. Он немедленно направил двух своих самых пронырливых репортеров к окружному прокурору, чтобы добиться от него разъяснения важности этого самого звонка. Но тут же переменил свое распоряжение – они должны были расспросить самого Перри Мейсона.</w:t>
      </w:r>
    </w:p>
    <w:p>
      <w:pPr>
        <w:pStyle w:val="Normal"/>
        <w:ind w:firstLine="360"/>
        <w:rPr>
          <w:rFonts w:ascii="Calibri" w:hAnsi="Calibri" w:cs="Calibri"/>
          <w:sz w:val="22"/>
          <w:szCs w:val="22"/>
        </w:rPr>
      </w:pPr>
      <w:r>
        <w:rPr>
          <w:rFonts w:cs="Calibri" w:ascii="Calibri" w:hAnsi="Calibri"/>
          <w:sz w:val="22"/>
          <w:szCs w:val="22"/>
        </w:rPr>
        <w:t>Но адвокат словно испарился и появился лишь утром – свежевыбритый, элегантный, уверенный в себе и веселый. Он вошел в зал суда ровно за пять минут до начала заседания.</w:t>
      </w:r>
    </w:p>
    <w:p>
      <w:pPr>
        <w:pStyle w:val="Normal"/>
        <w:ind w:firstLine="360"/>
        <w:rPr>
          <w:rFonts w:ascii="Calibri" w:hAnsi="Calibri" w:cs="Calibri"/>
          <w:sz w:val="22"/>
          <w:szCs w:val="22"/>
        </w:rPr>
      </w:pPr>
      <w:r>
        <w:rPr>
          <w:rFonts w:cs="Calibri" w:ascii="Calibri" w:hAnsi="Calibri"/>
          <w:sz w:val="22"/>
          <w:szCs w:val="22"/>
        </w:rPr>
        <w:t>Первой в свидетельскую ложу снова поднялась миссис Крейндейлл.</w:t>
      </w:r>
    </w:p>
    <w:p>
      <w:pPr>
        <w:pStyle w:val="Normal"/>
        <w:ind w:firstLine="360"/>
        <w:rPr>
          <w:rFonts w:ascii="Calibri" w:hAnsi="Calibri" w:cs="Calibri"/>
          <w:sz w:val="22"/>
          <w:szCs w:val="22"/>
        </w:rPr>
      </w:pPr>
      <w:r>
        <w:rPr>
          <w:rFonts w:cs="Calibri" w:ascii="Calibri" w:hAnsi="Calibri"/>
          <w:sz w:val="22"/>
          <w:szCs w:val="22"/>
        </w:rPr>
        <w:t>Мейсон поднялся и обратился к суду с просьбой позволить электрику установить сухие батареи, чтобы можно было проверить звонок, снятый с двери квартиры Мо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винение не возражает, – самодовольно заявил Джон Лукас. – У защиты должны быть возможности проведения перекрестного допроса самым тщательным образ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сурово сказал судья Маркхэм, чтобы пресечь всякую попытку со стороны Лукаса заранее праздновать победу. – Приступаем к проверке дверного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овите Сиднея Отиса, – распорядился Лукас.</w:t>
      </w:r>
    </w:p>
    <w:p>
      <w:pPr>
        <w:pStyle w:val="Normal"/>
        <w:ind w:firstLine="360"/>
        <w:rPr>
          <w:rFonts w:ascii="Calibri" w:hAnsi="Calibri" w:cs="Calibri"/>
          <w:sz w:val="22"/>
          <w:szCs w:val="22"/>
        </w:rPr>
      </w:pPr>
      <w:r>
        <w:rPr>
          <w:rFonts w:cs="Calibri" w:ascii="Calibri" w:hAnsi="Calibri"/>
          <w:sz w:val="22"/>
          <w:szCs w:val="22"/>
        </w:rPr>
        <w:t>Толстяк поднялся на возвышение, кинул взгляд на Мейсона, тут же отвел глаза и больше уже не поднимал и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имя? – спросил его Джон Лук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дней Оти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прожив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вартира В в Колмонт-апартментс, Норвалк-авеню, триста шестнадц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вы занимаете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лектр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с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рок восемь 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ъехали в квартиру, которую занимаете в данное вре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ошибаюсь, двадцатого ию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знакомо устройство вашего дверного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лектрик вы должны разбираться в таких вещ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с того момента, как вы переехали в эту квартиру, звонок не менялся? Или, может быть, ремонтирова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замен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не смог сдержать удивления заместитель окружного прокур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что заменил его, – улыбнулся свиде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н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теперь там другой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понять? – На лице Лукаса появились растерянность и зл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электрик, – просто ответил Сидней Отис. – Как только переехал в эту квартиру, поставил другой звонок. У меня есть небольшой запас…</w:t>
      </w:r>
    </w:p>
    <w:p>
      <w:pPr>
        <w:pStyle w:val="Normal"/>
        <w:ind w:firstLine="360"/>
        <w:rPr>
          <w:rFonts w:ascii="Calibri" w:hAnsi="Calibri" w:cs="Calibri"/>
          <w:sz w:val="22"/>
          <w:szCs w:val="22"/>
        </w:rPr>
      </w:pPr>
      <w:r>
        <w:rPr>
          <w:rFonts w:cs="Calibri" w:ascii="Calibri" w:hAnsi="Calibri"/>
          <w:sz w:val="22"/>
          <w:szCs w:val="22"/>
        </w:rPr>
        <w:t>У Лукаса вырвался вздох облегч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вы решили поставить привычный вам звонок, не так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Мой намного луч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 пришедший в себя Лукас. – А тот, что вы сняли, у вас сохран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Только это был не звонок, а зуммер.</w:t>
      </w:r>
    </w:p>
    <w:p>
      <w:pPr>
        <w:pStyle w:val="Normal"/>
        <w:ind w:firstLine="360"/>
        <w:rPr>
          <w:rFonts w:ascii="Calibri" w:hAnsi="Calibri" w:cs="Calibri"/>
          <w:sz w:val="22"/>
          <w:szCs w:val="22"/>
        </w:rPr>
      </w:pPr>
      <w:r>
        <w:rPr>
          <w:rFonts w:cs="Calibri" w:ascii="Calibri" w:hAnsi="Calibri"/>
          <w:sz w:val="22"/>
          <w:szCs w:val="22"/>
        </w:rPr>
        <w:t>В зале заседаний наступила напряженная, драматическая тишина. Взоры всех присутствующих были направлены на простодушную, открытую физиономию Отиса.</w:t>
      </w:r>
    </w:p>
    <w:p>
      <w:pPr>
        <w:pStyle w:val="Normal"/>
        <w:ind w:firstLine="360"/>
        <w:rPr>
          <w:rFonts w:ascii="Calibri" w:hAnsi="Calibri" w:cs="Calibri"/>
          <w:sz w:val="22"/>
          <w:szCs w:val="22"/>
        </w:rPr>
      </w:pPr>
      <w:r>
        <w:rPr>
          <w:rFonts w:cs="Calibri" w:ascii="Calibri" w:hAnsi="Calibri"/>
          <w:sz w:val="22"/>
          <w:szCs w:val="22"/>
        </w:rPr>
        <w:t>Джон Лукас поднялся с места. Теперь кровь залила даже его шею, а косточки пальцев, вцепившихся в край стола, побелели от напряж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переехали в квартиру? – спросил он гроз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дцатого или двадцать первого июня, я точно не помн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разу же заменили зуммер на дверной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Звонок-то лучше слыш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вы ведь электр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приходилось бывать в остальных квартирах этого до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не знаете, что в трех остальных квартирах стоят дверные звонки, и исключение составляет только квартира, в которую вы въех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овсем понял, что вы хотите сказать… Но если думаете, что в остальных квартирах стоят звонки, то ошибаетесь. Там тоже стоят зуммеры. Во всяком случае, в нижней квартире, что под нами, точно стоит зумм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знать, если вы там никогда не бывали? Кто вам об этом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в том, сэр, что когда я менял себе звонок, то надо было не перепутать проводку, и я попробовал звонок у нижней квартиры. Там тоже зуммер. Про другие квартиры я ничего не могу сказать. Только если уж здесь зуммеры, то и там, должно быть, они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мы проверим! – буркнул Лукас и тут же повернулся к полицейскому: – Сейчас же поезжайте туда и проверьте звонки во всех квартирах!</w:t>
      </w:r>
    </w:p>
    <w:p>
      <w:pPr>
        <w:pStyle w:val="Normal"/>
        <w:ind w:firstLine="360"/>
        <w:rPr>
          <w:rFonts w:ascii="Calibri" w:hAnsi="Calibri" w:cs="Calibri"/>
          <w:sz w:val="22"/>
          <w:szCs w:val="22"/>
        </w:rPr>
      </w:pPr>
      <w:r>
        <w:rPr>
          <w:rFonts w:cs="Calibri" w:ascii="Calibri" w:hAnsi="Calibri"/>
          <w:sz w:val="22"/>
          <w:szCs w:val="22"/>
        </w:rPr>
        <w:t>Судья Маркхэм стукнул по столу молотк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заместитель окружного прокурора, до тех пор пока вы находитесь в стенах суда, вы должны с уважением относиться к показаниям свидетелей и уважать суд!</w:t>
      </w:r>
    </w:p>
    <w:p>
      <w:pPr>
        <w:pStyle w:val="Normal"/>
        <w:ind w:firstLine="360"/>
        <w:rPr>
          <w:rFonts w:ascii="Calibri" w:hAnsi="Calibri" w:cs="Calibri"/>
          <w:sz w:val="22"/>
          <w:szCs w:val="22"/>
        </w:rPr>
      </w:pPr>
      <w:r>
        <w:rPr>
          <w:rFonts w:cs="Calibri" w:ascii="Calibri" w:hAnsi="Calibri"/>
          <w:sz w:val="22"/>
          <w:szCs w:val="22"/>
        </w:rPr>
        <w:t>Лукас буквально места себе не находил от гнева, но ему пришлось покорно наклонить голову, соглашаясь с замечанием судьи. Повернувшись к Мейсону, он сказал дрогнувшим голос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инайте перекрестный допрос, господин адвок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собственно, нет никаких вопросов, – пожал плечами Мейсон. – Честно признаться, я сам несколько растерялся, поскольку собирался провести следственный эксперимент, но звонок, оказывается, не тот, что стоял в квартире Мокси.</w:t>
      </w:r>
    </w:p>
    <w:p>
      <w:pPr>
        <w:pStyle w:val="Normal"/>
        <w:ind w:firstLine="360"/>
        <w:rPr>
          <w:rFonts w:ascii="Calibri" w:hAnsi="Calibri" w:cs="Calibri"/>
          <w:sz w:val="22"/>
          <w:szCs w:val="22"/>
        </w:rPr>
      </w:pPr>
      <w:r>
        <w:rPr>
          <w:rFonts w:cs="Calibri" w:ascii="Calibri" w:hAnsi="Calibri"/>
          <w:sz w:val="22"/>
          <w:szCs w:val="22"/>
        </w:rPr>
        <w:t>Лукас посмотрел на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вы можете идти, мистер Отис… Если Высокий суд разрешит, я вызову следующего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ыли, что вчера я не успел до перерыва допросить миссис Крейндейлл, – улыбнулся Мейсон. – Таким образом, я хотел б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господин адвокат, – улыбнулся судья Маркхэм. – Можете сделать это сейчас.</w:t>
      </w:r>
    </w:p>
    <w:p>
      <w:pPr>
        <w:pStyle w:val="Normal"/>
        <w:ind w:firstLine="360"/>
        <w:rPr>
          <w:rFonts w:ascii="Calibri" w:hAnsi="Calibri" w:cs="Calibri"/>
          <w:sz w:val="22"/>
          <w:szCs w:val="22"/>
        </w:rPr>
      </w:pPr>
      <w:r>
        <w:rPr>
          <w:rFonts w:cs="Calibri" w:ascii="Calibri" w:hAnsi="Calibri"/>
          <w:sz w:val="22"/>
          <w:szCs w:val="22"/>
        </w:rPr>
        <w:t>Миссис Крейндейлл снова стала перед трибуной свидетелей. Вид у нее был растерянн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вернуться к вопросу о звонке, который вы слышали во время борьбы в квартире Мокси, – начал Мейсон. – Готовы ли вы присягнуть, что это был не телефонный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е думаю, что это был телефон, – ответ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счит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телефонный звонок звучит иначе. У него вызов равномерный, то есть короткие звонки перемежаются с равными промежутками тишины… Звучание чисто механическое, да и более пронзительное… А тут звук был какой-то вибрирующ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миссис Крейндейлл, если выяснится, что и в квартире рядом с Мокси был не звонок, а зуммер, то каким же образом вы могли его слышать? Это же совершенно невозможно.</w:t>
      </w:r>
    </w:p>
    <w:p>
      <w:pPr>
        <w:pStyle w:val="Normal"/>
        <w:ind w:firstLine="360"/>
        <w:rPr>
          <w:rFonts w:ascii="Calibri" w:hAnsi="Calibri" w:cs="Calibri"/>
          <w:sz w:val="22"/>
          <w:szCs w:val="22"/>
        </w:rPr>
      </w:pPr>
      <w:r>
        <w:rPr>
          <w:rFonts w:cs="Calibri" w:ascii="Calibri" w:hAnsi="Calibri"/>
          <w:sz w:val="22"/>
          <w:szCs w:val="22"/>
        </w:rPr>
        <w:t>Лукас вскочил на но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озражаю против поставленного вопроса, так как он несуществен, недопустим в качестве доказательства и не относится к де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казал судья Маркхэм, – но я его разрешаю. В данном случае он совершенно уместен и допустим, хотя формулировка и кажется мне несколько неудачной. Возражение отклоне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должаю считать, что это был звонок у двери, – настаивала на своем миссис Крейндейл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должен обратить ваше внимание на фотографию будильника. Вы видите его на снимке? Так вот, не считаете ли вы, что тот звонок, который вы слышали одновременно со звуками борьбы, был звонком будильника?</w:t>
      </w:r>
    </w:p>
    <w:p>
      <w:pPr>
        <w:pStyle w:val="Normal"/>
        <w:ind w:firstLine="360"/>
        <w:rPr>
          <w:rFonts w:ascii="Calibri" w:hAnsi="Calibri" w:cs="Calibri"/>
          <w:sz w:val="22"/>
          <w:szCs w:val="22"/>
        </w:rPr>
      </w:pPr>
      <w:r>
        <w:rPr>
          <w:rFonts w:cs="Calibri" w:ascii="Calibri" w:hAnsi="Calibri"/>
          <w:sz w:val="22"/>
          <w:szCs w:val="22"/>
        </w:rPr>
        <w:t>Лицо миссис Крейндейлл прояснило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может быть!.. Наверно, так оно и было! Наверняка!</w:t>
      </w:r>
    </w:p>
    <w:p>
      <w:pPr>
        <w:pStyle w:val="Normal"/>
        <w:ind w:firstLine="360"/>
        <w:rPr>
          <w:rFonts w:ascii="Calibri" w:hAnsi="Calibri" w:cs="Calibri"/>
          <w:sz w:val="22"/>
          <w:szCs w:val="22"/>
        </w:rPr>
      </w:pPr>
      <w:r>
        <w:rPr>
          <w:rFonts w:cs="Calibri" w:ascii="Calibri" w:hAnsi="Calibri"/>
          <w:sz w:val="22"/>
          <w:szCs w:val="22"/>
        </w:rPr>
        <w:t>Мейсон обратился к судье Маркхэ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ваша честь, я попрошу свидетельницу прослушать звонок будильника, поскольку в данный момент обвинение не располагает дверным звонк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стороны обвинения есть возражения? – спросил Маркхэм у Лукас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не сомневаться, возражений сколько угодно! – хмуро ответил заместитель окружного прокурора. – Мы будем вести процесс так, как нам кажется правильным. Мы не позволим нас запугивать…</w:t>
      </w:r>
    </w:p>
    <w:p>
      <w:pPr>
        <w:pStyle w:val="Normal"/>
        <w:ind w:firstLine="360"/>
        <w:rPr>
          <w:rFonts w:ascii="Calibri" w:hAnsi="Calibri" w:cs="Calibri"/>
          <w:sz w:val="22"/>
          <w:szCs w:val="22"/>
        </w:rPr>
      </w:pPr>
      <w:r>
        <w:rPr>
          <w:rFonts w:cs="Calibri" w:ascii="Calibri" w:hAnsi="Calibri"/>
          <w:sz w:val="22"/>
          <w:szCs w:val="22"/>
        </w:rPr>
        <w:t>Судья дважды ударил молотком по сто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ядьте, господин обвинитель. Ваши комментарии не уместны ни в качестве аргументов, ни как утверждения. Я считаю, что требование защиты о проведении эксперимента со звонками вполне закономерно. Поэтому я приказываю немедленно доставить упомянутый будильник в суд и не задерживать работу судопроизводства… Кстати, почему до сих пор будильник не доставлен? Где он находи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бейлифа, ваша честь… – смутившись, сказал Лукас. – Как вы не понимаете… Защита подстроила… организовала все таким образом,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тите, господин обвинитель! – рявкнул судья Маркхэм.</w:t>
      </w:r>
    </w:p>
    <w:p>
      <w:pPr>
        <w:pStyle w:val="Normal"/>
        <w:ind w:firstLine="360"/>
        <w:rPr>
          <w:rFonts w:ascii="Calibri" w:hAnsi="Calibri" w:cs="Calibri"/>
          <w:sz w:val="22"/>
          <w:szCs w:val="22"/>
        </w:rPr>
      </w:pPr>
      <w:r>
        <w:rPr>
          <w:rFonts w:cs="Calibri" w:ascii="Calibri" w:hAnsi="Calibri"/>
          <w:sz w:val="22"/>
          <w:szCs w:val="22"/>
        </w:rPr>
        <w:t>Очередной удар молотка восстановил тишину в зашумевшем зале. Однако отдельные всплески разговоров продолжали раздаваться в напряженной атмосфере. Шум не унимался, создавалось впечатление, что приближается гроза…</w:t>
      </w:r>
    </w:p>
    <w:p>
      <w:pPr>
        <w:pStyle w:val="Normal"/>
        <w:ind w:firstLine="360"/>
        <w:rPr>
          <w:rFonts w:ascii="Calibri" w:hAnsi="Calibri" w:cs="Calibri"/>
          <w:sz w:val="22"/>
          <w:szCs w:val="22"/>
        </w:rPr>
      </w:pPr>
      <w:r>
        <w:rPr>
          <w:rFonts w:cs="Calibri" w:ascii="Calibri" w:hAnsi="Calibri"/>
          <w:sz w:val="22"/>
          <w:szCs w:val="22"/>
        </w:rPr>
        <w:t>Бейлиф наконец доставил в зал злополучный будильник. Мейсон посмотрел на него и повертел в рук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задней стенке будильника имеется наклейка, – сказал он, – на которой значится, что будильник взят из квартиры Греггори Мокси утром шестнадцатого июня этого года.</w:t>
      </w:r>
    </w:p>
    <w:p>
      <w:pPr>
        <w:pStyle w:val="Normal"/>
        <w:ind w:firstLine="360"/>
        <w:rPr>
          <w:rFonts w:ascii="Calibri" w:hAnsi="Calibri" w:cs="Calibri"/>
          <w:sz w:val="22"/>
          <w:szCs w:val="22"/>
        </w:rPr>
      </w:pPr>
      <w:r>
        <w:rPr>
          <w:rFonts w:cs="Calibri" w:ascii="Calibri" w:hAnsi="Calibri"/>
          <w:sz w:val="22"/>
          <w:szCs w:val="22"/>
        </w:rPr>
        <w:t>Судья Маркхэм согласно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имаю, я могу его использовать при перекрестном допросе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Если со стороны обвинения имеются какие-то возражения, то пусть выскажут их сейчас.</w:t>
      </w:r>
    </w:p>
    <w:p>
      <w:pPr>
        <w:pStyle w:val="Normal"/>
        <w:ind w:firstLine="360"/>
        <w:rPr>
          <w:rFonts w:ascii="Calibri" w:hAnsi="Calibri" w:cs="Calibri"/>
          <w:sz w:val="22"/>
          <w:szCs w:val="22"/>
        </w:rPr>
      </w:pPr>
      <w:r>
        <w:rPr>
          <w:rFonts w:cs="Calibri" w:ascii="Calibri" w:hAnsi="Calibri"/>
          <w:sz w:val="22"/>
          <w:szCs w:val="22"/>
        </w:rPr>
        <w:t>Джон Лукас сидел неподвижно, словно не слышал слов судь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господин адвокат, – предложил судья Маркхэм, видя, что никакой реакции обвинителя не последовало.</w:t>
      </w:r>
    </w:p>
    <w:p>
      <w:pPr>
        <w:pStyle w:val="Normal"/>
        <w:ind w:firstLine="360"/>
        <w:rPr>
          <w:rFonts w:ascii="Calibri" w:hAnsi="Calibri" w:cs="Calibri"/>
          <w:sz w:val="22"/>
          <w:szCs w:val="22"/>
        </w:rPr>
      </w:pPr>
      <w:r>
        <w:rPr>
          <w:rFonts w:cs="Calibri" w:ascii="Calibri" w:hAnsi="Calibri"/>
          <w:sz w:val="22"/>
          <w:szCs w:val="22"/>
        </w:rPr>
        <w:t>Мейсон, держа будильник в руках, подошел к миссис Крейндейл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ите, что звонок установлен на два часа, верно? В данный момент часы стоят. Я их заведу, а потом пущу, и свидетельница сможет услышать звонок будильника, чтобы решить: этот звон она слышала тогда ночью или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 судья Маркхэм, – только все это проделайте на глазах присяжных. Мистер Лукас, если вы хотите подняться на возвышение, чтобы лучше видеть, прошу вас.</w:t>
      </w:r>
    </w:p>
    <w:p>
      <w:pPr>
        <w:pStyle w:val="Normal"/>
        <w:ind w:firstLine="360"/>
        <w:rPr>
          <w:rFonts w:ascii="Calibri" w:hAnsi="Calibri" w:cs="Calibri"/>
          <w:sz w:val="22"/>
          <w:szCs w:val="22"/>
        </w:rPr>
      </w:pPr>
      <w:r>
        <w:rPr>
          <w:rFonts w:cs="Calibri" w:ascii="Calibri" w:hAnsi="Calibri"/>
          <w:sz w:val="22"/>
          <w:szCs w:val="22"/>
        </w:rPr>
        <w:t>Лукас не пошевел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казываюсь в этом участвовать, – мрачно заявил он. – Все это против правил! Это очередной трюк Мейс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замечание, господин обвинитель, – хмуро сказал судья, – очень напоминает оскорбление суда. – Он кивнул Мейсону: – Заводите будильник, господин адвокат!</w:t>
      </w:r>
    </w:p>
    <w:p>
      <w:pPr>
        <w:pStyle w:val="Normal"/>
        <w:ind w:firstLine="360"/>
        <w:rPr>
          <w:rFonts w:ascii="Calibri" w:hAnsi="Calibri" w:cs="Calibri"/>
          <w:sz w:val="22"/>
          <w:szCs w:val="22"/>
        </w:rPr>
      </w:pPr>
      <w:r>
        <w:rPr>
          <w:rFonts w:cs="Calibri" w:ascii="Calibri" w:hAnsi="Calibri"/>
          <w:sz w:val="22"/>
          <w:szCs w:val="22"/>
        </w:rPr>
        <w:t>Мейсон поклонился судье, дружелюбно улыбнулся присяжным и поднялся на возвышение. Он медленно завел будильник, так, чтобы всем были видны движения его рук. Когда стрелки часов подошли к цифре «два», механизм будильника сработал.</w:t>
      </w:r>
    </w:p>
    <w:p>
      <w:pPr>
        <w:pStyle w:val="Normal"/>
        <w:ind w:firstLine="360"/>
        <w:rPr>
          <w:rFonts w:ascii="Calibri" w:hAnsi="Calibri" w:cs="Calibri"/>
          <w:sz w:val="22"/>
          <w:szCs w:val="22"/>
        </w:rPr>
      </w:pPr>
      <w:r>
        <w:rPr>
          <w:rFonts w:cs="Calibri" w:ascii="Calibri" w:hAnsi="Calibri"/>
          <w:sz w:val="22"/>
          <w:szCs w:val="22"/>
        </w:rPr>
        <w:t>Мейсон поставил его на стол судьи, а сам отошел немного в сторону.</w:t>
      </w:r>
    </w:p>
    <w:p>
      <w:pPr>
        <w:pStyle w:val="Normal"/>
        <w:ind w:firstLine="360"/>
        <w:rPr>
          <w:rFonts w:ascii="Calibri" w:hAnsi="Calibri" w:cs="Calibri"/>
          <w:sz w:val="22"/>
          <w:szCs w:val="22"/>
        </w:rPr>
      </w:pPr>
      <w:r>
        <w:rPr>
          <w:rFonts w:cs="Calibri" w:ascii="Calibri" w:hAnsi="Calibri"/>
          <w:sz w:val="22"/>
          <w:szCs w:val="22"/>
        </w:rPr>
        <w:t>Будильник пронзительно зазвенел, запнулся и снова зазвенел. Так повторилось несколько раз. Надавив сверху на кнопку, Мейсон прекратил трезвон и тут же повернулся в сторону свидетельниц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миссис Крейндейлл, поскольку звонок, как мы выяснили, не мог быть дверным, вместе с тем, как вы утверждаете, он не был и звонком телефонным, то не допускаете ли вы, что то был звонок этого вот будильника? Не он ли звонил, когда в квартире Мокси началась борьб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а свидетельница. – Я думаю, что так оно и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так и происходи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товы ли вы подтвердить это под присяг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вы так же уверены в том, что слышали звон будильника, как во всех остальных своих показания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Судья Маркхэм взял в руки будильник и принялся рассматривать его, хмуря брови. Он несколько раз повернул ключик, которым заводился механизм боя, потом поставил часы на стол и кончиками пальцев забарабанил по столу, поглядывая на Мейсона.</w:t>
      </w:r>
    </w:p>
    <w:p>
      <w:pPr>
        <w:pStyle w:val="Normal"/>
        <w:ind w:firstLine="360"/>
        <w:rPr>
          <w:rFonts w:ascii="Calibri" w:hAnsi="Calibri" w:cs="Calibri"/>
          <w:sz w:val="22"/>
          <w:szCs w:val="22"/>
        </w:rPr>
      </w:pPr>
      <w:r>
        <w:rPr>
          <w:rFonts w:cs="Calibri" w:ascii="Calibri" w:hAnsi="Calibri"/>
          <w:sz w:val="22"/>
          <w:szCs w:val="22"/>
        </w:rPr>
        <w:t>Мейсон поклонился в сторону Лукас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крестный допрос закончен, – сказал он и опустился на ст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обвинения будут еще вопросы к свидетельнице? – спросил судья, посмотрев на Лукаса.</w:t>
      </w:r>
    </w:p>
    <w:p>
      <w:pPr>
        <w:pStyle w:val="Normal"/>
        <w:ind w:firstLine="360"/>
        <w:rPr>
          <w:rFonts w:ascii="Calibri" w:hAnsi="Calibri" w:cs="Calibri"/>
          <w:sz w:val="22"/>
          <w:szCs w:val="22"/>
        </w:rPr>
      </w:pPr>
      <w:r>
        <w:rPr>
          <w:rFonts w:cs="Calibri" w:ascii="Calibri" w:hAnsi="Calibri"/>
          <w:sz w:val="22"/>
          <w:szCs w:val="22"/>
        </w:rPr>
        <w:t>Тот вскочил на но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присягаете? – закричал он на свидетельницу. – Присягаете, невзирая на свои прежние показания, утверждая теперь, что слышали звон будильника, а не дверной звонок?</w:t>
      </w:r>
    </w:p>
    <w:p>
      <w:pPr>
        <w:pStyle w:val="Normal"/>
        <w:ind w:firstLine="360"/>
        <w:rPr>
          <w:rFonts w:ascii="Calibri" w:hAnsi="Calibri" w:cs="Calibri"/>
          <w:sz w:val="22"/>
          <w:szCs w:val="22"/>
        </w:rPr>
      </w:pPr>
      <w:r>
        <w:rPr>
          <w:rFonts w:cs="Calibri" w:ascii="Calibri" w:hAnsi="Calibri"/>
          <w:sz w:val="22"/>
          <w:szCs w:val="22"/>
        </w:rPr>
        <w:t>Миссис Крейндейлл, которая по всем признакам не принадлежала к числу застенчивых и покладистых женщин, моментально насторожи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присягаю.</w:t>
      </w:r>
    </w:p>
    <w:p>
      <w:pPr>
        <w:pStyle w:val="Normal"/>
        <w:ind w:firstLine="360"/>
        <w:rPr>
          <w:rFonts w:ascii="Calibri" w:hAnsi="Calibri" w:cs="Calibri"/>
          <w:sz w:val="22"/>
          <w:szCs w:val="22"/>
        </w:rPr>
      </w:pPr>
      <w:r>
        <w:rPr>
          <w:rFonts w:cs="Calibri" w:ascii="Calibri" w:hAnsi="Calibri"/>
          <w:sz w:val="22"/>
          <w:szCs w:val="22"/>
        </w:rPr>
        <w:t>Смех Мейсона был добродушным, покровительственным и потому особенно оскорбитель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господин обвинитель забыл все на свете. Он, кажется, собирается подвергнуть перекрестному допросу свою собственную свидетельницу. Миссис Крейндейлл была вызвана не защитой, она – свидетель обвин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жение принято, – сказал судья.</w:t>
      </w:r>
    </w:p>
    <w:p>
      <w:pPr>
        <w:pStyle w:val="Normal"/>
        <w:ind w:firstLine="360"/>
        <w:rPr>
          <w:rFonts w:ascii="Calibri" w:hAnsi="Calibri" w:cs="Calibri"/>
          <w:sz w:val="22"/>
          <w:szCs w:val="22"/>
        </w:rPr>
      </w:pPr>
      <w:r>
        <w:rPr>
          <w:rFonts w:cs="Calibri" w:ascii="Calibri" w:hAnsi="Calibri"/>
          <w:sz w:val="22"/>
          <w:szCs w:val="22"/>
        </w:rPr>
        <w:t>Лукас глубоко вздохнул, с трудом сохраняя самооблад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слышали звон будильника? – спросил он более спокой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воинственно ответила свидетельница. По ее вздернутому подбородку и сердитому блеску глаз было видно, что теперь никто и ничто на свете не сможет ее переубедить.</w:t>
      </w:r>
    </w:p>
    <w:p>
      <w:pPr>
        <w:pStyle w:val="Normal"/>
        <w:ind w:firstLine="360"/>
        <w:rPr>
          <w:rFonts w:ascii="Calibri" w:hAnsi="Calibri" w:cs="Calibri"/>
          <w:sz w:val="22"/>
          <w:szCs w:val="22"/>
        </w:rPr>
      </w:pPr>
      <w:r>
        <w:rPr>
          <w:rFonts w:cs="Calibri" w:ascii="Calibri" w:hAnsi="Calibri"/>
          <w:sz w:val="22"/>
          <w:szCs w:val="22"/>
        </w:rPr>
        <w:t>Джон Лукас тут же опустился на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 обратился Мейсон к судье Маркхэму. – Могу ли я вызвать мистера Крейндейлла для повторного допрос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данных обстоятельствах суд не возражает, – согласился судья Маркхэм.</w:t>
      </w:r>
    </w:p>
    <w:p>
      <w:pPr>
        <w:pStyle w:val="Normal"/>
        <w:ind w:firstLine="360"/>
        <w:rPr>
          <w:rFonts w:ascii="Calibri" w:hAnsi="Calibri" w:cs="Calibri"/>
          <w:sz w:val="22"/>
          <w:szCs w:val="22"/>
        </w:rPr>
      </w:pPr>
      <w:r>
        <w:rPr>
          <w:rFonts w:cs="Calibri" w:ascii="Calibri" w:hAnsi="Calibri"/>
          <w:sz w:val="22"/>
          <w:szCs w:val="22"/>
        </w:rPr>
        <w:t>Тишина в зале заседаний была настолько впечатляющей, что у несчастного Бенджамина Крейндейлла буквально подкашивались ноги, когда он поднимался на место для дачи свидетельских показан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слова вашей супруги?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шали ли вы звон будильн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ерены ли вы опровергнуть заявление своей жены, утверждающей, что тогда ночью она слышала именно звонок этого будильн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тестую! – вскочил со своего места Лукас. – Вопрос поставлен с явной подсказкой ответа, и защитник это зна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тест поддерживаю, – кивнул судья Маркхэм. – Господин адвокат, ограничивайтесь вопросами в рамках закона. Подобная формулировка совершенно недопустима.</w:t>
      </w:r>
    </w:p>
    <w:p>
      <w:pPr>
        <w:pStyle w:val="Normal"/>
        <w:ind w:firstLine="360"/>
        <w:rPr>
          <w:rFonts w:ascii="Calibri" w:hAnsi="Calibri" w:cs="Calibri"/>
          <w:sz w:val="22"/>
          <w:szCs w:val="22"/>
        </w:rPr>
      </w:pPr>
      <w:r>
        <w:rPr>
          <w:rFonts w:cs="Calibri" w:ascii="Calibri" w:hAnsi="Calibri"/>
          <w:sz w:val="22"/>
          <w:szCs w:val="22"/>
        </w:rPr>
        <w:t>Мейсон выслушал замечание с покорным видом, но с его лица не сходила улыб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аша честь. – Он снова повернулся к свидетелю: – В таком случае, мистер Крейндейлл, скажите мне следующее. Как уже установлено судом, вы не могли слышать той ночью звук дверного звонка в квартире мистера Мокси. В то же время вы утверждаете, что это был не телефонный звонок. Таким образом, не думаете ли вы, что это был звонок будильника?</w:t>
      </w:r>
    </w:p>
    <w:p>
      <w:pPr>
        <w:pStyle w:val="Normal"/>
        <w:ind w:firstLine="360"/>
        <w:rPr>
          <w:rFonts w:ascii="Calibri" w:hAnsi="Calibri" w:cs="Calibri"/>
          <w:sz w:val="22"/>
          <w:szCs w:val="22"/>
        </w:rPr>
      </w:pPr>
      <w:r>
        <w:rPr>
          <w:rFonts w:cs="Calibri" w:ascii="Calibri" w:hAnsi="Calibri"/>
          <w:sz w:val="22"/>
          <w:szCs w:val="22"/>
        </w:rPr>
        <w:t>Мистер Крейндейлл тяжело вздохнул. Его глаза по многолетней привычке первым делом обратились за советом к супруге. Она ответила ему таким твердым взглядом, что каждому стало ясно, кто является главой в этой сем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данный вопрос спорный, – снова возразил Лукас, но уже не таким уверенным голосом. – Он допускает двойное толкование. Защитник так формулирует вопросы, что они до некоторой степени являются подсказанным ответом. Он упорно ставит на первое место заявление миссис Крейндейлл, так что ответ мужа как бы зависит от мнения жены. Так не допрашивают свидетелей. Почему он просто и ясно не спросит, без всяких преамбул, слышал ли он звук дверного звонка или дребезжание будильн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считаю, ваша честь, мою манеру вести перекрестный допрос вполне законной, – твердо ответил Мейсон.</w:t>
      </w:r>
    </w:p>
    <w:p>
      <w:pPr>
        <w:pStyle w:val="Normal"/>
        <w:ind w:firstLine="360"/>
        <w:rPr>
          <w:rFonts w:ascii="Calibri" w:hAnsi="Calibri" w:cs="Calibri"/>
          <w:sz w:val="22"/>
          <w:szCs w:val="22"/>
        </w:rPr>
      </w:pPr>
      <w:r>
        <w:rPr>
          <w:rFonts w:cs="Calibri" w:ascii="Calibri" w:hAnsi="Calibri"/>
          <w:sz w:val="22"/>
          <w:szCs w:val="22"/>
        </w:rPr>
        <w:t>Прежде чем судья Маркхэм успел принять решение по спорному вопросу, мистер Крейндейлл заявил на весь 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кто-то думает, что я стану возражать своей жене, то он просто ненормальный!</w:t>
      </w:r>
    </w:p>
    <w:p>
      <w:pPr>
        <w:pStyle w:val="Normal"/>
        <w:ind w:firstLine="360"/>
        <w:rPr>
          <w:rFonts w:ascii="Calibri" w:hAnsi="Calibri" w:cs="Calibri"/>
          <w:sz w:val="22"/>
          <w:szCs w:val="22"/>
        </w:rPr>
      </w:pPr>
      <w:r>
        <w:rPr>
          <w:rFonts w:cs="Calibri" w:ascii="Calibri" w:hAnsi="Calibri"/>
          <w:sz w:val="22"/>
          <w:szCs w:val="22"/>
        </w:rPr>
        <w:t>Зал разразился хохотом, который долго не могли утихомирить ни требовательные окрики бейлифа, ни стук молотка судьи. После напряжения предыдущих минут зрители рады были возможности стряхнуть с себя эмоциональную нагрузку.</w:t>
      </w:r>
    </w:p>
    <w:p>
      <w:pPr>
        <w:pStyle w:val="Normal"/>
        <w:ind w:firstLine="360"/>
        <w:rPr>
          <w:rFonts w:ascii="Calibri" w:hAnsi="Calibri" w:cs="Calibri"/>
          <w:sz w:val="22"/>
          <w:szCs w:val="22"/>
        </w:rPr>
      </w:pPr>
      <w:r>
        <w:rPr>
          <w:rFonts w:cs="Calibri" w:ascii="Calibri" w:hAnsi="Calibri"/>
          <w:sz w:val="22"/>
          <w:szCs w:val="22"/>
        </w:rPr>
        <w:t>Когда в зале все же было восстановлено подобие порядка при помощи угрозы освободить помещение, Джон Лукас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ми видите, ваша честь, как искусно Мейсон вбил этому свидетелю в голову мысль о том, что он подведет свою жену, если не станет показывать то, что угодно защитнику.</w:t>
      </w:r>
    </w:p>
    <w:p>
      <w:pPr>
        <w:pStyle w:val="Normal"/>
        <w:ind w:firstLine="360"/>
        <w:rPr>
          <w:rFonts w:ascii="Calibri" w:hAnsi="Calibri" w:cs="Calibri"/>
          <w:sz w:val="22"/>
          <w:szCs w:val="22"/>
        </w:rPr>
      </w:pPr>
      <w:r>
        <w:rPr>
          <w:rFonts w:cs="Calibri" w:ascii="Calibri" w:hAnsi="Calibri"/>
          <w:sz w:val="22"/>
          <w:szCs w:val="22"/>
        </w:rPr>
        <w:t>Эти слова произвели большое впечатление на мистера Крейндейлла, который, сжав кулаки, бросил на заместителя окружного прокурора сердитый взгляд, словно причислил его к своим личным врагам.</w:t>
      </w:r>
    </w:p>
    <w:p>
      <w:pPr>
        <w:pStyle w:val="Normal"/>
        <w:ind w:firstLine="360"/>
        <w:rPr>
          <w:rFonts w:ascii="Calibri" w:hAnsi="Calibri" w:cs="Calibri"/>
          <w:sz w:val="22"/>
          <w:szCs w:val="22"/>
        </w:rPr>
      </w:pPr>
      <w:r>
        <w:rPr>
          <w:rFonts w:cs="Calibri" w:ascii="Calibri" w:hAnsi="Calibri"/>
          <w:sz w:val="22"/>
          <w:szCs w:val="22"/>
        </w:rPr>
        <w:t>Судья Маркхэм, прекрасно разбиравшийся в человеческой психологии, против воли улыб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зависимо от того, входило это в планы защиты или нет, но до свидетеля действительно дошла эта мысль. Тем не менее я поддерживаю возражение обвинения. Господин адвокат, задавайте четкие и ясные вопросы, без всяких подсказывающих добавлен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аша честь, – поклонился Мейсон и повернулся к свидетелю: – Итак, мистер Крейндейлл, вы слышали тогда звук дверного звонка или же будильн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ильника, – не задумываясь, ответил мистер Крейндейл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больше нет вопросов к свидетелю, ваша честь, – сказал Мейсон, садясь на свое место.</w:t>
      </w:r>
    </w:p>
    <w:p>
      <w:pPr>
        <w:pStyle w:val="Normal"/>
        <w:ind w:firstLine="360"/>
        <w:rPr>
          <w:rFonts w:ascii="Calibri" w:hAnsi="Calibri" w:cs="Calibri"/>
          <w:sz w:val="22"/>
          <w:szCs w:val="22"/>
        </w:rPr>
      </w:pPr>
      <w:r>
        <w:rPr>
          <w:rFonts w:cs="Calibri" w:ascii="Calibri" w:hAnsi="Calibri"/>
          <w:sz w:val="22"/>
          <w:szCs w:val="22"/>
        </w:rPr>
        <w:t>Лукас шагнул к свидетелю, держа в левой руке будильник и так яростно им потрясая, что всем присутствующим было слышно, как внутри зазвенели металлические дет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намерены заверить присяжных, что слышали тогда звон этого будильн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 той комнате стоял этот будильник, – спокойно ответил мистер Крейндейлл, – значит, именно его я и слыш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все не дверной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 бы его расслышать.</w:t>
      </w:r>
    </w:p>
    <w:p>
      <w:pPr>
        <w:pStyle w:val="Normal"/>
        <w:ind w:firstLine="360"/>
        <w:rPr>
          <w:rFonts w:ascii="Calibri" w:hAnsi="Calibri" w:cs="Calibri"/>
          <w:sz w:val="22"/>
          <w:szCs w:val="22"/>
        </w:rPr>
      </w:pPr>
      <w:r>
        <w:rPr>
          <w:rFonts w:cs="Calibri" w:ascii="Calibri" w:hAnsi="Calibri"/>
          <w:sz w:val="22"/>
          <w:szCs w:val="22"/>
        </w:rPr>
        <w:t>Лукас посмотрел на своего свидетеля с таким негодованием, словно тот только что совершил какой-то неблаговидный поступ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у меня все, – сказал он.</w:t>
      </w:r>
    </w:p>
    <w:p>
      <w:pPr>
        <w:pStyle w:val="Normal"/>
        <w:ind w:firstLine="360"/>
        <w:rPr>
          <w:rFonts w:ascii="Calibri" w:hAnsi="Calibri" w:cs="Calibri"/>
          <w:sz w:val="22"/>
          <w:szCs w:val="22"/>
        </w:rPr>
      </w:pPr>
      <w:r>
        <w:rPr>
          <w:rFonts w:cs="Calibri" w:ascii="Calibri" w:hAnsi="Calibri"/>
          <w:sz w:val="22"/>
          <w:szCs w:val="22"/>
        </w:rPr>
        <w:t>Мистер Крейндейлл покинул свидетельскую ложу.</w:t>
      </w:r>
    </w:p>
    <w:p>
      <w:pPr>
        <w:pStyle w:val="Normal"/>
        <w:ind w:firstLine="360"/>
        <w:rPr>
          <w:rFonts w:ascii="Calibri" w:hAnsi="Calibri" w:cs="Calibri"/>
          <w:sz w:val="22"/>
          <w:szCs w:val="22"/>
        </w:rPr>
      </w:pPr>
      <w:r>
        <w:rPr>
          <w:rFonts w:cs="Calibri" w:ascii="Calibri" w:hAnsi="Calibri"/>
          <w:sz w:val="22"/>
          <w:szCs w:val="22"/>
        </w:rPr>
        <w:t>Джон Лукас, по-прежнему с будильником в руках, направился было в сторону Мейсона, но вдруг остановился, посмотрел на часы и раздраженно произне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цель данного эксперимента совершенно очевидна. Поскольку будильник был поставлен примерно на два часа ночи и зазвонил именно в тот момент, когда был убит Греггори Мокси, то обвиняемая Рода Монтейн не могла совершить преступления, так как свидетели обвинения показали, что в промежутке между без четверти два и десять минут третьего она находилась на территории авторемонтной станции. Таким образом, ваша честь, наиболее существенным моментом данного разбирательства, с точки зрения решения проблемы, является вопрос: а был ли в действительности будильник поставлен на два часа и звонил ли он в это время или находился на ограничителе? Защитник заявил, что он завел будильник заново, но это ничем не подтверждается, кроме его слов. Если будильник находился на ограничителе, то достаточно было одного поворота ключа и… все присутствующие услышали этот звонок. Поэтому я требую, чтобы данное вещественное доказательство было исключено из протокола и не принималось во внимание.</w:t>
      </w:r>
    </w:p>
    <w:p>
      <w:pPr>
        <w:pStyle w:val="Normal"/>
        <w:ind w:firstLine="360"/>
        <w:rPr>
          <w:rFonts w:ascii="Calibri" w:hAnsi="Calibri" w:cs="Calibri"/>
          <w:sz w:val="22"/>
          <w:szCs w:val="22"/>
        </w:rPr>
      </w:pPr>
      <w:r>
        <w:rPr>
          <w:rFonts w:cs="Calibri" w:ascii="Calibri" w:hAnsi="Calibri"/>
          <w:sz w:val="22"/>
          <w:szCs w:val="22"/>
        </w:rPr>
        <w:t>Судья Маркхэм жестом остановил Мейсона, намеревавшегося возразить Лукасу, поднялся и с негодованием посмотрел на заместителя окружного прокуро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редъявленным доказательством защиты нельзя не считаться, – сказал он громко, – поскольку супруги Крейндейлл совершенно определенно показали, что они слышали звон будильника. Независимо от тех средств, которыми их заставили дать эти показания, их утверждения являются законными и должны быть учтены при разбирательстве дела. Свидетели дали их под присягой, и этим все сказано. Суд считает своим долгом упомянуть, что обвинению были предоставлены все возможности пресечь любые махинации со стороны защиты. Суд специально приглашал обвинение подняться на возвышение и проследить за тем, как мистер Мейсон заводил будильник. И поскольку обвинитель предпочел разыграть из себя обиженного, отказавшись от участия в эксперименте, то винить может только самого себя. Суд выносит представителю обвинения порицание за попытку дискредитировать представителя защиты и за небрежное отношение к своим обязанностям. Напоминаю, что все действия защиты контролировались судом. Что касается оценки показаний свидетелей, то ее сделают господа присяжные.</w:t>
      </w:r>
    </w:p>
    <w:p>
      <w:pPr>
        <w:pStyle w:val="Normal"/>
        <w:ind w:firstLine="360"/>
        <w:rPr>
          <w:rFonts w:ascii="Calibri" w:hAnsi="Calibri" w:cs="Calibri"/>
          <w:sz w:val="22"/>
          <w:szCs w:val="22"/>
        </w:rPr>
      </w:pPr>
      <w:r>
        <w:rPr>
          <w:rFonts w:cs="Calibri" w:ascii="Calibri" w:hAnsi="Calibri"/>
          <w:sz w:val="22"/>
          <w:szCs w:val="22"/>
        </w:rPr>
        <w:t>Джон Лукас продолжал стоять, вцепившись руками в край сто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 сказал он чуть слышно, – дело приняло совершенно неожиданный оборот. По всей вероятности, я действительно заслужил порицание суда. Однако я убедительно прошу отложить окончание слушания дела до завтрашнего ут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защиты есть возражения? – повернулся судья Маркхэм к Мейс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щита никаких возражений не имеет, – улыбнулся адвокат. – Как накануне заметил представитель обвинения, обе стороны должны иметь все условия для сбора доказательств. Поэтому защита с удовольствием предоставляет обвинению дополнительное вре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сказал судья Маркхэм с бесстрастным выражением на лице. – Слушание дела откладывается до десяти часов утра завтрашнего дня. Присяжные не должны формулировать или высказывать свое мнение по существу дела и не должны позволять, чтобы дело обсуждали в их присутствии. Обвиняемая остается под арестом.</w:t>
      </w:r>
    </w:p>
    <w:p>
      <w:pPr>
        <w:pStyle w:val="Normal"/>
        <w:ind w:firstLine="360"/>
        <w:rPr>
          <w:rFonts w:ascii="Calibri" w:hAnsi="Calibri" w:cs="Calibri"/>
          <w:sz w:val="22"/>
          <w:szCs w:val="22"/>
        </w:rPr>
      </w:pPr>
      <w:r>
        <w:rPr>
          <w:rFonts w:cs="Calibri" w:ascii="Calibri" w:hAnsi="Calibri"/>
          <w:sz w:val="22"/>
          <w:szCs w:val="22"/>
        </w:rPr>
        <w:t>После этого он повернулся и вышел из зала суда, прилагая неимоверные усилия, чтобы сохранить серьезное выражение лица и сдержать насмешливую улыбк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20</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олнечный свет, льющийся из огромных окон кабинета адвоката, освещал неподвижное, словно маска, лицо Филиппа Монтейна и такие же неподвижные, словно высеченные из гранита, черты адвоката.</w:t>
      </w:r>
    </w:p>
    <w:p>
      <w:pPr>
        <w:pStyle w:val="Normal"/>
        <w:ind w:firstLine="360"/>
        <w:rPr>
          <w:rFonts w:ascii="Calibri" w:hAnsi="Calibri" w:cs="Calibri"/>
          <w:sz w:val="22"/>
          <w:szCs w:val="22"/>
        </w:rPr>
      </w:pPr>
      <w:r>
        <w:rPr>
          <w:rFonts w:cs="Calibri" w:ascii="Calibri" w:hAnsi="Calibri"/>
          <w:sz w:val="22"/>
          <w:szCs w:val="22"/>
        </w:rPr>
        <w:t>Взволнованная происходящим Делла Стрит сидела за своим столом, держа перед собой раскрытый блокнот для стенографиров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сь сегодня со своим сыном, мистер Монтейн? – спроси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охраняя собственное достоинство, усмехнулся миллионер. – Вы же знаете, господин адвокат, что мы не виделись. Окружной прокурор по-прежнему держит его в тюрьме как основного свиде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 вы ли, – как бы между прочим спросил Мейсон, – посоветовали принять такие меры предосторож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кажется ли вам странным, – заметил Мейсон, – что, хотя по закону муж не может выступать в качестве свидетеля против жены, Карла до сих пор не освободили из-под ареста и все еще продолжают называть «основным свидетел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адумывался над этим вопросом. Во всяком случае, я к этому делу не имею никакого отнош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мистер Монтейн, я все время думаю, что может скрываться за этой историей. И постепенно пришел к выводу, что кто-то старается помешать мне подвергнуть Карла перекрестному допросу.</w:t>
      </w:r>
    </w:p>
    <w:p>
      <w:pPr>
        <w:pStyle w:val="Normal"/>
        <w:ind w:firstLine="360"/>
        <w:rPr>
          <w:rFonts w:ascii="Calibri" w:hAnsi="Calibri" w:cs="Calibri"/>
          <w:sz w:val="22"/>
          <w:szCs w:val="22"/>
        </w:rPr>
      </w:pPr>
      <w:r>
        <w:rPr>
          <w:rFonts w:cs="Calibri" w:ascii="Calibri" w:hAnsi="Calibri"/>
          <w:sz w:val="22"/>
          <w:szCs w:val="22"/>
        </w:rPr>
        <w:t>Монтейн промолч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 ли вам, что я виделся с ним сегодня днем? – продолжал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л, что вы намерены были получить от него показания под присягой по поводу возбуждения дела о разв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онтейн, – пристально глядя в глаза собеседнику, сказал Мейсон, – я хочу попросить мисс Стрит прочесть вам стенограмму моего разговора с Карлом.</w:t>
      </w:r>
    </w:p>
    <w:p>
      <w:pPr>
        <w:pStyle w:val="Normal"/>
        <w:ind w:firstLine="360"/>
        <w:rPr>
          <w:rFonts w:ascii="Calibri" w:hAnsi="Calibri" w:cs="Calibri"/>
          <w:sz w:val="22"/>
          <w:szCs w:val="22"/>
        </w:rPr>
      </w:pPr>
      <w:r>
        <w:rPr>
          <w:rFonts w:cs="Calibri" w:ascii="Calibri" w:hAnsi="Calibri"/>
          <w:sz w:val="22"/>
          <w:szCs w:val="22"/>
        </w:rPr>
        <w:t>Монтейн хотел было что-то возразить, но Мейсон сказал секретар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инайте,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очитать то, что застенографировано у меня в блокноте с самого начала? – уточн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опросы, и отве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итайте в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начинаю:</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i/>
          <w:i/>
          <w:sz w:val="22"/>
          <w:szCs w:val="22"/>
        </w:rPr>
      </w:pPr>
      <w:r>
        <w:rPr>
          <w:rFonts w:cs="Calibri" w:ascii="Calibri" w:hAnsi="Calibri"/>
          <w:i/>
          <w:sz w:val="22"/>
          <w:szCs w:val="22"/>
        </w:rPr>
        <w:t>«МЕЙСОН: Ваше имя Карл Монтейн?</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Вы женаты на Роде Монтейн?</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Известно ли вам, что Рода Монтейн подала заявление о разводе, обвиняя вас в жестокости?</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Вы понимаете, что в понятие „жестокость“ входит, прежде всего, то, что вы ложно обвинили ее в убийстве?</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Это обвинение было ложным?</w:t>
      </w:r>
    </w:p>
    <w:p>
      <w:pPr>
        <w:pStyle w:val="Normal"/>
        <w:ind w:firstLine="360"/>
        <w:rPr>
          <w:rFonts w:ascii="Calibri" w:hAnsi="Calibri" w:cs="Calibri"/>
          <w:i/>
          <w:i/>
          <w:sz w:val="22"/>
          <w:szCs w:val="22"/>
        </w:rPr>
      </w:pPr>
      <w:r>
        <w:rPr>
          <w:rFonts w:cs="Calibri" w:ascii="Calibri" w:hAnsi="Calibri"/>
          <w:i/>
          <w:sz w:val="22"/>
          <w:szCs w:val="22"/>
        </w:rPr>
        <w:t>МОНТЕЙН: Нет.</w:t>
      </w:r>
    </w:p>
    <w:p>
      <w:pPr>
        <w:pStyle w:val="Normal"/>
        <w:ind w:firstLine="360"/>
        <w:rPr>
          <w:rFonts w:ascii="Calibri" w:hAnsi="Calibri" w:cs="Calibri"/>
          <w:i/>
          <w:i/>
          <w:sz w:val="22"/>
          <w:szCs w:val="22"/>
        </w:rPr>
      </w:pPr>
      <w:r>
        <w:rPr>
          <w:rFonts w:cs="Calibri" w:ascii="Calibri" w:hAnsi="Calibri"/>
          <w:i/>
          <w:sz w:val="22"/>
          <w:szCs w:val="22"/>
        </w:rPr>
        <w:t>МЕЙСОН: Значит, вы настаиваете на своем обвинении?</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Какие у вас имеются для этого основания?</w:t>
      </w:r>
    </w:p>
    <w:p>
      <w:pPr>
        <w:pStyle w:val="Normal"/>
        <w:ind w:firstLine="360"/>
        <w:rPr>
          <w:rFonts w:ascii="Calibri" w:hAnsi="Calibri" w:cs="Calibri"/>
          <w:i/>
          <w:i/>
          <w:sz w:val="22"/>
          <w:szCs w:val="22"/>
        </w:rPr>
      </w:pPr>
      <w:r>
        <w:rPr>
          <w:rFonts w:cs="Calibri" w:ascii="Calibri" w:hAnsi="Calibri"/>
          <w:i/>
          <w:sz w:val="22"/>
          <w:szCs w:val="22"/>
        </w:rPr>
        <w:t>МОНТЕЙН: Она пыталась добавить мне в шоколад несколько таблеток снотворного, желая усыпить меня, чтобы поехать на свидание к Мокси. Она тайком вывела из гаража машину, совершила убийство, возвратилась домой и забралась в постель, словно ничего не случилось…</w:t>
      </w:r>
    </w:p>
    <w:p>
      <w:pPr>
        <w:pStyle w:val="Normal"/>
        <w:ind w:firstLine="360"/>
        <w:rPr>
          <w:rFonts w:ascii="Calibri" w:hAnsi="Calibri" w:cs="Calibri"/>
          <w:i/>
          <w:i/>
          <w:sz w:val="22"/>
          <w:szCs w:val="22"/>
        </w:rPr>
      </w:pPr>
      <w:r>
        <w:rPr>
          <w:rFonts w:cs="Calibri" w:ascii="Calibri" w:hAnsi="Calibri"/>
          <w:i/>
          <w:sz w:val="22"/>
          <w:szCs w:val="22"/>
        </w:rPr>
        <w:t>МЕЙСОН: Разве вы ничего не знали о Мокси до того, как она отправилась к нему в два часа ночи?</w:t>
      </w:r>
    </w:p>
    <w:p>
      <w:pPr>
        <w:pStyle w:val="Normal"/>
        <w:ind w:firstLine="360"/>
        <w:rPr>
          <w:rFonts w:ascii="Calibri" w:hAnsi="Calibri" w:cs="Calibri"/>
          <w:i/>
          <w:i/>
          <w:sz w:val="22"/>
          <w:szCs w:val="22"/>
        </w:rPr>
      </w:pPr>
      <w:r>
        <w:rPr>
          <w:rFonts w:cs="Calibri" w:ascii="Calibri" w:hAnsi="Calibri"/>
          <w:i/>
          <w:sz w:val="22"/>
          <w:szCs w:val="22"/>
        </w:rPr>
        <w:t>МОНТЕЙН: Нет, не знал.</w:t>
      </w:r>
    </w:p>
    <w:p>
      <w:pPr>
        <w:pStyle w:val="Normal"/>
        <w:ind w:firstLine="360"/>
        <w:rPr>
          <w:rFonts w:ascii="Calibri" w:hAnsi="Calibri" w:cs="Calibri"/>
          <w:i/>
          <w:i/>
          <w:sz w:val="22"/>
          <w:szCs w:val="22"/>
        </w:rPr>
      </w:pPr>
      <w:r>
        <w:rPr>
          <w:rFonts w:cs="Calibri" w:ascii="Calibri" w:hAnsi="Calibri"/>
          <w:i/>
          <w:sz w:val="22"/>
          <w:szCs w:val="22"/>
        </w:rPr>
        <w:t>МЕЙСОН: А разве вы не нанимали детектива для наблюдения за своей женой? Он однажды проводил ее до моего офиса, это было как раз накануне убийства. Этот же человек следил за ней и до квартиры Греггори Мокси.</w:t>
      </w:r>
    </w:p>
    <w:p>
      <w:pPr>
        <w:pStyle w:val="Normal"/>
        <w:ind w:firstLine="360"/>
        <w:rPr>
          <w:rFonts w:ascii="Calibri" w:hAnsi="Calibri" w:cs="Calibri"/>
          <w:i/>
          <w:i/>
          <w:sz w:val="22"/>
          <w:szCs w:val="22"/>
        </w:rPr>
      </w:pPr>
      <w:r>
        <w:rPr>
          <w:rFonts w:cs="Calibri" w:ascii="Calibri" w:hAnsi="Calibri"/>
          <w:i/>
          <w:sz w:val="22"/>
          <w:szCs w:val="22"/>
        </w:rPr>
        <w:t>МОНТЕЙН: Вы ошибаетесь.</w:t>
      </w:r>
    </w:p>
    <w:p>
      <w:pPr>
        <w:pStyle w:val="Normal"/>
        <w:ind w:firstLine="360"/>
        <w:rPr>
          <w:rFonts w:ascii="Calibri" w:hAnsi="Calibri" w:cs="Calibri"/>
          <w:i/>
          <w:i/>
          <w:sz w:val="22"/>
          <w:szCs w:val="22"/>
        </w:rPr>
      </w:pPr>
      <w:r>
        <w:rPr>
          <w:rFonts w:cs="Calibri" w:ascii="Calibri" w:hAnsi="Calibri"/>
          <w:i/>
          <w:sz w:val="22"/>
          <w:szCs w:val="22"/>
        </w:rPr>
        <w:t>МЕЙСОН: Отвечая на вопросы, не забывайте, что вы даете показания под присягой.</w:t>
      </w:r>
    </w:p>
    <w:p>
      <w:pPr>
        <w:pStyle w:val="Normal"/>
        <w:ind w:firstLine="360"/>
        <w:rPr>
          <w:rFonts w:ascii="Calibri" w:hAnsi="Calibri" w:cs="Calibri"/>
          <w:i/>
          <w:i/>
          <w:sz w:val="22"/>
          <w:szCs w:val="22"/>
        </w:rPr>
      </w:pPr>
      <w:r>
        <w:rPr>
          <w:rFonts w:cs="Calibri" w:ascii="Calibri" w:hAnsi="Calibri"/>
          <w:i/>
          <w:sz w:val="22"/>
          <w:szCs w:val="22"/>
        </w:rPr>
        <w:t>МОНТЕЙН: Да, я нанял человека, чтобы он следил за Родой.</w:t>
      </w:r>
    </w:p>
    <w:p>
      <w:pPr>
        <w:pStyle w:val="Normal"/>
        <w:ind w:firstLine="360"/>
        <w:rPr>
          <w:rFonts w:ascii="Calibri" w:hAnsi="Calibri" w:cs="Calibri"/>
          <w:i/>
          <w:i/>
          <w:sz w:val="22"/>
          <w:szCs w:val="22"/>
        </w:rPr>
      </w:pPr>
      <w:r>
        <w:rPr>
          <w:rFonts w:cs="Calibri" w:ascii="Calibri" w:hAnsi="Calibri"/>
          <w:i/>
          <w:sz w:val="22"/>
          <w:szCs w:val="22"/>
        </w:rPr>
        <w:t>МЕЙСОН: Когда ваша жена выезжала из гаража где-то в половине второго ночи, одна из камер на ее машине была спущена, не так ли?</w:t>
      </w:r>
    </w:p>
    <w:p>
      <w:pPr>
        <w:pStyle w:val="Normal"/>
        <w:ind w:firstLine="360"/>
        <w:rPr>
          <w:rFonts w:ascii="Calibri" w:hAnsi="Calibri" w:cs="Calibri"/>
          <w:i/>
          <w:i/>
          <w:sz w:val="22"/>
          <w:szCs w:val="22"/>
        </w:rPr>
      </w:pPr>
      <w:r>
        <w:rPr>
          <w:rFonts w:cs="Calibri" w:ascii="Calibri" w:hAnsi="Calibri"/>
          <w:i/>
          <w:sz w:val="22"/>
          <w:szCs w:val="22"/>
        </w:rPr>
        <w:t>МОНТЕЙН: Да, так я понял.</w:t>
      </w:r>
    </w:p>
    <w:p>
      <w:pPr>
        <w:pStyle w:val="Normal"/>
        <w:ind w:firstLine="360"/>
        <w:rPr>
          <w:rFonts w:ascii="Calibri" w:hAnsi="Calibri" w:cs="Calibri"/>
          <w:i/>
          <w:i/>
          <w:sz w:val="22"/>
          <w:szCs w:val="22"/>
        </w:rPr>
      </w:pPr>
      <w:r>
        <w:rPr>
          <w:rFonts w:cs="Calibri" w:ascii="Calibri" w:hAnsi="Calibri"/>
          <w:i/>
          <w:sz w:val="22"/>
          <w:szCs w:val="22"/>
        </w:rPr>
        <w:t>МЕЙСОН: Запасная камера тоже была проколота гвоздем, не так ли?</w:t>
      </w:r>
    </w:p>
    <w:p>
      <w:pPr>
        <w:pStyle w:val="Normal"/>
        <w:ind w:firstLine="360"/>
        <w:rPr>
          <w:rFonts w:ascii="Calibri" w:hAnsi="Calibri" w:cs="Calibri"/>
          <w:i/>
          <w:i/>
          <w:sz w:val="22"/>
          <w:szCs w:val="22"/>
        </w:rPr>
      </w:pPr>
      <w:r>
        <w:rPr>
          <w:rFonts w:cs="Calibri" w:ascii="Calibri" w:hAnsi="Calibri"/>
          <w:i/>
          <w:sz w:val="22"/>
          <w:szCs w:val="22"/>
        </w:rPr>
        <w:t>МОНТЕЙН: Наверное…</w:t>
      </w:r>
    </w:p>
    <w:p>
      <w:pPr>
        <w:pStyle w:val="Normal"/>
        <w:ind w:firstLine="360"/>
        <w:rPr>
          <w:rFonts w:ascii="Calibri" w:hAnsi="Calibri" w:cs="Calibri"/>
          <w:i/>
          <w:i/>
          <w:sz w:val="22"/>
          <w:szCs w:val="22"/>
        </w:rPr>
      </w:pPr>
      <w:r>
        <w:rPr>
          <w:rFonts w:cs="Calibri" w:ascii="Calibri" w:hAnsi="Calibri"/>
          <w:i/>
          <w:sz w:val="22"/>
          <w:szCs w:val="22"/>
        </w:rPr>
        <w:t>МЕЙСОН: Мистер Монтейн, объясните мне, каким образом это могло случиться? Уж не нарочно ли это было сделано?</w:t>
      </w:r>
    </w:p>
    <w:p>
      <w:pPr>
        <w:pStyle w:val="Normal"/>
        <w:ind w:firstLine="360"/>
        <w:rPr>
          <w:rFonts w:ascii="Calibri" w:hAnsi="Calibri" w:cs="Calibri"/>
          <w:i/>
          <w:i/>
          <w:sz w:val="22"/>
          <w:szCs w:val="22"/>
        </w:rPr>
      </w:pPr>
      <w:r>
        <w:rPr>
          <w:rFonts w:cs="Calibri" w:ascii="Calibri" w:hAnsi="Calibri"/>
          <w:i/>
          <w:sz w:val="22"/>
          <w:szCs w:val="22"/>
        </w:rPr>
        <w:t>МОНТЕЙН: Я не знаю.</w:t>
      </w:r>
    </w:p>
    <w:p>
      <w:pPr>
        <w:pStyle w:val="Normal"/>
        <w:ind w:firstLine="360"/>
        <w:rPr>
          <w:rFonts w:ascii="Calibri" w:hAnsi="Calibri" w:cs="Calibri"/>
          <w:i/>
          <w:i/>
          <w:sz w:val="22"/>
          <w:szCs w:val="22"/>
        </w:rPr>
      </w:pPr>
      <w:r>
        <w:rPr>
          <w:rFonts w:cs="Calibri" w:ascii="Calibri" w:hAnsi="Calibri"/>
          <w:i/>
          <w:sz w:val="22"/>
          <w:szCs w:val="22"/>
        </w:rPr>
        <w:t>МЕЙСОН: Правда ли, что когда ваша жена вернулась домой, то не сумела закрыть дверь гаража?</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Однако когда она выезжала из гаража, то свободно открыла и закрыла дверь. Чем это объяснить?</w:t>
      </w:r>
    </w:p>
    <w:p>
      <w:pPr>
        <w:pStyle w:val="Normal"/>
        <w:ind w:firstLine="360"/>
        <w:rPr>
          <w:rFonts w:ascii="Calibri" w:hAnsi="Calibri" w:cs="Calibri"/>
          <w:i/>
          <w:i/>
          <w:sz w:val="22"/>
          <w:szCs w:val="22"/>
        </w:rPr>
      </w:pPr>
      <w:r>
        <w:rPr>
          <w:rFonts w:cs="Calibri" w:ascii="Calibri" w:hAnsi="Calibri"/>
          <w:i/>
          <w:sz w:val="22"/>
          <w:szCs w:val="22"/>
        </w:rPr>
        <w:t>МОНТЕЙН: Не знаю.</w:t>
      </w:r>
    </w:p>
    <w:p>
      <w:pPr>
        <w:pStyle w:val="Normal"/>
        <w:ind w:firstLine="360"/>
        <w:rPr>
          <w:rFonts w:ascii="Calibri" w:hAnsi="Calibri" w:cs="Calibri"/>
          <w:i/>
          <w:i/>
          <w:sz w:val="22"/>
          <w:szCs w:val="22"/>
        </w:rPr>
      </w:pPr>
      <w:r>
        <w:rPr>
          <w:rFonts w:cs="Calibri" w:ascii="Calibri" w:hAnsi="Calibri"/>
          <w:i/>
          <w:sz w:val="22"/>
          <w:szCs w:val="22"/>
        </w:rPr>
        <w:t>МЕЙСОН: Да нет, вы все прекрасно знаете. Вы ведь слышали, как она открывала и закрывала дверь?</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Когда она выезжала из гаража, дверь закрылась свободно, не так ли?</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Правда ли, что причиной того, что ваша жена, возвратившись, не смогла закрыть дверь, было то, что этому мешал бампер вашей машины, которая размещалась в том же гараже?</w:t>
      </w:r>
    </w:p>
    <w:p>
      <w:pPr>
        <w:pStyle w:val="Normal"/>
        <w:ind w:firstLine="360"/>
        <w:rPr>
          <w:rFonts w:ascii="Calibri" w:hAnsi="Calibri" w:cs="Calibri"/>
          <w:i/>
          <w:i/>
          <w:sz w:val="22"/>
          <w:szCs w:val="22"/>
        </w:rPr>
      </w:pPr>
      <w:r>
        <w:rPr>
          <w:rFonts w:cs="Calibri" w:ascii="Calibri" w:hAnsi="Calibri"/>
          <w:i/>
          <w:sz w:val="22"/>
          <w:szCs w:val="22"/>
        </w:rPr>
        <w:t>МОНТЕЙН: Я так не думаю.</w:t>
      </w:r>
    </w:p>
    <w:p>
      <w:pPr>
        <w:pStyle w:val="Normal"/>
        <w:ind w:firstLine="360"/>
        <w:rPr>
          <w:rFonts w:ascii="Calibri" w:hAnsi="Calibri" w:cs="Calibri"/>
          <w:i/>
          <w:i/>
          <w:sz w:val="22"/>
          <w:szCs w:val="22"/>
        </w:rPr>
      </w:pPr>
      <w:r>
        <w:rPr>
          <w:rFonts w:cs="Calibri" w:ascii="Calibri" w:hAnsi="Calibri"/>
          <w:i/>
          <w:sz w:val="22"/>
          <w:szCs w:val="22"/>
        </w:rPr>
        <w:t>МЕЙСОН: Не является ли фактом то, что вы заранее знали о том, что ваша жена около двух часов ночи собиралась выехать из дома?</w:t>
      </w:r>
    </w:p>
    <w:p>
      <w:pPr>
        <w:pStyle w:val="Normal"/>
        <w:ind w:firstLine="360"/>
        <w:rPr>
          <w:rFonts w:ascii="Calibri" w:hAnsi="Calibri" w:cs="Calibri"/>
          <w:i/>
          <w:i/>
          <w:sz w:val="22"/>
          <w:szCs w:val="22"/>
        </w:rPr>
      </w:pPr>
      <w:r>
        <w:rPr>
          <w:rFonts w:cs="Calibri" w:ascii="Calibri" w:hAnsi="Calibri"/>
          <w:i/>
          <w:sz w:val="22"/>
          <w:szCs w:val="22"/>
        </w:rPr>
        <w:t>МОНТЕЙН: Нет.</w:t>
      </w:r>
    </w:p>
    <w:p>
      <w:pPr>
        <w:pStyle w:val="Normal"/>
        <w:ind w:firstLine="360"/>
        <w:rPr>
          <w:rFonts w:ascii="Calibri" w:hAnsi="Calibri" w:cs="Calibri"/>
          <w:i/>
          <w:i/>
          <w:sz w:val="22"/>
          <w:szCs w:val="22"/>
        </w:rPr>
      </w:pPr>
      <w:r>
        <w:rPr>
          <w:rFonts w:cs="Calibri" w:ascii="Calibri" w:hAnsi="Calibri"/>
          <w:i/>
          <w:sz w:val="22"/>
          <w:szCs w:val="22"/>
        </w:rPr>
        <w:t>МЕЙСОН: Вы признаете, что заглянули в сумочку жены и нашли там телеграмму, подписанную: „Греггори“?</w:t>
      </w:r>
    </w:p>
    <w:p>
      <w:pPr>
        <w:pStyle w:val="Normal"/>
        <w:ind w:firstLine="360"/>
        <w:rPr>
          <w:rFonts w:ascii="Calibri" w:hAnsi="Calibri" w:cs="Calibri"/>
          <w:i/>
          <w:i/>
          <w:sz w:val="22"/>
          <w:szCs w:val="22"/>
        </w:rPr>
      </w:pPr>
      <w:r>
        <w:rPr>
          <w:rFonts w:cs="Calibri" w:ascii="Calibri" w:hAnsi="Calibri"/>
          <w:i/>
          <w:sz w:val="22"/>
          <w:szCs w:val="22"/>
        </w:rPr>
        <w:t>МОНТЕЙН: Да, но это было позднее.</w:t>
      </w:r>
    </w:p>
    <w:p>
      <w:pPr>
        <w:pStyle w:val="Normal"/>
        <w:ind w:firstLine="360"/>
        <w:rPr>
          <w:rFonts w:ascii="Calibri" w:hAnsi="Calibri" w:cs="Calibri"/>
          <w:i/>
          <w:i/>
          <w:sz w:val="22"/>
          <w:szCs w:val="22"/>
        </w:rPr>
      </w:pPr>
      <w:r>
        <w:rPr>
          <w:rFonts w:cs="Calibri" w:ascii="Calibri" w:hAnsi="Calibri"/>
          <w:i/>
          <w:sz w:val="22"/>
          <w:szCs w:val="22"/>
        </w:rPr>
        <w:t>МЕЙСОН: И на этой телеграмме был написан адрес Мокси?</w:t>
      </w:r>
    </w:p>
    <w:p>
      <w:pPr>
        <w:pStyle w:val="Normal"/>
        <w:ind w:firstLine="360"/>
        <w:rPr>
          <w:rFonts w:ascii="Calibri" w:hAnsi="Calibri" w:cs="Calibri"/>
          <w:i/>
          <w:i/>
          <w:sz w:val="22"/>
          <w:szCs w:val="22"/>
        </w:rPr>
      </w:pPr>
      <w:r>
        <w:rPr>
          <w:rFonts w:cs="Calibri" w:ascii="Calibri" w:hAnsi="Calibri"/>
          <w:i/>
          <w:sz w:val="22"/>
          <w:szCs w:val="22"/>
        </w:rPr>
        <w:t>МОНТЕЙН: Да.</w:t>
      </w:r>
    </w:p>
    <w:p>
      <w:pPr>
        <w:pStyle w:val="Normal"/>
        <w:ind w:firstLine="360"/>
        <w:rPr>
          <w:rFonts w:ascii="Calibri" w:hAnsi="Calibri" w:cs="Calibri"/>
          <w:i/>
          <w:i/>
          <w:sz w:val="22"/>
          <w:szCs w:val="22"/>
        </w:rPr>
      </w:pPr>
      <w:r>
        <w:rPr>
          <w:rFonts w:cs="Calibri" w:ascii="Calibri" w:hAnsi="Calibri"/>
          <w:i/>
          <w:sz w:val="22"/>
          <w:szCs w:val="22"/>
        </w:rPr>
        <w:t>МЕЙСОН: Вы заявляете, что не знали, что ваша жена собирается на свидание к Мокси? Значит, вы не решили попасть в дом Мокси заблаговременно, чтобы своими глазами увидеть, что там происходит? Не из-за этого ли вы решили задержать приезд туда жены, проколов камеры колес ее машины? Таким образом, у вас получался запас времени, и вы имели возможность первым приехать на место встречи. Как только ваша жена выехала из гаража, вы сели в свою машину и помчались на квартиру Мокси, понимая, что Рода вынуждена будет заехать на авторемонтную станцию, чтобы сменить колеса. Разве это не правда? Разве не вы перебрались через перила портика в доме Мокси, проникли в его квартиру и потом услышали, как Мокси требовал деньги от вашей жены? Разве вы не слышали, как ваша жена заявляла, что намерена сначала позвонить мне? Разве это не вы, испугавшись, что ваше имя будет втянуто в такую некрасивую историю, и это может помешать финансовым операциям вашего отца, выключили рубильник на распределительном щите и оставили дом без света? Разве не вы после этого ворвались в комнату Мокси, услышав шум борьбы, а потом торопливые шаги вашей жены, выскочившей в коридор? Разве не вы зажигали спички, освещая себе дорогу? Разве не вы с помощью все тех же спичек пытались выяснить, что же произошло? Разве не вы, увидев поднимавшегося с пола Мокси, схватили топор с каминной стойки и раскроили им голову Греггори? Разве не вы через минуту встретились в коридоре с другим мужчиной, с тем самым, который трезвонил у входной двери и, не получив ответа, пробрался в квартиру тем же путем, что и вы? Этого человека зовут Оскаром Пейндэром из Сентервилла. Он пытался встретиться с Мокси и получить с него деньги, которые Греггори выманил в свое время у его сестры. Разве у вас с ним не состоялся доверительный разговор, в ходе которого вы объяснили Пейндэру, что оба попали в весьма щекотливое положение? Разве вы не убеждали его, что нашли Мокси уже мертвым, но полиция может этому не поверить? Разве вы после этого не принялись заметать следы? Не принялись тряпкой стирать отпечатки пальцев со всех предметов, к которым могли прикасаться, в том числе с рукоятки топора и дверных ручек? Разве перед уходом вам не пришло в голову, что ваша жена могла спрятаться в соседней квартире? Разве не с этой целью вы обследовали коридор при помощи все тех же спичек, а когда спички кончились, вы включили рубильник и вместе с Пейндэром поспешили убраться из дома? Вы погнали машину на предельной скорости и опередили жену на несколько минут. В спешке вы неудачно поставили свою машину в гараж – вот почему вашей жене не удалось полностью прикрыть дверь. Что вы на это скажете?</w:t>
      </w:r>
    </w:p>
    <w:p>
      <w:pPr>
        <w:pStyle w:val="Normal"/>
        <w:ind w:firstLine="360"/>
        <w:rPr>
          <w:rFonts w:ascii="Calibri" w:hAnsi="Calibri" w:cs="Calibri"/>
          <w:i/>
          <w:i/>
          <w:sz w:val="22"/>
          <w:szCs w:val="22"/>
        </w:rPr>
      </w:pPr>
      <w:r>
        <w:rPr>
          <w:rFonts w:cs="Calibri" w:ascii="Calibri" w:hAnsi="Calibri"/>
          <w:i/>
          <w:sz w:val="22"/>
          <w:szCs w:val="22"/>
        </w:rPr>
        <w:t>МОНТЕЙН: Господи! Господи… мистер Мейсон…</w:t>
      </w:r>
    </w:p>
    <w:p>
      <w:pPr>
        <w:pStyle w:val="Normal"/>
        <w:ind w:firstLine="360"/>
        <w:rPr>
          <w:rFonts w:ascii="Calibri" w:hAnsi="Calibri" w:cs="Calibri"/>
          <w:i/>
          <w:i/>
          <w:sz w:val="22"/>
          <w:szCs w:val="22"/>
        </w:rPr>
      </w:pPr>
      <w:r>
        <w:rPr>
          <w:rFonts w:cs="Calibri" w:ascii="Calibri" w:hAnsi="Calibri"/>
          <w:i/>
          <w:sz w:val="22"/>
          <w:szCs w:val="22"/>
        </w:rPr>
        <w:t>МЕЙСОН: Я жду ответа на свои вопросы.</w:t>
      </w:r>
    </w:p>
    <w:p>
      <w:pPr>
        <w:pStyle w:val="Normal"/>
        <w:ind w:firstLine="360"/>
        <w:rPr>
          <w:rFonts w:ascii="Calibri" w:hAnsi="Calibri" w:cs="Calibri"/>
          <w:i/>
          <w:i/>
          <w:sz w:val="22"/>
          <w:szCs w:val="22"/>
        </w:rPr>
      </w:pPr>
      <w:r>
        <w:rPr>
          <w:rFonts w:cs="Calibri" w:ascii="Calibri" w:hAnsi="Calibri"/>
          <w:i/>
          <w:sz w:val="22"/>
          <w:szCs w:val="22"/>
        </w:rPr>
        <w:t>МОНТЕЙН: Да! Да! Я столько времени возился с этими проклятыми дверями, что чуть не сошел с ума! Только вы ошибаетесь в отношении убийства… Я выключил рубильник, чтобы дать Роде возможность убежать… Я слышал шум борьбы, а потом падение тела… Я стал зажигать спички, чтобы поскорее найти дорогу и помочь Роде… Когда я вбежал в комнату, Мокси лежал на полу. Видимо, Роде удалось сильно толкнуть его, и он не удержался на ногах. Он был вне себя от ярости, когда увидел меня… С каким-то звериным ревом он вскочил на ноги и бросился на меня. Мне под руку попался топор, и я стал размахивать им, стараясь не подпустить его к себе… Все произошло совершенно случайно… Он сам подвернулся под топор… Я окликнул Роду, но она не ответила. У меня не осталось больше спичек, и я стал ощупью пробираться к выходу. Вот тут-то я и обронил ключи от гаража и машин, но в тот момент я этого не заметил… Тут кто-то зажег спичку… Это и был Пейндэр. Все остальное было так, как вы сказали… В тот момент я не намеревался обвинять Роду. Я дал Пейндэру денег и потребовал, чтобы он немедленно уехал. Уже возвратившись домой, я увидел, что потерял ключи от гаража и сразу же догадался, где это произошло…</w:t>
      </w:r>
    </w:p>
    <w:p>
      <w:pPr>
        <w:pStyle w:val="Normal"/>
        <w:ind w:firstLine="360"/>
        <w:rPr>
          <w:rFonts w:ascii="Calibri" w:hAnsi="Calibri" w:cs="Calibri"/>
          <w:i/>
          <w:i/>
          <w:sz w:val="22"/>
          <w:szCs w:val="22"/>
        </w:rPr>
      </w:pPr>
      <w:r>
        <w:rPr>
          <w:rFonts w:cs="Calibri" w:ascii="Calibri" w:hAnsi="Calibri"/>
          <w:i/>
          <w:sz w:val="22"/>
          <w:szCs w:val="22"/>
        </w:rPr>
        <w:t>МЕЙСОН: Тогда вы поднялись к себе в спальню, взяли запасные ключи и завели машину в гараж, а как только жена вернулась и уснула, вы выкрали у нее из сумочки ключи, которые потом показывали у меня в кабинете, не так ли?</w:t>
      </w:r>
    </w:p>
    <w:p>
      <w:pPr>
        <w:pStyle w:val="Normal"/>
        <w:ind w:firstLine="360"/>
        <w:rPr>
          <w:rFonts w:ascii="Calibri" w:hAnsi="Calibri" w:cs="Calibri"/>
          <w:i/>
          <w:i/>
          <w:sz w:val="22"/>
          <w:szCs w:val="22"/>
        </w:rPr>
      </w:pPr>
      <w:r>
        <w:rPr>
          <w:rFonts w:cs="Calibri" w:ascii="Calibri" w:hAnsi="Calibri"/>
          <w:i/>
          <w:sz w:val="22"/>
          <w:szCs w:val="22"/>
        </w:rPr>
        <w:t>МОНТЕЙН: Да, сэр. Я был уверен, что Рода будет ссылаться на самооборону и суд ей поверит. Поэтому я и обратился к вам перед тем, как заявить в полицию. Я не сомневался, что вы сумеете ее защитить. Я понимаю…»</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Мейсон поднял ру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очно, Делла! Остальное не так уж важно. Ты можешь быть свободна.</w:t>
      </w:r>
    </w:p>
    <w:p>
      <w:pPr>
        <w:pStyle w:val="Normal"/>
        <w:ind w:firstLine="360"/>
        <w:rPr>
          <w:rFonts w:ascii="Calibri" w:hAnsi="Calibri" w:cs="Calibri"/>
          <w:sz w:val="22"/>
          <w:szCs w:val="22"/>
        </w:rPr>
      </w:pPr>
      <w:r>
        <w:rPr>
          <w:rFonts w:cs="Calibri" w:ascii="Calibri" w:hAnsi="Calibri"/>
          <w:sz w:val="22"/>
          <w:szCs w:val="22"/>
        </w:rPr>
        <w:t>Делла Стрит встала, вышла из кабинета и плотно закрыла за собой дверь.</w:t>
      </w:r>
    </w:p>
    <w:p>
      <w:pPr>
        <w:pStyle w:val="Normal"/>
        <w:ind w:firstLine="360"/>
        <w:rPr>
          <w:rFonts w:ascii="Calibri" w:hAnsi="Calibri" w:cs="Calibri"/>
          <w:sz w:val="22"/>
          <w:szCs w:val="22"/>
        </w:rPr>
      </w:pPr>
      <w:r>
        <w:rPr>
          <w:rFonts w:cs="Calibri" w:ascii="Calibri" w:hAnsi="Calibri"/>
          <w:sz w:val="22"/>
          <w:szCs w:val="22"/>
        </w:rPr>
        <w:t>Мейсон внимательно посмотрел на посетителя. Лицо Филиппа Монтейна было белым как мел, руки застыли на подлокотниках кресла. Он не проронил ни сл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 – сказал Мейсон, – что вы читали утренние газеты. С вашей стороны было умно не присутствовать на последних заседаниях, но вы, безусловно, в курсе событий. Свидетели обвинения подтвердили алиби Роды, и теперь каждому здравомыслящему человеку очевидно, что обвинение с нее будет снято. Я верю всему тому, что сказал ваш сын. Но поверят ли ему присяжные? Я очень сомневаюсь, учитывая его поведение в ходе расследования, когда он так бессовестно пытался переложить собственную вину на плечи жены. Мне кое-что известно о характере Карла. Узнал я это из разговоров с Родой. Он порывист и слабоволен, чему немало способствовало длительное злоупотребление наркотиками. Я знаю, что он боится вашего неодобрения больше, чем чего бы то ни было. Я знаю, что он ценит фамильную честь, именно к этому вы его приучали. Я согласен, что Мокси вполне заслужил свою смерть. Понимаю и то, что вашему сыну ни разу не доводилось в одиночку оказываться в критическом положении, он всегда мог опереться на вас. К Мокси он отправился потому, что вообразил, будто у того роман с его женой. Разобравшись в истине, он действовал импульсивно. Он в панике вернулся домой и тут обнаружил, что оставил на месте преступления связку ключей. Тогда, не испытывая ни малейших угрызений совести, он не только выкрал ключи у жены, тем самым навлекая на нее подозрение, но и сам же поспешил донести на нее в полицию. Когда дело дошло до настоящей проверки, у вашего сына не оказалось ни благородства, ни честности, ни мужества… Он вел себя как последний подлец. А в самую тяжелую для жены минуту он попросту отвернулся от нее. Если бы на суде он выложил свою историю, ничего не скрывая, я уверен, он получил бы минимальное наказание, так как любой адвокат доказал бы необходимость самозащиты в данном случае. Да и Мокси не тот человек, который мог бы вызвать сочувствие. При нынешнем положении вещей вашему сыну нечего надеяться на снисхождение. Ему никто не поверит. Лично я не виню Карла за убийство. Я виню его за недостойное желание свалить вину на невинного человека. А во всем виноваты вы, мистер Монтейн. Я уверен, что вы или знали правду, или догадывались о ней. Вот почему вы обратились ко мне с предложением ослабить защиту Роды. Если честно, то именно это и заставило меня как следует задуматься о том, кто же является настоящим убийцей. Мне было непонятно, почему человек вашего ума и силы воли может пойти на столь низкий подкуп. Все рассуждения о фамильной чести и о том, что Рода не пара для вашего сына, являются недостаточно вескими причинами. Ну, а потом я сообразил, что единственно серьезной причиной может быть только стремление спасти собственного сы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 глубоко вздохнул Монтейн. – Должен признаться, что в свое время я допустил ошибку в вопросе воспитания сына, хотя давно понял, что он принадлежит к слабым натурам… Когда он телеграммой сообщил мне, что женился на медсестре, я захотел узнать, что собой представляет эта женщина. Мне нужно было получить о ней такие сведения, которые убедили бы Карла, что его женитьба была большой ошибкой. Это с одной стороны. А с другой… Мне нужно было иметь что-то такое, что давало бы мне возможность держать ее на коротком поводке, если бы она все же осталась женой сына. Для этой цели я и приехал сюда, тайком от Карла и остальных… По моему распоряжению за ней следили днем и ночью. Мне был известен каждый ее шаг. Мои парни не были профессиональными детективами, но в их добросовестности я не сомневался, поскольку они находились у меня на служб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т человек, – заметил Мейсон, – что сопровождал Роду до моей конторы, был до такой степени дилетантом, что можно только руками разве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всего лишь досадным совпадением, – ответил Монтейн. – Когда Рода вышла из вашего кабинета, за ней последовал мой человек и действовал настолько искусно, что даже ваш Пол Дрейк ничего не заметил. Но, к сожалению, Карл стал что-то подозревать и по собственной инициативе нанял так называемого частного детектива для слежки за женой. С его помощью он узнал о существовании доктора… как там его?.. доктора Миллсэйп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Мейсон. – Как только Карл упомянул в беседе имя доктора Миллсэйпа, я понял, что он узнал об этом с помощью частного детекти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из моих людей, – усмехнувшись, продолжил Монтейн, – находился на посту, когда Рода вышла из дома, направляясь на свидание с Мокси. Он последовал за ней, но вскоре потерял ее из виду. Учтите, было темно, а улицы путаны и плохо освещены, мой человек побоялся приблизиться к ней на короткое расстояние. Потеряв ее из виду, он решил вернуться назад и спрятаться во дворе. Он не видел, когда уехал Карл, но видел его возвращение. Карл на его глазах завел машину в гараж и вошел в 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вы понимали всю важность этих сведен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олько мой человек сообщил мне о ночных событиях, я сразу же понял значение полученной информации. Но предпринимать что-либо было уже поздно. На улицах продавали утренние газеты, и Карл уже побывал в полиции. В это утро я, как на грех, не велел себя будить, поскольку поздно лег накануне, и мой детектив не осмелился меня тревожить, чтобы сообщить новости. По сути дела, это был первый серьезный промах, допущенный моими агентами, хотя я и не имею права винить их за это. К тому же, если говорить честно, им не был ясен смысл происходящего вплоть до того момента, когда они прочитали в газетах о трагедии в квартире Мокси… А вообще-то, господин адвокат, все это пустые разговоры. Я полностью в ваших руках. Насколько я понимаю, вам нужны деньги. Что еще? Вы настаиваете на том, чтобы сообщить эти факты окружному прокурору?</w:t>
      </w:r>
    </w:p>
    <w:p>
      <w:pPr>
        <w:pStyle w:val="Normal"/>
        <w:ind w:firstLine="360"/>
        <w:rPr>
          <w:rFonts w:ascii="Calibri" w:hAnsi="Calibri" w:cs="Calibri"/>
          <w:sz w:val="22"/>
          <w:szCs w:val="22"/>
        </w:rPr>
      </w:pPr>
      <w:r>
        <w:rPr>
          <w:rFonts w:cs="Calibri" w:ascii="Calibri" w:hAnsi="Calibri"/>
          <w:sz w:val="22"/>
          <w:szCs w:val="22"/>
        </w:rPr>
        <w:t>Мейсон медленно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е намерен информировать окружного прокурора. Признание Карла было получено частным образом, и мы с Деллой разглашать его не собираемся. Адвокат, присутствовавший при нашей беседе и представляющий интересы Карла, тоже болтать не станет, поскольку должен оберегать его интересы в силу взятых на себя обязательств. Однако я бы посоветовал заплатить ему щедрый гонорар на всякий случай, имея в виду, что ему придется защищать Карла в будущем. Что касается моего гонорара, то дело обстоит следующим образом: вы мне должны возместить расходы на защиту Роды. Но это не самое главное. Куда большую сумму вы должны выплатить самой Р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сын причинил своей жене непоправимое зло. Его еще можно простить, сделав скидку на его слабоволие. Но то, что сделали ей вы, – куда более страшно. Вы человек сильный и умный, с вас и спрос больше. Поэтому вы должны платить за все.</w:t>
      </w:r>
    </w:p>
    <w:p>
      <w:pPr>
        <w:pStyle w:val="Normal"/>
        <w:ind w:firstLine="360"/>
        <w:rPr>
          <w:rFonts w:ascii="Calibri" w:hAnsi="Calibri" w:cs="Calibri"/>
          <w:sz w:val="22"/>
          <w:szCs w:val="22"/>
        </w:rPr>
      </w:pPr>
      <w:r>
        <w:rPr>
          <w:rFonts w:cs="Calibri" w:ascii="Calibri" w:hAnsi="Calibri"/>
          <w:sz w:val="22"/>
          <w:szCs w:val="22"/>
        </w:rPr>
        <w:t>Мейсон не сводил взгляда с холодных глаз миллионера. Филипп Монтейн вынул из кармана чековую книжку. Его лицо по-прежнему ничего не выражало, губы были плотно сжа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чинаю думать, – неожиданно сказал он, – что мы с сыном отвели в своей жизни слишком большое место нашим предкам. И теперь постороннему человеку приходится развенчивать нашу семью. – Неторопливо вынув из кармана авторучку, он старательно выписал два чека и протянул их Мейсону. – Вы оказались на высоте, господин адвокат, я восхищен вам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йсон стоял на пороге, приглашая Роду Монтейн пройти в кабинет. По лицу женщины было видно, в каком напряжении она жила последние дни. Однако щеки уже горели румянцем, а глаза сверкали огнем. Подойдя к столу, она остановилась, и на ее глазах вдруг выступили слез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помнила свой прошлый визит, – объяснила она, – и все то, что произошло потом. Если бы не вы, мистер Мейсон, меня бы осудили за убийство.</w:t>
      </w:r>
    </w:p>
    <w:p>
      <w:pPr>
        <w:pStyle w:val="Normal"/>
        <w:ind w:firstLine="360"/>
        <w:rPr>
          <w:rFonts w:ascii="Calibri" w:hAnsi="Calibri" w:cs="Calibri"/>
          <w:sz w:val="22"/>
          <w:szCs w:val="22"/>
        </w:rPr>
      </w:pPr>
      <w:r>
        <w:rPr>
          <w:rFonts w:cs="Calibri" w:ascii="Calibri" w:hAnsi="Calibri"/>
          <w:sz w:val="22"/>
          <w:szCs w:val="22"/>
        </w:rPr>
        <w:t>Мейсон жестом пригласил ее сесть и, когда она опустилась в черное кожаное кресло, тоже сел на свой ст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нахожу слов, – продолжала Рода, – чтобы выразить вам свою благодарность. И мне так стыдно за себя – насколько бы вам было легче, если бы я с самого начала следовала вашим указаниям. Ведь я же понимала, что попала в сложную ситуацию! Вы сумели бы вызволить меня с меньшей затратой сил и энергии, если бы у меня хватило здравого смысла с самого начала довериться вам и рассказать всю правду… Понимаете, окружной прокурор все время твердил, что кто-то стоял в подъезде, когда убивали Мокси, вот я и уцепилась за эту мысль… Мне казалось, что самое удобное в моем положении – это утверждать, что именно я и звонила в этот момент в дверь…</w:t>
      </w:r>
    </w:p>
    <w:p>
      <w:pPr>
        <w:pStyle w:val="Normal"/>
        <w:ind w:firstLine="360"/>
        <w:rPr>
          <w:rFonts w:ascii="Calibri" w:hAnsi="Calibri" w:cs="Calibri"/>
          <w:sz w:val="22"/>
          <w:szCs w:val="22"/>
        </w:rPr>
      </w:pPr>
      <w:r>
        <w:rPr>
          <w:rFonts w:cs="Calibri" w:ascii="Calibri" w:hAnsi="Calibri"/>
          <w:sz w:val="22"/>
          <w:szCs w:val="22"/>
        </w:rPr>
        <w:t>Мейсон открыл ящик стола, вынул оттуда чек и протянул молодой женщине. Она с удивлением посмотрела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начит, мистер Мейс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начит, что Филипп Монтейн намерен хотя бы отчасти загладить свою вину. Юридически это называется «разделом имущества между Карлом и Родой Монтейн». На самом же деле это возмещение, которое должен выплатить богатый человек за недостойное повед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ним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го и не требуется, – улыбнулся Мейсон. – Более того, Филипп Монтейн расплатился со мной, и я должен сказать, что он не поскупился. Так что все эти деньги, за небольшим исключением, принадлежат вам. Вы должны лишь сделать одну выпла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 именно? – поинтересовалась Р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чь идет о мисс Пейндэр, которая в свое время вышла замуж за Греггори. Он, как обычно, забрал у нее все сбережения и скрылся. Она приехала сюда, чтобы получить их обратно. Ей в этом взялся помогать ее брат. К нему у меня нет ни малейшей симпатии, но она достойна сочувствия. Чтобы укрепить вашу защиту, мне нужно было, чтобы они как можно быстрее скрылись из города. Так вот, я хочу, чтобы вы из этих денег вернули мисс Пейндэр причитающуюся ей сумму. Те деньги, которые в свое время у нее выманил Греггори. Эта сумма была учтена при выписке ч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се же не понимаю, почему отец Карла должен был выписать мне чек на такую огромную сум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вы все поймете, если прочтете стенограмму моей беседы с вашим мужем.</w:t>
      </w:r>
    </w:p>
    <w:p>
      <w:pPr>
        <w:pStyle w:val="Normal"/>
        <w:ind w:firstLine="360"/>
        <w:rPr>
          <w:rFonts w:ascii="Calibri" w:hAnsi="Calibri" w:cs="Calibri"/>
          <w:sz w:val="22"/>
          <w:szCs w:val="22"/>
        </w:rPr>
      </w:pPr>
      <w:r>
        <w:rPr>
          <w:rFonts w:cs="Calibri" w:ascii="Calibri" w:hAnsi="Calibri"/>
          <w:sz w:val="22"/>
          <w:szCs w:val="22"/>
        </w:rPr>
        <w:t>Адвокат нажал кнопку звонка. Делла Стрит тут же появилась в дверях кабинета, на мгновение замерла при виде Роды, а потом шагнула вперед и протянула руку для пожат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ите мои поздравления, миссис Монтейн, – поздоровалась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не с чем поздравлять, – улыбнулась Рода. – Вся заслуга принадлежит мистеру Мейсо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я тоже поздравляю, – улыбнулась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Дел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ружной прокурор закрыл дело? – спросила секретарш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шлось закрыть, – усмехнулся Мейсон. – Ты перепечатала стенограм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чтобы миссис Монтейн прочитала ее, после чего ты можешь ее уничтожить. Но стенографическую запись сохрани, всякое может случи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у минуточку, – сказала Делла и вышла в приемную.</w:t>
      </w:r>
    </w:p>
    <w:p>
      <w:pPr>
        <w:pStyle w:val="Normal"/>
        <w:ind w:firstLine="360"/>
        <w:rPr>
          <w:rFonts w:ascii="Calibri" w:hAnsi="Calibri" w:cs="Calibri"/>
          <w:sz w:val="22"/>
          <w:szCs w:val="22"/>
        </w:rPr>
      </w:pPr>
      <w:r>
        <w:rPr>
          <w:rFonts w:cs="Calibri" w:ascii="Calibri" w:hAnsi="Calibri"/>
          <w:sz w:val="22"/>
          <w:szCs w:val="22"/>
        </w:rPr>
        <w:t>Вскоре она вернулась с несколькими листами машинописного тек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ую часть вы можете пропустить, – сказал Мейсон, передавая стенограмму Роде, – сосредоточьтесь на второй половине, и вы все поймете.</w:t>
      </w:r>
    </w:p>
    <w:p>
      <w:pPr>
        <w:pStyle w:val="Normal"/>
        <w:ind w:firstLine="360"/>
        <w:rPr>
          <w:rFonts w:ascii="Calibri" w:hAnsi="Calibri" w:cs="Calibri"/>
          <w:sz w:val="22"/>
          <w:szCs w:val="22"/>
        </w:rPr>
      </w:pPr>
      <w:r>
        <w:rPr>
          <w:rFonts w:cs="Calibri" w:ascii="Calibri" w:hAnsi="Calibri"/>
          <w:sz w:val="22"/>
          <w:szCs w:val="22"/>
        </w:rPr>
        <w:t>Рода, нахмурившись, стала читать стенограмму. Ее взгляд торопливо бегал по тексту, а лицо все больше и больше хмурило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а эта история с дверным звонком, – прошептала Делла на ухо адвокату. – В какой степени она была закон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 безмятежно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время боюсь, что в один прекрасный день ты зайдешь слишком далеко, и тебе не избежать крупных неприятност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рассмеялся Мейсон, – что мои методы несколько нетрадиционны, но они всегда в рамках закона. При перекрестном допросе я имею право проводить любые эксперименты и построения, лишь бы добиться правд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к, шеф, – сказала Делла, – но окружной прокурор – человек мстительный. Если он когда-нибудь узнает, что ты был в доме на Норвалк-авеню без разрешения владельца, то он…</w:t>
      </w:r>
    </w:p>
    <w:p>
      <w:pPr>
        <w:pStyle w:val="Normal"/>
        <w:ind w:firstLine="360"/>
        <w:rPr>
          <w:rFonts w:ascii="Calibri" w:hAnsi="Calibri" w:cs="Calibri"/>
          <w:sz w:val="22"/>
          <w:szCs w:val="22"/>
        </w:rPr>
      </w:pPr>
      <w:r>
        <w:rPr>
          <w:rFonts w:cs="Calibri" w:ascii="Calibri" w:hAnsi="Calibri"/>
          <w:sz w:val="22"/>
          <w:szCs w:val="22"/>
        </w:rPr>
        <w:t>Мейсон вынул из стола сложенный лист бума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сем забыл, Делла, – улыбнулся он. – Подшей это к делу Роды Монтейн.</w:t>
      </w:r>
    </w:p>
    <w:p>
      <w:pPr>
        <w:pStyle w:val="Normal"/>
        <w:ind w:firstLine="360"/>
        <w:rPr>
          <w:rFonts w:ascii="Calibri" w:hAnsi="Calibri" w:cs="Calibri"/>
          <w:sz w:val="22"/>
          <w:szCs w:val="22"/>
        </w:rPr>
      </w:pPr>
      <w:r>
        <w:rPr>
          <w:rFonts w:cs="Calibri" w:ascii="Calibri" w:hAnsi="Calibri"/>
          <w:sz w:val="22"/>
          <w:szCs w:val="22"/>
        </w:rPr>
        <w:t>Делла прочла докумен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идишь, – заметил Мейсон, – это арендный лист на Колмонт-апартментс, Норвалк-авеню, триста шестнадцать. Решил вложить деньги в недвижим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следовало обо всем догадаться, – рассмеялась Делла Стрит.</w:t>
      </w:r>
    </w:p>
    <w:p>
      <w:pPr>
        <w:pStyle w:val="Normal"/>
        <w:ind w:firstLine="360"/>
        <w:rPr>
          <w:rFonts w:ascii="Calibri" w:hAnsi="Calibri" w:cs="Calibri"/>
          <w:sz w:val="22"/>
          <w:szCs w:val="22"/>
        </w:rPr>
      </w:pPr>
      <w:r>
        <w:rPr>
          <w:rFonts w:cs="Calibri" w:ascii="Calibri" w:hAnsi="Calibri"/>
          <w:sz w:val="22"/>
          <w:szCs w:val="22"/>
        </w:rPr>
        <w:t>Рода Монтейн вскочила с кресла и с негодованием бросила стенограмму на ст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каковы они, эти Монтейны! – воскликнула она. – Что ж, я окончательно излечилась! Я хотела стать женой и одновременно матерью для слабого мужчины. Теперь я понимаю, что мне нужен был не столько спутник по жизни, сколько ребенок, а мужчина не может быть ребенком… У Карла не хватило силы воли бороться с опасностями, и вот что из этого получилось… Он решил свалить вину на меня, какая низость! Выкрал у меня ключи и донес полиции… А отец всеми силами старался добиться для меня смертного приговора… Подлецы, слов не могу найти, чтобы выразить… – Ее взгляд упал на чек. – Я не возьму ни одного цента из этих денег! Я…</w:t>
      </w:r>
    </w:p>
    <w:p>
      <w:pPr>
        <w:pStyle w:val="Normal"/>
        <w:ind w:firstLine="360"/>
        <w:rPr>
          <w:rFonts w:ascii="Calibri" w:hAnsi="Calibri" w:cs="Calibri"/>
          <w:sz w:val="22"/>
          <w:szCs w:val="22"/>
        </w:rPr>
      </w:pPr>
      <w:r>
        <w:rPr>
          <w:rFonts w:cs="Calibri" w:ascii="Calibri" w:hAnsi="Calibri"/>
          <w:sz w:val="22"/>
          <w:szCs w:val="22"/>
        </w:rPr>
        <w:t>Она хотела разорвать чек попол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окойтесь, – улыбнулся Мейсон, отбирая документ. – Пусть чек пока полежит у меня.</w:t>
      </w:r>
    </w:p>
    <w:p>
      <w:pPr>
        <w:pStyle w:val="Normal"/>
        <w:ind w:firstLine="360"/>
        <w:rPr>
          <w:rFonts w:ascii="Calibri" w:hAnsi="Calibri" w:cs="Calibri"/>
          <w:sz w:val="22"/>
          <w:szCs w:val="22"/>
        </w:rPr>
      </w:pPr>
      <w:r>
        <w:rPr>
          <w:rFonts w:cs="Calibri" w:ascii="Calibri" w:hAnsi="Calibri"/>
          <w:sz w:val="22"/>
          <w:szCs w:val="22"/>
        </w:rPr>
        <w:t>Грудь Роды высоко поднималась, ноздри раздувались, глаза блестели гневом. Она посмотрела на Деллу Стрит и спрос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я могу позвонить от в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миссис Монтей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те любезны, мисс Стрит, – улыбнулась молодая женщина, – соедините меня с доктором Клодом Миллсэйпо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Corpus </w:t>
      </w:r>
      <w:r>
        <w:rPr>
          <w:rFonts w:cs="Calibri" w:ascii="Calibri" w:hAnsi="Calibri"/>
          <w:lang w:val="en-US"/>
        </w:rPr>
        <w:t>d</w:t>
      </w:r>
      <w:r>
        <w:rPr>
          <w:rFonts w:cs="Calibri" w:ascii="Calibri" w:hAnsi="Calibri"/>
        </w:rPr>
        <w:t>elicti (лат.)– совокупность признаков, характеризующих преступление; вещественное доказательство преступления.</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Habeas сorpus (лат.) – судебный приказ о доставлении в суд лица, содержащегося под стражей, для выяснения правомерности его содержания под стражей.</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47310">
    <w:name w:val="fantlab work_247310"/>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38"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47310" TargetMode="External"/><Relationship Id="rId6" Type="http://schemas.openxmlformats.org/officeDocument/2006/relationships/hyperlink" Target="https://fantlab.ru/translator110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48:00Z</dcterms:created>
  <dc:creator>Nikolay</dc:creator>
  <dc:description/>
  <dc:language>en-US</dc:language>
  <cp:lastModifiedBy>Nikolay</cp:lastModifiedBy>
  <dcterms:modified xsi:type="dcterms:W3CDTF">2020-07-23T18:24:00Z</dcterms:modified>
  <cp:revision>3</cp:revision>
  <dc:subject/>
  <dc:title>Эрл Стенли Гарднер</dc:title>
</cp:coreProperties>
</file>