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color w:val="008000"/>
          <w:kern w:val="2"/>
          <w:sz w:val="48"/>
          <w:szCs w:val="48"/>
          <w:lang w:val="en-US" w:eastAsia="ru-RU"/>
        </w:rPr>
      </w:pPr>
      <w:r>
        <w:rPr>
          <w:rFonts w:eastAsia="Times New Roman" w:cs="Times New Roman" w:ascii="Times New Roman" w:hAnsi="Times New Roman"/>
          <w:b/>
          <w:bCs/>
          <w:color w:val="008000"/>
          <w:kern w:val="2"/>
          <w:sz w:val="48"/>
          <w:szCs w:val="48"/>
          <w:lang w:val="en-US" w:eastAsia="ru-RU"/>
        </w:rPr>
        <w:t>The Problem of Cell 13</w:t>
      </w:r>
    </w:p>
    <w:p>
      <w:pPr>
        <w:pStyle w:val="Normal"/>
        <w:numPr>
          <w:ilvl w:val="0"/>
          <w:numId w:val="0"/>
        </w:numPr>
        <w:spacing w:before="280" w:after="280"/>
        <w:jc w:val="center"/>
        <w:outlineLvl w:val="3"/>
        <w:rPr>
          <w:rFonts w:ascii="Times New Roman" w:hAnsi="Times New Roman" w:eastAsia="Times New Roman" w:cs="Times New Roman"/>
          <w:b/>
          <w:b/>
          <w:bCs/>
          <w:color w:val="008000"/>
          <w:sz w:val="27"/>
          <w:szCs w:val="27"/>
          <w:lang w:val="en-US" w:eastAsia="ru-RU"/>
        </w:rPr>
      </w:pPr>
      <w:r>
        <w:rPr>
          <w:rFonts w:eastAsia="Times New Roman" w:cs="Times New Roman" w:ascii="Times New Roman" w:hAnsi="Times New Roman"/>
          <w:b/>
          <w:bCs/>
          <w:color w:val="008000"/>
          <w:sz w:val="27"/>
          <w:szCs w:val="27"/>
          <w:lang w:val="en-US" w:eastAsia="ru-RU"/>
        </w:rPr>
        <w:t>by</w:t>
      </w:r>
    </w:p>
    <w:p>
      <w:pPr>
        <w:pStyle w:val="Normal"/>
        <w:numPr>
          <w:ilvl w:val="0"/>
          <w:numId w:val="0"/>
        </w:numPr>
        <w:spacing w:before="280" w:after="280"/>
        <w:jc w:val="center"/>
        <w:outlineLvl w:val="1"/>
        <w:rPr>
          <w:rFonts w:ascii="Times New Roman" w:hAnsi="Times New Roman" w:eastAsia="Times New Roman" w:cs="Times New Roman"/>
          <w:b/>
          <w:b/>
          <w:bCs/>
          <w:color w:val="008000"/>
          <w:sz w:val="36"/>
          <w:szCs w:val="36"/>
          <w:lang w:val="en-US" w:eastAsia="ru-RU"/>
        </w:rPr>
      </w:pPr>
      <w:r>
        <w:rPr>
          <w:rFonts w:eastAsia="Times New Roman" w:cs="Times New Roman" w:ascii="Times New Roman" w:hAnsi="Times New Roman"/>
          <w:b/>
          <w:bCs/>
          <w:color w:val="008000"/>
          <w:sz w:val="36"/>
          <w:szCs w:val="36"/>
          <w:lang w:val="en-US" w:eastAsia="ru-RU"/>
        </w:rPr>
        <w:t>Jacques Futrelle</w:t>
      </w:r>
    </w:p>
    <w:p>
      <w:pPr>
        <w:pStyle w:val="Normal"/>
        <w:jc w:val="left"/>
        <w:rPr>
          <w:rFonts w:ascii="Times New Roman" w:hAnsi="Times New Roman" w:eastAsia="Times New Roman" w:cs="Times New Roman"/>
          <w:b/>
          <w:b/>
          <w:bCs/>
          <w:color w:val="008000"/>
          <w:sz w:val="24"/>
          <w:szCs w:val="24"/>
          <w:lang w:val="en-US" w:eastAsia="ru-RU"/>
        </w:rPr>
      </w:pPr>
      <w:r>
        <w:rPr>
          <w:rFonts w:eastAsia="Times New Roman" w:cs="Times New Roman" w:ascii="Times New Roman" w:hAnsi="Times New Roman"/>
          <w:b/>
          <w:bCs/>
          <w:color w:val="008000"/>
          <w:sz w:val="24"/>
          <w:szCs w:val="24"/>
          <w:lang w:val="en-US" w:eastAsia="ru-RU"/>
        </w:rPr>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actically all those letters remaining in the alphabet after Augustus S. F. X. Van Dusen was named were afterward acquired by that gentleman in the course of a brilliant scientific career, and, being honorably acquired, were tacked on to the other end. His name, therefore, taken with all that belonged it, was a wonderfully imposing structure. He was a Ph.D., an LL.D., an F.R.S., an M.D., and an M.D.S. He was also some other things--just what he himself couldn't say--through recognition of his ability by various foreign educational and scientific institution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appearance he was no less striking than in nomenclature. He was slender with the droop of the student in his thin shoulders and the pallor of a close, sedentary life on his clean-shaven face. His eyes wore a perceptual, forbidding squint--the squint of a man who studies little things--and when they could be seen at all through his thick spectacles, were mere slits of watery blue. But above his eyes was his most striking feature. This was a tall, broad brow, almost abnormal in height and width, crowned by a heavy shock of bushy, yellow hair. All these things conspired to give him a peculiar, almost grotesque, personali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rofessor Van Dusen was remotely German. For generations his ancestors had been noted in the sciences; he was the logical result, the mastermind. First and above all he was a logician. At least thirty-five years of the half century or so of his existence had been devoted exclusively to providing that two and two always equal four, except in unusual cases, where they equaled three or five, as the case may be. He stood broadly on the general propositions that all things that start must go somewhere, and was able to bring the concentrated mental force of his forefathers to bear on a given problem. Incidentally it may be remarked that Professor Van Dusen wore a No. 8 ha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orld at large had heard vaguely of Professor Van Dusen as The Thinking Machine. It was a newspaper catchphrase applied to him at the time of a remarkable exhibition at chess; he had demonstrated then that a stranger to the game might, by the force of inevitable logic, defeat a champion who had devoted a lifetime to its study. The Thinking Machine! Perhaps that more nearly described him than all his honorary initials, for he had spent week after week, month after month, in the seclusion of his small laboratory from which had gone forth thoughts that staggered scientific associates and deeply stirred the world at larg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only occasionally that The Thinking Machine had visitors, and these were usually men who, themselves high in the sciences, dropped in to argue a point and perhaps convince themselves. Two of these men, Dr. Charles Ransome and Alfred Fielding, called one evening to discuss some theory which is not of consequence 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ch a thing is impossible," declared Dr. Ransome emphatically, in the course of the conversa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is impossible," declared The Thinking Machine with equal emphasis. He always spoke petulantly. "The mind is master of all things. When science fully recognizes that fact a great advance will have been mad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about the airship?" asked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not impossible at all," asserted The Thinking Machine "it will be invented some time. I'd do it myself, but I'm bus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Ransome laughed tolerant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heard you say such things before," he said. "But they mean nothing. Mind may be master of matter, but it hasn't yet found a way to apply itself. There are some things that can't be thought out of existence, or rather which would not yield to any amount of think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for instance?" demande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Ransome was thoughtful for a moment as he smo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say prison walls," he replied. "No man can think himself out of a cell. If he could, there would be no prisoner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man can so apply his brain and ingenuity that he can leave a cell, which is the same thing," snappe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Ransome was slightly amus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et's suppose a case," he said, after a moment. "Take a cell where prisoners under sentence of death are confined--men who are desperate and, maddened by fear, would take any chance to escape--suppose you were locked in such a cell. Could you escap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 declare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said Mr. Fielding, who entered the conversation for the first time, "you might wreck the cell with an explosive--but inside, a prisoner, you couldn't have tha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ould be nothing of that kind," said The Thinking Machine. "You might treat me precisely as you treated prisoners under sentence of death, and I would leave the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unless you entered it with tools prepared to get out," said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was visibly annoyed and his blue eyes snapp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ck me in any cell in any prison anywhere at any time, wearing only what is necessary, and I'll escape in a week," he declared, sharply. Dr. Ransome sat up straight in his chair, interested. Mr. Fielding lighted a new ciga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ean you could actually think yourself out?" asked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ould get out," was the respon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re you seriou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 I am seriou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Ransome and Mr. Fielding were silent for a long ti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you be willing to try it?" asked Mr. Fielding, final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rtainly," said Professor Van Dusen, and there was a trace of irony in his voice. "I have done more asinine things than that to convince other men of less important truth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one was offensive and there was an undercurrent strongly resembling anger on both sides. Of course it was an absurd thing, but Professor Van Dusen reiterated his willingness to undertake the escape and it was decided 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 begin now," added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d prefer that it begin to-morrow," said The Thinking Machine, "becau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now," said Mr. Fielding, flatly. "You are arrested, figuratively speaking, of course, without any warning locked in a cell with no chance to communicate with friends, and left there with identically the same care and attention that would be given to a man under sentence of death. Are you will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right, now, then," said The Thinking Machine, and he aro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ay, the death cell in Chisholm Pris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eath cell in Chisholm Pris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at will you wea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little as possible," said The Thinking Machine. "Shoes, stockings, trousers and a shir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will permit yourself to be searched, of cour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to be treated precisely as all prisoners are treated," said The Thinking Machine. "No more attention and no les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ere some preliminaries to be arranged in the matter of obtaining permission for the test, but all these were influential men and everything was done satisfactorily by telephone, albeit the prison commissioners, to whom the experiment was explained on purely scientific grounds, were sadly bewildered. Professor Van Dusen would be the most distinguished prisoner they had ever entertain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The Thinking Machine had donned those things which he was to wear during his incarceration, he called the little old woman who was his housekeeper, cook and maidservant all in o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rtha," he said, "it is now twenty-seven minutes past nine o'clock. I am going away. One week from to-night, at half past nine, these gentlemen and one, possibly two, others will take supper with me here. Remember Dr. Ransome is very fond of artichok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ree men were driven to Chisholm Prison, where the warden was awaiting them, having been informed of the matter by telephone. He understood merely that the eminent Professor Van Dusen was to be his prisoner, if he could keep him, for one week; that he had committed no crime, but that he was to be treated as all other prisoners were treat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arch him," instructed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was searched. Nothing was found on him; the pockets of the trousers were empty; the white, stiff-bosomed shirt had no pocket. The shoes and stockings were removed, examined, then replaced. As he watched all these preliminaries, and noted the pitiful, childlike physical weakness of the man--the colorless face, and the thin, white hands--Dr. Ransome almost regretted his part in the affai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re you sure you want to do this?"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you be convinced if I did not?" inquired The Thinking Machine in tur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right. I'll do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sympathy Dr. Ransome had was dissipated by the tone. It nettled him, and he resolved to see the experiment to the end; it would be a stinging reproof to egotis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ill be impossible for him to communicate with anyone outside?"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bsolutely impossible," replied the warden. "He will not be permitted writing materials of any sor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your jailers, would they deliver a message from hi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one word, directly or indirectly," sai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ay rest assured of that. They will report anything he might say or turn over to me, anything he might give th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seems entirely satisfactory," said Mr. Fielding, who was frankly interested in the probl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in the event he fails," said Dr. Ransome, "and asks for his liberty, you understand you are to set him fre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understand," repli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stood listening, but had nothing to say until all this was ended, th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like to make three small requests. You may grant them or not, as you wis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pecial favors, now," warned Mr. Fie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m asking none," was the stiff response. "I should like to have some tooth powder--buy it yourself to see that it is tooth powder--and I should like to have one five-dollar and two ten-dollar bill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r. Ransome, Mr. Fielding and the warden exchanged astonished glances. They were not surprised at the request for tooth powder, but were at the request for mone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ere any man with whom our friend would come in contact that he could bribe with twenty-five dollar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 for twenty-five hundred dollars," was the positive rep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at is the third request?" asked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like to have my shoes polish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gain the astonished glances were exchanged. This last request was the height of absurdity, so they agreed to it. These things all being attended to, The Thinking Machine was led back into the prison from which he had undertaken to escap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re is Cell 13," said the warden, stopping three doors down the steel corridor. "This is where we keep condemned murderers. No one can leave it without my permission; and no one in it can communicate with the outside. I'll stake my reputation on that. It's only three doors back of my office and I can readily hear any unusual noi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ll this cell do, gentleman?" asked The Thinking Machine. There was a touch of irony in his voi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dmirably," was the rep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heavy steel door was thrown open, there was a great scurrying and scampering of tiny feet, and The Thinking Machine passed into the gloom of the cell. Then the door was closed and double locked by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that noise in there?" asked Dr. Ransome, through the bar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ats--dozens of them," replied The Thinking Machine, terse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ree men, with final good nights, were turning away when The Thinking Machine call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ime is it exactly,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leven-seventeen," repli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s. I will join you gentlemen in your office at half past eight o'clock one week from tonight," sai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if you do no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no `if' about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hisolm Prison was a great, spreading structure of granite, four stories in all, which stood in the center of acres of open space. It was surrounded by a wall of solid masonry eighteen feet high, and so smoothly finished inside and out as to offer no foothold to a climber, no matter how expert. Atop of this fence, as a further precaution, was a five-foot fence of steel rods, each terminating in a keen point. This fence in itself marked an absolute deadline between freedom and imprisonment, for, even if a man escaped from his cell, it would seem impossible for him to pass the wa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yard, which on all sides of the prison building was twenty-five feet wide, that being the distance from the building to the wall, was by day an exercises ground for those prisoners to whom was granted the boon of occasional semi-liberty. But that was not for those in Cell 13. At all times of the day there were armed guards in the yard, four of them, one patrolling each side of the prison bui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y night the yard was almost as brilliantly lighted as by day. On each of the four sides was a great arc light which rose above the prison wall and gave to the guards a clear sight. The lights, too, brightly illuminated the spiked top of the wall. The wires which fed the arc lights ran up the side of the prison building on insulators and from the top story led out to the poles supporting the arc lights. All these things were seen and comprehended by The Thinking Machine, who was only enabled to see out his closely barred cell window by standing on his bed. This was on the morning following his incarceration. He gathered, too, that the river lay over there beyond the wall somewhere, because he heard faintly the pulsation of a motor boat and high up in the air he saw a river bird. From that same direction came the shouts of boys at play and the occasional crack of a batted ball. He knew then that between the prison wall and the river was an open space, a playgroun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hisolm Prison was regarded as absolutely safe. No man had ever escaped from it. The Thinking Machine, from his perch on the bed, seeing what he saw, could readily understand why. The wall of the cell, though built he judged twenty years before, were perfectly solid, and the window bars of new iron had not a shadow of rust on them. The window itself, even with the bars out, would be a difficult mode of egress because it was sma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t, seeing these things, The Thinking Machine was not discouraged. Instead, he thoughtfully squinted at the great arc light--there was bright sunlight now--and traced with his eyes the wire which led from it to the building. That electric wire, he reasoned, must come down the side of the building not a great distance from his cell. That might be worth know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ell 13 was on the same floor with the offices of the prison--that is, not in the basement, nor yet upstairs. There were only four steps up to the office floor, therefore the level of the floor must be only three or four feet above the ground. He couldn't see the ground directly beneath his window, but he could see it further out toward the wall. It would be an easy drop from the window. Well and goo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The Thinking Machine fell to remembering how he had come to the cell. First, there was the outside guards booth, a part of the wall. There were two heavily barred gates there, both of steel. At this gate was one man always on guard. He admitted persons to the prison after much clanking of keys and locks, and let them out when ordered to do so. The warden's office was in the prison building, and in order to reach that official from the prison yard one had to pass a gate of solid steel with only a peephole in it. Then coming from that inner office to Cell 13, where he was now, one must pass a heavy wooden door and two steel doors into the corridors of the prison; and always there was the double-locked door of Cell 13 to reckon wit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ere then, The Thinking Machine recalled, seven doors to be overcome before one could pass from Cell 13 into the outer world, a free man. But against this was the fact that he was rarely interrupted. A jailer appeared at his cell door at six in the morning with a breakfast of prison fare; he would come again at noon, and again at six in the afternoon. At nine o'clock at night would come the inspection tour. That would be a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admirably arranged, this prison system," was the mental tribute paid by The Thinking Machine. "I'll have to study it a little when I get out. I had no idea there was such great care exercised in the prison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nothing, positively nothing, in his cell, except his iron bed, so firmly put together that no man could tear it to pieces save with sledges or a file. He had neither of these. There was not even a chair, or a small table, or a bit of crockery. Nothing! The jailer stood by when he ate, then took away the wooden spoon and bowl which he had us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e by one these things sank into the brain of The Thinking Machine. When the last possibility had been considered he began an examination of his cell. From the roof, down the walls on all sides, he examined the stones and the cement between them. He stamped over the floor carefully time after time, but it was cement, perfectly solid. After the examination he sat on the edge of the iron bed and was lost in thought for a long time. For Professor Augustus S. F. X. Van Dusen, The Thinking Machine, had something to think abou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disturbed by a rat, which ran across his foot, then scampered away into a dark corner of the cell, frightened at its own daring. After a while The Thinking Machine, squinting steadily into the darkness of the corner where the rat had gone, was able to make out in the gloom many little beady eyes staring at him. He counted six pair, and there were perhaps others; he didn't see very w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The Thinking Machine, from his seat on the bed, noticed for the first time the bottom of his cell door. There was an opening there of two inches between the steel bar and the floor. Still looking steadily at the opening, The Thinking Machine backed suddenly into the corner where he had seen the beady eyes. There was a great scampering of tiny feet, several squeaks of frightened rodents, and then silen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ne of the rats had gone out the door, yet there were none in the cell. Therefore there must be another way out of the cell, however small. The Thinking Machine, on hands and knees, started a search for the spot, feeling in the darkness with his long, slender finger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t last his search was rewarded. He came upon a small opening in the floor, level with the cement. It was perfectly round and somewhat larger than a silver dollar. This was the way the rats had gone. He put his fingers deep into the opening; it seemed to be a disused drainage pipe and was dry and dus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ing satisfied himself on this point, he sat on the bed again for an hour, then made another inspection of his surroundings through the small cell window. One of the outside guards stood directly opposite, beside the wall, and happened to be looking at the window of Cell 13 when the head of The Thinking Machine appeared. But the scientist didn't notice the guar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on came and the jailer appeared with the prison dinner of repulsively plain food. At home The Thinking Machine merely ate to live; here he took what was offered without comment. Occasionally he spoke to the jailer who stood outside the door watching hi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y improvements made here in the last few years?"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thing particularly," replied the jailer. "New wall was built four years ag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ything done to the prison prop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inted the woodwork outside, and I believe about seven years ago a new system of plumbing was put i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said the prisoner. "How far is the river over t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bout three hundred feet. The boys have a baseball ground between the wall and the riv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had nothing further to say just then, but when the jailer was ready to go he asked for some wat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get very thirsty here," he explained. "Would it be possible for you to leave a little water in a bowl for 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ll ask the warden," replied the jailer, and he went aw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lf an hour later he returned with water in a small earthen bow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ays you may keep this bowl," he informed the prisoner. "But you must show it to me when I ask for it. If it is broken, it will be the las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you," said The Thinking Machine. "I shan't break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jailer went on about his duties. For just the fraction of a second it seemed that The Thinking Machine wanted to ask a question, but he did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wo hours later this same jailer, in passing the door of Cell No. 13, heard a noise inside and stopped. The Thinking Machine was down on his hands and knees in a corner of the cell, and from that same corner came several frightened squeaks. The jailer looked on interested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I've got you," he heard the prisoner s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t what?" he asked, sharp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e of these rats," was the reply. "See?" And between the scientist's long fingers the jailer saw a small gray rat struggling. The prisoner brought it over to the light and looked at it close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a water rat," he sai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in't you got anything better to do than catch rats?" asked the jail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disgraceful that they should be here at all," was the irritated reply. "Take this one away and kill it. There are dozens more where it came fro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jailer took the wriggling, squirmy rodent and flung it down on the floor violently. It gave one squeak and lay still. Later he reported the incident to the warden, who only smil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till later that afternoon the outside armed guard on the Cell 13 side of the prison looked up again at the window and saw the prisoner looking out. He saw a hand raised to the barred window and then something white fluttered to the ground, directly under the window of Cell 13. It was a little roll of linen, evidently of white shirting material, and tied around it was a five-dollar bill. The guard looked up at the window again, but the face had disappear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a grim smile he took the little linen roll and the five-dollar bill to the warden's office. There together they deciphered something which was written on it in a queer sort of ink, frequently blurred. On the outside was thi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inder of this please deliver to Dr. Charles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said the warden, with a chuckle, "plan of escape number one has gone wrong." Then, as an afterthought: "But why did he address it to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ere did he get the pen and ink to write with?" asked the guar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looked at the guard and the guard looked at the warden. There was no apparent solution of that mystery. The warden studied the writing carefully, then shook his hea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let's see what he was going to say to Dr. Ransome," he said at length, still puzzled, and he unrolled the inner piece of lin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if that--what--what do you think of that?" he asked daz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guard took the bit of linen and read thi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pa cseot d'net niiy awe htto n'si sih. 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pent an hour wondering what sort of cipher it was, and half an hour wondering why his prisoner should attempt to communicate with Dr. Ransome, who was the cause of his being there. After this the warden devoted some thought to the question of where the prisoner got writing materials, and what sort of writing materials he had. With the idea of illuminating this point, he examined the linen again. It was a torn part of a white shirt and had ragged edg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it was possible to account for the linen, but what the prisoner had used to write with was another matter. The warden knew it would have been impossible for him to have either pen or pencil, and, besides, neither pen nor pencil had been used in this writing. What then? The warden decided to investigate personally. The Thinking Machine was his prisoner; he had orders to hold his prisoners; if this one sought to escape by sending cipher messages to persons outside, he would stop it, as he would have stopped it in the case of any other priso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went back to Cell 13 and found The Thinking Machine on his hands and knees on the floor, engaged in nothing more alarming than catching rats. The prisoner heard the warden's step and turned to him quick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disgraceful," he snapped, "these rats. There are scores of th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ther men have been able to stand them," said the warden. "Here is another shirt for you--let me have the one you have 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demanded The Thinking Machine, quickly. His tone was hardly natural, his manner suggested actual perturba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ve attempted to communicate with Dr. Ransome," said the warden severely. "As my prisoner, it is my duty to put a stop to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was silent for a mom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right," he said, finally. "Do your du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miled grimly. The prisoner arose from the floor and removed the white shirt, putting on instead a striped convict shirt the warden had bought. The warden took the white shirt eagerly, and then and there compared the pieces of linen on which was written the cipher with certain torn places in the shirt. The Thinking Machine looked on curious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guard brought you those, then?"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certainly did," relied the warden triumphantly. "And that ends your first attempt to escap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watched the warden as he, by comparison, established to his own satisfaction that only two pieces of linen had been torn from the white shir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id you write this with?' demand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think it part of your duty to find out," said The Thinking Machine, irritab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tarted to say some harsh things, then restrained himself and made a minute search of the cell and of the prisoner instead. He found absolutely nothing; not even a match or toothpick which might have been used for a pen. The same mystery surrounded the fluid with which the cipher had been written. Although the warden left Cell 13 visibly annoyed, he took the torn shirt in triump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writing notes on a shirt won't get him out, that's certain," he told himself with some complacency. He put the linen scraps into his desk to await developments. "If that man escapes from that cell I'll--hang it--I'll resig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e third day of his incarceration The Thinking Machine openly attempted to bribe his way out. The jailer had brought his dinner and was leaning against the barred door, waiting, when The Thinking Machine began the conversa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rainage pipes of the prison lead to the river, don't they?"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aid the jail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uppose they are very sma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o small to crawl through, if that's what your thinking about," was the grinning respon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 silence until The Thinking Machine finished his meal. Th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know I'm not a criminal, don't you?"</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that I've a perfect right to be freed if I demand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I came here believing I could make my escape," said the prisoner, and his squint eyes studied the face of the jailer. "Would you consider a financial reward for aiding me to escap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jailer, who happened to be an honest man, looked at the slender, weak figure of the prisoner, at the large head with its mass of yellow hair, and was almost sorr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guess prisons like these were not built for the likes of you to get out of," he said at las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would you consider a proposition to help me get out?" the prisoner insisted, almost beseeching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aid the jailer, short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ive hundred dollars," urged The Thinking Machine. "I am not a crimina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aid the jail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thousan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again said the jailer, and he started away hurriedly to escape further temptation. Then he turned back. "If you should give me ten thousand dollars I couldn't get you out. You'd have to pass through seven doors, and I only have the keys to tw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he told the warden all about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lan number two fails," said the warden, smiling grimly. "First a cipher, then briber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the jailer was on his way to Cell 13 at six o'clock, again bearing food to The Thinking Machine, he paused, startled by the unmistakable scrape, scrape of steel versus steel. It stopped at the sound of his steps, then craftily the jailer, who was beyond the prisoners range of vision, resumed his trampling, the sound being apparently that of a man going away from Cell 13. As a matter of fact he was in the same spo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fter a moment there came again the steady scrape, scrape, and the jailer crept cautiously on tiptoes to the door and peered between the bars. The Thinking Machine was standing in the iron bed working at the bars of the little window. He was using a file, judging from the backward and forward swing of his arm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utiously the jailer crept back to the office, summoned the warden in person, and they returned to Cell 13 on tiptoes. The steady scrape was still audible. The warden listened to satisfy himself and then suddenly appeared at the do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he demanded, and there was a smile on his fa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glanced back from his perch on the bed and leaped suddenly to the floor, making frantic efforts to hide something. The warden went in, with hand extend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ive it up," he sai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said the prisoner, sharp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me, give it up," urged the warden. "I don't want to have to search you agai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repeated the priso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was it--a file?" ask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was silent and stood squinting at the warden with something very nearly approaching disappointment on his face--nearly, but not quite. The warden was almost sympathetic.</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lan number three fails, eh?" he asked, good-naturedly. "Too bad, isn't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prisoner didn't s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arch him." instruct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jailer searched the prisoner carefully. At last, artfully concealed in the waistband of the trousers, he found a piece of steel about two inches long, with one side curved like a half mo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h!" said the warden, as he received it from the jailer. "From your shoe heel," and he smiled pleasant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jailer continued his search and on the other side of the trousers waistband found another piece of steel identical with the first. The edges showed where they had been worn against the bars of the window.</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couldn't saw through those bars with these," sai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ould have," said The Thinking Machine firm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six months, perhaps," said the warden, good-natured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hook his head slowly as he gazed into the slightly flushed face of his priso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dy to give up?"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n't started yet," was the prompt rep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came another exhaustive search of the cell. Carefully the two men went over it, finally turning out the bed and searching that. Nothing. The warden in person climbed upon the bed and examined the bars of the window where the prisoner had been sawing. When he looked he was amus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made it a little bright by hard rubbing," he said to the prisoner, who stood looking on with a somewhat crestfallen air. The warden grasped the iron bars in his strong hands and tried to shake them. They were immovable, set firmly in the solid granite. He examined each in turn and found them all satisfactory. Finally he climbed down from the b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ive it up, Professor," he advis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shook his head and the warden and jailer passed on again. As they disappeared down the corridor The Thinking Machine sat on the edge of the bed with his head in his hand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s crazy to try and get out of that cell," commented the jail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he can't get out," said the warden. "But he's clever. I would like to know what he wrote that cipher wit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four o'clock next morning when an awful, heartracking shriek of terror resounded through the great prison. It came from a cell, somewhere about the center, and its tone told a tale of horror, agony, terrible fear. The warden heard and with three of his men rushed into the long corridor leading to Cell 13.</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they ran there came again that awful cry. It died away in a sort of a wail. The white faces of prisoners appeared at cell doors upstairs and down, staring out wonderingly, frighten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that fool in Cell 13," grumbl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topped and stared in as one of the jailers flashed a lantern. "That fool in Cell 13" lay comfortably on his cot, flat on his back with his mouth open, snoring. Even as they looked there came again the piercing cry, from somewhere above. The wardens face blanched a little as he started up the stairs. There on the top floor he found a man in Cell 43, directly above Cell 13, but two floors higher, cowering in the corner of his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s the matter?" demand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nk God you've come," exclaimed the prisoner, and he cast himself against the bars of his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it?" demanded the warden agai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threw open the door and went in. The prisoner dropped on his knees and clasped the warden about the body. His face was white with terror, his eyes were widely distended, and he was shuddering. His hands, icy cold, clutched at the warden'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ake me out of this cell, please take me out," he plead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s the matter with you, anyhow?" insisted the warden, impatient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ve heard something--something," said the prisoner, and his eyes roved nervously around the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id you hea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I can't tell you," stammered the prisoner. Then in a sudden burst of terror: "Take me out of this cell--put me anywhere--but take me out of 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and the three jailers exchanged glanc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is this fellow? What's he accused of?" ask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oseph Ballard," said one of the jailers. "He's accused of throwing acid in a woman's face. She died from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ey can't prove it," gasped the prisoner. "They can't prove it. Please put me in some other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was still clinging to the warden, and that official threw his arms off roughly. Then for a time he stood looking at the cowering wretch, who seemed possessed of all the wild, unreasoning terror of a chil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ok here, Ballard," said the warden, finally, "if you heard anything, I want to know what it was. Now tell 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can't, I can't," was the reply. He was sobb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did it come fro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know. Everywhere--nowhere. I just heard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was it--a voi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lease don't make me answer," pleaded the priso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must answer," said the warden, sharp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 voice--but--but it wasn't human," was the sobbing rep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oice, but not human?" repeated the warden, puzzl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sounded muffled and--and far away--and ghostly," explained the ma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it come from inside or outside the pris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didn't seem to come from anywhere--it was just here, here, everywhere. I heard it. I heard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or an hour the warden tried to get the story, but Ballard had become suddenly obstinate and would say nothing--only pleaded to be placed in another cell, or to have one of the jailers remain near him until daylight. These requests were gruffly refus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see here," said the warden, in conclusion, "if there's any more of this screaming I'll put you in a padded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the warden went his way, a sadly puzzled man. Ballard sat at his cell door until daylight, his face, drawn and white with terror, pressed against the bars, and looked out into the prison with wide, staring ey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day, the fourth since the incarceration of The Thinking Machine, was enlivened considerably by the volunteer prisoner, who spent most of his time at the little window of his cell. He began proceedings by throwing another piece of linen down to the guard, who picked it up dutifully and took it to the warden. On it was writt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ly three days mo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was in no way surprised at what he read; he understood that The Thinking Machine meant only three days more of his imprisonment, and he regarded the note as a boast. But how was the thing written? Where had The Thinking Machine found the new piece of linen? Where? How? He carefully examined the linen. It was white, of fine texture, shirting material. He took the shirt which he had taken and carefully fitted the two original pieces of the linen to the torn places. The third pieces was entirely superfluous; it didn't fit anywhere, and yet it was unmistakably the same good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where--where does he get anything to write with?" demanded the warden of the world at larg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till later on the fourth day The Thinking Machine, through the window of his cell, spoke to the armed guard outsid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ay of the month is it?"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ifteenth," was the answ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made a mental astronomical calculation and satisfied himself that the moon would not rise until after nine o'clock that night. Then he asked another ques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attends to those arc light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n from the compan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have no electricians in the bui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hould think you could save money if you had your own ma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ne of my business," relied the guar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guard noticed The Thinking Machine at the cell window frequently during that day, but always the face seemed listless and there was a certain wistfulness in the squint eyes behind the glasses. After a while he accepted the presence of the leonine head as a matter of course. He had seen other prisoners do the same thing; it was the longing for the outside worl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afternoon, just before the day guard was relieved, the head appeared at the window again, and The Thinking Machine's hand held something out between the bars. It fluttered to the ground and the guard picked it up. It was five-dollar bi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for you," called the priso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s usual, the guard took it to the warden. The gentleman looked at it suspiciously; he looked at everything that came from Cell 13 with suspic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aid it was for me," explained the guar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a sort of tip, I suppose," said the warden. "I see no particular reason why you shouldn't accep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ddenly he stopped. He had remembered that The Thinking Machine had gone into Cell 13 with one five-dollar bill and two ten-dollar bills; twenty-five dollars in all. Now a five-dollar bill had been tied around the first pieces of linen that came from the cell. The warden still had it, and to convince himself he took it out and looked at it. It was five dollars; yet here was another five dollars, and The Thinking Machine had only had ten-dollar bill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haps somebody changed one of the bills for him," he thought at last, with a sigh of relief.</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en and there he made up his mind. He would search Cell 13 as a cell was never searched in this world. When a man could write at will, and change money, and do other wholly inexplicable things, there was something radically wrong with his prison. He planned to enter the cell at night--three o'clock would be an excellent time. The Thinking Machine must do all the weird things he did sometime. Night seemed the most reasonabl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us it happened that the warden stealthily descended upon Cell 13 that night at three o'clock. He paused at the door and listened. There was no sound save the steady, regular breathing of the prisoner. The keys unfastened the double locks with scarcely a clank, and the warden entered, locking the door behind him. Suddenly he flashed his dark lantern in the face of the recumbent figu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f the warden had planned to startle The Thinking Machine he was mistaken, for that individual merely opened his eyes quietly, reached for his glasses and inquired, in a most matter-of-fact tone: "Who is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ould be useless to describe the search that the warden made. It was minute. Not one inch of the cell or the bed was overlooked. He found the round hole in the floor, and with a flash of inspiration thrust his fingers into it. After a moment of fumbling there he drew up something and looked at it in the light of his lanter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gh!" he exclaim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g he had taken out was a rat--a dead rat. His inspiration fled as a mist before the sun. But he continued the search. The Thinking Machine, without a word, arose and kicked the rat out of the cell into the corrid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climbed on the bed and tried the steel bars in the tiny window. They were perfectly rigid; every bar of the door was the sa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the warden searched the prisoners clothing, beginning at the shoes. Nothing hidden in them! Then the trousers waistband. Still nothing! Then the pockets of the trousers. From one side he drew out some paper money and examined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ive one-dollar bills," he gasp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right," said the priso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e--you had two tens and a five--what the--how do you do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my business," sai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any of my men change this money for you--on your word of hon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paused just a fraction of a secon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he sai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do you make it?" asked the warden. He was prepared to believe anyth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s my business," again said the prison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glared at the eminent scientist fiercely. He felt--he knew--that this man was making a fool out of him, yet he didn't know how. If he were a real prisoner he would get the truth--but, then, perhaps, these inexplicable things which had happened would nit have been brought before him so sharply. Neither of the men spoke for a long time, then suddenly the warden turned fiercely and left the cell, slamming the door behind him. He didn't dare speak th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glanced at the clock. It was ten minutes to four. He had hardly settled himself in bed when again came the heart-breaking shriek through the prison. With a few muttered words, which, while not elegant, were highly expressive, he relighted his lantern and rushed through the prison again to the cell on the upper flo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gain Ballard was crushing himself against the steel door, shrieking, shrieking at the top of his voice. He stopped only when the warden flashed his lamp in the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ake me out, take me out," he screamed. "I did it, I did it, I killed her. Take it aw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ake what away?" ask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rew the acid in her face--I did it--I confess. Take me out of 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allard's condition was pitiable; it was only an act of mercy to let him out into the corridor. There he crouched in a corner, like an animal at bay, and clasped his hands to his ears. It took half an hour to calm him sufficiently to speak. Then he told incoherently what had happened. On the night before at four o'clock he had heard a voice--a sepulchral voice, muffled and wailing in to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id it say?" asked the warden, curious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cid--acid--acid!" gasped the prisoner. "It accused me. Acid! I threw the acid, and the woman died. Oh!" It was a long, shuddering wail of terr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cid?" echoed the warden, puzzled. The case was beyond hi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cid. That's all I heard--that one word, repeated several times. There were other things too, but I didn't hear th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as last night, eh?" asked the warden. "What happened tonight--what frightened you just now?"</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the same thing," gasped the prisoner. "Acid--acid--acid!" He covered his face with his hands and sat shivering. "It was acid I used on her, but I didn't mean to kill her. I just heard the words. It was something accusing me--accusing me." He mumbled, and was sil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id you hear anything els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but I could understand--only a little bit--just a word or tw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what was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eard 'acid' three times, then I heard a long, moaning sound, then--then--I heard 'No. 8 hat.' I heard that twi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 8 hat," repeated the warden. "What the devil--No. 8 hat? Accusing voices of conscience have never talked about No. 8 hats, so far as I ever hear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s insane," said one of the jailers, with an air of finalit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lieve you," said the warden. "He must be. He probably heard something and got frightened. He's trembling now. No. 8 hat! What th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the fifth day of The Thinking Machine's imprisonment rolled around the warden was wearing a hunted look. He was anxious for the end of the thing. He could not help but feel that his distinguished prisoner had been amusing himself. And if this were so, The Thinking Machine had lost none of his sense of humor. For on this fifth day he flung down another linen note to the outside guard, bearing the words: "Only two days more." Also he flung down half a dolla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w the warden knew--he knew--that the man in Cell 13 didn't have any half dollars--he couldn't have any half dollars, no more than he could have pen and ink and linen, and yet he did have them. It was a condition, not a theory; that is one reason why the warden was wearing a hunted look.</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ghastly, uncanny thing, too, about "Acid" and "No. 8 hat" clung to him tenaciously. They didn't mean anything, of course, merely the ravings of an insane murderer who had been driven by fear to confess his crime, still there were so many things that "didn't mean anything" happening in the prison now since The Thinking Machine was t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e sixth day the warden received a card stating that Dr. Ransome and Mr. Fielding would be at Chisholm Prison on the following evening, Thursday, and in the event of Professor Van Dusen had not yet escaped--and they presumed he had not because they had not heard from him--they would meet him t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event he had not yet escaped!" The warden smiled grimly. Escap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enlivened this day for the warden with three notes. They were on the usual linen and bore generally on the appointment at half past eight o'clock Thursday night, which appointment the scientist had made at the time of his imprisonm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the afternoon of the seventh day the warden passed Cell 13 and glanced in. The Thinking Machine was lying on the iron bed, apparently sleeping lightly. The cell appeared precisely as it always did from a casual glance. The warden would swear that no man was going to leave it between that hour--it was then four o'clock--and half past eight o'clock that even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n his way back past the cell the warden heard the steady breathing again, and coming close to the door looked in. He wouldn't have done so if The Thinking Machine had been looking, but now--well, it was differ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ray of light came through the high window and fell on the face of the sleeping man. It occurred to the warden for the first time that his prisoner appeared haggard and weary. Just then The Thinking Machine stirred slightly and the warden hurried on up the corridor guiltily. That evening after six o'clock he saw the jail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verything all right in Cell 13?"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sir," replied the jailer. "He didn't eat much, thoug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with a feeling of having done his duty that the warden received Dr. Ransome and Mr. Fielding shortly after seven o'clock. He intended to show them the linen notes and lay before them the full story of his woes, which was a long one. But before this came to pass the guard from the river side of the prison yard entered the offi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arc light in my side of the yard won't light," he inform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nfound it, that man's a hoodoo," thundered the official. "everything has happened since he's been 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guard went back to his post in the darkness, and the warden phoned to the electric light compan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Chisholm Prison," he said through the phone. "Send three or four men down here quick, to fix an arc ligh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eply was evidently satisfactory, for the warden hung up the receiver and passed out into the yard. While Dr. Ransome and Mr. Fielding sat waiting, the guard at the outer gate came in with a special-delivery letter. Dr. Ransome happened to notice the address, and, when the guard went out, looked at the letter more close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y George!" he exclaim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it?" asked Mr. Fie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ilently the doctor offered the letter. Mr. Fielding examined it close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incidence," he said. "It must b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nearly eight o'clock when the warden returned to his office. The electricians had arrived in a wagon, and were now at work. The warden pressed the buzz-button communicating with the man at the outer gate in the wa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many electricians came in?" he asked, over the short phone. "Four? Three workmen in jumpers and overalls and the manager? Frock coat and silk hat? All right. Be certain that only four go out. That's a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turned to Dr. Ransome and Mr. Fie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have to be careful here--particularly," and there was broad sarcasm in his tone, "since we have scientists locked up."</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picked up the special delivery letter carelessly, and then began to open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I read this I want to tell you gentlemen something about how--Great Caesar!" he ended, suddenly, as he glanced at the letter. He sat with mouth open, motionless, from astonishm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it?" asked Mr. Fie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special delivery letter from Cell 13," gasped the warden. "An invitation to supp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and the two others arose, unanimous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at dazed, staring at the letter for a moment, then called sharply to a guard outside the corrid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un down to Cell 13 and see if that man's in t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guard went as directed, while Dr. Ransome and Mr. Fielding examined the lett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Van Dusen's handwriting; there's no question of that," said Dr. Ransome. "I've seen too much of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then the buzz on the telephone from the outer gate sounded, and the warden, in a semi-trance, picked up the receiv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llo! Two reporters, eh? Let 'em come in." He turned suddenly to the doctor and Mr. Fielding. "Why; the man can't be out. He must be in his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st at that moment the guard return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s still in his cell, sir," he reported, "I saw him. He's lying dow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 told you so," said the warden, and he breathed freely again. "But how did he mail that lett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 rap on the steel door which led from the jail yard into the warden's offi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the reporters," said the warden. "Let them in," he instructed the guard; then to the other two gentlemen: "Don't say anything about this before them, because I'd never hear the last of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door opened, and the two men from the front gate enter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ood-evening, gentlemen," said one. That was Hutchinson Hatch; the warden knew him w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demanded the other, irritably. "I'm her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was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squinted belligerently at the warden, who sat with mouth agape. For the moment that official had nothing to say. Dr. Ransome and Mr. Fielding were amazed, but they didn't know what the warden knew. They were only amazed; he was paralyzed. Hutchinson Hatch, the reporter, took in the scene with greedy ey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how--how did you do it?" gasped the warden, final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ome back to the cell," said The Thinking Machine, in the irritated voice which his scientific associates knew so w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till in a condition bordering on trance, led the wa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lash your light in there," directe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did so. There was nothing unusual in the appearance of the cell, and there--there on the bed lay the figure of The Thinking Machine. Certainly! There was the yellow hair! Again the warden looked at the man beside him and wondered at the strangeness of his own dream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trembling hands he unlocked the cell door and The Thinking Machine passed insid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ee here," he sai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kicked at the steel bars in the bottom of the cell door and three of them were pushed out of place. A fourth broke off and rolled away in the corrido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d here, too," directed the erstwhile prisoner as he stood on the bed to reach the small window. He swept his hand across the opening and every bar came ou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s this in bed?" demanded the warden, who was slowly recover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ig," was the reply. "Turn down the cov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did so. Beneath it lay a large coil of strong rope, thirty feet or more, a dagger, three files, ten feet of electric wire, a thin, powerful pair of steel pliers, a small track hammer with its handle, and--a derringer pisto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did you do it?" demand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gentlemen have an engagement to supper with me at half past nine o'clock," said The Thinking Machine. "Come on, or we shall be lat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how did you do it?" insist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ever think you can hold any man who can use his brain," said The Thinking Machine. "Come on; we shall be lat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n impatient supper party in the rooms of Professor Van Dusen and a somewhat silent one. The guests were Dr. Ransome, Alfred Fielding, the warden, and Hutchinson Hatch, reporter, The meal was served to the minute, in accordance with Professor Van Dusen's instructions of one week before; Dr. Ransome found the artichokes delicious. At last supper was finished and The Thinking Machine turned on Dr. Ransome and squinted at him fierce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 you believe it now?" he demand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 replied Dr. Ransom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 you admit that it was a fair tes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the others, particularly the warden, he was waiting anxiously for the explana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ppose you tell us how---" began Mr. Fie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es, tell us how," sai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readjusted his glasses, took a couple of preparatory squints at his audience, and began his story. He told it from the beginning logically; and no man ever talked to more interested listener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agreement was," he began, "to go into a cell, carrying nothing except what was necessary to wear, and to leave that cell within a week. I had never seen Chisholm Prison. When I went into the cell I asked for tooth powder, two ten--and one five-dollar bills, and also to have my shoes blacked. Even if these requests had been refused it would not have mattered seriously. But you agreed to th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ew there would be nothing in the cell which you thought I might use to advantage. So when the warden locked the door on me I was apparently helpless, unless I could turn three seemingly innocent things to use. They were things which would have been permitted any prisoner under sentence of death, were they not,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ooth powder and polished shoes, yes, but not money," repli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ything is dangerous in the hands of a man who knows how to use it," went on The Thinking Machine. "I did nothing that first night but sleep and chase rats." he glared at the warden. "When the subject was broached I knew I could do nothing that night, so suggested the next day. You gentleman thought I wanted time to arrange an escape with outside assistance, but this was not true. I knew I could communicate with whom I pleased, when I pleas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stared at him a moment, then went on smoking solemn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aroused next morning at six o'clock by the jailer with my breakfast," continued the scientist. "He told me dinner was at twelve and supper at six. Between these times, I gathered, I would be pretty much to myself. So immediately after breakfast I examined my outside surroundings from my cell window. One look told me it would be useless to try to scale the wall, even should I decide to leave my cell by the window, for my purpose was to leave not only the cell, but the prison. Of course, I could have gone over the wall, but it would have taken me longer to lay my plans that way. Therefore, for the moment, I dismissed all idea of tha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this first observation I knew the river was on that side of the prison, and that there was also a playground there. Subsequently these surmises were verified by a keeper. I knew then one important thing--that anyone might approach the prison wall from that side if necessary without attracting any particular attention. That was well to remember. I remembered 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the outside thing which most attracted my attention was the feed wire to the arc light which ran within a few feet--probably three or four--of my cell window. I knew that would be valuable in the event I found it necessary to cut off that arc ligh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h, you shut it off to-night, then?" ask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ing learned all I could from the window," resumes The Thinking Machine, without heeding the interruption, "I considered the idea of escaping through the prison proper. I recalled just how I had come into the cell, which I knew would be the only way. Seven doors lay between me and the outside. So, also for the time being, I gave up the idea of escaping that way. And I couldn't go through the solid granite walls of the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paused for a moment and Dr. Ransome lighted a new cigar. For several minutes there was silence, then the scientific jailbreaker went 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ile I was thinking about these things a rat ran across my foot. It suggested a new line of thought. There were at least half a dozen rats in the cell--I could see their beady eyes. Yet I had noticed none come under the cell door. I frightened them purposely and watched the cell door to see if they went out that way. They did not, but they were gone. Obviously they went another way. Another way meant another open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earched for this opening and found it. It was an old drain pipe, long unused and partly choked with dirt and dust. But this was the way the rats had come. They came from somewhere. Where? Drain pipes usually lead outside prison grounds. This one probably led to the river, or near it. The rats must therefore come from that direction. If they came a part of the way, I reasoned they came all the way, because it was extremely unlikely that a solid iron or lead pipe would have any hole in it except at the exi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the jailer came with my luncheon he told me two important things, although he didn't know it. One was that a new system of plumbing had been put in the prison seven years before; another that the river was only three hundred feet away. Then I knew positively that the pipe was a part of the old system; I knew, too, that it slanted generally toward the river. But did the pipe end on the water or on lan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was the next question to be decided. I decided it by catching several of the rats in the cell. My jailer was surprised to see me engaged in this work. I examined at least a dozen of them. They were perfectly dry; they had come through the pipe, and, most important of all, they were not house rats, but field rats. The other end of the pipe was on land, then, outside the prison walls. So far, so goo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I knew that if I worked freely from this point I must attract the warden's attention in another direction. You see, by telling the warden that I had come to escape you made the test more severe, because I had to trick him by false scent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looked up with a sad expression in his ey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irst thing was to make him think I was trying to communicate with you, Dr. Ransome. So I wrote a note on a piece of linen I tore from my shirt, addressed it to Dr. Ransome, tied a five-dollar bill around it and threw it out the window. I knew the guard would take it to the warden, but I rather hoped the warden would send it as addressed. Have you the first linen not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produced the ciph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oes it mean, anyhow?" he ask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ead it backward, beginning with the 'T' signature and disregard the division into words," instructe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did so. "T-h-i-s, this," he spelled, studied it for a moment, then read it off, grinn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not the way I intend to escap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ll, now what do you think o' that? he demanded, still grinn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ew that would attract your attention, just as it did," said The Thinking Machine, "and if you really found out what it was it would be a sort of gentle rebuk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id you write it with?" asked Dr. Ransome, after he had examined the linen and passed it to Mr. Fie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said the erstwhile prisoner, and he extended his foot. On it was the shoe he had worn in prison, though the polish was gone--scraped off clean. "The shoe blacking, moistened with water, was my ink; the metal tip of the shoe lace made a fairly good p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looked up and suddenly burst into a laugh, half of relief, half of amusemen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e a wonder," he said, admiringly. "Go 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precipitated a search of my cell by the warden, as I had intended," continued The Thinking Machine. "I was anxious to get the warden in the habit of searching my cell, so that finally, constantly finding nothing, he would get disgusted and quit. This at last happened, practical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blush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then took my white shirt away and gave me a prison shirt. He was satisfied that those two pieces of the shirt were all that was missing. But while he was searching my cell I had another pieces of that same shirt, about nine inches square, rolled up into a small ball in my mout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ine inches of that shirt?" demanded the warden. "Where did it come fro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osoms of all stiff white shirts are of triple thickness," was the explanation. "I tore out the inside thickness, leaving the bosom only two thicknesses. I knew you wouldn't see it. So much for tha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 little pause, and the warden looked from one to another of the men with a sheepish gri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ing disposed of the warden for the time being by giving him something else to think about, I took my first serious step toward freedom," said Professor Van Dusen. "I knew, within reason, that the pipe led somewhere to the playground outside; I knew a great many boys played there; I knew the rats came into my cell from out there. Could I communicate with some one outside with these things at han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irst was necessary, I saw, a long and fairly reliable thread, so--but here," he pulled up his trousers legs and showed that the tops of both stockings, of fine, strong lisle, were gone. "I unraveled those--after I got them started it wasn't difficult--and I had easily a quarter of a mile of thread that I could depend 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on half of my remaining linen I wrote, laboriously enough I assure you, a letter explaining my situation to this gentleman here," and he indicated Hutchinson Hatch. "I knew he would assist me--for the value of the newspaper story. I tied firmly to this linen letter a ten-dollar bill--there is no surer way of attracting the eye of anyone--and wrote on the linen: 'finder of this deliver to Hutchinson Hatch, Daily American, who will give another ten dollars for the informat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next thing was to get this note outside on that playground where a boy might find it. There were two ways, but I chose the best. I took one of the rats--I became adept at catching them--tied the linen and money firmly to one leg, fastened my lisle thread to another, and turned him loose in the drain pipe. I reasoned that the natural fright of the rodent would make him run until he was outside the pipe and then out on earth he would probably stop to gnaw off the linen and mone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From the moment the rat disappeared into that dusty pipe I became anxious. I was taking so many chances. The rat might gnaw the string, of which I held one end; other rats might gnaw at it; the rat might run out of the pipe and leave the linen and money where they would never be found; a thousand other things might have happened. So began some nervous hours, but the fact that the rat ran on until only a few feet of the string remained in my cell made me think he was outside the pipe. I had carefully instructed Mr. Hatch what to do in case the note reached him. The question was: Would it reach hi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done, I could only wait and make other plans in case this one failed. I openly attempted to bribe my jailer, and I learned from him that he held the keys to only two of seven doors between me and freedom. Then I did something else to make the warden nervous. I took the steel supports out of the heels of my shoes and made a pretense of sawing the bars of my cell window. The warden raised a pretty row about that. He developed, too, the habit of shaking the bars of my cell window to see if they were solid. They were--th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gain the warden grinned. He had ceased being astonish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th this one plan I had done all I could and could only wait to see what happened," the scientist went on. "I couldn't know whether my note had been delivered or even found, or whether the mouse had gnawed it up. And I didn't dare to draw back through the pipe the one slender thread which connected me with the outsid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I went to bed that night I didn't sleep, for fear there would come the slight signal twitch at the thread which was to tell me that Mr. Hatch had received the note. At half past three o'clock, I judge, I felt this twitch, and no prisoner actually under sentence of death ever welcomed a thing more hearti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stopped and turned to the reporter.</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d better explain just what you did," he sai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linen note was brought to me by a small boy who had been playing baseball," said Mr. Hatch. "I immediately saw a big story in it, so I gave the boy another ten dollars, and got several spools of silk, some twine, and a roll of light, pliable wire. The Professor's note suggested that I have the finder of the note show me just where it was picked up, and told me to make my search from there, beginning at two o'clock in the morning. If I found the other end of the thread, I was to twitch it gently three times, then a fourt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egan the search with a small-bulb electric light. It was an hour and twenty minutes before I found the end of the drain pipe, half hidden in the weeds. The pipe was very large there, say twelve inches across. Then I found the end of the lisle thread, twitched it as directed and immediately I got an answering twitch.</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I fastened the silk to this and Professor Van Dusen began to pull it into his cell. I nearly had heart disease for fear the string would break. To the end of the silk I fastened the twine, and when that had been pulled in I tied on the wire. Then that was drawn into the pipe and we had a substantial line, which rats couldn't gnaw, from the mouth of the drain into the ce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raised his hand and Hatch stopp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ll this was done in absolute silence," said the scientist, "but when the wire reached my hand I could have shouted. Then we tried another experiment, which Mr. Hatch was prepared for. I tested the pipe as a speaking tube. Neither of us could hear very clearly, but I dared not speak loud for fear of attracting attention in the prison. At last I made him understand what I wanted immediately. He seemed to have great difficulty in understanding when I asked for nitric acid, and I repeated the word 'acid' several tim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n I heard a shriek from a cell above me. I knew instantly that someone had overheard, and when I heard you coming, Mr. Warden, I feigned sleep. If you had entered my cell at that moment the whole plan of escape would have ended there. But you passed on. That was the nearest I ever came to being caugh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aving established this improvised trolley it is easy to see how I got things into the cell and made them disappear at will. I merely dropped them back into the pipe. You, Mr. Warden, could not have reached the connecting wire with your fingers; they are too large. My fingers, you see, are longer and more slender. In addition I guarded the top of that pipe with a rat--you remember how."</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remember," said the warden, with a grimac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ought that if anyone were tempted to investigate that hole the rat would dampen his ardor. Mr. Hatch could not send me anything useful through the pipe until next night, although he did send me change for ten dollars as a test, so I proceeded with other parts of my plan. Then I evolved the method of escape I finally employe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order to carry this out successfully it was necessary for the guard in the yard to get accustomed to seeing me at the cell window. I arranged this by dropping linen notes to him, boastful in tone, to make the warden believe, if possible, one of his assistants was communicating with the outside for me. I would stand at my window for hours gazing out, so the guard could see me, and occasionally I spoke to him. In that way I learned the prison had no electricians of its own, but was dependent upon the lighting company should anything go wro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cleared the way to freedom perfectly. Early in the evening of the last day of my imprisonment, when it was dark, I planned to cut the feed wire which was only a few feet from my window, reaching it with an acid tipped wire I had. That would make that side of the prison perfectly dark while the electricians were searching for the break. That would also bring Mr. Hatch into the prison yar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only one more thing to do before I actually began the work of setting myself free. This was to arrange final details with Mr. Hatch through our speaking tube. I did this within half an hour after the warden left my cell on the fourth night of my imprisonment. Mr. Hatch again had serious difficulty in understanding me, and I repeated the word 'acid' to him several time, and later on the words: 'No. 8 hat'--that's my size--and these were the things which made the prisoner upstairs confess to murder, so one of the jailers told me the next day. The prisoner had heard our voices, confused of course, through the pipe, which also went to his cell. The cell directly over me was not occupied, hence no one else hear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f course the actual work of cutting the steel bars out of the window and door was comparatively easy with nitric acid, which I got through the pipe in tin bottles, but it took time. Hour after hour on the fifth and sixth and seventh days the guard below was looking at me as I worked on the bars of the window with the acid on a piece of wire. I used the tooth powder to prevent the acid spreading. I looked away abstractly as I worked and each minute the acid cut deeper into the metal. I noticed that the jailers always tried the door by shaking the upper part, never the lower bars, therefore I cut the lower bars, leaving them hanging in place by thin strips of metal. But that was a bit of daredeviltry. I could not have gone away so easi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Thinking Machine sat silent for several minutes.</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that makes everything clear," he went on. "Whatever points I have not explained were merely to confuse the warden and jailers. These things in my bed I brought in to please Mr. Hatch, who wanted to improve the story. Of course, the wig was necessary in my plan. The special delivery letter I wrote and directed in my cell with Mr. Hatch's fountain pen, then sent it out to him and he mailed it. That's all, I think."</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your actually leaving the prison grounds and then coming in through the outer gate to my office?" asked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rfectly simple," said the scientist. "I cut the electric light wire with acid, as I said, when the current was off. Therefore when the current was turned on the arc didn't light. I knew it would take some time to find out what was the matter and make repairs. When the guard went to report to you the yard was dark, I crept out the window--it was a tight fit, too--replaced the bars by standing on a narrow ledge and remained in shadow until the force of electricians arrived. Mr. Hatch was one of them.</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I saw him I spoke and he handed me a cap, a jumper and overalls, which I put on within ten feet of you, Mr. Warden, while you were in the yard. Later Mr. Hatch called me, presumably as a workman, and together we went out the gate to get something out of the wagon. The gate guard let us pass out readily as two workmen who had just passed in. We changed our clothing and reappeared, asking to see you. We saw you. That's all."</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as a silence for several minutes. Dr. Ransome was first to speak.</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nderful!" he exclaimed. "Perfectly amaz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did Mr. Hatch happen to come in with the electricians?" asked Mr. Fielding.</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is father is manager of the company," relied The Thinking Machine.</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ut what if there had been no Mr. Hatch outside to help?"</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very prisoner has one friend outside who would help him escape if he could."</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ppose--just suppose--there had been no old plumbing system there?" asked the warden, curious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were two other ways out," said The Thinking Machine, enigmatically.</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en minutes later the telephone bell rang, it was a request for the warde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ight all right, eh?" the warden asked, through the phone. "Good. Wire cut beside Cell 13? Yes, I know. One electrician too many? What's that? Two came ou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arden turned to the others with a puzzled expression.</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only let in four electricians, he has let out two and says there are three left."</w:t>
      </w:r>
    </w:p>
    <w:p>
      <w:pPr>
        <w:pStyle w:val="Normal"/>
        <w:spacing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the odd one," said The Thinking Machine.</w:t>
      </w:r>
    </w:p>
    <w:p>
      <w:pPr>
        <w:pStyle w:val="Normal"/>
        <w:spacing w:before="280" w:after="280"/>
        <w:rPr/>
      </w:pPr>
      <w:r>
        <w:rPr>
          <w:rFonts w:eastAsia="Times New Roman" w:cs="Times New Roman" w:ascii="Times New Roman" w:hAnsi="Times New Roman"/>
          <w:color w:val="000000"/>
          <w:sz w:val="27"/>
          <w:szCs w:val="27"/>
          <w:lang w:val="en-US" w:eastAsia="ru-RU"/>
        </w:rPr>
        <w:t xml:space="preserve">"Oh," said the warden. "I see." Then through the phone: "Let the fifth man go. </w:t>
      </w:r>
      <w:r>
        <w:rPr>
          <w:rFonts w:eastAsia="Times New Roman" w:cs="Times New Roman" w:ascii="Times New Roman" w:hAnsi="Times New Roman"/>
          <w:color w:val="000000"/>
          <w:sz w:val="27"/>
          <w:szCs w:val="27"/>
          <w:lang w:eastAsia="ru-RU"/>
        </w:rPr>
        <w:t>He's all right."</w:t>
      </w:r>
    </w:p>
    <w:p>
      <w:pPr>
        <w:pStyle w:val="Normal"/>
        <w:numPr>
          <w:ilvl w:val="0"/>
          <w:numId w:val="0"/>
        </w:numPr>
        <w:spacing w:before="280" w:after="280"/>
        <w:jc w:val="center"/>
        <w:outlineLvl w:val="2"/>
        <w:rPr>
          <w:rFonts w:ascii="Times New Roman" w:hAnsi="Times New Roman" w:eastAsia="Times New Roman" w:cs="Times New Roman"/>
          <w:b/>
          <w:b/>
          <w:bCs/>
          <w:color w:val="008000"/>
          <w:sz w:val="27"/>
          <w:szCs w:val="27"/>
          <w:lang w:eastAsia="ru-RU"/>
        </w:rPr>
      </w:pPr>
      <w:r>
        <w:rPr>
          <w:rFonts w:eastAsia="Times New Roman" w:cs="Times New Roman" w:ascii="Times New Roman" w:hAnsi="Times New Roman"/>
          <w:b/>
          <w:bCs/>
          <w:color w:val="008000"/>
          <w:sz w:val="27"/>
          <w:szCs w:val="27"/>
          <w:lang w:eastAsia="ru-RU"/>
        </w:rPr>
        <w:t>THE 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Project Gutenberg of Australia</w:t>
      </w:r>
    </w:p>
    <w:p>
      <w:pPr>
        <w:pStyle w:val="Normal"/>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59:00Z</dcterms:created>
  <dc:creator>user</dc:creator>
  <dc:description/>
  <dc:language>en-US</dc:language>
  <cp:lastModifiedBy>user</cp:lastModifiedBy>
  <dcterms:modified xsi:type="dcterms:W3CDTF">2016-09-23T20:02:00Z</dcterms:modified>
  <cp:revision>1</cp:revision>
  <dc:subject/>
  <dc:title/>
</cp:coreProperties>
</file>