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bCs/>
          <w:color w:val="008000"/>
          <w:sz w:val="36"/>
          <w:szCs w:val="36"/>
          <w:lang w:eastAsia="ru-RU"/>
        </w:rPr>
      </w:pPr>
      <w:r>
        <w:rPr>
          <w:rFonts w:eastAsia="Times New Roman" w:cs="Times New Roman" w:ascii="Times New Roman" w:hAnsi="Times New Roman"/>
          <w:b/>
          <w:bCs/>
          <w:color w:val="008000"/>
          <w:sz w:val="36"/>
          <w:szCs w:val="36"/>
          <w:lang w:eastAsia="ru-RU"/>
        </w:rPr>
      </w:r>
    </w:p>
    <w:p>
      <w:pPr>
        <w:pStyle w:val="Normal"/>
        <w:numPr>
          <w:ilvl w:val="0"/>
          <w:numId w:val="0"/>
        </w:numPr>
        <w:spacing w:before="280" w:after="280"/>
        <w:jc w:val="center"/>
        <w:outlineLvl w:val="1"/>
        <w:rPr>
          <w:rFonts w:ascii="Times New Roman" w:hAnsi="Times New Roman" w:eastAsia="Times New Roman" w:cs="Times New Roman"/>
          <w:b/>
          <w:b/>
          <w:bCs/>
          <w:color w:val="008000"/>
          <w:sz w:val="36"/>
          <w:szCs w:val="36"/>
          <w:lang w:val="en-US" w:eastAsia="ru-RU"/>
        </w:rPr>
      </w:pPr>
      <w:r>
        <w:rPr>
          <w:rFonts w:eastAsia="Times New Roman" w:cs="Times New Roman" w:ascii="Times New Roman" w:hAnsi="Times New Roman"/>
          <w:b/>
          <w:bCs/>
          <w:color w:val="008000"/>
          <w:sz w:val="36"/>
          <w:szCs w:val="36"/>
          <w:lang w:val="en-US" w:eastAsia="ru-RU"/>
        </w:rPr>
        <w:t>R. Austin Freeman</w:t>
      </w:r>
    </w:p>
    <w:p>
      <w:pPr>
        <w:pStyle w:val="Normal"/>
        <w:numPr>
          <w:ilvl w:val="0"/>
          <w:numId w:val="0"/>
        </w:numPr>
        <w:spacing w:before="280" w:after="280"/>
        <w:jc w:val="center"/>
        <w:outlineLvl w:val="1"/>
        <w:rPr>
          <w:rFonts w:ascii="Times New Roman" w:hAnsi="Times New Roman" w:eastAsia="Times New Roman" w:cs="Times New Roman"/>
          <w:b/>
          <w:b/>
          <w:bCs/>
          <w:color w:val="008000"/>
          <w:sz w:val="36"/>
          <w:szCs w:val="36"/>
          <w:lang w:val="en-US" w:eastAsia="ru-RU"/>
        </w:rPr>
      </w:pPr>
      <w:r>
        <w:rPr>
          <w:rFonts w:eastAsia="Times New Roman" w:cs="Times New Roman" w:ascii="Times New Roman" w:hAnsi="Times New Roman"/>
          <w:b/>
          <w:bCs/>
          <w:color w:val="008000"/>
          <w:sz w:val="36"/>
          <w:szCs w:val="36"/>
          <w:lang w:val="en-US" w:eastAsia="ru-RU"/>
        </w:rPr>
        <w:t>THE MAGIC CASKE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as in the near neighbourhood of King's Road, Chelsea, that chance, aided by Thorndyke's sharp and observant eyes, introduced us to the dramatic story of the Magic Casket. Not that there was anything strikingly dramatic in the opening phase of the affair, nor even in the story of the casket itself. It was Thorndyke who added the dramatic touch, and most of the magic, too; and I record the affair principally as an illustration of his extraordinary capacity for producing odd items of out-of-the-way knowledge and instantly applying them in the most unexpected manne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Eight o'clock had struck on a misty November night when we turned out of the main road, and, leaving behind the glare of the shop windows, plunged into the maze of dark and narrow streets to the north. The abrupt change impressed us both, and Thorndyke proceeded to moralise on it in his pleasant, reflective fashio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London is an inexhaustible place," he mused. "Its variety is infinite. A minute ago we walked in a glare of light, jostled by a multitude. And now look at this little street. It is as dim as a tunnel, and we have got it absolutely to ourselves. Anything might happen in a place like thi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uddenly he stopped. We were, at the moment, passing a small church or chapel, the west door of which was enclosed in an open porch; and as my observant friend stepped into the latter and stooped, I perceived in the deep shadow against the wall, the object which had evidently caught his ey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is it?" I asked, following him i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is a handbag," he replied; "and the question is, what is it doing her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tried the church door, which was obviously locked, and coming out, looked at the window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are no lights in the church." said he; "the place is locked up, and there is nobody in sight. Apparently the bag is derelict. Shall we have a look at i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ithout waiting for an answer, he picked it up and brought it out into the mitigated darkness of the street, where we proceeded to inspect it. But at the first glance it told its own tale; for it had evidently been locked, and it bore unmistakable traces of having been forced ope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isn't empty," said Thorndyke. "I think we had better see what is in it. Just catch hold while I get a ligh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handed me the bag while he felt in his pocket for the tiny electric lamp which he made a habit of carrying, and an excellent habit it is. I held the mouth of the bag open while he illuminated the interior, which we then saw to be occupied by several objects neatly wrapped in brown paper. One of these Thorndyke lifted out, and untying the string and removing the paper, displayed a Chinese stoneware jar. Attached to it was a label, bearing the stamp of the Victoria and Albert Museum, on which was written:</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iss MABEL BONNET,</w:t>
        <w:br/>
        <w:t>168 Willow Walk,</w:t>
        <w:br/>
        <w:t>Fulham Road, W."</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tells us all that we want to know," said Thorndyke, re-wrapping the jar and tenderly replacing it in the bag. "We can't do wrong in delivering the things to their owner, especially as the bag itself is evidently her property, too," and he pointed to the gilt initials, "M. B.," stamped on the morocco.</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took us but a few minutes to reach the Fulham Road, but we then had to walk nearly a mile along that thoroughfare before we arrived at Willow Walk—to which an obliging shopkeeper had directed us—and, naturally, No. 168 was at the farther en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s we turned into the quiet street we almost collided with two men, who were walking at a rapid pace, but both looking back over their shoulders. I noticed that they were both Japanese—well-dressed, gentlemanly-looking men—but I gave them little attention, being interested, rather, in what they were looking at. This was a taxicab which was dimly visible by the light of a street lamp at the farther end of the "Walk," and from which four persons had just alighted. Two of these had hurried ahead to knock at a door, while the other two walked very slowly across the pavement and up the steps to the threshold. Almost immediately the door was opened; two of the shadowy figures entered, and the other two returned slowly to the cab and as we came nearer, I could see that these latter were policemen in uniform. I had just time to note this fact when they both got into the cab and were forthwith spirited awa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Looks like a street accident of some kind," I remarked; and then, as I glanced at the number of the house we were passing, I added: "Now, I wonder if that house happens to be—yes, by Jove! it is. It is 168! Things have been happening, and this bag of ours is one of the dramatis persona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response to our knock was by no means prompt. I was, in fact, in the act of raising my hand to the knocker to repeat the summons when the door opened and revealed an elderly servant-maid, who regarded us inquiringly, and, as I thought, with something approaching alarm.</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oes Miss Mabel Bonney live here?" Thorndyke ask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sir," was the reply; "but I am afraid you can't see her just now, unless it is something urgent. She is rather upset, and particularly engaged at presen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is no occasion whatever to disturb her," said Thorndyke. "We have merely called to restore this bag, which seemed to have been lost;" and with this he held it out towards her. She grasped it eagerly with a cry of surprise, and as the mouth fell open, she peered into i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y," she exclaimed, "they don't seem to have taken anything, after all. Where did you find it, si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n the porch of a church in Spelton Street," Thorndyke replied, and was turning away when the servant said earnestly: "Would you kindly give me your name and address, sir? Miss Bonney will wish to write and thank you."</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is really no need," said he; but she interrupted anxiously: "If you would be so kind, sir. Miss Bonney will be so vexed if she is unable to thank you; and besides, she may want to ask you some questions about i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is true," said Thorndyke (who was restrained only by good manners from asking one or two questions, himself). He produced his card-case, and having handed one of his cards to the maid, wished her "good-evening" and retir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bag had evidently been pinched," I remarked, as we walked back towards the Fulham Roa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Evidently," he agreed, and was about to enlarge on the matter when our attention was attracted to a taxi, which was approaching from the direction of the main road. A man's head was thrust out of the window, and as the vehicle passed a street lamp, I observed that the head appertained to an elderly gentleman with very white hair and a very fresh fac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id you see who that was?" Thorndyke ask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looked like old Brodribb," I repli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did; very much. I wonder where he is off to."</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turned and followed, with a speculative eye, the receding taxi, which presently swept alongside the kerb and stopped, apparently opposite the house from where we had just come. As the vehicle came to rest, the door flew open and the passenger shot out like an elderly, but agile, Jack-in-the-box, and bounced up the step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is Brodribb's knock, sure enough," said I, as the old-fashioned flourish reverberated up the quiet street. "I have heard it too often on our own knocker to mistake it. But we had better not let him see us watching him."</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s we went once more on our way, I took a sly glance, now and again, at my friend, noting with a certain malicious enjoyment his profoundly cogitative air. I knew quite well what was happening in his mind for his mind reacted to observed facts in an invariable manner. And here was a group of related facts: the bag, stolen, but deposited intact; the museum label; the injured or sick person—probably Miss Bonney, herself—brought home under police escort; and the arrival, post-haste, of the old lawyer; a significant group of facts. And there was Thorndyke, under my amused and attentive observation, fitting them together in various combinations to see what general conclusion emerged. Apparently my own mental state was equally clear to him, for he remarked, presently, as if response to an unspoken comment: "Well, I expect we shall know all about it before many days have passed if Brodribb sees my card, as he most probably will. Here comes an omnibus that will suit us. Shall we hop o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stood at the kerb and raised his stick; and as the accommodation on the omnibus was such that our seats were separated, there was no opportunity to pursue the subject further, even if there had been anything to discus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Thorndyke's prediction was justified sooner than I had expected. For we had not long finished our supper, and had not yet closed the "oak," when there was heard a mighty flourish on the knocker of our inner doo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rodribb, by Jingo!" I exclaimed, and hurried across the room to let him i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Jervis," he said as I invited him to enter, "I am not coming in. Don't want to disturb you at this time of night. I've just called to make an appointment for to-morrow with a clien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s the client's name Bonney?" I ask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started and gazed at me in astonishment. "Gad, Jervis!" he exclaimed, "you are getting as bad as Thorndyke. How the deuce did you know that she was my clien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ever mind how I know. It is our business to know everything in these chambers. But if your appointment concerns Miss Mabel Bonney, for the Lord's sake come in and give Thorndyke a chance of a night's rest. At present, he is on broken bottles, as Mr. Bumble would express i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n this persuasion, Mr. Brodribb entered, nothing loath—very much the reverse, in fact—and having bestowed a jovial greeting on Thorndyke, glanced approvingly round the room.</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a!" said he, "you look very cosy. If you are really sure I am no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cut him short by propelling him gently towards the fire, beside which I deposited him in an easy chair, while Thorndyke pressed the electric bell which rang up in the laborator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ll," said Brodribb, spreading himself out comfortably before the fire like a handsome old Tom-cat, "if you are going to let me give you a few particulars—but perhaps you would rather that I should not talk shop?"</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w you know perfectly well, Brodribb," said Thorndyke, "that 'shop' is the breath of life to us all. Let us have those particular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rodribb sighed contentedly and placed his toes on the fender (and at this moment the door opened softly and Polton looked into the room. He took a single, understanding glance at our visitor, and withdrew, shutting the door without a soun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am glad," pursued Brodribb, "to have this opportunity of a preliminary chat, because there are certain things that one can say better when the client is not present; and I am deeply interested in Bonney's affairs. The crisis in those affairs which has brought me here is of quite recent date—in fact, it dates from this evening. But I know your partiality for having events related in their proper sequence, so I will leave today's happenings for the moment and tell you the story—the whole of which is material to the case—from the beginning."</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re there was a slight interruption, due to Polton's noiseless entry with a tray on which was a decanter, a biscuit box, and three port glasses. This he deposited, on a small table, which he placed within convenient reach of our guest. Then, with a glance of altruistic satisfaction at our old friend, he stole out like a benevolent ghos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ear, dear!" exclaimed Brodribb, beaming on the decanter, "this is really too bad. You ought not to indulge me in this wa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y dear Brodribb," replied Thorndyke, "you are a benefactor to us. You give us a pretext for taking a glass of port. We can't drink alone, you know."</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should, if I had a cellar like yours," chuckled Brodribb, sniffing ecstatically at his glass. He took a sip, with his eyes closed, savoured it solemnly, shook his head, and set the glass down on the tabl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o return to our case," he resumed; "Miss Bonney is the daughter of a solicitor, Harold Bonney—you may remember him. He had offices in Bedford Row; and there, one morning, a client came to him and asked him to take care of some property while he, the said client, ran over to Paris, where he had some urgent business. The property in question was a collection of pearls of most unusual size and value, forming a great necklace, which had been unstrung for the sake of portability. It is not clear where they came from, but as the transaction occurred soon after the Russian Revolution, we may make a guess. At any rate, there they were, packed loosely in a leather bag, the string of which was sealed with the owner's seal.</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onney seems to have been rather casual about the affair. He gave the client a receipt for the bag, stating the nature of the contents, which he had not seen, and deposited it, in the client's presence, in the safe in his private office. Perhaps he intended to take it to the bank or transfer it to his strong-room, but it is evident that he did neither; for his managing clerk, who kept the second key of the strong-room—without which the room could not be opened—knew nothing of the transaction. When he went home at about seven o'clock, he left Bonney hard at work in his office, and there is no doubt that the pearls were still in the saf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night, at about a quarter to nine, it happened that a couple of C.I.D. officers were walking up Bedford Row when they saw three men come out of one of the houses. Two of them turned up towards Theobald's Road, but the third came south, towards them. As he passed them, they both recognised him as a Japanese named Uyenishi, who was believed to be a member of a cosmopolitan gang and whom the police were keeping under observation. Naturally, their suspicions were aroused. The first two men had hurried round the corner and were out of sight; and when they turned to look after Uyenishi, he had mended his pace considerably and was looking back at them. Thereupon one of the officers, named Barker, decided to follow the Jap, while the other, Holt, reconnoitred the premise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w, as soon as Barker turned, the Japanese broke into a run. It was just such a night as this dark and, slightly foggy. In order to keep his man in sight, he had to run, too; and he found that he had a sprinter to deal with. From the bottom of Bedford Row, Uyenishi darted across and shot down Hand Court like a lamp-lighter. Barker followed, but at the Holborn end his man was nowhere to be seen. However, he presently learned from a man at a shop door that the fugitive had run past and turned up Brownlow Street, so off he went again in pursuit. But when he got to the top of the street, back in Bedford Row, he was done. There was no sign of the man, and no one about from whom he could make inquiries. All he could do was to cross the road and walk up Bedford Row to see if Holt had made any discoverie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s he was trying to identify the house, his colleague came out on to the doorstep and beckoned him in and this was the story that he told. He had recognised the house by the big lamp-standard; and as the place was all dark, he had gone into the entry and tried the office door. Finding it unlocked, he had entered the clerks' office, lit the gas, and tried the door of the private office, but found it locked. He knocked at it, but getting no answer, had a good look round the clerk's office; and there, presently, on the floor in a dark corner, he found a key. This he tried in the door of the private office, and finding that it fitted, turned it and opened the door. As he did so, the light from the outer office fell on the body of a man lying on the floor just insid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moment's inspection showed that the man had been murdered—first knocked on the head and then finished with a knife. Examination of the pockets showed that the dead man was Harold Bonney, and also that no robbery from the person seemed to have been committed. Nor was there any sign of any other kind of robbery. Nothing seemed to have been disturbed, and the safe had not been broken into, though that was not very conclusive, as the safe key was in the dead man's pocket. However, a murder had been committed, and obviously Uyenishi was either the murderer or an accessory; so Holt had, at once, rung up Scotland Yard on the office telephone, giving all the particular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may say at once that Uyenishi disappeared completely and at once. He never went to his lodgings at Limehouse, for the police were there before he could have arrived. A lively hue and cry was kept up. Photographs of the wanted man were posted outside every police-station, and a watch was set at all the ports. But he was never found. He must have got away at once on some outward-bound tramp from the Thames. And there we will leave him for the momen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t first it was thought that nothing had been stolen, since the managing clerk could not discover that anything was missing. But a few days later the client returned from Paris, and presenting his receipt, asked for his pearls. But the pearls had vanished. Clearly they had been the object of the crime. The robbers must have known about them and traced them to the office. Of course the safe had been opened with its own key, which was then replaced in the dead man's pocke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w, I was poor Bonney's executor, and in that capacity I denied his liability in respect of the pearls on the ground that he was a gratuitous bailee—there being no evidence that any consideration had been demanded—and that being murdered cannot be construed as negligence. But Miss Mabel, who was practically the sole legatee, insisted on accepting liability. She said that the pearls could have been secured in the bank or the strong-room, and that she was morally, if not legally, liable for their loss; and she insisted on handing to the owner the full amount at which he valued them. It was a wildly foolish proceeding, for he would certainly have accepted half the sum. But still I take my hat off to a person—man or woman—who can accept poverty in preference to a broken covenant;" and here Brodribb, being in fact that sort of person himself, had to be consoled with a replenished glas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d mind you," he resumed, "when I speak of poverty, I wish to be taken literally. The estimated value of those pearls was fifty thousand pounds—if you can imagine anyone out of Bedlam giving such a sum for a parcel of trash like that; and when poor Mabel Bonney had paid it, she was left with the prospect of having to spread her butter mighty thin for the rest of her life. As a matter of fact, she has had to sell one after another of her little treasures to pay just her current expenses, and I'm hanged if I can see how she is going to carry on when she has sold the last of them. But there, I mustn't take up your time with her private troubles. Let us return to our mutton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First, as to the pearls They were never traced, and it seems probable that they were never disposed of. For, you see, pearls are different from any other kind of gems. You can cut up a big diamond, but you can't cut up a big pearl. And the great value of this necklace was due not only to the size, the perfect shape and 'orient' of the separate pearls, but to the fact that the whole set was perfectly matched. To break up the necklace was to destroy a good part of its valu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d now as to our friend Uyenishi. He disappeared, as I have said; but he reappeared at Los Angeles, in custody of the police, charged with robbery and murder. He was taken red-handed and was duly convicted and sentenced to death; but for some reason—or more probably, for no reason, as we should think—the sentence was commuted to imprisonment for life. Under these circumstances, the English police naturally took no action, especially as they really had no evidence against him.</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w Uyenishi was, by trade, a metal-worker; a maker of those pretty trifles that are so dear to the artistic Japanese, and when he was in prison he was allowed to set up a little workshop and practise his trade on a small scale. Among other things that he made was a little casket in the form of a seated figure, which he said he wanted to give to his brother as a keepsake. I don't know whether any permission was granted for him to make this gift, but that is of no consequence; for Uyenishi got influenza and was carried off in a few days by pneumonia; and the prison authorities learned that his brother had been killed, a week or two previously, in a shooting affair at San Francisco. So the casket remained on their hand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bout this time, Miss Bonney was invited to accompany an American lady on a visit to California, and accepted gratefully. While she was there she paid a visit to the prison to inquire whether Uyenishi had ever made any kind of statement concerning the missing pearls. Here she heard of Uyenishi's recent death; and the governor of the prison, as he could not give her any information, handed over to her the casket as a sort of memento. This transaction came to the knowledge of the press, and—well, you know what the Californian press is like. There were 'some comments,' as they would say, and quite an assortment of Japanese, of shady antecedents, applied to the prison to have the casket 'restored' to them as Uyenishi's heirs. Then Miss Bonney's rooms at the hotel were raided by burglars—but the casket was in the hotel strong-room—and Miss Bonney and her hostess were shadowed by various undesirables in such a disturbing fashion that the two ladies became alarmed and secretly made their way to New York. But there another burglary occurred, with the same unsuccessful result, and the shadowing began again. Finally, Miss Bonney, feeling that her presence was a danger to her friend, decided to return to England, and managed to get on board the ship without letting her departure be known in advanc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even in England she has not been left in peace. She has had an uncomfortable feeling of being watched and attended, and has seemed to be constantly meeting Japanese men in the streets, especially in the vicinity of her house. Of course, all the fuss is about this infernal casket; and when she told me what was happening, I promptly popped the thing in my pocket and took it, to my office, where I stowed it in the strong-room. And there, of course, it ought to have remained. but it didn't. One day Miss Bonney told me that she was sending some small things to a loan exhibition of oriental works of art at the South Kensington Museum, and she wished to include the casket. I urged her strongly to do nothing of the kind, but she persisted; and the end of it was that we went to the museum together, with her pottery and stuff in a handbag and the casket in my pocke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as a most imprudent thing to do, for there the beastly casket was, for several months, exposed in a glass case for anyone to see, with her name on the label; and what was worse, full particulars of the origin of the thing. However, nothing happened while it was there—the museum is not an easy place to steal from—and all went well until it was time to remove the things after the close of the exhibition. Now, to-day was the appointed day, and, as on the previous occasion, she and I went to the museum together. But the unfortunate thing is that we didn't come away together. Her other exhibits were all pottery, and these were dealt with first, so that she had her handbag packed and was ready to go before they had begun on the metal work cases. As we were not going the same way, it didn't seem necessary for her to wait; so she went off with her bag and I stayed behind until the casket was released, when I put it in my pocket and went home, where I locked the thing up again in the strong-room.</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as about seven when I got home. A little after eight I heard the telephone ring down in the office, and down I went, cursing the untimely ringer, who turned out to be a policeman at St. George's Hospital. He said he had found Miss Bonney lying unconscious in the street and had taken her to the hospital, where she had been detained for a while, but she was now recovered and he was taking her home. She would like me, if possible, to go and see her at once. Well, of course, I set off forthwith and got to her house a few minutes after her arrival, and just after you had lef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he was a good deal upset, so I didn't worry her with many questions, but she gave me a short account of her misadventure, which amounted to this: She had started to walk home from the museum along the Brompton Road, and she was passing down a quiet street between that and Fulham Road when she heard soft footsteps behind her. The next moment, a scarf or shawl was thrown over her head and drawn tightly round her neck. At the same moment, the bag was snatched from her hand. That is all that she remembers, for she was so terrified that she fainted, and knew no more until she found herself in a cab with two policemen who were taking her to the hospital.</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w it is obvious that her assailants were in search of that damned casket, for the bag had been broken open and searched, but nothing taken or damaged; which suggests the Japanese again, for a British thief would have smashed the crockery. I found your card there, and I put it to Miss Bonney that we had better ask you to help us—I told her all about you—and she agreed emphatically. So that is why I am here, drinking your port and robbing you of your night's res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d what do you want me to do?" Thorndyke ask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ever you think best," was the cheerful reply. "In the first place, this nuisance must be put a stop to—this shadowing and hanging about. But apart from that, you must see that there is something queer about this accursed casket. The beastly thing is of no intrinsic value. The museum man turned up his nose at it. But it evidently has some extrinsic value, and no small value either. If it is good enough for these devils to follow it all the way from the States, as they seem to have done, it is good enough for us to try to find out what its value is. That is where you come in. I propose to bring Miss Bonney to see you to-morrow, and I will bring the infernal casket, too. Then you will ask her a few questions, take a look at the casket—through the microscope, if necessary—and tell us all about it in your usual necromantic wa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orndyke laughed as he refilled our friend's glass. "If faith will move mountains, Brodribb," said he, "you ought to have been a civil engineer. But it is certainly a rather intriguing problem."</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a!" exclaimed the old solicitor; "then it's all right. I've known you a good many years, but I've never known you to be stumped; and you are not going to be stumped now. What time shall I bring her? Afternoon or evening would suit her bes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Very well," replied Thorndyke; "bring her to tea—say, five o'clock. How will that do?"</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Excellently; and here's good luck to the adventure." He drained his glass, and the decanter being now empty, he rose, shook our hands warmly, and took his departure in high spirit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as with a very lively interest that I looked forward to the prospective visit. Like Thorndyke, I found the case rather intriguing. For it was quite clear, as our shrewd old friend had said, that there was something more than met the eye in the matter of this caske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nce, on the following afternoon, when, on the stroke of five, footsteps became audible on our stairs, I awaited the arrival of our new client with keen curiosity, both as to herself and her mysterious propert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o tell the truth, the lady was better worth looking at than the casket. At the first glance, I was strongly prepossessed in her favour, and so, I think, was Thorndyke. Not that she was a beauty, though comely enough. But she was an example of a type that seems to be growing rarer; quiet, gentle, soft-spoken, and a lady to her finger-tips; a little sad-faced and care worn, with a streak or two of white in her prettily-disposed black hair, though she could not have been much over thirty-five. Altogether a very gracious and winning personalit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en we had been presented to her by Brodribb—who treated her as if she had been a royal personage—and had enthroned her in the most comfortable easy-chair, we inquired as to her health, and were duly thanked for the salvage of the bag. Then Polton brought in the tray, with an air that seemed to demand an escort of choristers; the tea was poured out, and the informal proceedings bega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he had not, however, much to tell; for she had not seen her assailants, and the essential facts of the case had been fully presented in Brodribb's excellent summary. After a very few questions, therefore, we came to the next stage; which was introduced by Brodribb's taking from his pocket a small parcel which he proceeded to ope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said he, "that is the fons et origo mali. Not much to look at, I think you will agree." He set the object down on the table and glared at it malevolently, while Thorndyke and I regarded it with a more impersonal interest. It was not much to look at. Just an ordinary Japanese casket in the form of a squat, shapeless figure with a silly little grinning face, of which the head and shoulders opened on a hinge; a pleasant enough object, with its quiet, warm colouring, but certainly not a masterpiece of ar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orndyke picked it up and turned it over slowly for preliminary inspection; then he went on to examine it detail by detail, watched closely, in his turn, by Brodribb and me. Slowly and methodically, his eye—fortified by a watchmaker's eyeglass—travelled over every part of the exterior. Then he opened it, and I having examined the inside of the lid, scrutinised the bottom from within, long and attentively. Finally, he turned the casket upside down and examined the bottom from without, giving to it the longest and most rigorous inspection of all—which puzzled me somewhat, for the bottom was absolutely plain At length, he passed the casket and the eyeglass to me without commen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ll," said Brodribb, "what is the verdic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is of no value as a work of art," replied Thorndyke. "The body and lid are just castings of common white metal—an antimony alloy, I should say. The bronze colour is lacque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o the museum man remarked," said Brodribb.</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continued Thorndyke, "there is one very odd thing about it. The only piece of fine metal in it is in the part which matters least. The bottom is a separate plate of the alloy known to the Japanese as Shakudo—an alloy of copper and gol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said Brodribb, "the museum man noted that, too, and couldn't make out why it had been put ther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n," Thorndyke continued, "there is another anomalous feature; the inside of the bottom is covered with elaborate decoration—just the place where decoration is most inappropriate, since it would be covered up by the contents of the casket. And, again, this decoration is etched; not engraved or chased. But etching is a very unusual process for this purpose, if it is ever used at all by Japanese metal-workers. My impression is that it is not; for it is most unsuitable for decorative purposes. That is all that I observe, so fa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d what do you infer from your observations?" Brodribb ask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should like to think the matter over," was the reply. "There is an obvious anomaly, which must have some significance. But I won't embark on speculative opinions at this stage. I should like, however, to take one or two photographs of the casket, for reference; but that will occupy some time. You will hardly want to wait so long."</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said Brodribb. "But Miss Bonney is coming with me to my office to go over some documents and discuss a little business. When we have finished, I will come back and fetch the confounded thing."</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is no need for that," replied Thorndyke. "As soon as I have done what is necessary, I will bring it up to your plac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o this arrangement Brodribb agreed readily, and he and his client prepared to depart. I rose, too, and as I happened to have a call to make in Old Square, Lincoln's Inn, I asked permission to walk with them.</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s we came out into King's Bench Walk I noticed a smallish, gentlemanly-looking man who had just passed our entry and now turned in at the one next door; and by the light of the lamp in the entry he looked to me like a Japanese. I thought Miss Bonney had observed him, too, but she made no remark, and neither did I. But, passing up Inner Temple Lane, we nearly overtook two other men, who—though I got but a back view of them and the light was feeble enough—aroused my suspicions by their neat, small figures. As we approached, they quickened their pace, and one of them looked back over his shoulder; and then my suspicions were confirmed, for it was an unmistakable Japanese face that looked round at us. Miss Bonney saw that I had observed the men, for she remarked, as they turned sharply at the Cloisters and entered Pump Court: "You see, I am still haunted by Japanes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noticed them," said Brodribb. "They are probably law students. But we may as well be cornpanionable;" and with this, he, too, headed for Pump Cour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 followed our oriental friends across the Lane into Fountain Court, and through that and Devereux Court out to Temple Bar, where we parted from them; they turning westward and we crossing to Bell Yard, up which we walked, entering New Square by the Carey Street gate. At Brodribb's doorway we halted and looked back, but no one was in sight. I accordingly went my way, promising to return anon to hear Thorndyke's report, and the lawyer and his client disappeared through the portal.</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y business occupied me longer than I had expected, but nevertheless, when I arrived at Brodribb's premises—where he lived in chambers over his office—Thorndyke had not yet made his appearance. A quarter of an hour later, however, we heard his brisk step on the stairs, and as Brodribb threw the door open, he entered and produced the casket from his pocke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ll," said Brodribb, taking it from him and locking it, for the time being, in a drawer, "has the oracle Spoken; and if so, what did he sa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racles," replied Thorndyke, "have a way of being more concise than explicit. Before I attempt to interpret the message, I should like to view the scene of the escape; to see if there was any intelligible reason why this man Uyenishi should have returned up Brownlow Street into what must have been the danger zone. I think that is a material questio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n," said Brodribb, with evident eagerness, "let us all walk up and have a look at the confounded place. It is quite close b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 all agreed instantly, two of us, at least, being on the tip-toe of expectation. For Thorndyke, who habitually understated his results, had virtually admitted that the casket had told him something; and as we walked up the Square to the gate in Lincoln's Inn Fields, I watched him furtively, trying to gather from his impassive face a hint as to what the something amounted to, and wondering how the movements of the fugitive bore on the solution of the mystery. Brodribb was similarly occupied, and as we crossed from Great Turnstile and took our way up Brownlow Street, I could see that his excitement was approaching bursting-poin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t the top of the street Thorndyke paused and looked up and down the rather dismal thoroughfare which forms a continuation of Bedford Row and bears its name. Then he crossed to the paved island surrounding the pump which stands in the middle of the road, and from thence surveyed the entrances to Brownlow Street and Hand Court; and then he turned and looked thoughtfully at the pump.</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quaint old survivor, this," he remarked, tapping the iron shell with his knuckles. "There is a similar one, you may remember, in Queen Square, and another at Aldgate. But that is still in us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Brodribb assented, almost dancing with im patience and inwardly damning the pump, as I could see, "I've noticed i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suppose," Thorndyke proceeded, in a reflective tone, "they had to remove the handle. But it was rather a pit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erhaps it was," growled Brodribb, whose complexion was rapidly developing affinities to that of a pickled cabbage, "but what the 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re he broke off short and glared silently at Thorndyke, who had raised his arm and squeezed his hand into the opening once occupied by the handle. He groped in the interior with an expression of placid interest, and presently reported: "The barrel is still there, and so, apparently, is the plunger"—(Here I heard Brodribb mutter huskily, "Damn the barrel and the plunger too!")—"but my hand is rather large for the exploration. Would you, Miss Bonney, mind slipping your hand in and telling me if I am righ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 all gazed at Thorndyke in dismay, but in a moment Miss Bonney recovered from her astonishment, and with a deprecating smile, half shy, half amused, she slipped off her glove, and reaching up—it was rather high for her—inserted her hand into the narrow slit. Brodribb glared at her and gobbled like a turkey-cock, and I watched her with a sudden suspicion that something was going to happen. Nor was I mistaken. For, as I looked, the shy, puzzled smile faded from her face and was succeeded by an expression of incredulous astonishment. Slowly she withdrew her hand, and as it came out of the slit it dragged something after it. I started forward, and by the light of the lamp above the pump I could see that the object was a leather bag secured by a string from which hung a broken seal.</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can't be!" she gasped as, with trembling fingers, she untied the string. Then, as she peered into the open mouth, she uttered a little cry. "It is! It is! It is the necklac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rodribb was speechless with amazement. So was I; and I was still gazing open-mouthed at the bag in Miss Bonney's hands when I felt Thorndyke touch my arm. I turned quickly and found him offering me an automatic pistol. "Stand by, Jervis," he said quietly, looking towards Gray's In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looked in the same direction, and then perceived three men stealing round the corner from Jockey's Fields. Brodribb saw them, too, and snatching the bag of pearls from his client's hands, buttoned it into his breast pocket and placed himself before its owner, grasping his stick with a war-like air. The three men filed along the pavement until they were opposite us, when they turned simultaneously and bore down on the pump, each man, as I noticed, holding his right hand behind him. In a moment, Thorndyke's hand, grasping a pistol, flew up—as did mine, also—and he called out sharply: "Stop! If any man moves a hand, I fir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challenge brought them up short, evidently unprepared for this kind of reception. What would have happened next it is impossible to guess. But at this moment a police whistle sounded and two constables ran out from Hand Court. The whistle was instantly echoed from the direction of Warwick Court, whence two more constabulary figures appeared through the postern gate of Gray's Inn. Our three attendants hesitated but for an instant. Then, with one accord, they turned tail and flew like the wind round into Jockey's Fields, with the whole posse of constables close on their heel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emarkable coincidence," said Brodribb, "that those policemen should happen to be on the look-out. Or isn't it a coincidenc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telephoned to the station superintendent before I started," replied Thorndyke, "warning him of a possible breach of the peace at this spo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rodribb chuckled. "You're a wonderful man, Thorndyke. You think of everything. I wonder if the police will catch those fellow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is no concern of ours," replied Thorndyke. "We've got the pearls, and that finishes the business. There will be no more shadowing, in any cas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iss Bonney heaved a comfortable little sigh and glanced gratefully at Thorndyke. "You can have no idea what a relief that is!" she exclaimed; "to say nothing of the treasure-trov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 waited some time, but as neither the fugitives nor the constables reappeared, we presently made our way back down Brownlow Street. And there it was that Brodribb had an inspiratio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ll tell you what," said be. "I will just pop these things in my strong-room—they will be perfectly safe there until the bank opens to-morrow—and then we'll go and have a nice little dinner. I'll pay the pipe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ndeed you won't!" exclaimed Miss Bonney. "This is my thanksgiving festival, and the benevolent wizard shall be the guest of the evening."</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Very well, my dear," agreed Brodribb. "I will pay and charge it to the estate. But I stipulate that the benevolent wizard shall tell us exactly what the oracle said. That is essential to the preservation of my sanit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shall have his ipsissima verba," Thorndyke promised; and the resolution was carried, nem. co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 hour and a half later we were seated around a table in a private room of a café to which Mr. Brodribb had conducted us. I may not divulge its whereabouts, though I may, perhaps, hint that we approached it by way of Wardour Street. At any rate, we had dined, even to the fulfilment of Brodribb's ideal, and coffee and liqueurs furnished a sort of gastronomic doxology. Brodribb had lighted a cigar and Thorndyke had produced a vicious-looking little black cheroot, which he regarded fondly and then returned to its abiding-place as unsuited to the present compan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w," said Brodribb, watching Thorndyke fill his pipe (as understudy of the cheroot aforesaid), "we are waiting to hear the words of the oracl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shall hear them," Thorndyke replied. "There were only five of them. But first, there are certain introductory matters to be disposed of. The solution of this problem is based on two well-known physical facts, one metallurgical and the other optical."</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a!" said Brodribb. "But you must temper the wind to the shorn lamb, you know, Thorndyke. Miss Bonney and I are not scientist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will put the matter quite simply, but you must have the facts. The first relates to the properties of malleable metals—excepting iron and steel—and especially of copper and its alloys. If a plate of such metal or alloy—say, bronze, for instance—is made red-hot and quenched in water, it becomes quite soft and flexible—the reverse of what happens in the case of iron. Now, if such a plate of softened metal be placed on a steel anvil and hammered, it becomes extremely hard and brittl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follow that," said Brodribb.</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n see what follows. If, instead of hammering the soft plate, you put on it the edge of a blunt chisel and strike on that chisel a sharp blow, you produce an indented line. Now the plate remains soft; but the metal forming the indented line has been hammered and has become hard. There is now a line of hard metal on the soft plate. Is that clea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erfectly," replied Brodribb; and Thorndyke accordingly continued: "The second fact is this: If a beam of light falls on a polished surface which reflects it, and if that surface is turned through a given angle, the beam of light is deflected through double that angl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m!" grunted Brodribb. "Yes. No doubt. I hope we are not going to get into any deeper waters, Thorndyk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 are not," replied the latter, smiling urbanely. "We are now going to consider the application of these facts. Have you ever seen a Japanese magic mirro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ever; nor even heard of such a thing."</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y are bronze mirrors, just like the ancient Greek or Etruscan mirrors—which are probably 'magic' mirrors, too. A typical specimen consists of a circular or oval plate of bronze, highly polished on the face and decorated on the back with chased ornament—commonly a dragon or some such device—and furnished with a handle. The ornament is, as I have said, chased; that is to say, it is executed in indented lines made with chasing tools, which are, in effect, small chisels, more or less blunt, which are struck with a chasing-hamme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w these mirrors have a very singular property. Although the face is perfectly plain, as a mirror should be, yet, if a beam of sunlight is caught on it and reflected, say, on to a white wall, the round or oval patch of light on the wall is not a plain light patch. It shows quite clearly the ornament on the back of the mirro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how extraordinary!" exclaimed Miss Bonne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sounds quite incredible." I sai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does," Thorndyke agreed. "And yet the explanation is quite simple. Professor Sylvanus Thompson pointed it out years ago. It is based on the facts which I have just stated to you. The artist who makes one of these mirrors begins, naturally, by annealing the metal until it is quite soft. Then he chases the design on the back, and this design then shows slightly on the face. But he now grinds the face perfectly flat with fine emery and water so that the traces of the design are complete obliterated. Finally, he polishes the face with rouge on a soft buff.</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now observe that wherever the chasing-tool has made a line, the metal is hardened right through, so that the design is in hard metal on a soft matrix. But the hardened metal resists the wear of the polishing buffer more than the soft metal does. The result is that the act of polishing causes the design to appear in faint relief on the face. Its projection is infinitesimal—less than the hundred-thousandth of an inch—and totally invisible to the eye. But, minute as it is, owing to the optical law which I mentioned—which, in effect, doubles the projection—it is enough to influence the reflection of light. As a consequence, every chased line appears on the patch of light as a dark line with a bright border, and so the whole design is visible. I think that is quite clea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erfectly clear," Miss Bonney and Brodribb agre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now," pursued Thorndyke, "before we come to the casket, there is a very curious corollary which I must mention. Supposing our artist, having finished the mirror, should proceed with a scraper to erase the design from the back; and on the blank, scraped surface to etch a new design. The process of etching does not harden the metal, so the new design does not appear on the reflection. But the old design would. For although it was invisible on the face and had been erased from the back, it would still exist in the substance of the metal and continue to influence the reflection. The odd result would be that the design which would be visible in the patch of light on the wall would be a different one from that on the back of the mirro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doubt, you see what I am leading up to. But I will take the investigation of the casket as it actually occurred. It was obvious, at once, that the value of the thing was extrinsic. It had no intrinsic value, either in material or workmanship. What could that value be? The clear suggestion was that the casket was the vehicle of some secret message or information. It had been made by Uyenishi, who had almost certainly had possession of the missing pearls, and who had been so closely pursued that be never had an opportunity to communicate with his confederates. It was to be given to a man who was almost certainly one of those confederates; and, since the pearls had never been traced, there was a distinct probability that the (presumed) message referred to some hiding-place in which Uyenishi had concealed them during his flight, and where they were probably still hidde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ith these considerations in my mind, I examined the casket, and this was what I found. The thing, itself, was a common white-metal casting, made presentable by means of lacquer. But the white metal bottom had been cut out and replaced by a plate of fine bronze—Shakudo. The inside of this was covered with an etched design, which immediately aroused my suspicions. Turning it over, I saw that the outside of the bottom was not only smooth and polished; it was a true mirror. It gave a perfectly undistorted reflection of my face. At once, I suspected that the mirror held the secret; that the message, whatever it was, had been chased on the back, had then been scraped away and an etched design worked on it to hide the traces of the scrape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s soon as you were gone, I took the casket up to the laboratory and threw a strong beam of parallel light from a condenser on the bottom, catching the reflection on a sheet of white paper. The result was just what I had expected. On the bright oval patch on the paper could be seen the shadowy, but quite distinct, forms of five words in the Japanese characte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was in somewhat of a dilemma, for I have no knowledge of Japanese, whereas the circumstances were such as to make it rather unsafe to employ a translator. However, as I do just know the Japanese characters and possess a Japanese dictionary, I determined to make an attempt to fudge out the words myself. If I failed, I could then look for a discreet translato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owever, it proved to be easier than I had expected, for the words were detached; they did not form a sentence, and so involved no questions of grammar. I spelt out the first word and then looked it up in the dictionary. The translation was 'pearls.' This looked hopeful, and I went on to the next, of which the translation was 'pump.' The third word floored me. It seemed to be 'jokkis,' or 'jokkish,' but there was no such word in the dictionary; so I turned to the next word, hoping that it would explain its predecessor. And it did. The fourth word was 'fields,' and the last word was evidently 'London.' So the entire group read 'Pearls, Pump, Jokkis, Fields, Londo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w, there is no pump, so far as I know, in Jockey Fields, but there is one in Bedford Row close to the corner of the Fields, and exactly opposite the end of Brownlow Street And by Mr. Brodribb's account, Uyenishi, in his flight, ran down Hand Court and returned up Brownlow Street, as if he were making for the pump. As the latter is disused and the handle-hole is high up, well out of the way of children, it offers quite a good temporary hiding-place, and I had no doubt that the bag of pearls had been poked into it and was probably there still. I was tempted to go at once and explore; but I was anxious that the discovery should be made by Miss Bonney, herself, and I did not dare to make a preliminary exploration for fear of being shadowed. If I had found the treasure I should have had to take it and give it to her; which would have been a flat ending to the adventure. So I had to dissemble and be the occasion of much smothered objurgation on the part of my friend Brodribb. And that is the whole story of my interview with the oracl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ur mantelpiece is becoming a veritable museum of trophies of victory, the gifts of grateful clients. Among them is a squat, shapeless figure of a Japanese gentleman of the old school, with a silly grinning little face—The Magic Casket. But its possession is no longer a menace. Its sting has been drawn; its magic is exploded; its secret is exposed, and its glory departed.</w:t>
      </w:r>
    </w:p>
    <w:p>
      <w:pPr>
        <w:pStyle w:val="Normal"/>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rPr>
          <w:lang w:val="en-US"/>
        </w:rPr>
      </w:pPr>
      <w:r>
        <w:rPr>
          <w:lang w:val="en-US"/>
        </w:rPr>
        <w:t xml:space="preserve">From: </w:t>
      </w:r>
    </w:p>
    <w:p>
      <w:pPr>
        <w:pStyle w:val="Normal"/>
        <w:rPr>
          <w:rFonts w:cs="Calibri"/>
          <w:color w:val="002060"/>
          <w:shd w:fill="FFFFFF" w:val="clear"/>
          <w:lang w:val="en-US"/>
        </w:rPr>
      </w:pPr>
      <w:r>
        <w:rPr>
          <w:i/>
          <w:lang w:val="en-US"/>
        </w:rPr>
        <w:t>R. Austin Freeman</w:t>
      </w:r>
      <w:r>
        <w:rPr>
          <w:rFonts w:cs="Calibri"/>
          <w:lang w:val="en-US"/>
        </w:rPr>
        <w:t xml:space="preserve">.  </w:t>
      </w:r>
      <w:r>
        <w:rPr>
          <w:rFonts w:eastAsia="Times New Roman" w:cs="Calibri"/>
          <w:color w:val="000000"/>
          <w:lang w:val="en-US" w:eastAsia="ru-RU"/>
        </w:rPr>
        <w:t xml:space="preserve">Dr. Thorndyke short story omnibus. </w:t>
      </w:r>
      <w:r>
        <w:rPr>
          <w:rFonts w:cs="Calibri"/>
          <w:color w:val="002060"/>
          <w:shd w:fill="FFFFFF" w:val="clear"/>
          <w:lang w:val="en-US"/>
        </w:rPr>
        <w:t>Benediction Classics, 2011</w:t>
      </w:r>
    </w:p>
    <w:p>
      <w:pPr>
        <w:pStyle w:val="Normal"/>
        <w:rPr>
          <w:rFonts w:cs="Calibri"/>
          <w:color w:val="002060"/>
          <w:shd w:fill="FFFFFF" w:val="clear"/>
          <w:lang w:val="en-US"/>
        </w:rPr>
      </w:pPr>
      <w:r>
        <w:rPr>
          <w:rFonts w:cs="Calibri"/>
          <w:color w:val="002060"/>
          <w:shd w:fill="FFFFFF" w:val="clear"/>
          <w:lang w:val="en-US"/>
        </w:rPr>
      </w:r>
    </w:p>
    <w:p>
      <w:pPr>
        <w:pStyle w:val="Normal"/>
        <w:rPr>
          <w:rFonts w:cs="Calibri"/>
          <w:color w:val="002060"/>
          <w:shd w:fill="FFFFFF" w:val="clear"/>
          <w:lang w:val="en-US"/>
        </w:rPr>
      </w:pPr>
      <w:r>
        <w:rPr>
          <w:rFonts w:cs="Calibri"/>
          <w:color w:val="002060"/>
          <w:shd w:fill="FFFFFF" w:val="clear"/>
          <w:lang w:val="en-US"/>
        </w:rPr>
      </w:r>
    </w:p>
    <w:p>
      <w:pPr>
        <w:pStyle w:val="Normal"/>
        <w:rPr>
          <w:rFonts w:cs="Calibri"/>
          <w:color w:val="002060"/>
          <w:shd w:fill="FFFFFF" w:val="clear"/>
          <w:lang w:val="en-US"/>
        </w:rPr>
      </w:pPr>
      <w:r>
        <w:rPr>
          <w:rFonts w:cs="Calibri"/>
          <w:color w:val="002060"/>
          <w:shd w:fill="FFFFFF" w:val="clear"/>
          <w:lang w:val="en-US"/>
        </w:rPr>
      </w:r>
    </w:p>
    <w:p>
      <w:pPr>
        <w:pStyle w:val="Normal"/>
        <w:jc w:val="right"/>
        <w:rPr>
          <w:rFonts w:ascii="Arial" w:hAnsi="Arial" w:cs="Arial"/>
          <w:color w:val="006621"/>
          <w:sz w:val="21"/>
          <w:szCs w:val="21"/>
          <w:shd w:fill="FFFFFF" w:val="clear"/>
          <w:lang w:val="en-US"/>
        </w:rPr>
      </w:pPr>
      <w:r>
        <w:rPr>
          <w:rFonts w:cs="Arial" w:ascii="Arial" w:hAnsi="Arial"/>
          <w:color w:val="006621"/>
          <w:sz w:val="21"/>
          <w:szCs w:val="21"/>
          <w:shd w:fill="FFFFFF" w:val="clear"/>
          <w:lang w:val="en-US"/>
        </w:rPr>
        <w:t>gutenberg.net.au/ebooks05/0500391h.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9:58:00Z</dcterms:created>
  <dc:creator>user</dc:creator>
  <dc:description/>
  <dc:language>en-US</dc:language>
  <cp:lastModifiedBy>user</cp:lastModifiedBy>
  <dcterms:modified xsi:type="dcterms:W3CDTF">2016-07-03T20:12:00Z</dcterms:modified>
  <cp:revision>1</cp:revision>
  <dc:subject/>
  <dc:title/>
</cp:coreProperties>
</file>