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</w:tblGrid>
      <w:tr>
        <w:trPr/>
        <w:tc>
          <w:tcPr>
            <w:tcW w:w="4209" w:type="dxa"/>
            <w:tcBorders/>
            <w:shd w:fill="FFE4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u w:val="single"/>
                  <w:lang w:val="en-US" w:eastAsia="ru-RU"/>
                </w:rPr>
                <w:t>Project Gutenberg Australi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6"/>
                <w:szCs w:val="3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7"/>
                <w:szCs w:val="27"/>
                <w:lang w:val="en-US" w:eastAsia="ru-RU"/>
              </w:rPr>
              <w:t>a treasure-trove of literature</w:t>
            </w:r>
            <w:r>
              <w:rPr>
                <w:rFonts w:eastAsia="Times New Roman" w:cs="Times New Roman" w:ascii="Times New Roman" w:hAnsi="Times New Roman"/>
                <w:color w:val="80000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easure found hidden with no evidence of ownership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Title: 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val="en-US" w:eastAsia="ru-RU"/>
        </w:rPr>
        <w:t>The D'Arblay Myst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Author: </w:t>
      </w:r>
      <w:r>
        <w:rPr>
          <w:rFonts w:eastAsia="Times New Roman" w:cs="Courier New" w:ascii="Verdana" w:hAnsi="Verdana"/>
          <w:b/>
          <w:color w:val="000000"/>
          <w:sz w:val="24"/>
          <w:szCs w:val="24"/>
          <w:lang w:val="en-US" w:eastAsia="ru-RU"/>
        </w:rPr>
        <w:t>R. Austin Freema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, 19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ENT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 - THE POOL IN THE W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I - A CONFERENCE WITH DR.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II - THE DOCTOR'S REVEL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V - MR. BENDE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 - INSPECTOR FOLLETT'S DISCO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I - MARION D'ARBLAY AT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II - THORNDYKE ENLARGES HIS KNOWL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III - SIMON BENDELOW, DEC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X - A STRANGE MISADVEN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 - MARION'S PER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 - ARMS AND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I - A DRAMATIC DISCO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II - A NARROW ESCA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V - THE HAUNTED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 - THORNDYKE PROPOSES A NEW M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I - A SURPRISE FOR THE SUPERINTEN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II - A CHAPTER OF SURPR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III - THE LAST 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X - THORNDYKE DISENTANGLES THE THRE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 - THE POOL IN THE W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are certain days in our lives which, as we recall them, se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ach themselves from the general sequence as forming the starting-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new epoch. Doubtless, if we examined them critically, we should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to be but links in a connected chain. But in a retrospective g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ir continuity with the past is unperceived, and we see the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lation to the events which followed them rather than to those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nt bef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h a day is that on which I look back through a vista of some twen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ears; for on that day I was, suddenly and without warning, plunged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very heart of a drama so strange and incredible that in the rec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its events I am conscious of a certain diffidence and hesi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icture that rises before me as I write is very clear and vivid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myself, a youngster of twenty-five, the owner of a brand-new med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ploma, wending my way gaily down Wood Lane, Highgate, at about 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'clock on a sunny morning in early autumn. I was taking a day's holid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st I was likely to enjoy for some time, for on the morrow I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 on the duties of my first professional appointment. I had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view to-day but sheer, delightful idleness. It is true t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etch-book in one pocket and a box of collecting-tubes in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ed a bare hint of purpose in the expedition; but primarily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holiday, a pleasure jaunt, to which art and science were no mor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sources of contributory satisfa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lower end of the Lane was the entrance to Churchyard Bottom Wo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open and unguarded save by a few hurdles (it has since been enclo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renamed 'Queen's Wood'). I entered and took my way along the bro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ugh path, pleasantly conscious of the deep silence and see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oteness of this surviving remnant of the primeval forest of Brit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letting my thoughts stray to the great plague-pit in the hau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om that gave the wood its name. The foliage of the oaks was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changed, despite the waning of the year. The low-slanting sun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angled it with gold and made rosy patterns on the path, where lay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maturely-fallen leaves; but in the hollows among the undergrow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ces of the night-mists lingered, shrouding tree-bole, bush and fer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mystery of gauzy bl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turn of the path brought me suddenly within a few paces of a girl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stooping at the entrance to a side track and seemed to be pe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undergrowth as if looking for something. As I appeared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d up and looked round at me with a startled, apprehensive manne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used me to look away and pass as if I had not seen her. But the sing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nce had shown me that she was a strikingly handsome girl--indeed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have used the word 'beautiful'--that she seemed to be about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e, and that she was evidently a l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pparition, pleasant as it was, set me speculating as I str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ward. It was early for a girl like this to be afoot in the wood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e, too. Not so very safe, either, as she had seemed to reali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dging by the start that my approach seemed to have given her. And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it be that she was looking for? Had she lost something at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vious time and come to search for it before anyone was about? It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so. Certainly she was not a poacher, for there was nothing to po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he hardly had the manner or appearance of a natural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ittle farther on I struck into a side-path which led, as I knew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irection of a small pond. That pond I had had in my mind when I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ox of collecting-tubes in my pocket, and I now made my way to it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rectly as the winding track would let me; but still, it was no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nd or its inmates that occupied my thoughts, but the mysterious mai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m I had left peering into the undergrowth. Perhaps if sh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ss attractive I might have given her less consideration. But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enty-five; and if a man at twenty-five has not a keen and apprec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ye for a pretty girl, there must be something radically wrong wit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ntal make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midst of my reflections I came out into a largish opening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od, at the centre of which, in a slight hollow, was the pond--a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al piece of water, fed by the trickle of a tiny stream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inuation of which carried away the overflow towards the invi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alley. Approaching the margin, I brought out my box of tube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corking one, stooped and took a trial dip. When I held the glass tu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ainst the light and examined its contents through my pocket-lens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und that I was in luck. The 'catch' included a green hydra, cling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rootlet of duckweed, several active water-fleas, a scarlet water-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 beautiful sessile rotifer. Evidently this pond was a r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nting-g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lighted with my success, I corked the tube, put it away and brough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, with which I took a fresh dip. This was less successful;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alist's ardour and the collector's cupidity being thorough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oused, I persevered, gradually enriching my collection and work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 slowly round the margin of the pond, forgetful of everything--eve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ysterious maiden--but the objects of my search: indeed, so engro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I with my pursuit of the minute denizens of this watery world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iled to observe a much larger object which must have been in view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time. Actually, I did not see it until I was right over it.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was stooping to clear away the duckweed for a fresh dip, I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confronted by a human face; just below the surfa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f-concealed by the pondw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a truly appalling experience. Utterly unprepared for this aw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arition, I was so overcome by astonishment and horror that I rema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ping, with motion arrested, as if petrified, staring at the th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lence and hardly breathing. The face was that of a man of about fif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a little more; a handsome, refined, rather intellectual face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stache and Vandyke beard and surmounted by a thickish growt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ron-grey hair. Of the rest of the body little was to be seen,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ckweed and water-crowfoot had drifted over it, and I had no inclin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disturb them. Recovering somewhat from the shock of this sudde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arful encounter, I stood up and rapidly considered what I had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. It was clearly not for me to make any examination or meddle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pse in any way; indeed, when I considered the early hour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oteness of this solitary place, it seemed prudent to avoi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ility of being seen there by any chance stranger. Thus reflect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my eyes still riveted on the pallid, impassive face, so strang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eeping below the glassy surface and conveying to me somehow a dim s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familiarity, I pocketed my tubes and, turning back, stole away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oodland track, treading lightly, almost stealthily, as one esca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 scene of a cr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different was my mood, as I retraced my steps, from that in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come. Gone was all my gaiety and holiday spirit. The dread mee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rought me into an atmosphere of tragedy, perchance even of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than tragedy. With death I was familiar enough--death as it come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n, prefaced by sickness or even by injury. But the dead man who la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still and silent pool in the heart of the wood had come ther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ne of the ordinary chances of normal life. It seemed barely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could have fallen in by mere misadventure, for the pond was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llow and its bottom shelved too gently for accidental drowning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eivable. Nor was the strange, sequestered spot without signific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just such a spot as might well be chosen by one who sought to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life--or another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 nearly reached the main path when an abrupt turn of the na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ck brought me once more face to face with the girl whose existenc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till now forgotten. She was still peering into the dense undergrow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searching for something; and again, on my sudden appearance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a startled face towards me. But this time I did not look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in her face struck me with a nameless fear. It was not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she was pale and haggard, that her expression betokened anxiet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n terror. As I looked at her I understood in a flash the dim sen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miliarity of which I had been conscious in the pallid face benea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er. It was her face that it had recal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my heart in my mouth, I halted, and, taking off my cap, addre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ay pardon me; you seem to be searching for something. Can I help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y way or give you any informat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ooked at me a little shyly and, as I thought, with slight distru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she answered civilly enough though rather stiffly: "Thank you,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 afraid you can't help me. I am not in need of any assist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, under ordinary circumstances, would have brought the interview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abrupt end. But the circumstances were not ordinary, and, as sh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to pass me, I ventured to pers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lease," I urged, "don't think me impertinent, but would you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lling me what you are looking for? I have a reason for asking, an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n't curiosi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reflected for a few moments before replying and I feared that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o administer another snub. Then, without looking at me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i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looking for my father." (and at these words my heart sank). "He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come home last night. He left Hornsey to come home and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dinarily have come by the path through the wood. He always cam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 from Hornsey. So I am looking through the wood in case he miss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, or was taken ill, o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e the poor girl suddenly broke off, and, letting her dignity go, bu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ears. I huskily murmured a few indistinct words of condolence, b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ruth, I was little less affected than she was. It was a terr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, but there was no escape from it. The corpse that I ha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n was almost certainly her father's corpse. At any rate, the ques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ther it was or was not had to be settled now, and settled by me--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. That was quite clear; but yet I could not screw my courage up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int of telling her. While I was hesitating, however, she forc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 by a direct qu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said just now that you had a reason for asking what I was sear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. Would it be--?" She paused and looked at me inquiringly as she wi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made a last, frantic search for some means of breaking the horrid ne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er. Of course there was none. Eventually I stammer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reason I asked was--er--the fact is that I have just seen the 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man ly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re?" she demanded. "Show me the plac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replying, I turned and began quickly to retrace my steps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arrow track. A few minutes brought me to the opening in whic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nd was situated, and I was just beginning to skirt the margin, clos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by my companion, when I heard her utter a low, gasping cry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xt moment she had passed me and was running along the bank toward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ot where I could now see the toe of a boot just showing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ckweed. I stopped short and watched her with my heart in my thr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aight to the fatal spot she ran, and for a moment stood on the brin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ping over the weedy surface. Then, with a terrible, wailing cry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pped into th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tantly, I ran forward and waded into the pond to her side. Already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her arms round the dead man's neck and was raising the face abo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face. I saw that she meant to bring the body ashore, and, useless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, it seemed a natural thing to do. Silently I passed my arms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pse and lifted it; and as she supported the head, we bor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the shallows and up the bank, where I laid it down gentl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gh gr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 word had been spoken, nor was there any question that nee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ed. The pitiful tale told itself only too plainly. As I stood 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swimming eyes at the tragic group, a whole history seemed to unf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elf--a history of love and companionship, of a happy, peaceful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sunny by mutual affection, shattered in an instant by the hide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, with its portent of a sad and lonely future. She had sat dow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rass and taken the dead head on her lap, tenderly wiping the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her handkerchief, smoothing the grizzled hair and crooning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aning words of endearment into the insensible ears. She had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presence; indeed, she was oblivious of everything but the still 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bore the outward semblance other fa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minutes passed thus. I stood a little apart, cap in hand, more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 I had ever been in my life, and, naturally enough, unwill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eak in upon a grief so overwhelming and, as it seemed to me, so sac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presently it began to be borne in on me that something ha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e. The body would have to be removed from this place, and the pr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uthorities ought to be notified. Still, it was some time before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ther courage to intrude on her sorrow, to profane her grief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rdid realities of everyday life. At last I braced myself up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ort and addressed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r father," I said gently--I could not refer to him as '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dy'--"will have to be taken away from here; and the proper persons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to be informed of what has happened. Shall I go alone, or wi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with me? I don't like to leave you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ooked up at me and, to my relief, answered me with quiet composu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leave him here all alone. I must stay with him until he is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. Do you mind telling whoever ought to be told,"--like me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tinctively avoided the word 'police'--"and making what arrangement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cessar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nothing more to be said, and loath as I was to leave her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dead, my heart assented to her decision. In her place, I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had the same feeling. Accordingly, with a promise to retur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ckly as I could, I stole away along the woodland track. When I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ake a last glance at her before plunging into the wood, she was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leaning over the head that lay in her lap, looking with fond gr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impassive face and stroking the dank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intention had been to go straight to the police-station, when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certained its whereabouts, and make my report to the officer in char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a fortunate chance rendered this proceeding unnecessary, for,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 when I emerged from the top of Wood Lane, I saw a police offic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nted on a bicycle--a road patrol, as I assumed him to be--approa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g the Archway Road. I hailed him to stop, and as he dismount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pped on to the footway, I gave him a brief account of the find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ody and my meeting with the daughter of the dead man. He lis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calm, businesslike interest, and, when I had finished, said: "W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get the body removed as quickly as possible. I will run alo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ation and get the wheeled stretcher. There is no need for yo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. If you will go back and wait for us at the entrance to the wo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ill save time. We shall be there within a quarter of an h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greed gladly to this arrangement, and when I had seen him moun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chine and shoot away along the road, I turned back down the Lan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-entered the wood. Before taking up my post, I walked quickly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h and along the track to the opening by the pond. My new frie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tting just as I had left her, but she looked up as I emerged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ck and advanced towards her. I told her briefly what had happene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bout to retire when she asked: "Will they take him to our hou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afraid not," I replied. "There will have to be an inquiry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oner, and until that is finished, his body will have to remai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tu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as afraid it might be so," she said with quiet resignation; 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poke she looked down with infinite sadness at the waxen face i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p. A good deal relieved by her reasonable acceptance of the pain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cessities, I turned back and made my way to the rendezvou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rance to the w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paced to and fro on the shady path, keeping a lookout up the L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mind was busy with the tragedy to which I had become a party. It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ievous affair. The passionate grief which I had witnessed spoke of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on affection. On one life at least this disaster had infli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rreparable loss, and there were probably others on whom the blow had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fall. But it was not only a grievous affair; it was highly mysteri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ead man had apparently been returning home at night in a custom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ner and by a familiar way. That he could have strayed by chance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pen, well-worn path into the recesses of the wood was inconceiva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the hour and the circumstances made it almost as incredible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have been wandering in the wood by choice. And again, the wa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he had been lying was quite shallow, so shallow as to rule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idental drowning as an impossibil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could the explanation be? There seemed to be but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ilities, and two of them could hardly be entertained. The idea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xication I rejected at once. The girl was evidently a lady, an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 was presumably a gentleman who would not be likely to be wand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road drunk; nor could a man who was sober enough to have reac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nd have been so helpless as to be drowned in its shallow waters.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pose that he might have fallen into the water in a fit was to le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explained the circumstance of his being in that remote place at suc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r. The only possibility that remained was that of suicide, and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but admit that some of the appearances seemed to support that v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olitary place--more solitary still at night--was precisely such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intending suicide might be expected to seek; the shallow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ed no inconsistency; and when I recalled how I had fou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ughter searching the wood with evident foreboding of evil, I coul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cape the feeling that the dreadful possibility had not been enti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fore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meditations had reached this point when, as I turned once more to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ntrance and looked up the Lane, I saw two constables approach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undling a wheeled stretcher, while a third man, apparently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or, walked by its side. As the little procession reac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rance and I turned back to show the way, the latter joined 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an at once to interrogate me. I gave him my name, addres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pation, and followed this with a rapid sketch of the facts as kn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e, which he jotted down in a large note-book, and he then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you are a doctor, you can probably tell me how long the man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d when you first saw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y the appearance and the rigidity," I replied, "I should say about n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ten hours; which agrees pretty well with the account his daughter g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his movemen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inspector nodded. "The man and the young lady," said he, "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angers to you, I understand. I suppose you haven't picked up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ould throw any light on the affa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nswered; "I know nothing but what I have told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he remarked, "it's a queer business. It is a queer place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to be in at night, and he must have gone there of his own accord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, it is no use guessing. It will all be thrashed out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he reached this discreet conclusion, we came out into the openi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eard him murmur very feelingly, "Dear, dear! Poor thing!" The gi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ed hardly to have changed her position since I had last seen her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now tenderly laid the dead head on the grass and rose as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ached; and I saw with great concern that her skirts were soa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most from the waist downw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fficer took off his cap and as he drew near looked down gravely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n inquisitive eye at the dead man. Then he turned to the girl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 in a singularly gentle and deferential mann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a very terrible thing, miss. A dreadful thing. I assure you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m more sorry for you than I can tell; and I hope you will forgiv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having to intrude on your sorrow by asking questions. I won't trou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more than I can hel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" she replied quietly. "Of course I realize your posi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do you want me to tell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understand," replied the inspector, "that this poor gentleman was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. Would you mind telling me who he was and where he liv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ving me your own name and addres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father's name," she answered, "was Julius D'Arblay. His pr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ress was Ivy Cottage, North Grove, Highgate. His studio and worksho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 he carried on the profession of a modeller, is in Abbey Ro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rnsey. My name is Marion D'Arblay and I lived with my father. He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dower and I was his only chi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she concluded, with a slight break in her voice, the inspector sh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head and again murmured, "Dear, dear!" as he rapidly entere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swers in his note-book. Then, in a deeply apologetic tone, he 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ould you mind telling what you know as to how this happen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know very little," she replied. "As he did not come home last night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nt to the studio quite early this morning to see if he was ther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imes stayed there all night when he was working very late. The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lives in the adjoining house and looks after the studio, told m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d been working late last night, but that he left to come home s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ten. He always used to come through the wood, because it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rtest way and the most pleasant. So when I learned that he had sta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come home, I came to the wood to see if I could find any trac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. Then I met this gentleman and he told me that he had seen a dead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wood and--" Here she suddenly broke down and, sobb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ssionately, flung out her hand towards the corp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inspector shut his note--book, and murmuring some indistinct wor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ympathy, nodded to the constables, who had drawn up the stretcher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ces away and lifted off the cover. On this silent instruction,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ached the body and, with the inspector's assistance and mine, lif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on to the stretcher without removing the latter from its carriage.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picked up the cover, the inspector turned to Miss D'Arblay and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tly but finally: "You had better not come with us. We must take hi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rtuary, but you will see him again after the inquest, when he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brought to your house if you wish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made no objection; but as the constables approached with the co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tooped over the stretcher and kissed the dead man on the fore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she turned away, the cover was placed in position, the inspecto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nstables saluted reverently, and the stretcher was wheel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g the narrow tr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some time after it had gone, we stood in silence at the margi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nd with our eyes fixed on the place where it had disappeared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ed in no little embarrassment what was to be done next.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desirable that Miss D'Arblay should be got home as soon as possi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did not at all like the idea of her going alone, for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ance, with her drenched skirts and her dazed and rather wi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ression, was such as to attract unpleasant attention. But I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tal stranger to her and I felt a little shy of pressing my compan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. However, it seemed a plain duty, and, as I saw her shiver slight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aid: "You had better go home now and change your clothes. They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wet. And you have some distance to 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ooked down at her soaked dress and then she looked at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rather wet, too," she said. "I am afraid I have given you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at deal of trou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little enough that I have been able to do," I replied. "B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really go home now; and if you will let me walk with you and se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fely to your house, I shall be much more easy in my m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" she replied. "It is kind of you to offer to see me hom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m glad not to have to go al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, we walked together to the edge of the opening and proceed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ngle file along the track to the main path, and so out into Wood L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top of which we crossed the Archway Road into Southwood Lane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lked mostly in silence, for I was unwilling to disturb her medit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ttempts at conversation, which could only have seemed banal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ertinent. For her part, she appeared to be absorbed in reflection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e of which I could easily guess, and her grief was too fresh for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ught of distraction. But I found myself speculating with pro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mfort on what might be awaiting her at home. It is true that her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olate state as an orphan without brothers or sisters had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ensation in that there was no wife to whom the dreadful tiding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imparted, nor any fellow-orphans to have their bereavement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m. But there must be someone who cared; or if there were not,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terrible loneliness would reign in that hou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ope," I said as we approached our destination, "that there is some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home to share your grief and comfort you a litt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," she replied. "I was thinking of her and how grievous it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to have to tell her--an old servant and a dear friend. She wa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ther's nurse when the one was a child and the other but a young g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came to our house when my mother married and has managed our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r since. This will be a terrible shock to her, for she loved my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rly--everyone loved him who knew him. And she has been like a m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e since my own mother died. I don't know how I shall break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voice trembled as she concluded and I was deeply troubled to th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ainful homecoming that loomed before her; but still it was a comf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know that her sorrow would be softened by sympathy and lo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anionship, not heightened by the empty desolation that I had f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ew minutes more brought us to the little square--which, by the 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riangular--and to a pleasant little old-fashioned house, on the 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which was painted the name, 'Ivy Cottage'. In the bay window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ound-floor I observed a formidable-looking elderly woman,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ching our approach with evident curiosity; which, as we drew nea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state of our clothing became visible, gave place to anxiet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arm. Then she disappeared suddenly, to reappear a few moments later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pen door, where she stood viewing us both with consternation an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particular with profound disfav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gate Miss D'Arblay halted and held out her hand. "Good-bye,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. "I must thank you some other time for all your kindness," an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she turned abruptly and, opening the gate, walked up the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ved path to the door where the old woman was wai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I - A CONFERENCE WITH DR.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ound of the closing door seemed, as it were, to punctuat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riences and to mark the end of a particular phase. So long as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 was present, my attention was entirely taken up by her grief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ress, but now that I was alone I found myself considering at la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vents of this memorable morning. What was the meaning o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gedy? How came this man to be lying dead in that pool? No com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adventure seemed to fit the case. A man may easily fall into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er and be drowned; may step over a quay-side in the dark or trip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oring-rope or ring-bolt. But here there was nothing to sugges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accident. The water was hardly two feet deep where the bod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ying and much less close to the edge. If he had walked in in the dar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ould simply have walked out again. Besides, how came he there at al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nly explanation that was intelligible was that he went ther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eliberate purpose of making away with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ondered this explanation and found myself unwilling to accept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withstanding that his daughter's presence in the wood, her obv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ehension and her terrified searching among the underwood, seem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nt at a definite expectation on her part. But yet that possibilit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unted by what his daughter had told me of him. Little as s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, it was clear that he was a man universally beloved. Such men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ing the world a pleasant place for others, make it pleasan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selves. They are usually happy men; and happy men do not com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icide. Yet, if the idea of suicide were rejected, what was lef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 but an insoluble myste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urned the problem over again and again as I sat on the top of the t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where I could keep my wet trousers out of sight), not as a mat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re curiosity but as one in which I was personally concer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ships spring up into sudden maturity under great emotional st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 known Marion D'Arblay but an hour or two, but they were hours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ither of us would ever forget; and in that brief space she had be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e a friend who was entitled, as of right, to sympathy and serv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, as I revolved in my mind the mystery of this man's death, I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thinking of him not as a chance stranger but as the father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; and thus it seemed to devolve upon me to elucidate the myste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f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is true that I had no special qualifications for investigating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scure case of this kind, but yet I was better equipped than most yo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dical men. For my hospital, St. Margaret's, though its medical sch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but a small one, had one great distinction; the chair of Med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risprudence was occupied by one of the greatest living authoritie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bject. Dr. John Thorndyke. To him and his fascinating lecture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d naturally turned as I ruminated on the problem; and presently,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found myself unable to evolve any reasonable suggestion, the i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rred to me to go and lay the facts before the great man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ce started, the idea took full possession of me, and I decided to w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time but to seek him at once. This was not his day for lectur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hospital, but I could find his address in our school calendar; 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means, though modest, allowed of my retaining him in a regular way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ed have no scruples as to occupying his time. I looked at my watch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even now but a little past noon. I had time to change and get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arly lunch and still make my visit while the day was yo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couple of hours later found me walking slowly down the pleasa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ee-shaded footway of King's Bench Walk in the Inner Temple, looking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numbers above the entries. Dr. Thorndyke's number was 5A,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ly discovered inscribed on the keystone of a fine, dignified br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rtico of the seventeenth century, on the jamb whereof was paint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me as the occupant of the '1st pair.' I accordingly ascended the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ir and was relieved to find that my teacher was apparently at home;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massive outer door, above which his name was painted, stood wide op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vealing an inner door, furnished with a small, brilliantly-bur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ass knocker, on which I ventured to execute a modest rat-tat.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mediately the door was opened by a small, clerical-looking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wore a black linen apron--and ought, from his appearance, to hav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ack gaiters to match--and who regarded me with a look of po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i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anted to see Dr. Thorndyke," said I, adding discreetly, "on a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professional busin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ittle gentleman beamed on me benevolently. "The doctor," said 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s gone to lunch at his club, but he will be coming in quite shor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you like to wait for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" I replied, "I should, if you think I shall not be disturb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ittle gentleman smiled--that is to say, the multitudinous wrink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covered his face arranged themselves into a sort of diagra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iality. It was the crinkliest smile that I have ever seen, b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ngularly pleasant 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doctor," said he, "is never disturbed by professional business.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is ever disturbed by having to do what he enjoys do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he spoke, his eyes turned unconsciously to the table, on which stoo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croscope, a tray of slides and mounting material and a small hea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looked like dressmaker's cutt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I said, "don't let me disturb you, if you are bus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thanked me very graciously, and, having installed me in an easy-cha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t down at the table and resumed his occupation, which appar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sted in isolating fibres from the various samples of clot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nting them as microscopic specimens. I watched him as he work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ring his neat, precise, unhurried methods and speculatin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rpose of his proceedings: whether he was preparing what one might c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eum specimens, to be kept for reference, or whether these prepar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related to some particular case. I was considering whether i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admissible for me to ask a question on the subject when he paus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work, assuming a listening attitude, with one hand--hold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nting-needle--raised and motionl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re comes the doctor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istened intently and became aware of footsteps, very faint and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, and only barely perceptible. But my clerical friend--who mus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d the auditory powers of a watch-dog--had no doubts as to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ty, for he began quietly to pack all his material on the tr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anwhile the footsteps drew nearer, they turned in at the entr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cended the 'first pair,' by which time my crinkly-faced acquaint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the door open. The next moment Dr. Thorndyke entered and was du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ormed that 'a gentleman was waiting to see'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under-estimate my powers of observation, Polton," he inform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bordinate, with a smile. "I can see the gentleman distinctly with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ked eye. How do you do, Gray?" and he shook my hand cordi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ope I haven't come at the wrong time, sir," said I. "If I have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adjourn me. But I want to consult you about a rather queer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," said Thorndyke. "There is no wrong time for a queer case. Le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g up my hat and fill my pipe and then you can proceed to make my fle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disposed of his hat, and when Mr. Polton had departed with his tra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erial, he filled his pipe, laid a note-block on the table and inv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to begin; whereupon I gave him a detailed account of what had befa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in the course of the morning, to which he listened with c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tion, jotting down an occasional note, but not interrupt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rrative. When I had finished, he read through his notes and then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, of course, evident to you that all the appearances poi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icide. Have you any reasons, other than those you have mentioned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jecting that vie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afraid not," I replied gloomily. "But you have always taught u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ware of too ready acceptance of the theory of suicide in doubt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nodded approvingly. "Yes," he said, '"that is a cardinal princip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dico-legal practice. All other possibilities should be explored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icide is accepted. But our difficulty in this case is that we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rdly any of the relevant facts. The evidence at the inquest may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rything clear. On the other hand, it may leave things obscure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is your concern with the case? You are merely a witness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ding of the body. The parties are all strangers to you, are they no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were," I replied. "But I feel that someone ought to keep an ey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gs for Miss D'Arblay's sake, and circumstances seem to have p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ty on me. So, as I can afford to pay any costs that are likely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urred, I proposed to ask you to undertake the case--on a stri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siness footing, you know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n you speak of my undertaking the case," said he, "what is it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your mind? What do you want me to do in the mat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ant you to take an measures that you may think necessary," I repli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o ascertain definitely, if possible, how this man came by his dea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eflected a while before answering. At length he said: "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ation of the body will be conducted by the person whom the coro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oints, probably the police surgeon. I will write to the coroner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mission to be present at the post-mortem examination. He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ainly make no difficulties. I will also write to the police surge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is sure to be quite helpful. If the post-mortem throws no ligh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se--in fact, in any event--I will instruct a first-class short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iter to attend at the inquest and make a verbatim repor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, and you, of course, will be present as a witness. That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, is about all that we can do at present. When we have heard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, including that furnished by the body itself, we shall be 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judge whether the case calls for further investigation. How will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ll that I could wish," I answered, "and I am most grateful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, sir, for giving your time to the case. I hope you don't think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unduly meddleso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in the least," he replied warmly. "I think you have shown a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per spirit in the way you have interpreted your neighbourly dutie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poor, bereaved girl, who, apparently, has no one else to watch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interests. And I take it as a compliment from an old pupil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seek my hel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hanked him again, very sincerely, and had risen to take my leave,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eld up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it down, Gray, if you are not in a hurry," said he. "I hea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easant clink of crockery. Let us follow the example of the eminent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pys--though it isn't always a safe thing to do--and taste of the '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inke called Tee' while you tell me what you have been doing sinc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nt forth from the fo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struck me that the sense of hearing was uncommonly well develop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establishment, for I had heard nothing; but a few moments lat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 opened very quietly and Mr. Polton entered with a tray on which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very trim, and even dainty, tea-service, which he set out, noiseless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ith a curious neatness of hand, on a small table placed conveni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ween our ch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 Polton," said Thorndyke. "I see you diagnosed my visitor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essional bro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crinkled benevolently and admitted that he 'thought the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like one of us', and with this he melted away, closing the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hind him without a s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aid Thorndyke, as he handed me my tea-cup, "what have you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ing with yourself since you left the hospita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incipally looking for a job," I replied; "and now I've found one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mporary job, though I don't know how temporary. To-morrow I take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ractice of a man named Cornish in Mecklenburgh Square. Cornish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od deal run down and wants to take a quiet holiday on the East Co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doesn't know how long he will be away. It depends on his health;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told him that I am prepared to stay as long as he wants me to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pe I shan't make a mess of the job, but I know nothing of gene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act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will soon pick it up," said Thorndyke; "but you had better get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incipal to show you the ropes before he goes, particularl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pensing and book-keeping. The essentials of practice you know,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practical details have to be learnt, and you are doing well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 your first plunge into professional life in a practice that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ing concern. The experience will be valuable when you make a star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own accou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is plane of advice and comment our talk proceeded until I th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 had stayed long enough, when I once more rose to depart. Then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were shaking hands, Thorndyke reverted to the object of my vis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all not appear in this case unless the coroner wishes me to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. "I shall consult with the official medical witness and he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ably give our joint conclusions in his evidence--unless we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il to agree, which is very unlikely. But you will be present, a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tter attend closely to the evidence of all the witnesses and le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your account of the inquest as well as the shorthand writ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ort. Good-bye, Gray. You won't be far away if you should want my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adv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eft the precincts of the temple in a much more satisfied fr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d. The mystery which seemed to me to surround the death of Juli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 would be investigated by a supremely competent observer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ed not further concern myself with it. Perhaps there was no mystery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. Possibly the evidence at the inquest would supply a sim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lanation. At any rate, it was out of my hands and into those of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measurably more capable, and I could now give my undivided atten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w chapter of my life that was to open on the mor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II - THE DOCTOR'S REVEL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in the evening of the very day on which I took up my dutie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umber 61 Mecklenburgh Square that the little blue paper was deli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mmoning me to attend at the inquest on the following day. Fortunate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. Cornish's practice was not of a highly strenuous type, and the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year tended to a small visiting-list, so that I had no difficult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ing the necessary arrangements. In fact, I made them so well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he first to arrive at the little building in which the inquir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held and was admitted by the caretaker to the empty room.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utes later, however, the inspector made his appearance, and whil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exchanging a few words with him, the jury began to straggle 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by the reporters, a few spectators and witnesses, and fin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, who immediately took his place at the head of the tabl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pared to open the proceed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moment I observed Miss D'Arblay standing hesitatingl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way and looking into the room as if reluctant to enter. I at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se and went to her, and as I approached, she greeted me with a frien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ile and held out her hand; and then I perceived, lurking just outs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tall, black-apparelled woman, whose face I recognized as that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seen at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," said Miss D'Arblay, presenting me, "is my friend Miss Boler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m I spoke to you. This, Arabella, dear, is the gentleman who was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nd to me on that dreadful 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bowed deferentially and Miss Boler recognized my existence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jestic inclination, remarking that she remembered me. As the coro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began his preliminary address to the jury, I hastened to find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irs near the table, and having inducted the ladies into two of th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the third myself, next to Miss D'Arblay. The coroner and the ju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rose and went out to the adjacent mortuary to view the bod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ring their absence I stole an occasional critical glance at my f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D'Arblay was, as I have said, a strikingly handsome girl. The f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ed now to dawn on me afresh, as a new discovery; for the harrow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 of our former meeting had so preoccupied me tha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ven little attention to her personality. But now, as I looked her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xiously to see how the grievous days had dealt with her, it was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rt of surprised admiration that I noted the beautiful, thoughtful f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ine features and the wealth of dark, gracefully disposed hair.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lieved, too, to see the change that a couple of days had wrough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d, dazed look was gone. Though she was pale and heavy-eyed and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red and infinitely sad, her manner was calm, quiet and perfe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lf-posse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afraid," said I, "that this is going to be rather a painful ord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agreed, "it is all very dreadful. But it is a dreadful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y case to be bereft in a moment of the one whom one loves bes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the world. The circumstances of the loss cannot make very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fference. It is the loss itself that matters. The worst moment was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low fell--when we found him. This inquiry and the funeral are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rab accompaniments that bring home the reality of what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ppe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s the inspector called on you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replied. "He had to, to get the particulars, and he was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nd and delicate that I am not in the least afraid of the examination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. Everyone has been kind to me, but none so kind as you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at terrible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ould not see that I had done anything to call for so much gratitu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was about to enter a modest disclaimer when the coroner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ry returned and the inspector approached somewhat hurrie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ill be necessary," said he, "for Miss D'Arblay to see the body--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identify deceased, a glance will be enough. And, as you are a witn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tor, you had better go with her to the mortuary. I will show you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 rose without any comment or apparent reluctance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the inspector to the adjoining mortuary, where, having admit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, he stood outside awaiting us. The body lay on the slate-topped ta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vered with a sheet excepting the face, which was exposed a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disfigured by any traces of the examination. I watched my frie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nervously as we entered the grim chamber, fearful tha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itional trial might be too much for her self-control. But she k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and of herself, though she wept quietly as she stood beside the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down on the still, waxen-faced figure. After standing thus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w moments, she turned away with a smothered sob, wiped her ey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lked out of the mortu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we re-entered the court-room, we found our chairs moved up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ble and the coroner waiting to call the witnesses. As I had expec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name was the first on the list, and on being called, I took my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the table near to the coroner and was duly sw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ill you give us your name, occupation and address?" the coroner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name is Stephen Gray," I replied. "I am a medical practitioner an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mporary address is 61 Mecklenburgh Square, Lond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n you say your 'temporary address' you mean--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taking charge of a medical practice at that address. I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six weeks or m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that will be your address for our purposes. Have you view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dy that is now lying in the mortuary, and, if so, do you recognize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It is the body which I saw lying in a pond in Churchyard Bott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od on the morning of the 16th instant--last Tues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an you tell us how long deceased had been dead when you first sa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d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ould say he had been dead nine or ten hou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ill you relate the circumstances under which you discovered the bod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gave a circumstantial account of the manner in which I made the trag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y, to which not only the jury but also the spectators lis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eager interest. When I had finished my narrative, the coroner 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you observe anything which led you, as a medical man, to form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inion as to the cause of dea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replied. "I saw no injuries or marks of violence or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as not consistent with death by drow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concluded my evidence, and when I had resumed my seat, the n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D'Arblay was called by the coroner, who directed that a c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be placed for the witness. When she had taken her seat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yed to her, briefly but feelingly, his own and the jury's sympath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has been a terrible experience for you," he said, "and we ar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rry to have to trouble you in your great affliction, but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derstand that it is unavoid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quite understand that," she replied, "and I wish to thank you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ry for your kind sympath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was then sworn, and having given her name and address, proceed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swer the questions addressed to her, which elicited a narrativ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nts substantially identical with that which she had given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or and which I have already recor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ve told us," said the coroner, "that when Dr. Gray spoke to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were searching among the bushes. Will you tell us what was in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d--what you were searching for and what induced you to mak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ar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as very uneasy about my father," she replied. "He had not been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night and he had not told me that he intended to stay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dio--as he sometimes did when he was working very late. So,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ning I went to the studio in Abbey Road to see if he was there;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retaker told me that he had started for home about ten o'cl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I began to fear that something had happened to him, and as he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 home by the path through the wood, I went there to see if--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thing had happened to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d you in your mind any definite idea as to what might have happe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ought he might have been taken ill or have fallen down dead. He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ld me that he would probably die quite suddenly. I believe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ffered from some affection of the heart, but he did not like spe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his heal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e you sure that there was nothing more than this in your mi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as nothing more. I thought that his heart might have fail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might have wandered, in a half-conscious state, away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in path and fallen dead in one of the thicke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 pondered this reply for some time. I could not see why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plain and straightforward enough. At length he said, very grav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ith what seemed to me unnecessary emphasis: "I want you to be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ank and open with us. Miss D'Arblay. Can you swear that there was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possibility in your mind than that of sudden illnes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ooked at him in surprise, apparently not understanding the drif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question. As to me, I assumed that he was endeavouring delicatel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certain whether deceased was addicted to drink. "I have tol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ctly what was in my mind," sh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 ever had any reason to suppose, or to enterta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ility, that your father might take his own lif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," she answered emphatically. "He was a happy, even-tempered m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ways interested in his work and always in good spirits. I am su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never have taken his own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 nodded with a rather curious air of satisfaction, as if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concurring with the witness's statement. Then he asked in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ve, emphatic mann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far as you know, had your father any enemi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she replied confidently. "He was a kindly, amiable man who disli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body, and everyone who knew him loved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she uttered this panegyric (and what prouder testimony coul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ughter have given?), her eyes filled, and the coroner looked a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deep sympathy but yet with a somewhat puzzled expre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sure," he said gently, "that there was no one whom he migh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jured--even inadvertently--or who bore him any grudge or ill-wi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sure," she answered, "that he never injured or gave offen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one, and I do not believe that there was any person in the whol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bore him anything but goodwi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 noted this reply, and as he entered it in the depositi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face bore the same curious puzzled or doubtful expression. W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written the answer down, he asked: "By the way, what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's occupat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was a sculptor by profession, but in late years he worked princip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a modeller for various trades--pottery manufacturers, picture-fr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rs, carvers and the makers of high-class wax figures for sh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ndo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d he any assistants or subordinat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He worked alone. Occasionally I helped him with his moulds w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very busy or had a very large work on hand; but usually he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rything himself. Of course, he occasionally employed mode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you know who those models w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were professional models. The men, I think, were all Italian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of the women were, too. I believe my father kept a list of the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address boo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as he working from a model on the night of his death?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He was making the moulds for a porcelain statuet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you ever hear that he had any kind of trouble with his model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. He seemed always on the best of terms with them and he us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ak of them most appreciativ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sort of persons are professional models? Should you say they a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nt, well-conducted clas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They are usually most respectable, hard-working people; and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se, they are sober and decent in their habits or they would be of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 for their professional duti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 meditated on these replies with a speculative eye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ness. After a short pause, he began along another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deceased ever carry about with him property of any consider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alu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, to my knowled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 jewellery, plate or valuable materia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His work was practically all in plaster or wax. He di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ldsmith's work and he used no precious materi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he ever have any considerable sums of money about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He received all his payments by cheque and he made his payment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ame way. His habit was to carry very little money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son--usually not more than one or two pou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ce more the coroner reflected profoundly. It seemed to me t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ying to elicit some fact--I could not imagine what--and was fai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tterly. At length, after another puzzled look at the witness, h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jury and inquired if any of them wished to put any questions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they had severally shaken their heads, he thanked Miss D'Arbla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lear and straightforward way in which she had given her eviden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leased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the examination had been proceeding, I had allowed my eye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der round the room with some curiosity, for this was the first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 had ever been present at an inquest. From the jury, the witnes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waiting and the reporters--among whom I tried to identify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's stenographer--my attention was presently transferred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ctators. There were only a few of them, but I found myself wond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y there should be any. What kind of person attends as a spectator at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dinary inquest such as this appeared to be? The newspaper repor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inding of the body were quite unsensational and promise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rtling developments. Finally, I decided that they were probably lo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idents who had some knowledge of the deceased and were just indul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ir neighbourly curios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ong them my attention was particularly attracted by a middle-aged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sat near me--at least I judged her to be middle-aged, th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dense black veil that she wore obscured her face to a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ent. Apparently she was a widow, and advertised the fact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thodox, old-fashioned 'weeds'. But I could see that she had white 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ore spectacles. She held a folded newspaper on her knee, appar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viding her attention between the printed matter and the proceeding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urt. She gave me the impression of having come in to spend an i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r, combining a somewhat perfunctory reading of the paper with a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perfunctory attention to the rather gruesome entertainment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est affor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xt witness called was the doctor who had made the offi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ation of the body; on whom the--presumed--widow bestow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stless, incurious glance and then returned to her newspaper. He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ngish man, though his hair was turning grey, with a quiet but fir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ident manner and a very clear, pleasant voice. The prelimina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been disposed of, the coroner led off with the ques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ve made an examination of the body of the deceas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It is that of a well-proportioned, fairly muscular man of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xty, quite healthy with the exception of the heart one of the valv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--the mitral valve--was incompetent and allowed some leakag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ood to take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as the heart affection sufficient to account for the deat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It was quite a serviceable heart. There was good compensation--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to say, there was extra growth of muscle to make up for the lea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alve. So far as his heart was concerned, deceased might have liv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 twenty yea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re you able to ascertain what actually was the cause of dea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The cause of death was aconitine poiso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reply a murmur of astonishment arose from the jury, and I 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 suddenly draw in her breath. The spectators sat up on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ches, and even the veiled lady was so far interested as to look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her 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had the poison been administered?" the coroner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had been injected under the skin by means of a hypodermic syrin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an you give an opinion as to whether the poison was administe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 by himself or by some other pers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could not have been injected by deceased himself," the wit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ied. "The needle-puncture was in the back, just below the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er-blade. It is, in my opinion, physically impossible for anyon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ject with a hypodermic syringe into his own body in that spot. And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se, a person who was administering an injection to himself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lect the most convenient spot--such as the front of the thigh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art from the question of convenience, the place in whic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edle-puncture was found was actually out of reach." Here the wit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duced a hypodermic syringe, the action of which he demonstra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id of a glass of water; and having shown the impossibil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lying it to the spot that he had described, passed the syringe 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jury's inspe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 formed any opinion as to the purpose for which this drug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nistered in this mann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no doubt that it was administered for the purpose of caus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th of deceas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ight it not have been administered for medicinal purpos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quite inconceivable. Leaving out of considerati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--the time and place where the administration occurred-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se excludes the possibility of medicinal purposes. It was a leth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se. From the tissues round the needle--puncture we recover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elfth of a grain of aconitine. That alone was more than enough to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th. But a quantity of the poison had been absorbed, as was shown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act that we recovered a recognizable trace from the liv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s the medicinal dose of aconiti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maximum medicinal dose is about the four-hundredth of a grai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n that is not very safe. As a matter of fact, aconitine is very sel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d in medical practice. It is a dangerous drug and of no particu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al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much aconitine do you suppose was inject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less than the tenth of a grain--that is, about forty time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ximum medicinal dose. Probably m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can, I suppose, be no doubt as to the accuracy of the fact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ve stated as to the nature and quantity of the pois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can be no doubt whatever. The analysis was made in my presenc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essor Woodford of St. Margaret's Hospital after I had remov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ssues from the body in his presence. He has not been called becaus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rdance with the procedure under Coroners Law, I am responsibl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nalysis and the conclusions drawn from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aking the medical facts as known to you, are you able to form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inion as to what took place when the poison was administer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," the witness replied, "is a matter of inference or conjectur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er that the person who administered the poison thrust the nee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olently into the back of the deceased, intending to inject the po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chest. Actually, the needle struck a rib and bent up sharply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e contents of the syringe were delivered just under the skin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ake it that the assailant ran away--probably towards the pond--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 pursued him. Very soon the poison would take effect,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 would have fallen. He may have fallen into the pond, or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ably was thrown in. He was alive when he fell into the pond, as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ved by the presence of water in the lungs; but he must then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ensible and in a dying condition, for there was no water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mach, which proves that the swallowing reflex had already ceas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r considered opinion, then, based on the medical facts ascertain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, is, I understand, that deceased died from the effects of a po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jected into his body by some other person with homicidal inte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that is my considered opinion, and I affirm that the facts do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t of any other interpret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 looked towards the jury. "Do any of you gentlemen wish to 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itness any questions?" he inquired; and when the foreman had re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e jury were entirely satisfied with the doctor's explanation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ked the witness, who thereupon retired. The medical witnes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ceeded by the inspector, who made a short statement respect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ects found on the person of deceased. They comprised a small su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ney--under two pounds--a watch, keys and other articles, none of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ny appreciable value, but such as they were, furnishing eviden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least petty robbery had not been the object of the att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the last witness had been heard, the coroner glanced at his no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n proceeded to address the ju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 little, gentlemen," he began, "that I need say to you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s are before you and they seem to admit of only one interpretatio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ind you that, by the terms of your oath, your finding mus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according to the evidence.' Now, the medical evidence is quite dea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finite. It is to the effect that deceased met his death by po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nistered violently by some other person; that is, by homic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micide is the killing of a human being, and it may or may no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inal. But if the homicidal act is done with the intent to kill,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ntention has been deliberately formed--that is to say, i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micidal act has been premeditated--then that homicide is wilful mu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 the person who killed the deceased came to the place where the 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done provided with a solution of a very powerful and uncom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getable poison. He was also provided with a very special appliance--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, a hypodermic syringe--for injecting it into the body. The fac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furnished with the poison and the appliance creates a st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umption that he came to this place with the deliberate inten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lling the deceased. That is to say, this fact constitutes st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 of premedi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to the motive for this act, we are completely in the dark; nor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any evidence pointing to the identity of the person who committ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. But a coroner's inquest is not necessarily concerned with moti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r is it our business to fix the act on any particular person. We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find how and by what means the deceased met his death; and fo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rpose we have clear and sufficient evidence. I need say no more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leave you to agree upon your find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a brief interval of silence when the coroner had fi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aking. The jury whispered together for a few seconds; then the for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nounced that they had agreed upon their verdi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what is your decision, gentlemen?" the coroner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find," was the reply, "that deceased met his death by wilful mur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itted by some person unkn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roner bowed. "I am in entire agreement with you, gentlemen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. "No other verdict was possible; and I am sure you will join with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hope that the wretch who committed this dastardly crime ma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fied and in due course brought to just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brought the proceedings to an end. As the court rose, the specta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led out of the building and the coroner approached Miss D'Arbla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ress once more his deep sympathy with her in her tragic bereavemen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d apart with Miss Boler, whose rugged face was wet with tears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 in a grim and wrathful scow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ngs have taken a terrible turn," I ventured to obser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hook her head and uttered a sort of low growl. "It won't b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ing of," she said gruffly. "There is no possible retributio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meet the case. One has thought that some of the old punishm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cruel and barbarous; but if I could lay my hands on the villa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d this--" She broke off, leaving the conclusion to my imaginatio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 extraordinarily different voice, said: "Come, Miss Marion; let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out of this awful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 walked away slowly and in silence, I looked at Miss D'Arblay,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anxiety. She was very pale, and the dazed expression tha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had borne on the fatal day of the discovery had, to some ext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ppeared. But now the signs of bewilderment and grief were mingl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new. The rigid face, the compressed lips and lowered b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oke of a deep and abiding wr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ddenly she turned to me and said, abruptly, almost harshly: "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ong in what I said to you before the inquiry. You remember that I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ircumstances of the loss could make no difference; but they ma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le world of difference. I had supposed that my dear father had die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d thought he would die; that it was the course of Nature, which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not rebel against. Now I know, from what the doctor said,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ght have lived on happily for the full span of human life but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lice of this unknown wretch. His life was not lost; it was stolen--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and from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said somewhat lamely. "It is a horrible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beyond bearing!" she exclaimed. "If his death had been natural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have tried to resign myself to it. I would have tried to pu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ief away. But to think that his happy, useful life has been sna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him, that he has been torn from us who loved him, by the delib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 of this murderer--it is unendurable. It will be with me every hou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life until I die. And every hour I shall call on God for just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ainst this wret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ooked at her with a sort of admiring surprise. A quiet, gentle girl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believed her to be at ordinary times, now, with her flushed cheeks,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ashing eyes and ominous brows, she reminded me of one of the hero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French Revolution. Her grief seemed to be merged in a longing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nge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she had been speaking. Miss Boler had kept up a ru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mpaniment in a deep, humming bass. I could not catch the words--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ere any--but was aware only of a low, continuous bourdon. She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 with grim decision: "God will not let him escape. He shall pa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bt to the uttermost farthing." Then, with sudden fierceness, she add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f I should ever meet with him, I could kill him with my own h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this, both women relapsed into silence, which I was loath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rupt. The circumstances were too tragic for conversation. When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ched their gate. Miss D'Arblay held out her hand and once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ked me for my help and sympath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done nothing," said I, "that any stranger would not have d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deserve no thanks. But I should like to think that you will look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as a friend, and if you should need any help will let me ha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ivilege of being of use to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look on you as a friend already," she replied; "and I hope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and see us sometimes--when we have settled down to our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ditions of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Miss Boler seemed to confirm this invitation, I thanked them bot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my leave, glad to think that I had now a recognized status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 and might pursue a project which had formed in my mind even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had left the court-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vidence of the murder, which had fallen like a thunderbolt on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, had a special significance for me; for I knew that Dr. Thorndyk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hind this discovery, though to what extent I could not judg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dical witness was an obviously capable man, and it might be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have made the discovery without assistance. But a needle-pun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back is a very inconspicuous thing. Ninety-nine doctors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ndred would almost certainly have overlooked it, especially in the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body apparently 'found drowned' and seeming to call for no spe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ation beyond the search for gross injuries. The revelation was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racteristic of Thorndyke's methods and principles. It illustrate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striking manner the truth which he was never tired of insisting 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t is never safe to accept obvious appearances, and that every ca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matter how apparently simple and commonplace, should be appro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suspicion and scepticism and subjected to the most rigor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utiny. That was precisely what had been done in this case; and there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obvious suicide had been resolved into a cunningly-plann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ilfully-executed murder. It was quite possible that, but for my vi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orndyke, those cunning plans would have succeeded and the murde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secured the cover of a verdict of 'death by misadventure'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suicide while temporarily insane.' At any rate, the result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ified me in invoking Dr. Thorndyke's aid; and the question now ar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ther it would be possible to retain him for the further investig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ca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was the project that had occurred to me as I listened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 and realized how completely the unknown murderer had cover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tracks. But there were difficulties. Thorndyke might consider suc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ion outside his province. Again, the costs involved might b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cale entirely beyond my means. The only thing to be done was to c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orndyke and hear what he had to say on the subject, and thi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ermined to do on the first opportunity. And having formed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olution, I made my way back by the shortest route to Mecklenbur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quare, where the evening consultations were now nearly d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V - MR. BENDE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are certain districts in London the appearance of which convey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bserver the impression that the houses, and indeed the 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s, have been picked up second-hand. There is in their aspec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y, colourless, mouldy quality, reminiscent, not of the antique sho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rather of the marine-store dealers; a quality which even communica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elf to the inhabitants, so that one gathers the impression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le neighbourhood was taken as a going conc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on such a district that I found myself looking down from the 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n omnibus a few days after the inquest (Dr. Cornish's brougham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moment under repairs and his horse 'out to grass' during the s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ason), being bound for a street in the neighbourhood of Hoxton--Mar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 by name--which abutted, as I had noticed when making out my ro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Regent's Canal. The said route I had written out, and now,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vals of my surveys of the unlovely prospect, I divided my atten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ween it and the note which had summoned me to these remote reg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erning the latter I was somewhat curious, for the envelop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ressed, not to Dr. Cornish but to 'Dr. Stephen Gray'. This was re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an odd circumstance. Either the writer knew me personally o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re that I was acting as locum tenens for Cornish. But the name--Ja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ris--was unknown to me, and a careful inspection of the index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dger had failed to bring to light anyone answering to the descrip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Mr. Morris was presumably a stranger to my principal also. The no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had been left by hand in the morning, requested me to call '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arly in the forenoon as possible,' which seemed to hint at some deg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urgency. Naturally, as a young practitioner, I specula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, not entirely unmingled with anxiety, on the possible natu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se, and also on the patient's reason for selecting a med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dant whose residence was so inconveniently far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ccordance with my written route, I got off the omnibus at the co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Shepherdess Walk, and pursuing that pastoral thoroughfare for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ance, presently plunged into a labyrinth of streets adjoining 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ceeded most effectually in losing myself. However, inquiries addre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an intelligent fish-vendor elicited a most lucid direction and I s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und myself in a little, drab street which justified its name by gi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mmodation to a row of stationary barrows loaded with what looked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'throw-outs' from a colossal spring-clean. Passing along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rb-side market and reflecting (like Diogenes, in similar circumstanc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 many things there were in the world that I did not want, I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owly up the street looking for number 23--my patient's number--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al which I had seen on the map. I located them both at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tant, for number 23 turned out to be the last house on the o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de, and a few yards beyond it the street was barred by a low wall,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, as I looked, the mast of a sailing-barge came into view and slow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pt past. I stepped up to the wall and looked over. Immediately ben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was the towing-path, alongside which the barge was now bringing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inning to lower her mast, apparently to pass under a bridg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anned the canal a couple of hundred yards farther al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se nautical manoeuvres I transferred my attention to my patien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se--or at least, so much of it as I could see, for number 23 appe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consist of a shop with nothing over it. There was, however, in a w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extended to the canal wall, a side door with a bell and knocker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inferred that the house was behind the shop and that the latter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built on a formerly existing front garden. The shop itself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what reminiscent of the stalls down the street, for though the f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newly painted (with the inscription J. Morris, Dealer in Antique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ock-in-trade exhibited in the window was in the last stag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nile decay. It included, I remember, a cracked Toby jug, a marin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xtant of an obsolete type a Dutch clock without hands, a snuff-box,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two planter statuettes, an invalid punchbowl, a shiny, dark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crutable oil-painting and a plaster mask, presumably the death-mas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celebrity whose face was unknown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examination of this collection was brought to a sudden en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arition of a face above the half-blind of the glazed shop-door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of a middle-aged woman who seemed to be inspecting m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levolent interest. Assuming--rather too late--a brisk,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ner, I opened the shop-door, thereby setting a bell jangling with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confronted the owner of the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Dr. Gray," I began to expl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ide-door," she interrupted brusquely. "Ring the bell and kno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backed out hastily and proceeded to follow the directions, giving a t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bell and delivering a flourish on the knocker. The ho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verberations of the latter almost suggested an empty house, bu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gorous pull at the bell-handle produced no audible result, from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erred--wrongly, as afterwards appeared--that it was out of rep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waiting quite a considerable time, I was about to repe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formance when I heard sounds within; and then the door was opened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surprise, by the identical sour-faced woman whom I had see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p. As her appearance and manner did not invite conversation, 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uttered no word, I followed her in silence through a long passage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vered way, which ran parallel to the side of the shop and presum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ssed the site of the garden. It ended at a door which opened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l proper; a largish square space into which the door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ound-floor rooms opened. It contained the main staircase and was clo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t the farther end by a heavy curtain which extended from wall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proceeded in this funereal manner up the stairs to the first floor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nding of which my conductress halted and for the first time br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will probably find Mr. Bendelow asleep or dozing," she sai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gruff voice. "If he is, there is no need for you to disturb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r. Bendelow!" I exclaimed. "I understood that his name was Morr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it isn't," she retorted. "It is Bendelow. My name is Morris an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my husband's. It was he who wrote to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y the way," said I, "how did he know my name? I am acting for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nish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idn't know," said she, "and I don't suppose he did. Probabl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rvant told him. But it doesn't matter. Here you are, and you will do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ll as another. I was telling you about Mr. Bendelow. He is in a pret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d way. The specialist whom Mr. Morris took him to--Dr. Artem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pper--said he had cancer of the bilorus, whatever that i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ylorus," I correc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pylorus, then, if you prefer it," she corrected impatiently. "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rate, whatever it is, he's got cancer of it; and as I said before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in a pretty bad way. Dr. Cropper told us what to do, and we are d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. He wrote out full directions as to diet--I will show them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ly--and he said that Mr. Bendelow was to have a dose of morphia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complained of pain--which he does, of course; and that, as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chance of his getting better, it didn't matter how much morphia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. The great thing was to keep him out of pain. So we give it to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ice a day--at least, my husband does--and that keeps him fai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fortable. In fact he sleeps most of the time and is probably do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; so you are not likely to get much out of him, especially as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hard of hearing even when he is awake. And now you had better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d have a look at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advanced to the door of a room and opened it softly, and I fo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somewhat uncomfortable frame of mind. It seemed to me that I ha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nction but that of a mere figure-head. Dr. Cropper, whom I knew by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a physician of some reputation, had made the diagnosis and prescrib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reatment, neither of which I, as a mere beginner, would th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esting. It was an unsatisfactory, even an ignominious position,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my professional pride revolted, but apparently it ha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ep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r. Bendelow was a most remarkable-looking man. Probably he had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, but now the frightful emaciation (which strongly confir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pper's diagnosis) had so accentuated his original peculiaritie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d the appearance of some dreadful, mirthless caricature.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luence of the remorseless disease, every shrinkable structur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runk to the vanishing-point, leaving the unshrinkable skeleton ju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with a most horrible and grotesque effect. His great hooked no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must always have been strikingly prominent, stuck out now, th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rp, like the beak of some bird of prey. His heavy beetling brow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must always have given to his face a frowning sullenness,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hung sockets which had shrunk away into mere caverns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ally-high cheek-bones were now not only prominent but exhibi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ails of their structure as one sees them in a dry skull. Altoge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aspect was at once pitiable and forbidding. Of his age I could 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estimate. He might have been a hundred. The wonder was t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 alive; that there was yet left in that shrivelled body en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erial to enable its mechanism to continue its fun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not asleep, but was in that somnolent, lethargic state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racteristic of the effects of morphia. He took no notice of me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ached the bed, nor even when I spoke his name somewhat lou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old you you wouldn't get much out of him," said Mrs. Morris, 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me with a sort of grim satisfaction. "He doesn't have a great deal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y to any of us nowada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aid I, "there is no need to rouse him, but I had better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 him, if only as a matter of form. I can't take the case enti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hears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not," she agreed. "You know best. Do what you think necess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don't disturb him more than you can hel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not a prolonged examination. The first touch of my fingers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runken abdomen made me aware of the unmistakable hard mass and ren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rther exploration needless. There could be no doubt as to the natu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se or of what the future held in store. It was only a ques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, and a short time at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atient submitted to the examination quite passively, but he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fully aware of what was going on, for he looked at me in a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unken, dreamy fashion but without any sign of interest 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ings. When I had finished, I looked him over again, tr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nstitute him as he might have been before this deadly dis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stened on him. I observed that he seemed to have a fair crop of hai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darkish iron-grey. I say seemed because the greater part of his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covered by a skull-cap of black silk; but a fringe of hair stra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under it on to the forehead suggested that he was not bal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eth, too, which were rather conspicuous, were natural teeth and in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rvation. In order to confirm this fact, I stooped and raised his l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etter to examine them. But at this point Mrs. Morris interv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, that will do," she said impatiently. "You are not a dentist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teeth will last as long as he will want them. If you have finish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d better come with me and I will show you Dr. Cropp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criptions. Then you can tell me if you have any further direction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ed the way out of the room, and when I had made a farewell ges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patient (of which he took no notice) I followed her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irs to the ground-floor, where she ushered me into a small,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gantly furnished room. Here she opened the top of a bureau an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of the little drawers took an open envelope, which she handed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contained one or two prescriptions for occasional medicines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et of directions relative to the diet and general managemen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, including the administration of morphia. The latter read,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eneral heading, 'Simon Bendelow, Esq.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As the case progresses, it will probably be necessary to admini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phine regularly, but the amount given should, if possible,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tricted to 14 gr. Morph. Sulph. not more than twice a day, but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se, the hopeless prognosis and probable early termination of the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 some latitude admissible.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though I was in complete agreement with the writer, I was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zzled by these documents. They were signed 'Artemus Cropper, MD,'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were not addressed to any person by name. They appeared to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ven to Mr. Morris, in whose possession they now were; but the u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ord 'morphine' instead of the more familiar 'morphia'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eral technical phraseology seemed inappropriate to direc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ressed to lay persons. As I returned them I remar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se directions read as if they had been intended for the infor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medical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were," she replied. "They were meant for the doctor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ding Mr. Bendelow at the time. When we moved to this place, I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from him to show to the new doctor. You are the new do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haven't been here very lo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she replied. "We have only just moved in. And that reminds m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stock of morphia is running out. Could you bring a fresh tub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bloids next time you call? My husband left an empty tube for me to g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to remind you what size the tabloids are. He gives Mr. Bendel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jec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" said I, "but I don't want the empty tube. I rea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cription and shan't forget the dose. I will bring a new tu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-morrow--that is, if you want me to call every day. It seems har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cess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it doesn't," she agreed. "I should think twice a week would be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ough. Monday and Thursday would suit me best; if you could manag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about this time I should be sure to be in. My time is rather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, as I haven't a servant at pres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a bad arrangement. Fixed appointments are things to avoi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dical practice. Nevertheless I agreed to it--subject to unfores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stacles--and was forthwith conducted back along the covered wa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unched into the outer world with a farewell which it would be inadeq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describe as unemotio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turned away from the door I cast a passing glance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p-window; and once again I perceived a face above the half-blind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 man's face this time; presumably the face of Mr. Morris. And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wife, he seemed to be 'taking stock of me.' I returned the atten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carried away with me the instantaneous mental photograph of a m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unprepossessing transitional state between being clean-shav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aring a beard which is characterized by a sort of grubby prickl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disfigures the features without obscuring them. His stubbl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rely a week old, but as his complexion and hair were dark the ef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very untidy and disreputable. And yet, as I have said, it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scure the features. I was even able, in that momentary glance, to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detail which would probably have escaped a non-medical eye: the sca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hare-lip which had been very neatly and skilfully mended and whic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stache would probably have concealed altoge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id not, however, give much thought to Mr. Morris. It wa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ur-faced wife with her gruff, overbearing manner who princip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pied my reflections. She seemed to have divined in some way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but a beginner--perhaps my youthful appearance gave her the hint--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ave treated me with almost open contempt. In truth, my posi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 very dignified one. The diagnosis of the case had been made for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reatment had been prescribed for me and was being carried out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hands than mine. My function was to support a kind of legal fi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 was conducting the case, but principally to supply the morph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which a chemist might have refused to do) and, when the time came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n the death-certificate. It was an ignominious role for a you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bitious practitioner and my pride was disposed to boggle at it. But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nothing to which I could object. The diagnosis was undoubte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rect and the treatment and management of the case exactly such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have prescribed. Finally, I decided that my dissatisfac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incipally due to the unattractive personality of Mrs. Morris; an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conclusion I dismissed the case from my mind and let my thou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der into more agreeable chann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 - INSPECTOR FOLLETT'S DISCO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a man whose mind is working actively, walking is a more accep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de of progression than riding in a vehicle. There is a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iprocity between the muscles and the brain--possibly due to the c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ociation of the motor and psychical centres--whereby the activ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ne appears to act as a stimulus to the other. A sharp walk set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d working; and, conversely, a state of lively reflection beget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ulse to bodily mov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nce, when I had emerged from Market Street and set my face homewards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 the omnibuses rumble past unheeded. I knew my way now. I had b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race the route by which I had come and, preserving my isolation amid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hanging crowd, let my thoughts keep pace with my feet. And I had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, a good deal to think about--a general subject for reflection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anged itself around two personalities, Miss D'Arblay and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former I had written suggesting a call on her, 'subjec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igencies of the service,' on Sunday afternoon, and had received a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cordial note definitely inviting me to tea. So that matte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tled and really required no further consideration, though it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ually occupy my thoughts for an appreciable part of my walk. Bu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mere self-indulgence, the preliminary savouring of an anticip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easure. My cogitations respecting Dr. Thorndyke were, on the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, somewhat troubled. I was eager to invoke his aid in solv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deous mystery which his acuteness had (I felt convinced) brought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ew. But it would probably be a costly business and my pecuni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ources were not great. To apply to him for services of which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meet the cost was not to be thought of. The too-common meannes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onging on a professional man was totally abhorrent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what was the alternative? The murder of Julius D'Arblay was 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se crimes which offer the police no opportunity; at least, so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ed to me. Out of the darkness this fiend had stolen to commi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speakable atrocity, and into the darkness he had straightway vanish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ving no trace of his identity nor any hint of his diabolical mo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might well be that he had vanished for ever; that the mystery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e was beyond solution. But if any solution was possible, the on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seemed capable of discovering it was John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conclusion, to which my reflections led again and again, commit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to the dilemma that either this villain must be allowed to go his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molested, if the police could find no clue to his identity--a pos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 utterly refused to accept--or that the one supremely skil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or should be induced, if possible, to take up the inquiry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nd I decided to call on Thorndyke and frankly lay the facts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, but to postpone the interview until I had seen Miss D'Arbla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certained what view the police took of the case and whether any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s had transp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rain of reflection which brought me to this conclusion had br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also, by way of Pentonville, to the more familiar neighbourhoo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erkenwell; and I had just turned into a somewhat squalid by-st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seemed to bear in the right direction, when my atten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ested by a brass plate affixed to the door of one of those hybr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tablishments, intermediate between a shop and a private house, known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eneric name of open surgery. The name upon the plate--Dr. Solo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--awakened certain reminiscences. In my freshman days ther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tudent of that name at our hospital; a middle-aged man (elderly,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ed him, seeing that he was near upon forty) who, after year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rvitude as an unqualified assistant, had scraped together the mean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leting his curriculum. I remembered him very well: a facetio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dy, slightly bibulous but entirely good-natured man, invinci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iable (as he had need to be), and always in the best of spirits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alled the quaint figure that furnished such rich material for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hool-boy wit: the solemn spectacles, the ridiculous side-whisker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imney-pot hat, the formal frock-coat (too often decorated with a l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cretly pinned to the coat-tail and bearing some such inscriptio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This style 10s. 6d.' or other scintillations of freshman humour),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over the establishment, decided that it seemed to presen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lete congruity with that well-remembered personality.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fication was not left to mere surmise, for even as my eye roa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g a range of stoppered bottles that peeped over the wire blin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 opened and there he was, spectacles, side-whiskers, top-ha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ck-coat, all complete, plus an oedematous-looking umbre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did not recognise me at first--naturally, for I had changed a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l more than he had in the five or six years that had slipped away--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ired gravely if I wished to see him. I replied that it had be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rest wish of my heart, now at length gratified. Then, as I grinn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face, my identity suddenly dawned on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it's Gray!" he exclaimed, seizing my hand. "God bless me,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prise! I didn't know you. Getting quite a man. Well, I am deligh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you. Come in and have a dr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eld the door open invitingly, but I shook my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thanks," I replied. "Not at this time in the 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nsense," he urged. "Do you good. I've just had one myself. Can't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than that, excepting that I am ready to have another. Won'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lly? Pity. Should never waste an opportunity. Which way ar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seemed that we were going the same way for some distance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rdingly set off toge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you've flopped out of the nest," he remarked, looking me over--"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st, so I judge by the adult clothes that you are wearing. Are you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actice in these part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replied; "I am doing a locum. Only just qualified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," said he. "A locum's the way to begin. Try your prentice han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body else's patients and pick up the art of general practice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don't teach you at the hospit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mean book-keeping and dispensing and the general routi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y's work?" I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I don't," he replied. "I mean practice; the art of pleasing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s and keeping your end up. You've got a lot to learn, my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rientia does it. Scientific stuff is all very well at the hospit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n practice it is experience, gumption, tact, knowledge of hu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e, that coun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a little knowledge of diagnosis and treatment is useful?"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For your own satisfaction, yes," he admitted; "but for pract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rposes, a little knowledge of men and women is a good deal better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n't your scientific learning that brings you kudos, nor is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-of-the-way cases. It is just common sense brought to bear on com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lments. Take the case of an aurist. You think that he lives by dea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obscure and difficult middle and internal ear cases. Nothing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nd. He lives on wax. Wax is the foundation of his prac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 comes to him as deaf as a post. He does all the pr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gglery--tuning-fork, otoscope, speculum and so on, for the mo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ect. Then he hikes out a good old plug of cerumen and the pati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ars perfectly. Of course, he is delighted. Thinks a miracle has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formed. Goes away convinced that the aurist is a genius; and so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f he has managed the case properly. I made my reputation here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sh-b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a fish-bone isn't always so very easy to extract,'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n't," he agreed. "Especially if it isn't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do you mean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'll tell you about it," he replied. "A chappie here got a fish-b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ck in his throat. Of course it didn't stay there. They never do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rick in his soft palate did, and he was convinced that the bon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 there. So he sent for a doctor. Doctor came, looked in his thr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n't see any fish-bone and, like a fool, said so. Tried to persu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atient that there was no bone there. But the chappie said it wa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at and he knew better. He could feel it there. So he sent for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tor and the same thing happened. No go. He had four different doc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y hadn't the sense of an infant among them. Then he sent for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 as soon as I heard how the land lay, I nipped into the surger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t a fish-bone that I keep there in a pillbox for emergencies, stuck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jaws of a pair of throat-forceps, and off I went. 'Show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abouts it is,' says I, handing him a probe to point with. He sh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the spot and nearly swallowed the probe. 'All right,' said I. 'I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it. Just shut your eyes and open your mouth wide and I will hav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in a jiffy.' I popped the forceps into his mouth, gave a gentle pr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point on the soft palate, patient hollered out, 'Hoo!' I whis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the forceps and held them up before his eyes with the fish-b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sped in their ja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'Ha!' says he. 'Thank Gawd! What a relief! I can swallow quite well now.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o he could. It was a case of suggestion and counter-sugges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aginary fish-bone cured by imaginary extraction. And it made my lo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utation. Well, good-bye, old chap. I've got a visit to make here.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one evening and smoke a pipe with me. You know where to find me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my advice to heart. Never go to extract a fish-bone without 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pocket; and it isn't a bad thing to keep a dried earwig by you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. People will persist in thinking they've got one in their ears.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ng. Look me up soon," and with a farewell flourish of the umbrella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to a shabby street-door and began to work the top bell-pull as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ere the handle of an air-pu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ent on my way, not a little amused by my friend's genial cynicism, 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irely uninstructed. For 'there is a soul of truth in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rroneous,' as the philosopher reminds us; and if the precepts of Solo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 did not sound the highest note of professional ethics,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sed on a very solid foundation of worldly wisd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, having finished my short round of visits, I arrived at my tempor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me, I was informed by the housemaid in a mysterious whisper t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ice officer was waiting to see me. "Name of Follett," she added. "H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iting in the consulting-ro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ing thither, I found my friend, the Highgate inspector, st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one eye closed before a card of test-types that hung on the wall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eted one another cordially and then, as I looked at him inquiring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produced from his pocket without remark an official envelope,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he extracted a coin, a silver pencil-case and a button.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jects he laid on the writing-table and silently directed my atten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m. A little puzzled by his manner, I picked up the co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d it attentively. It was a Charles the Second guinea, dated 16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clean and bright and in remarkably perfect preservation. But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see that it was any concern of m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beautiful coin," I remarked; "but what abou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doesn't belong to you, then?" 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I wish it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 ever seen it befo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, to my knowled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about the pencil-c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icked it up and turned it over in my fingers. "No," I said, "it i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e and I have no recollection of ever having seen it bef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the butt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pparently a waistcoat button," I said after having inspected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ich seems to belong to a tweed waistcoat; and judging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ance of the thread and the wisp of cloth that it still holds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have been pulled off with some violence. But it isn't of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istcoat, if that is what you want to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idn't much think it was," he replied, "but I thought it best to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e. And it didn't come from poor Mr. D'Arblay's waistcoat, becau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examined that and there is no button missing. I showed these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iss D'Arblay and she is sure that none of them belonged to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. He never used a pencil-case--artists don't, as a rule--and 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uinea, she knew nothing about it. If it was her father's, h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come by it immediately before his death; otherwise she felt su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have shown it to her, seeing that they were both interest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thing in the nature of sculpt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re did you get these things?'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From the pond in the wood," he replied. "I will tell you how I ca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d them--that is, if I am not taking up too much of your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at all," I assured him; and even as I spoke, I thought of Solo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. He wouldn't have said that. He would have anxiously consult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gagement-book to see how many minutes he could spare. Howe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or Follett was not a patient, and I wanted to hear his story.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established him in the easy-chair, I sat down to list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morning after the inquest," he began, "an officer of the CID came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get particulars of the case and see what was to be done. Well, as s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had told him all I knew and shown him our copy of the depositi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pretty clear to me that he didn't think there was anything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e but wait for some fresh evidence. Mind you, Doctor, this i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ict confide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understand that. But if the Criminal Investigation Department doe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e crime, what the deuce is the good of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hardly a fair way of putting it," he protested. "The peopl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otland Yard have got their hands pretty full and they can't spend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 in speculating about cases in which there is no evidence. They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ate evidence; and you can see for yourself that there isn't the gh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clue to the identity of the man who committed this murder. Bu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keeping the case in mind, and meanwhile we have got to report any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s that may turn up. Those were our instructions, and when I 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I decided to do a bit of investigating on my own,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erintendent's permission, of cou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I began by searching the wood thoroughly, but I got nothing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excepting Mr. D'Arblay's hat, which I found in the undergrowth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r from the main p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I thought of dragging the pond; but I decided that, as it was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mall pond and shallow, it would be best to empty it and expos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om completely. So I dammed up the little stream that feeds 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epened the outflow, and very soon I had it quite empty excepting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all puddles. And I think it was well worth the trouble. These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tell us much, but they may be useful one day for identific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y do tell us something. They suggest that this man was a colle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coins; and they make it fairly clear that there was a struggl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nd before Mr. D'Arblay fell d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, assuming that the things belonged to the murderer,"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posed. "There is no evidence that they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there isn't," he admitted; "but if you consider the three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gether, they suggest a very strong probability. Here is a waist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ton violently pulled off, and here are two things such as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ried in a waistcoat pocket and might fall out if the waistcoat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agged at violently when the wearer was stooping over a fallen ma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uggling to avoid being pulled down with him. And then there is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in. Its face-value is a guinea, but it must be worth a good deal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 that. Do you suppose anybody would leave a thing of that kin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llow pond from which it could be easily recovered with a com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ding-net? Why, it would have paid to have had the pond dragged or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ptied. But, as I say, that wouldn't have been necess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inclined to think you are right. Inspector," said I,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ressed by the way in which he had reasoned the matter out; "but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, it doesn't seem to me that we are much more forward. The things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int to any particular per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at present," he rejoined. "But a fact is a fact and you can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ll in advance what you may get out of it. If we should get a hi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other kind pointing to some particular person, these things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rnish invaluable evidence connecting that person with the crime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y even give a clue now to the people at the CID, though that isn't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are going to hand them over to the Scotland Yard peop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ertainly. The CID are the lions, you know. I'm only a jack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rather sorry to hear this, for the idea had floated into my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 should have liked Thorndyke to see these waifs, which, coul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spoken, would have had much to tell. To me they conveyed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rew any light on the ghastly events of that night of horror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y teacher, with his vast experience and his wonderful pow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alysing evidence, they might convey some quite important signific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reflected rapidly on the matter. It would not be wise to say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inspector about Thorndyke, and it was quite certain that a loa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rticles would not be entertained. Probably a description of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be enough for the purpose; but still I had a feeling that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ion of them would be better. Suddenly I had a bright idea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ed cautiously to broach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ould rather like to have a record of these things," said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articularly of the coin. Would you object to my taking an impress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in sealing-wax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or Follett looked doubtful. "It would be a bit irregular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. "It is a bit irregular for me to have shown it to you, but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ed in the case, and you are a responsible person. What di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 the impression f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I said, "we don't know much about that coin. I thought I migh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le to pick up some further information. Of course, I understand 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you have told me is strictly confidential. I shouldn't go show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hing about, or talking. But I should like to have the impress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er to, if necess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well," said he. "On that understanding, I have no objection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that you don't leave any wax on the coin, or the CID people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ing ques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permission, I set about the business gleefully, determi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as good an impression as possible. From the surgery I fetche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intment slab, a spirit-lamp, a stick of sealing-wax, a tea-spoon,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wder-papers, a bowl of water and a jar of vaseline. Laying a paper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lab, I put the coin on it and traced its outline with a pencil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broke off a piece of sealing-wax, melted it in the tea-spoon and p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out carefully into the marked circle so that it formed a round, conv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ton of the right size. While the wax was cooling to the pr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stency, I smeared the coin with vaseline and wiped the excess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my handkerchief. Then I carefully laid it on the stiffening wax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steady pressure. After a few moments, I cautiously lifted the 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dropped it into the water, leaving it to cool completely. W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ally, I turned it over under water, the coin dropped away by its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beautiful impression," the inspector remarked, as he examine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aid of my pocket-lens, while I prepared to operate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verse of the coin. "As good as the original. You seem rather a dab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sort of thing, Doctor. I wonder if you would mind doing another p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course, I complied gladly; and when the inspector departed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utes later he took with him a couple of excellent wax impression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ole him for the necessity of parting with the orig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soon as he was gone, I proceeded to execute a plan that had al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med in my mind. First, I packed the two wax impressions very care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lint and bestowed them in a tin tobacco--box, which I made up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at parcel and addressed it to Dr. Thorndyke. Then I wrote him a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ter giving him the substance of my talk with Inspector Follet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ing for an appointment early in the following week to discu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tuation with him. I did not suppose that the wax impressions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y, even to him, anything that would throw fresh light o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ordinarily obscure crime. But one never knew. And the mere fi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coin might suggest to him some significance that I had overloo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y case, the new incident gave me an excuse for reopening the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id not trust the precious missive to the maid, but as soon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ter was written I took it and the parcel in my own hands to the p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opping the letter into the box but giving the parcel the added secur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registration. This business being thus dispatched, my mind was fre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py itself with pleasurable anticipations of the projected vis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ghgate on the morrow and to deal with whatever exigencies might ar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course of the Saturday-evening consult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I - MARION D'ARBLAY AT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of us have, I imagine, been conscious at times of certain misgiv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o whether the Progress of which we hear so much has done for us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t is assumed to have done, whether the undoubted gain of advanc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ledge has not a somewhat heavy counterpoise of loss. We modern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ustomed to look upon a world filled with objects that would hav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forefathers gasp with admiring astonishment, and we are according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puffed up by our superiority. But the museums and galleri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cient buildings sometimes tell a different tale. By them we ar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re that the same 'rude forefathers' were endowed with certain pow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ptitudes that seem to be denied to the present gene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such reflections as these passed through my mind as I saun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e ancient village of Highgate, having arriv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ighbourhood nearly an hour too early. Very delightful the old vill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o look upon, and so it had been even when the mellow red brick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w and the plaster on the timber houses was but freshly laid;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at elms were saplings and the stage-wagon with its process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rses rumbled along the road which now resounds to the thund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ctric tram. It was not Time that had made beautiful its charming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ses and pleasant streets and closes, but fine workmanship guid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erring ta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four o'clock precisely, by the chime of the church dock, I pushed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ate of Ivy Cottage, and as I walked up the flagged path, rea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te, 1709, on a stone tablet let into the brickwork. I had no occa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knock, for my approach had been observed, and as I moun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eshold the door opened and Miss D'Arblay stood in the ope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iss Boler saw you coming up the Grove," she explained, as we sh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s. "It is surprising how much of the outer world you can see fr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y window. It is as good as a watch-tower." She disposed of my ha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ck and then preceded me into the room to which the window appertai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, beside a bright fire. Miss Boler was at the moment occupied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lliantly-burnished copper kettle and a silver teapot. She greete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n affable smile and as much of a bow as was possible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, and then proceeded to make the tea with an express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ep concent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 like punctual people," she remarked, placing the teapot on a car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oden stand. "You know where you are with them. At the very moment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turned the corner, sir, Miss Marion finished buttering the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ffin and the kettle boiled over. So you won't have to wait a mo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 laughed softly. "You speak as if Dr. Gray had stagg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house in a famished condition, roaring for food," said s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retorted Miss Boler, "you said 'tea at four o'clock,' and at f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'clock the tea was ready and Dr. Gray was here. If he hadn't been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have had to eat leathery muffins, that'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rrible!" exclaimed Miss D'Arblay. "One doesn't like to think of 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re is no need to as it hasn't happened. Remember that this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te-legged table, Dr. Gray, when you sit down. They are delight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cturesque, but exceedingly bad for the knees of the unw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hanked her for the warning and took my seat with due caution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Boler poured out the tea and uncovered the muffins with the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ttentive air of one performing some ceremonial r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he homely, simple meal proceeded, to an accompaniment of desul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rsation on everyday topics, I found myself looking at the two wo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certain ill-defined surprise. Both were garbed in unobtru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ack, and both, in moments of repose, looked somewhat tired and w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n their manner and the subjects of their conversation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tonishingly ordinary and normal. No stranger, looking at the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stening to their talk, would have dreamed of the traged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shadowed their lives. But so it constantly happens. We go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se of mourning and are almost scandalized by its cheerfuln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getting that whereas to us the bereavement is the one salient fact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ereaved there is the necessity of taking up afresh the threa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ir lives. Food must be prepared even while the corpse lies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of, and the common daily round of duty stands still for no hu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fli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, as I have said, in the pauses of the conversation when their f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in repose, both women looked strained and tired. Especially was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in the case of Miss D'Arblay. She was not only pale, but she ha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rvous, shaken manner which I did not like. And as I looked anxiously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elicate, pallid face, I noticed, not for the first time, seve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near scratches on the cheek and a small cut on the temp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have you been doing to yourself?" I asked. "You look as if 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a f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he has," said Miss Boler in an indignant tone. "It is a marvel that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here to tell the tale. The wretche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ooked at Miss D'Arblay in consternation. "What wretches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h! indeed!" growled Miss Boler. "I wish I knew. Tell him about it.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 really rather a terrifying experience," said Miss D'Arblay, "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mysterious. You know Southwood Lane and the long, steep hill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om of it?" I nodded, and she continued: "I have been going dow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udio every day on my bicycle, just to tidy up, and of course I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Southwood Lane. It is really the only way. But I always pu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ake at the top of the hill and go down quite slowly becaus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ss--roads at the bottom. Well, three days ago I started as usual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n down the Lane pretty fast until I got on the hill. Then I pu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ake; and I could feel at once that it wasn't work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s your bicycle only one brake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had. I am having a second one fixed now. Well, when I found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ake wasn't acting, I was terrified. I was already going too fas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mp off, and the speed increased every moment. I simply flew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ll, faster and faster, with the wind whistling about my ears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ees and houses whirling past like express trains. Of course, I could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 but steer straight down the hill; but at the bottom there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chway Road with the trams and buses and wagons. I knew that if a t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ssed the bottom of the Lane as I reached the road, it was practic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ain death. I was horribly fright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ever, mercifully the Archway Road was clear when I flew across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steered to run on down Muswell Hill Road, which is nearly in a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Lane. But suddenly I saw a steam roller and a heavy cart, 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side and taking up the whole of the road. There was no room to p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nly possible thing was to swerve round, if I could, into Wood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just managed it. But Wood Lane is pretty steep, and I flew dow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ster than ever. That nearly broke down my nerve; for at the botto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ne is the wood--the horrible wood that I can never even th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a shudder. And there I seemed to be rushing towards it to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paused and drew a deep breath, and her hand shook so that the c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it held rattled on the sau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he continued, "down the Lane I flew with my heart in my mo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entrance to the wood rushing to meet me. I could see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ing in the hurdles was just wide enough for me to pass through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ered for it. I whizzed through into the wood and the bicycle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unding down the steep, rough path at a fearful pace until it came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rp turn; and then I don't quite know what happened. There was a cra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snapping branches and a violent shock, but I must have been par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nned, for the next thing that I remember is opening my ey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stupidly at a lady who was stooping over me. She had seen me f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 the Lane and had followed me into the wood to see what happe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. She lived in the Lane and she very kindly took me to her hou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ed for me until I was quite recovered; and then she saw me ho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eled the bicyc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wonder you were not killed outright!" I exclai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agreed, "it was a narrow escape. But the odd thing is t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exception of these scratches and a few slight bruises, I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rt at all; only very much shaken. And the bicycle was not damag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y the way," said I, "what had happened to the bra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h!" exclaimed Miss Boler. "There you are. The villain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 laughed softly. "Ferocious Arabella!" said she. "But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lly a most mysterious affair: Naturally, I thought that the wi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rake had snapped. But it hadn't. It had been c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e you quite sure of that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there is no doubt at all," she replied. "The man at the repair sh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wed it to me. It wasn't merely cut in one place. A length of it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cut right out. And I can tell within a few minutes when it was d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I had been riding the machine in the morning and I know the brak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right then. But I left it for a few minutes outside the gate whil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nt into the house to change my shoes, and when I came out, I start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adventurous journey. In those few minutes someone must have come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just snipped the wire through in two places and taken awa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e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coundrel!" muttered Miss Boler; and I agreed with her most cordi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 an infamous thing to do," I exclaimed, "and the act of an abj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ol. I suppose you have no idea or suspicion as to who the idiot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the slightest," Miss D'Arblay replied. "I can't even gues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nd of person who would do such a thing. Boys are sometimes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chievous, but this is hardly like a boy's mischie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greed; "it is more like the mischief of a mentally defe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ult; the sort of half-baked larrikin who sets fire to a rick if he g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h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Boler sniffed. "Looks to me more like deliberate malice," said s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ischievous acts usually do," I rejoined; "but yet they are mostl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come of stupidity that is indifferent to consequenc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it is of no use arguing about it," said Miss D'Arblay, "because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know who did it or why he did it, and we have no means of fi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. But I shall have two brakes in future and I shall test them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ry time I take the machine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ope you will," said Miss Boler; and this closed the topic so far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rsation went, though I suspect that, in the interval of silen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, we all continued to pursue it in our thoughts. And to al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, doubtless, the mention of Churchyard Bottom Wood had awak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mories of that fatal morning when the pool gave up its dead.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erence to the tragedy had yet been made, but it was inevitabl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houghts which were at the back of all our minds should sooner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r come to the surface. They were in fact brought there by me,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intentionally; for, as I sat at the table, my eyes had strayed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 once to a bust--or rather a head, for there were no shoulders--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pied the centre of the mantelpiece. It was apparently of lead a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ortrait, and a very good one, of Miss D'Arblay's father. At the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nce I had recognized the face which I had first seen through the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pool. Miss D'Arblay, who was sitting facing it, caught my g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aid: "You are looking at that head of my dear father. I suppos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gnized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nstantly. I should take it to be an excellent liken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," she replied; "and that is something of an achievemen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lf-portrait in the rou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he modelled it himse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with the aid of one or two photographs and a couple of mirrors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lped him by taking the dimensions with callipers and drawing 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ale. Then he made a wax cast and a fireproof mould and we cas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gether in type-metal, as we had no means of melting bronze. Poor Dadd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 proud he was when we broke away the mould and found the casting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fec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ighed as she gazed fondly on the beloved features, and he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lled. Then, after a brief silence, she turned to me and 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Inspector Follett call on you? He said he was going t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he called yesterday to show me the things that he had foun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nd. Of course they were not mine, and he seemed to have no doubt--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 he is right--that they belonged to the--to th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urderer," said Miss Bo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He seemed to think that they might furnish some kind of clue,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 afraid he had nothing very clear in his mind. I suppose that co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ed nothing t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 shook her head. "Nothing," she replied. "As it i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cient coin, the man may be a collector or a deal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r a forger," interposed Miss Bo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r a forger. But no such person is known to us. And even that is 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uess-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r father was not interested in coins, t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a sculptor, yes, and more especially in medals and plaquette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s a collector. He had no desire to possess; only to create. An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r as I know, he was not acquainted with any collectors. So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y of the inspector's, so far from solving the mystery, only ad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resh probl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reflected for a few moments with knitted brows; then, turn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ckly, she asked: "Did the inspector take you into his confidenc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? He was very reticent with me, though most kind and sympathetic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 you think that he, or the others, are taking any active measur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impression," I answered reluctantly, "is that the police are no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 to do anything. The truth is that this villain seems to have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 without leaving a tr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hat I feared," she sighed. Then with sudden passion, though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quiet, suppressed voice, she exclaimed: "But he must not escape!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be too hideous an injustice. Nothing can bring back my dear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 grave; but if there is a God of Justice, this murderous wre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be called to account and made to pay the penalty of his cr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must," Miss Boler assented in deep, ominous tones, "and he shal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ugh God knows how it is to be d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For the present," said I, "there is nothing to be done but to wa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if the police are able to obtain any fresh information; and mean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urn over every circumstance that you can think of; to recall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father spent his time, the people he knew and the possibilit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ach case that some cause of enmity may have aris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hat I have done," said Miss D'Arblay. "Every night I lie awa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ing, thinking; but nothing comes of it. The thing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omprehensible. This man must have been a deadly enemy of my father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ust have hated him with the most intense hatred; or he must hav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strong reason, other than mere hatred, for making away with him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annot imagine any person hating my father and I certainly h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ledge of any such person; nor can I conceive of any reason th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man creature could have had for wishing for my father's death. I can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in to understand the meaning of what has happe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yet," said I, "there must be a meaning. This man--unless he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unatic, which he apparently was not--must have had a motiv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itting the murder. That motive must have had some background,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nexion with circumstances of which somebody has knowledge. Sooner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r those circumstances will almost certainly come to light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tive for the murder will come into view. But, once the motiv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n, it should not be difficult to discover who could be influenc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h a motive. Let us, for the present, be patient and see how ev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pe; but let us also keep a constant watch for any glimmer of l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ny fact that may bear on either the motive or the per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wo women looked at me earnestly and with an expression of respect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idence of which I knew myself to be wholly undeserv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gives me new courage," said Miss D'Arblay, "to hear you speak 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sonable, confident tone. I was in despair, but I feel that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ght. There must be some explanation of this awful thing; and if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, it must be possible to discover it. But we ought not to p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rden of our troubles on you, though you have been so k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ve done me the honour," said I, "to allow me to consider my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friend. Surely friends should help to bear one another's burde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replied, "in reason; and you have given most generous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ready. But we must not put too much on you. When my father was al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my great interest and chief concern. Now that he is gon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at purpose of my life is to find the wretch who murdered him an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that justice is done. That is all that seems to matter to me.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my own affair. I ought not to involve my friends in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admit that." said I. "The foundation of friendship is sympat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ervice. If I am your friend, then what matters to you matters to 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may say that in the very moment when I first knew that your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murdered, I made the resolve to devote myself to the disco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punishment of his murderer by any means that lay in my power. S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count me as your ally as well as your frie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made this declaration--to an accompaniment of approving growls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Boler--Marion D'Arblay gave me one quick glance and then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, and once more her eyes filled. For a few moments she made no rep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hen, at length, she spoke, her voice tremb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leave me nothing to say," she murmured, "but to thank you from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art. But you little know what it means to us, who felt so helpless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 that we have a friend so much wiser and stronger than ourselv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a little abashed, knowing my own weakness and helplessness, to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putting so much reliance on me. However, there was Thorndyk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ckground, and now I was resolved that, if the thing was in any wa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compassed, his help must be secured without del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ongish pause followed; and as it seemed to me that there was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to say on this subject until I had seen Thorndyke, I ventu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 a fresh top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will happen to your father's practice?" I asked. "Will you be 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get anyone to carry it on for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glad you asked that," said Miss D'Arblay, "because, now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our counsellor, we can take your opinion. I have already talk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ter over with Arabella--with Miss Bol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's no need to stand on ceremony," the latter lady interpo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abella is good enough for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abella is good enough for anyone," said Miss D'Arblay. "Well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 is this. The part of my father's practice that was conce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original work--pottery figures and reliefs and model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ldsmith's work--will have to go. No one but a sculptor of his own c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carry that on. But the wax figures for the shop-window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fferent. When he first started, he used to model the heads and limb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ay and make plaster casts from which to make the gelatine mould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xwork. But as time went on, these casts accumulated and h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ldom had need to model fresh beads or limbs. The old casts c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d over and over again. Now there is a large collection of pl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dels in the studio-heads, arms, legs and faces, especially faces--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ve a fair knowledge of the waxwork, from watching my fath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imes helping him, it seemed that I might be able to carry o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 of the pract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think you could make the wax figures yourself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f course she could," exclaimed Miss Boler. "She's her fath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ughter. Julius D'Arblay was a man who could do anything he turn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 to and do it well. And Miss Marion is just like him. She is qu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od modeller--so her father said; and she wouldn't have to mak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gures. Only the wax par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they are not wax all over?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answered Miss D'Arblay. "They are just dummies; wooden framewor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vered with stuffed canvas, with wax heads, busts and arms and sha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gs. That was just what poor Daddy used to hate about them.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liked to model complete figur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as to the business side. Could you dispose of the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f I could do them satisfactorily. The agent who dealt with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's work has already written to me asking if I could carry o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 he will help me so far as he can. He was quite fond of my fa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you have nothing else in vie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hing by which I could earn a real living. For the last year or tw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worked at writing and illuminating--addresses, testimonial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urch services when I could get them--and filled in the time wr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cial window-tickets. But that isn't very remunerative, whereas the 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gures would yield quite a good living. And then," she added, aft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use, "I have the feeling that Daddy would have liked me to carry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, and I should like it myself. He taught me quite a lot and I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eant me to join him when he got o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she had evidently made up her mind, and as her decision seemed qu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se one, I concurred with as much enthusiasm as I could mu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glad you agree," said she, "and I know Arabella does. So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tled, subject to my being able to carry out the plan. And now, if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finished, I should like to show you some of my father's work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se is full of them and so, even, is the garden. Perhaps we had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 there first before the light fai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he treasures of this singularly interesting home were presented,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another, for my inspection, I began to realize the truth of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ler's statement. Julius D'Arblay had been a remarkably versatile 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d worked in all sorts of mediums and in all equally well.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ved stone sundial and the leaden garden figures to the clock-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orated with gilded gesso and enriched with delicate bronze plaquet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his works were eloquent of masterly skill and a fresh, grace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ncy. It seems to me little short of a tragedy that an artist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ility should have spent the greater part of his time in fabric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se absurd, posturing effigies that simper and smirk so grotesquel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normous windows of Vanity F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 intended, in compliance with the polite conventions, to make th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first visit, a rather short one; but a tentative movement to dep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elicited protests and I was easily persuaded to stay unti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igencies of Dr. Cornish's practice seemed to call me. When at las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ut the gate of Ivy Cottage behind me and glanced back at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gures standing in the lighted doorway, I had the feeling of tu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 from a house with which, and its inmates, I had been familiar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my arrival at Mecklenburgh Square I found a note which had been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hand earlier in the evening. It was from Dr. Thorndyke, asking me,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, to lunch with him at his chambers on the morrow. I looked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visiting-list, and finding that Monday would be a light day--mos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days here were light days--I wrote a short letter accept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itation and posted it forthwi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II - THORNDYKE ENLARGES HIS KNOWL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glad you were able to come," said Thorndyke, as we took our pl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table. "Your letter was a shade ambiguous. You spoke of discu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'Arblay case, but I think you had something more than discussio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m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quite right," I replied. "I had it in my mind to ask if i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possible for me to retain you--I believe that is the corr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ression--to investigate the case, as the police seem to think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 to go on; and if the costs would be likely to be with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a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to the costs," said he, "we can dismiss them. I see no reas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pose that there would be any cos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your time, sir--" I beg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aughed derisively. "Do you propose to pay me for indulging in my p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bby? No, my dear fellow, it is I who should pay you for bringing a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ing and intriguing case to my notice. So your question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swered. I shall be delighted to look into this case, and there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costs unless we have to pay for some special services. If we d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let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about to utter a protest, but he continu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now, having disposed of the preliminaries, let us consider the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elf, Your very shrewd and capable inspector believes that the Scot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ard people will take no active measures unless some new facts turn up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no doubt he is right, and I think they are right, too. They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nd a lot of time--which means public money--on a case in which har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data are available and which holds out no promise of any result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mustn't forget that we are in the same boat. Our chances of succ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infinitesimal. This investigation is a forlorn hope. That, I may s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what commends it to me; but I want you to understand clearl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ilure is what we have to expec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understand that," I answered gloomily, but nevertheless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appointed at this pessimistic view. "There seems to be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ever to go up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it isn't so bad as that," he rejoined. "Let us just run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ta that we have. Our object is to fix the identity of the ma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lled Julius D'Arblay. Let us see what we know about him. We will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evidence at the inquest. From that we learned: One. That he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of some education, ingenious, subtle, resourceful. This murde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nned with extraordinary ingenuity and foresight. The body was fo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ond with no tell-tale mark on it but an almost invisible pin-pr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back. The chances were a thousand to one, or more, agains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ny puncture ever being observed; and if it had not been observe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dict would have been 'found drowned' or 'found dead' and the fac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rder would never have been discov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wo. We also learned that he has some knowledge of poisons. The comm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ulgar poisoner is reduced to flypapers, weed-killer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-poison--arsenic or strychnine. But this man selects the most su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ll poisons for his purpose and administers it in the most effe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ner--with a hypodermic syri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ree. We learned further that he must have had some extraordinar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ong reason for making away with D'Arblay. He made most elabo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ns, he took endless trouble--for instance, it must have been no ea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ter to get possession of that quantity of aconitine (unless he w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tor, which God forbid!). That strong reason--the motive, in fact--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key of the problem. It is the murderer's one vulnerable point, fo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 hardly be beyond discovery; and its discovery must be our princi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ject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nodded, not without some self-congratulation as I recalled how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this very point in my talk with Miss D'Arbl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ose," Thorndyke continued, "are the data that the inquest furni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we come to those added by Inspector Follet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see that they help us at all," said I. "The ancient coin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rious find, but it doesn't appear to tell us anything new excep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is man may have been a collector or a dealer. On the other h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ay not. It doesn't seem to me that the coin has any signific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esn't it really?" said Thorndyke, as he refilled my glass. "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ely overlooking the very curious coincidence that it present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coincidence is that?" I asked, in some surpr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coincidence," he replied, "that both the murderer and the vict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be, to a certain extent, connected with a particular for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ivity. Here is a man who commits a murder and who at the ti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itting it appears to have been in possession of a coin, which i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current coin but a collector's piece; and behold! the murdered man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ulptor--a man who, presumably, was capable of making a coin, or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st the working mod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 no evidence," I objected, "that D'Arblay was capable of cu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die. He was not a die-sink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as no need for him to be," Thorndyke rejoined. "Formerly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dallist who designed the coin cut the die himself. But that is no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dern practice. Nowadays, the designer makes the model, first in wax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in plaster, on a comparatively large scale. The model of a shi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y be three inches or more in diameter. The actual die-sinking is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a copying machine which produces a die of the required siz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chanical reduction. I think there can be no doubt that D'Arblay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modelled the design for a coin on the usual scale, say three or f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hes in diame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agreed, "he certainly could, for I have seen some of his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lief work, some little plaquettes, not more than two inches lo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delicately and beautifully modelled. But still I don't se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nexion, otherwise than as a rather odd coincide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may be nothing more," said he. "There may be nothing in it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odd coincidences should always be noted with very special atten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realize that. But I can't imagine what significance there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in the coincide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aid Thorndyke, "let us take an imaginary case, just a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llustration. Suppose this man to have been a fraudulent deal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tiquities, and suppose him to have obtained enlarged photographs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dal or coin of extreme rarity and of great value, which was in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eum or private collection. Suppose him to have taken the photograp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D'Arblay and commissioned him to model from them a pair of ex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icas in hardened plaster. From those plaster models he could,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pying machine, produce a pair of dies with which he could str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icas in the proper metal and of the exact size; and these c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ld for large sums to judiciously-chosen collecto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believe D'Arblay would have accepted such a commission,"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claimed indigna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may assume that he would not, if the fraudulent intent had been kn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im. But it would not have been, and there is no reason why he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refused a commission merely to make a copy. Still, I am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ing that anything of the kind really happened. I am simply gi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n illustration of one of the innumerable ways in which a perfe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nest sculptor might be made use of by a fraudulent dealer. 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, his honesty would be a source of danger to him, for if a re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at fraud were perpetrated by means of his work, it would clearly b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interest of the perpetrator to get rid of him. An hones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conscious collaborator in a crime is apt to be a dangerous witness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s ari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a good deal impressed by this demonstration. Here, it seemed to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something very like a tangible clue. But at this point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ain applied a cold dou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till," he said, "we are only dealing with generalities, and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culative ones. Our assumptions are subject to all sor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alifications. It is possible, for instance, though very improba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D'Arblay may have been murdered in error by a perfect stranger;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ay have walked into an ambush prepared for someone else. Again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in may not have belonged to the murderer at all, though that is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improbable. But there are numerous possibilities of error;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 eliminate them only by following up each suggested clue and see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ification or disproof. Every new fact that we learn is a multi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in. For as money makes money, so knowledge begets knowled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very true," I answered dejectedly--for it sounded rather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titude; "but I don't see any means of following up any of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u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are going to follow up one of them after lunch, if you have tim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 he. As he spoke, he took from the table-drawer a paper packet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eweller's leather case. "This," he said, handing me the pack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ontains your sealing-wax moulds. You had better take care of the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ep the box with the marked side up to prevent the wax from warp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e are a pair of casts in hardened plaster-'fictile ivory' as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lled--which my assistant, Polton, has ma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opened the case and passed it to me, when I saw that it was lin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rple velvet and contained what looked like two old ivory replica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ysterious co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r. Polton is quite an artist," I said, regarding them admiringly. "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are you going to do with the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d intended to take them round to the British Museum and show th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Keeper of the Coins and Medals, or one of his colleagues. But I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ill just ask a few questions and hear what he says before I prod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sts. Have you time to come round with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all make time. But what do you want to know about the co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just a matter of verification," he replied. "My books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tish coinage describe the Charles the Second guinea as having a t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phant under the bust on the obverse, to show that the gold from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minted came from the Guinea Co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aid I. "Well, there is a little elephant under the bust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rue," he replied. "But this elephant has a castle on his back and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dinarily be described as an elephant and castle, to distinguish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 plain elephant which appeared on some coins. What I wa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certain is whether there were two different types of guinea. The 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 no mention of a second varie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urely they would have referred to it if there had been,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I thought," he replied; "but it is better to make sure tha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it is," I agreed without much conviction, "though I don't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, even if there were two varieties, that fact would have any bea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what we want to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ither do I," he admitted. "But then you can never tell what a f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prove until you are in possession of the fact. And now, as we se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ave finished, perhaps we had better make our way to the Museu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epartment of Coins and Medals is associated in my mind wit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assive-looking Chinese person in bronze who presides over the up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ding of the main staircase. In fact, we halted for a moment before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exchange a final 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ill probably be best," said Thorndyke, "to say nothing abou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in, or, indeed, about anything else. We don't want to enter into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lana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greed. "It is best to keep one's own counsel," and with this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ed the hall, where Thorndyke led the way to a small door and pre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lectric bell-push. An attendant admitted us, and when we had sig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names in the visitors' book, he ushered us into the keeper's room.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entered, a keen-faced, middle-aged man who was seated at a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ed us over his spectacles, and apparently recognizing Thorndy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se and held out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Quite a long time since I have seen you," he remarked aft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liminary greetings. "I wonder what your quest is this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very simple one," said Thorndyke. "I am going to ask you i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 let me look at a Charles the Second guinea dated 1663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ertainly I can," was the reply, accompanied by an inquisitive glanc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friend. "It is not a rarity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crossed the room to a large cabinet, and having run his eye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ltitudinous labels, drew out a small, very shallow drawer. With thi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hand, he returned, and picking a coin out of its circular pit, h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out to Thorndyke, who took it from him, holding it delicately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dges. He looked at it attentively for a few moments, and then sil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ed the obverse for my inspection. Naturally my eye at once s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ittle elephant under the bust, and there it was, but there was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tle on its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s this the only type of guinea issued at that date?" Thorndyk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only type--with or without the elephant, according to the sour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o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as no variation or alternative for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notice that this coin has a plain elephant under the bust; but I se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ave heard of a guinea, bearing this date, which had an elephan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tle under the bust. You are sure there was no such guine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official friend shook his head as he took the coin from Thorndyk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aced it in its cell. "As sure," he replied, "as one can be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iversal negative." He picked up the drawer and was just mov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wards the cabinet when there came a sudden change in his ma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ait!" he exclaimed, stopping and putting down the drawer. "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right. Only it was not an issue; it was a trial piece, and on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ngle coin was struck. I will tell you about it. There is a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rious story hanging to that pi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guinea, as you probably know, was struck from dies cut by Jo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ettier and was one of the first coined by the mill-and-screw proces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 of the old hammer-and-pile method. Now, when Roettier had fi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ies, a trial piece was struck; and in striking that piec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verse die cracked right across, but apparently only at the last tur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crew, for the trial piece was quite perfect. Of course Roettier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cut a new die; and for some reason he made a slight alteratio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rst die had an elephant and castle under the bust. In the second on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nged this to a plain elephant. So your impression was, so f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rect; but the coin, if it still exists, is absolutely uniq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s it not known, then, what became of that trial pie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yes--up to a point. That is the queerest part of the story.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 it remained in the possession of the Slingsby family--Slingsb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aster of the Mint when it was struck. Then it passed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s of various collectors and finally was bought by an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llector named Van Zellen. Now, Van Zellen was a millionaire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llection was a typical millionaire's collection. It consisted enti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ings of enormous value which no ordinary man could afford o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ique things of which nobody could possibly have a duplicate. It see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was a rather solitary man and that he spent most of his even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e in his museum, gloating over his possess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e morning Van Zellen was found dead in the little study attach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seum. That was about eighteen months ago. There was an emp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mpagne bottle on the table and a half-emptied glass, which smel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itter almonds, and in his pocket was an empty phial labelled Hydrocya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id. At first it was assumed that he had committed suicide; but w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r, the collection was examined, it was found that a considerable p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it was missing. A clean sweep had been made of the gems, jewel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portable objects of value, and, among other things, this un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ial guinea had vanished. Surely you remember the c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replied Thorndyke. "I do, now you mention it; but I never 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was stolen. Do you happen to know what the later developments w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ere none. The identity of the murderer was never discovere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 single item of the stolen property has ever been traced. To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y the crime remains an impenetrable mystery--unless you know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it?"; and again our friend cast an inquisitive glance at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practice," the latter, plied, "does not extend to the United Sta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ir own very efficient investigators seem to be able to do all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cessary. But I am very much obliged to you for having given us so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your time, to say nothing of this extremely interesting informatio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ll make a note of it; for American crime occasionally has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ercussions on this si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ecretly admired the adroit way in which Thorndyke had evad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pointed question without making any actual misstatement.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tive for the evasion was not very obvious to me. I was about to p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on the subject, but he anticipated it, for, as soon as w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side, he remarked with a chuckle: "It is just as well that we di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in by exhibiting the casts. We could hardly have sworn our frien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crecy, seeing that the original is undoubtedly stolen proper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aren't you going to draw the attention of the police to the fac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 not," he replied. "They have got the original, and no doub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a list of the stolen property. We must assume that they will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 of their knowledge; but if they don't, it may be all the better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. The police are very discreet; but they do sometimes give the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information than I should. And what is told to the Press is tol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rimin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why not?" I asked. "What is the harm of his know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dear Gray!" exclaimed Thorndyke. "You surprise me. Just consi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. This man aimed at being entirely unsuspected. That failed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 his identity is unknown, and he is probably confident that it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ver be ascertained. Then he is, so far, off his guard. There is no n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him to disappear or go into hiding. But let him know that he is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cked and he will almost certainly take fresh precautions again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y. Probably he will slip away beyond our reach. Our aim mus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encourage him in a feeling of perfect security; and that aim comm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 to the strictest secrecy. No one must know what cards we hold o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hold any; or even that we are taking a h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about Miss D'Arblay?" I asked anxiously. "May I not tell he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re working on her beha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ooked at me somewhat dubiously. "It would obviously be better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," he said, "but that might seem a little unfriendl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sympathetic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ould be an immense relief to her to know that you are trying to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, and I think you could trust her to keep your secre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well," he conceded. "But warn her very thoroughly. Remembe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antagonist is hidden from us. Let us remain hidden from him, so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our activities are concer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make her promise absolute secrecy," I agreed; and then,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ight sense of anti-climax, I added: "But we don't seem to have so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ch to conceal. This curious story of the stolen coin is interest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t doesn't appear to get us any more forw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esn't it?" he asked. "Now, I was just congratulating myself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gress that we had made; on the way in which we are narrowing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eld of inquiry. Let us trace our progress. When you found the b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no evidence as to the cause of death, no suspicion of any ag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ever. Then came the inquest demonstrating the cause of deat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nging into view a person of unknown identity but having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inguishing characteristics. Then Follett's discovery added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rther characteristics and suggested certain possible motives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e. But still there was no hint as to the person's identity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 in life. Now we have good evidence that he is a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inal of a dangerous type, that he is connected with another cri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quantity of easily-identified stolen property. We also know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in America about eighteen months ago, and we can easily get ex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ormation as to dates and locality. This man is no longer a 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mless shadow. He is in a definite category of possible pers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I objected, "the fact that he had the coin in his possession d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prove that he is the man who stol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by itself," Thorndyke agreed. "But taken in conjunction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e, it is almost conclusive. You appear to be overlooking the stri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milarity of the two crimes. Each was a violent murder committ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ans of poison; and in each case the poison selected was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itable one for the purpose. The one, aconitine, was calcula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cape detection; the other, hydrocyanic acid--the most rapidly-act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poisons--was calculated to produce almost instant death in a ma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probably struggling and might have raised an alarm. I think we ar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irly justified in assuming that the murderer of Van Zellen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er of D'Arblay. If that is so, we have two groups of circumst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investigate, two tracks by which to follow him; and sooner or later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el confident, we shall be able to give him a name. Then, if we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pt our own counsel, and he is unconscious of the pursuit, we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le to lay our hands on him. But here we are at the Foundling Hospit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is time for each of us to get back to the routine of du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VIII - SIMON BENDELOW, DEC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near the close of my incumbency of Dr. Cornish's practice--inde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nish had returned on the previous evening--that my unsatisfac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dance on Mr. Simon Bendelow came to an end. It had been a weari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fair. In medical practice, perhaps even more than in most hu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ivities, continuous effort calls for the sustenance of achievement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 who cannot be cured or even substantially relieved is of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s the most depressing. Week after week I had made my fruit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ts, had watched the silent, torpid sufferer grow yet more shrive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asted, speculating even a little impatiently on the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ration of his long-drawn-out passage to the grave. But at last the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morning, Mrs. Morris," I said as that grim female opened the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urveyed me impassively, "and how is our patient to-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isn't our patient any longer," she replied. "He's d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!" I exclaimed. "Well, it had to be, sooner or later. Poor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! When did he d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terday afternoon, about five," she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'm! If you had sent me a note, I could have brought the certif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I can post it to you. Shall I go up and have a look at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can if you like," she replied. "But the ordinary certificate w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enough in his case. He is going to be crema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indeed," said I, once more unpleasantly conscious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experience. "What sort of certificate is required for cremat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all sorts of formalities have to be gone through," she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Just come into the drawing-room and I will tell you what has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preceded me along the passage and I followed meekly, anathemati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for my ignorance, and my instructors for having sent me fo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ammed with academic knowledge but with the practical business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ession all to lea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are you having him cremated?" I asked, as we entered the roo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ut the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cause it is one of the provisions of his will," she answered. "I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ll let you se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opened a bureau and took from it a foolscap envelope from which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ew out a folded document. This she first unfolded and then re-folde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ts concluding clauses were visible, and laid it on the flap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reau. Placing her finger on it, she said: "That is the cre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ause. You had better read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ran my eye over the clause, which read: "I desire that my body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ed and I appoint Sarah Elizabeth Morris the wife of the afore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ames Morris to be the residuary legatee and sole executrix of thi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." Then followed the attestation clause, underneath which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ky but characteristic signature of Simon Bendelow, and opposit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ignatures of the witnesses, Anne Dewsnep and Martha Bonnington,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cribed as spinsters and both of a joint address which was hidden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olding of the docu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much for that," said Mrs. Morris, returning the will to its envelop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now as to the certificate. There is a special form for cre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has to be signed by two doctors, and one of them must be a hosp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tor or a consultant. So I wrote off at once to Dr. Cropper, as 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atient, and I have had a telegram from him this morning saying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ill be here this evening at eight o'clock to examine the bod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n the certificate. Can you manage to meet him at that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replied, "fortunately I can, as Dr. Cornish is b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well," said she; "then in that case you needn't go up now.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able to make the examination together. Eight o'clock, shar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emb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she re-conducted me along the passage and--I had almost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jected me; but she sped the parting guest with a business-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rectness that was perhaps accounted for by the presence opposit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 of one of those grim parcels-delivery vans in which undertak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ribute their wares, and from which a rough--looking coffin was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 being hoisted out by two 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xtraordinary promptitude of this proceeding so impressed me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arked: "They haven't been long making the coff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didn't have to make it," she replied. "I ordered it a month 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's no use leaving things to the last mo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urned away with somewhat mixed feelings. There was certain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rrible efficiency about this woman. Executrix indeed! Her promptnes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rying out the provisions of the will was positively appalling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have written to Cropper before the breath was fairly out of 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's body, but her forethought in the matter of the coffin fai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my flesh cre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. Cornish made no difficulty about taking over the 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ultations, in fact he had intended to do so in any case. According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a rather early dinner, I made my way in leisurely fashion bac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xton, where, after all, I arrived fully ten minutes too soo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lized my prematureness when I halted at the corner of Market Stree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at my watch; and as ten additional minutes of Mrs. Morris's soci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fered no allurement, I was about to turn back and fill up the tim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rt walk when my attention was arrested by a mast which ha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ed above the wall at the end of the street. With its black--pai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uck and halyard blocks and its long tricolour pennant, it looked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ast of a Dutch schuyt or galliot, but I could hardly believ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that such a craft could make its appearance in the hea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ndon. All agog with curiosity, I hurried up the street and looked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ll at the canal below; and there, sure enough, she was--a big Du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oop, broad-bosomed, massive and mediaeval, just such a craft as one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in the pictures of old Vandervelde, painted when Charles the Sec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eaned on the low wall and watched her with delighted interest as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awled forward slowly to her berth, bringing with her, as it seemed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eath of the distant sea and the echo of the surf murmuring on san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aches. I noted appreciatively her old-world air, her antique build,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y and spotless paint and the muslin curtains in the little window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deck-house, and was, in fact, so absorbed in watching her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 Simon Bendelow had passed completely out of my mind. Sudden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the chiming of a clock recalled me to my present business.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hasty glance at my watch, I tore myself away reluctantly, darted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reet and gave a vigorous pull at the b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. Cropper had not yet arrived, but the deceased had not been enti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glected, for when I had spent some five minutes staring inquisitiv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e drawing-room into which Mrs. Morris had shown me, that l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urned, accompanied by two other ladies whom she introduced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what informally by the names of Miss Dewsnep and Miss Bonning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pectively. I recognized the names as those of the two witnesses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and inspected them with furtive curiosity, though, indeed,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unremarkable excepting as typical specimens of the genus elde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in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oor Mr. Bendelow!" murmured Miss Dewsnep, shaking her head and cau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artificial cherry on her bonnet to waggle idiotically. "How beaut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ooks in his coffin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ooked at me as if for confirmation, so that I was fain to admi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beauty in this new setting had not yet been revealed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peaceful," she added, with another shake of her head, and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nnington chimed in with the comment, "Peaceful and restful." Then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h looked at me and I mumbled indistinctly that I had no doubt he di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act being that the inmates of coffins are not in general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icted to boisterous activ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h!" Miss Dewsnep resumed, "how little did I think when I first saw h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tting up in bed so cheerful in that nice, sunny room in the house a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not?" interrupted Mrs. Morris. "Did you think he was going to l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ev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Mrs. Morris, ma'am," was the dignified reply, "I did not. No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a ever entered my head. I know too well that we mortals are all b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gathered in at last as the--er--as th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parks fly upwards," murmured Miss Bonnington. "As the corn is gath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t harvest-time," Miss Dewsnep continued with slight emphasis. "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to be cast into a burning fiery furnace. When I first saw him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house a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see what objection you need have to cremation," interrupted M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ris. "It was his own choice, and a good one, too. Look at those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meteries. What sense is there in letting the dead occupy the spa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wanted for the liv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aid Miss Dewsnep, "I may be old-fashioned, but it does se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that a nice quiet funeral with plenty of flowers and a proper, dec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ve in a churchyard is the natural end to a human life. That is w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forward to, my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are not likely to be disappointed," said Mrs. Morris; "thoug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quite see what satisfaction you expect to get out of your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ner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ewsnep made no reply, and an interval of dismal silence fol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rs. Morris was evidently impatient of Dr. Cropper's unpunctuality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see that she was listening intently for the sound of the bell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had been even while the conversation was in progress; indeed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dimly conscious all the while of a sense of tension and anxiet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part. She had seemed to me to watch her two friends with a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easiness and to give a quite uncalled-for attention to their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ivial utteran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length her suspense was relieved by a loud ringing of the bell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rted up and opened the door, but she had barely crossed the thresh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she suddenly turned back and addressed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will be Dr. Cropper. Perhaps you had better come out with 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et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struck me as an odd suggestion, but I rose without commen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her along the passage to the street door, which we reache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another loud peal of the bell sounded in the house behind us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ung the door wide open and a small, spectacled man charged 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ized my hand, which he shook with violent cordial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do you do, Mr. Morris?" he exclaimed. "So sorry to keep you wait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 was unfortunately detained at a consult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e Mrs. Morris sourly intervened to explain who I was; upon which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ok my hand again and expressed his joy at making my acquaintanc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so made polite inquiries as to our hostess's health, which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knowledged gruffly over her shoulder as she preceded us a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ssage; which was now pitch-dark and where Cropper dropped his ha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od on it, finally bumping his head against the unseen wall in a fran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ort to recov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we emerged into the dimly-lighted hall, I observed the two lad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ering inquisitively out of the drawing-room door. But Mrs. Morris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notice of them, leading the way directly up the stairs to the r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which I was already familiar. It was poorly illuminated by a sing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sbracket over the fireplace, but the light was enough to show u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 resting on three chairs and beyond it the shadowy figure of a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m I recognized as Mr. Morr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crossed the room to the coffin, which was plainly finished with zin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stenings, in accordance with the regulations of the cremator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uthorities, and had let into the top what I first took to be a pa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ss, but which turned out to be a plate of clear celluloid. When w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our salutations to Mr. Morris, Cropper and I looked in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lluloid window. The yellow, shrunken face of the dead man, surmou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the skull-cap which he had always worn, looked so little chang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ight still have been in the drowsy, torpid state in which I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ustomed to see him. He had always looked so like a dead man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al transition was hardly notice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," said Morris, "you would like to have the coffin-lid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d bless my soul, yes!" exclaimed Cropper. "What are we here for?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ll want him out of the coffin,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e you proposing to make a post-mortem?" I asked, observing that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pper had brought a good-sized handbag. "It seems hardly necessary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both know what he died o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pper shook his head. "That won't do," said he. "You mustn't tre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ion certificate as a mere formality. We have got to certify that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verified the cause of death. Looking at a body through a window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verifying the cause of death. We should cut a pretty figur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t of law if any question arose and we bad to admit that w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ified without any examination at all. But we needn't do much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. Just get the body out on the bed and a single small incision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tle the nature of the growth. Then everything will be regular a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der. I hope you don't mind, Mrs. Morris," he added suavely, turn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l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must do what you think necessary," she replied indifferently. "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affair of mine;" and with this she went out of the room and sh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we had been speaking, Mr. Morris, who apparently had kep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ew-driver in readiness for the possible contingency, had been nea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cting the screws and now lifted off the coffin-lid. Then the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us raised the shrivelled body--it was as light as a child's--and l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on the bed. I left Cropper to do what he thought necessary, and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unpacking his instruments I took the opportunity to have a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at Mr. Morris, for it is a singular fact that in all the weeks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dance at this house I had never come into contact with him s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first morning when I had caught a momentary glimpse of him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out over the blind through the glazed shop-door. In the inter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appearance had changed considerably for the better. He was no lo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merely unshaved man; his beard had grown to respectable length, and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r as I could judge in the uncertain light, the hare-lip sca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letely concealed by his mousta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Let me see," said Cropper, as he polished a scalpel on the palm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, "when did you say Mr. Bendelow di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terday afternoon at about five o'clock," replied Mr. Morr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he really?" said Cropper, lifting one of the limp arms and le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drop on the bed. "Yesterday afternoon! Now, Gray, doesn't that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 careful one should be in giving opinions as to the time that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apsed since death? If I had been shown this body and asked how 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had been dead, I should have said three or four days. There isn'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st trace of rigor mortis left; and the other appearances--but ther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. You are never safe in giving dogmatic opin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greed. "I should have said he had been dead mor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enty-four hours. But I suppose there is a good deal of vari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," he replied. "You can't apply 'averages to particular cas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id not consider it necessary to take any active part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ings. It was his diagnosis and it was for him to verify it. A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quest Mr. Morris fetched a candle and held it as he was directed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these preparations were in progress I looked out of the wind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commanded a partial view of the canal. The moon had now rise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 light fell on the white-painted hull of the Dutch sloop, which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to rest and made fast alongside a small wharf. It was qu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easant picture, strangely at variance with the squalid neighbourh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ound. As I looked down on the little vessel, with the ruddy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owing from the deck-house windows and casting shimmering reflection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quiet water, the sight seemed to carry me far away from the sor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s around into the fellowship of the breezy ocean and the far-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res whence the little craft had sailed, and I determined, as soo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business was finished, to seek some access to the canal and indu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with a quiet stroll in the moonlight along the des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wing-p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Gray," said Cropper, standing up with the scalpel and forcep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hands, "there it is, if you want to see it. Typical carcinoma. Now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 sign the certificates with a clear conscience. I'll just pu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tch or two and then we can put him back in his coffin. I suppos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got the form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are downstairs," said Mr. Morris. "When we have got him back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show you the way d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, however, was unnecessary, as there was only one staircase and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 stranger. Accordingly, when we had replaced the body, we took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ve of Mr. Morris and departed, and glancing back as I passed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oor, I saw him driving in the screws with the ready skill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binet-mak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illing up of the forms was a portentous business which was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in the drawing-room under the superintendence of Mrs. Morris a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ched with respectful interest by the two spinsters. When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ished and I had handed the registration certificate to Mrs. Morr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pper gathered up the forms B and C and slipped them into a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velope on which the Medical Referee's address was pri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post this off to-night," said he; "and you will send in Form 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rs. Morris, when you have filled it 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sent it off already," sh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," said Dr. Cropper. "Then that is all; and now I must run away.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ut you down anywhere. Gr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 no," I replied. "I thought of taking a walk a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w-path, if you can tell me how to get down to it, Mrs. Morr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," she replied. "But when Dr. Cropper has gone, I will run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 my husband. I daresay he kno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escorted Cropper along the passage to the door, which he re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mishap, and having seen him into his brougham, turned back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l, where Mrs. Morris ascended the stairs and I went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awing-room; where the two spinsters appeared to be preparing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parture. In a couple of minutes Mrs. Morris returned, and seeing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dies standing, said: "You are not going yet. Miss Dewsnep. You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some refreshment before you go. Besides, I thought you wanted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r. Bendelow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we should," said Miss Dewsnep. "Just a little peep, to see how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s aft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take you up in a minute," interrupted Mrs. Morris. "When Dr. G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s gone." Then addressing me, she said: "My husband says that you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down to the tow-path through that alley nearly opposite. There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ight of steps at the end which come right out on the pa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hanked her for the direction, and, having bidden farewell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insters, was once more escorted along the passage and finally laun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outer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IX - A STRANGE MISADVEN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though I had been in harness but a few weeks, it was with a pleas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nse of freedom that I turned from the door and crossed the road to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lley. My time was practically my own, for, though I was rema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Dr. Cornish until the end of the week, he was now in charge an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ponsibilities were at an 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lley was entered by an arched opening so narrow that I had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spected it of being a public thoroughfare, and I now threaded i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shoulders almost touching the walls. Whither it finally led I h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a, for when I reached another arched opening in the left--hand w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aw that this gave on a flight of stone steps, I descended the l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found myself on the tow-path. At the foot of the steps I stood a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looked about me. The moon was nearly full and shone brightly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posite side of the canal, but the tow-path was in deep shadow,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anked by a high wall, behind which were the houses of the adjo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s. Looking back--that is, to my left--I could just make 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dge and the adjoining buildings, all their unlovely details blot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by the thin night-haze, which reduced them to mere flat shap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y. A little nearer, one or two spots of ruddy light with wav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lections beneath them marked the cabin windows of the sloop, an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st, rising above the grey obscurity, was clearly visible again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ally, I turned in that direction, sauntering luxuriously and fi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pipe as I went. Doubtless, by day the place was sordid enough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pect--though it is hard to vulgarize a navigable waterway--but now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onlit haze, the scene was almost romantic. And it was astonishi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et and peaceful. From above, beyond the high wall, the nois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s came subdued and distant like sounds from another world; but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neither sound nor movement. The tow-path was utterly deser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only sign of human life was the glimmer of light from the slo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delightfully restful. I found myself treading the gravel light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to disturb the grateful silence; and as I strolled along, enjoy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pe, I let my thoughts ramble idly from one topic to another. Some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ve me, in that rather mysterious house, Simon Bendelow was ly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narrow bed, the wasted, yellow face looking out into the dark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that queer little celluloid window, or perhaps Miss Dewsne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friend were even now taking their farewell peep at him. I looked 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, of course, the house was not visible from the tow-path, nor w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able to guess at its posi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ittle farther and the hull of the sloop came clearly into view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arly opposite to it, on the tow-path, I could see some kind of shed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t against the wall, with a derrick in front of it overhanging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ay. When I had nearly reached the shed, I passed a door in the w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apparently communicated with some house in one of the stre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ve. Then I came to the shed, a small wooden building which prob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rved as a lighterman's office, and I noticed that the derrick sw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one of the corner-posts. But at this moment my atten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racted by sounds of mild revelry from across the canal. Someon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oop's deck-house had burst into s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tepped out on to the little quay and stood at the edge, looking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homely curtained windows and wondering what the interio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k-house looked like at this moment. Suddenly my ear caught an aud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ak from behind me. I was in the act of turning to see whence it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something struck me a heavy, glancing blow on the arm, crash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round and sent me flying over the edge of the qu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tunately the water here as not more than four feet deep, and as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unged in feet first and am a good swimmer, I never lost contro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. In a moment I was standing up with my head and shoulders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er, not particularly alarmed, though a good deal annoyed and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zzled as to what had happened. My first care was to recover my 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as floating forlornly close by, and the next was to consider how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get ashore. My left arm was numb from the blow and was evid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less for climbing. Moreover, the face of the quay was of smo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rete, as was also the wall below the tow-path. But I rememb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passed a pair of boat-steps some fifty yards back and decid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 for them. I had thought of hailing the sloop, but as the dro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ng still came from the deck-house, it was clear that the Dutchmen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ard nothing, and I did not think it worth while to disturb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rdingly I set forth for the steps, walking with little difficu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 the soft, muddy bottom, keeping close to the side and stead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with my right hand, with which I could just reach the edg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p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seemed a long journey, for one cannot progress very fast over soft m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water up to one's armpits; but at last I reached the step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aged to scramble up on to the tow-path. There I stood for a moment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o irresolute. My first impulse was to hurry back as fast as I coul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k the Morris's hospitality, for I was already chilled to the bon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lt as physically wretched as the proverbial cat in simi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. But I was devoured by curiosity as to what had happe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, moreover, I believed that I had dropped my stick on the quay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ter consideration decided me, for it was a favourite stick, and I s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for the quay at a very different pace from that at which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ached it the first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ystery was solved long, before I arrived at the quay; at leas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solved in part. For the derrick, which had overhung the quay, now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ground. Obviously it had fallen--and missed my head only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ter of inches. But how had it come to fall? Again, obviously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uy-rope had given way. As it could not have broken, seeing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rrick was unloaded and the rope must have been strong enough to b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st load, I was a good deal puzzled as to how the accident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befallen. Nor was I much less puzzled when I had made my inspe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ope was, of course, unbroken and its 'fall'--the part bel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lley-blocks--passed into the shed through a window-like hole. Thi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see as I approached, and also that a door in the end of the 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arest to me was ajar. Opening it, I plunged into the dark interio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ly by touch and partly by the faint glimmer that came in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ndow, I was able to make out the state of affairs. Just below the h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which the rope entered was a large cleat, on which the fall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been belayed. But the cleat was vacant, the rope hung down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le and its end lay in an untidy raffle on the floor. It looked as if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cast off the cleat; but as there had apparently been no 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hed, the only possible supposition was that the rope had been ba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cured, that it had gradually worked loose and had at last slipped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leat. But it was difficult to understand how it had slipped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found my stick lying at the edge of the quay and close by it my pi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recovered these treasures, I set off to retrace my steps a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w-path, sped on my way by a jovial chorus from the sloop. A very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utes brought me to the steps, which I ascended two at a tim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, having traversed the alley, I came out sheepishly into Mar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. To my relief, I saw a light in Mr. Morris's shop and could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 out a moving figure in the background. I hurried across,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ing the glazed door, entered the shop, at the back of which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ris was seated at a bench filing some small object which was fix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vice. He looked round at me with no great cordiality, but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serving my condition, he dropped his file on the bench and exclaim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Lord, Doctor! What on earth have you been d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hing on earth," I replied with a feeble grin, "but something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er. I've been into the can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what for?" he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I didn't go in intentionally," I replied; and then I gave hi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etch of the incident, as short as I could make it, for my teeth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ttering and explanations were chilly work. However, he rose nobl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ccasion. "You'll catch your death of cold!" he exclaimed, star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. "Come in here and slip off your things at once while I go for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anke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ed me into a little den behind the shop, and, having lighted a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re, went out by a back door. I lost no time in peeling off my drip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thes, and by the time that he returned I was in the state in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ght to have been when I took my plu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re you are," said he. "Put on this dressing-gown and wrap yourself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lankets. We'll draw this chair up to the fire and then you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right for the pres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followed his directions, pouring out my thanks as well as my chatt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eth would let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that's all right," said he. "If you will empty your pocket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us can put some of the things through the wringer and then they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on dry. There happens to be a good fire in the kitchen, some adv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oking on account of the funeral. You can dry your hat and boots 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f anyone comes to the shop, you might just press that electr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ll-pus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he had gone, I drew the Windsor arm-chair close to the fire and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as comfortable as I could, dividing my attention between my 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my boots, which called for careful roasting, and the content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om. The latter appeared to be a sort of store for the re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ck-in-trade and certainly this was a most amazing collection.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see a single article for which I would have given sixpence. The ar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shelves suggested that the shop had been stocked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weepings of all the stalls in Market Street, with those of Shoredi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gh Street thrown in. As I ran my eye along the ranks of dial-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cks, cracked fiddles, stopperless decanters and tattered theolog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olumes, I found myself speculating profoundly on how Mr. Morris ma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velihood. He professed to be a 'dealer in antiques' and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uredly no question as to the antiquity of the goods in this room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 little pecuniary value in the kind of antiquity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earthed from a dust-b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really rather mysterious. Mr. Morris was a somewhat superior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he did not appear to be poor. Yet this shop did not seem capab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ielding an income that would have been acceptable to a rag-picker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ring the whole of the time in which I sat warming myself, there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ingle visitor to the shop. However, it was no concern of mine;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just reached this sage conclusion when Mr. Morris returned with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t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," he said, "they are very creased and disreputable but they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dry. They would have had to be cleaned and pressed in any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he went out into the shop and resumed his filing while I pu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iff and crumpled garments. When I was dressed, I followed hi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ked him effusively for his kind offices, leaving also a grate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ssage for his wife. He took my thanks rather stolidly, and h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shed me 'good night,' picked up his file and fell to work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ecided to walk home; principally, I think, to avoid exhibiting my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public vehicle. But my self-consciousness soon wore off, and w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neighbourhood of Clerkenwell, I perceived Dr. Usher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posite side of the street, I crossed the road and touched his arm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round quickly, and recognizing me, shook hands cordially. "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c you doing on my beat at this time of night?" he asked. "You ar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 at Cornish's, ar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answered, "but not for long. I have just made my last vis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ned the death certific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man," said he. "Very methodical. Nothing like finishing a case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atly. They didn't invite you to the funeral, I suppo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replied, "and I shouldn't have gone if they h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Quite right," he agreed. "Funerals are rather outside medical prac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you have to go sometimes. Policy, you know. I had to go to 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ple of days ago. Beastly nuisance it was. Chappie would insis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tting me down at my own door in the mourning coach. Meant well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se, but it was very awkward. All the neighbours came to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p-doors and grinned as I got out. Felt an awful fool, couldn't g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ck, you see. Had to keep up the farce to the e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see that it was exactly a farce," I objec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because you weren't there," he retorted. "It was the silli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hibition you ever saw. Just think of it! The parson who ran the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ually got a lot of school-children to stand round the grave and s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ooming hymn: something about gathering at the river--I expect you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nfounded dogger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why not?" I protested. "I daresay the friends of the dec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d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 doubt," said he. "I expect they put the parson up to it. But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ckening to hear those kids bleating that stuff. How did they know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?--an old rip with malignant disease of the pancreas, too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Really, Usher," I exclaimed, laughing at his quaint cynicism, "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reasonable. There are no pathological disqualifications for the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d, I hop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not," he agreed with a grin. "Don't have to show a clean b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health before they let you in. But it was a trying business, you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t. I hate cant of that sort; and yet one had to pull a long fa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oin in the beastly chor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icture that his last words suggested was too much for my gravity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ughed long and joyously. However, Usher was not offended; indee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spect that he appreciated the humour of the situation as much as I d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he had trained himself to an outward solemnity of manner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ubtless a valuable asset in his particular class of practice and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lked at my side with unmoved gravity, taking an occasional qui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tical look at me. When we came to the parting of our ways, he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shook my hand warmly and delivered a little farewell spee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've never been to see me. Gray. Haven't had time, I suppose. But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re free you might look me up one evening to have a smoke and a g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alk over old times. There's always a bit of grub going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romised to drop in before long, and he then add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gave you one or two tips when I saw you last. Now I'm going to g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nother. Never neglect your appearance. It's a great mistake. T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self with respect and the world will respect you. No need to b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ndy. But just keep an eye on your tailor and your laundress, especi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laundress. Clean collars don't cost much, and they pay; and so d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trousers-press. People expect a doctor to be well turned out. Now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n't think me impertinent. We are old pals and I want you to get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long, old chap. Look me up as soon as you can," and without giv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pportunity to reply, he turned about and bustled off, swing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mbrella and offering, perhaps, a not very impressive illustration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wn excellent precepts. But his words served as a reminder which cau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to pursue the remainder of my journey by way of side-streets n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 well lighted nor too much freque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let myself in with my key and closed the street-door, Corn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pped out of the dining-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ought you were lost. Gray," said he. "Where the deuce have you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this time?" Then, as I came into the light of the hall-lamp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claimed: "And what in the name of Fortune have you been up t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had a wetting," I explained. "I'll tell you all abo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r. Thorndyke is in the dining-room," said he; "came in a few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o to see you." He seized me by the arm and ran me into the room,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found Thorndyke methodically filling his pipe. He looked up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ed and regarded me with raised eyebr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my dear fellow, you've been in the water!" he exclaimed. "But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clothes are not wet. What has been happening t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f you can wait a few minutes," I replied, "while I wash and chang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relate my adventures. But perhaps you haven't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ant to hear all about it," he replied, "so run along and be as qu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you c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bustled up to my room, and having washed and executed a light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nge, came down to the dining-room, where I found Cornish in the ac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ting out decanters and gla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've told Dr. Thorndyke what took you to Hoxton," said he, "and he w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ull account of everything that happened. He is always suspiciou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ion cases, as you know from his lectur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remember his warnings," said I. "But this was a perfe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onplace, straightforward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you go for your swim before or after the examination?"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after," I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let us hear about the examination first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is I plunged into a detailed account of all that had befallen s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arrival at Market Street, to which Thorndyke listened, not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ly but with the closest attention and even cross-examined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icit further details. Everything seemed to interest him,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truction of the coffin to the contents of Mr. Morris's shop.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finished, Cornish remar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it is a queer affair. I don't understand that rope at all. Ro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uncleat themselves. They may slip, but they don't come right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leat. It looks more as if some mischievous fool had cast it off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jo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here was no one there," said I. "The shed was empty when I exam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and there was not a soul in sight on the tow-pa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ould you see the shed when you were in the water?" Thorndyk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My head was below the level of the tow-path. But if anyone had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and made off, I must have seen him on the path when I came out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n't have got out of sight in the time. Besides, it is incred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even a fool should play such a trick as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," he agreed. "But every explanation seems incredible. The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in fact is that it happened. It is a queer business altogether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the least queer feature in the case is your friend Morris. Hoxto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unlikely place for a dealer in antiques, unless he should happe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l in other things as well--things, I mean, of ambiguous ownershi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Just what I was thinking," said Cornish. "Sounds uncommonly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nce. However, that is no business of ou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agreed Thorndyke, rising and knocking out his pipe. "And now 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going. Do you care to walk with me to the bottom of Doughty Stre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ssented at once, suspecting that he had something to say to me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d not wish to say before Cornish. And so it turned out; for as soo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were outside he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 really called about was this: it seems that we have don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ice an injustice. They were more on the spot than we gave them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. I have learned--and this is in the strictest confidence--t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that coin round to the British Museum for the expert's report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very curious fact came to light. That coin is not the original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stolen. It is an electrotype in gold, made in two halves very nea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ldered together and carefully worked on the milled edge to hi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oin. That is extremely important in several respects. In the first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suggests an explanation of the otherwise incredible circumstan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being carried loose in the waistcoat pocket. It had probably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ently obtained from the electrotyper. That suggests the question,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possible that D'Arblay might have been that electrotyper? Did he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 the electrotype process? We must ascertain whether he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 no need," said I. "It is known to me as a fact that he did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plaquettes that I took for castings are electrotypes, mad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self. He worked the process quite a lot and was very skilfu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ishing. For instance, he did a small bust of his daughter in two pa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brazed them toge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 you see. Gray," said Thorndyke, "that advances us considerably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have a plausible suggestion as to the motive and a new fiel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ion. Let us suppose that this man employed D'Arblay to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ctrotype copies of certain unique objects with the inten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posing of them to collectors. The originals, being stolen proper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be almost impossible to dispose of with safety, but a copy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necessarily incriminate the owner. But when D'Arblay had ma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pies, he would be a dangerous person, for he would know who ha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iginals. Here, to a man whom we know to be a callous murderer,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ufficient reason for making away with D'Arbl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do you think that D'Arblay would have undertaken such a decide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shy job? It seems hardly like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not?" demanded Thorndyke. "There was nothing suspicious ab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nsaction. The man who wanted the copies was the own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iginals, and D'Arblay would not know or suspect that they were stol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true," I admitted. "But you were speaking of a new fiel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If a number of copies of different objects have been made,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air chance that some of them have been disposed of. If they hav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 be traced, they will give us a start along a new line which may b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 in sight of the man himself. Do you ever see Miss D'Arblay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yes," I replied. "I am quite one of the family at Highgate.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there every Sunday lat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!" he exclaimed with a smile. "You are a pretty locum ten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if you are quite at home there you can make a few disc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iries. Find out, if you can, whether any electros had been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ently and, if so, what they were and who was the client. Will you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greed readily, only too glad to take an active part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ion; and having by this time reached the end of Doughty Stre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ook leave of Thorndyke and made my way back to Cornish's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 - MARION'S PER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ist, which had been gathering since the early afternoon, bega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cken ominously as I approached Abbey Road, Hornsey, from Crouch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tion, causing me to quicken my pace so that I might mak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tination before the fog closed in; for this was my first vis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D'Arblay's studio and the neighbourhood was strange to me. A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 I was none too soon; for hardly had I set my hand on the qua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onze knocker above the plate inscribed Mr. J. D'Arblay,--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joining houses grew pale and shadowy and then vanished altoge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elaborate knock--in keeping with the distinguished knocker--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by soft, quick footsteps, the sound whereof set my heart tic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double-quick time; the door opened and there stood Miss D'Arbl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rbed in a most alluring blue smock or pinafore, with sleeves roll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elbow, with a smile of friendly welcome on her comely fa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so sweet and charming that I yearned then and there to take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my arms and kiss her. This, however, being inadmissible, I shook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 warmly and was forthwith conducted through the outer lobby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in studio, where I stood looking about me with amused surprise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at me inquiringly as I emitted an audible chuck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queer-looking place," said I; "something betwe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racle-shrine hung with votive offerings from sufferers who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red of sore heads and arms and legs and a meat emporium in a cannib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ric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nothing of the kind!" she exclaimed indignantly. "I don't mi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otive offerings, but I reject the cannibal meat-market as a gros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bellous fiction. But I suppose it does look rather queer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ang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o a what?" I demanded fierc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I only meant a stranger to the place, of course, and you know I d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you needn't be cantankero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glanced smilingly round the studio and for the first ti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arently, the oddity of its appearance dawned on her, for she laug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ftly and then turned a mischievous eye on me as I gaped about me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mpkin at a fair. The studio was a very large and lofty room or h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partially-glazed roof and a single large window just bel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ylight. The walls were fitted partly with rows of large shelves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ainder with ranks of pegs. From the latter hung row after row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ts of arms, hands, legs and faces--especially faces--while the shel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ported a weird succession of heads, busts and a few half-length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mless figures. The general effect was very strange and uncann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made it more so was the fact that all the heads presented perfec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ooth, bare craniu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e artists' models usually bald?" I inquired, as I noted this l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enomen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 you are being foolish," she replied--"wilfully and delibera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olish. You know very well that all these heads have got to be fit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wigs, and you couldn't fit a wig to a head that already had a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vering of plaster curls. But I must admit that it rather detracts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eauty of a girl's head if you represent it without hair. The mod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d to hate it when they were shown with heads like old gentlemen'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did poor Dad--in fact he usually rendered the hair in the clay,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etchily, for the sake of the model's feelings and his own and took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f afterwards with a wire tool. But there is the kettle boiling over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make the te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this ceremony was being performed, I strolled round the studio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ed the casts, more particularly the heads and faces. Of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ter the majority were obviously modelled, but I noticed quite a nu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closed eyes, having very much the appearance of death-masks. When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taken our places at the little table near the great gas-ring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ired what they w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do look rather cadaverous, don't they?" she said as she pour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ea, "but they are not death-masks. They are casts from living fac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ly from the faces of models, but my father always used to take a c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anyone who would let him. They are quite useful to work fr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ugh, of course, the eyes have to be put in from another cast or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must be rather an unpleasant operation:" I said "having the pl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ured all over the face. How does the victim manage to breat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usual plan is to put little quills or tubes into the nostril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father could keep the nostrils free without any tubes. He was a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ilful moulder; and then he always used the best plaster, which s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quickly, so that it only took a few minut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how are you getting on; and what were you doing when I came 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getting on quite well," she replied. "My work has been passe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tisfactory and I have three new commissions. When you came in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 getting ready to make a mould for a head and shoulders. After te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ll go on with it and you shall help me. But tell me about your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ve finished with Dr. Cornish, haven'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am a gentleman at large for the time being; but that won't do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ll have to look out for another job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ope it will be a London job," she said. "Arabella and I would f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lonely if you went away, even for a week or two. We both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ward so much to our little family gathering on Sunday afterno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don't look forward to it as much as I do," I said warmly. "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fficult for me to realize that there was ever a time when you wer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art of my life. And yet we are quite new frie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said; "only a few weeks old. But I have the same feeling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 to have known you for years; and as for Arabella, she speaks o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she had nursed you from infancy. You have a very insinuating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don't spoil it by calling me insinuating!" I prot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I won't," she replied. "It was the wrong word. I meant sympathet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ve the gift of entering into other people's troubles and fee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as if they were your own; which is a very precious gift--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peop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r troubles are my own," said I, "since I have the privilege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friend. But I have been a happier man since I shared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very nice of you to say that," she murmured with a quick glanc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and just a faint heightening of colour; and then for a while n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us sp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 seen Dr. Thorndyke lately?" she asked, when she had ref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cups, and thereby, as it were, punctuated our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answered. "I saw him only a night or two ago. And that remi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that I was commissioned to make some inquiries. Can you tell me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father ever did any electrotype work for outside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know," she answered. "He used latterly to electrotype mos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own work instead of sending it to the bronze-founders, but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rdly likely that he would do electros for outsiders. There are fi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do nothing else, and I know that, when he was busy, he used to s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own work to them. But why do you as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related to her what Thorndyke had told me and pointed 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ortance of ascertaining the facts, which she saw at o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soon as we have finished tea," she said, "we will go and look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upboard where the electro moulds were kept--that is, the perman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s. The gelatine moulds for works in the round couldn't be kept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melted down again. But the water-proofed-plaster moulds were sto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 in this cupboard, and the gutta-percha ones too until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ed to soften down to make new moulds. And even if the mould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troyed. Father usually kept a c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ould you be able to tell by looking through the cupboard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I should know a strange mould, of course, as I saw all the orig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 that he did. Have we finished? Then let us go and settl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produced a bunch of keys from her pocket and crossed the studio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rge, tall cupboard in a corner. Selecting a key, she inserted i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rying vainly to turn it when the door came open. She looked at i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prise and then turned to me with a somewhat puzzled expre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really very curious," she said. "When I came here this morning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und the outer door unlocked. Naturally I thought I must have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lock it, though that would have been an extraordinary oversight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I find this door unlocked. But I distinctly remember locking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fore going away last night, when I had put back the box of mode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. What do you make of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looks as if someone had entered the studio last night with false ke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by picking the lock. But why should they? Perhaps the cupboard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ll. You will know if it has been disturb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ran her eyes along the shelves and said at once: "It has bee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gs are all in disorder and one of the moulds is broken. We had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them all out and see if anything is missing--so far as I can jud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s, for the moulds were just as my father left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dragged a small work-table to the cupboard and emptied the shelves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one. She examined each mould as we took it out, and I jotted dow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ugh list at her dictation. When we had been through the wh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llection and rearranged the moulds on the shelves--they were mos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ques and medallions--she slowly read through the list and refl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 few moments. At length she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miss anything that I can remember. But the question is,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any moulds or casts that I did not know about? I am thinking of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's question. If there were any, they have gone, so that ques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not be answer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looked at one another gravely and in both our minds was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spoken question: 'Who was it that had entered the studio last night?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had just closed the cupboard and were moving away when my eye caugh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all object half-hidden in the darkness under the cupboard itself-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om of which was raised by low feet about an inch and a half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oor. I knelt down and passed my hand into the shallow space a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 able to hook it out. It proved to be a fragment of a small pl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ld, saturated with wax and black-leaded on the inside. Miss D'Arb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ped over it eagerly and exclaimed: "I don't know that one.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ty it is such a small piece. But it is certainly part of a co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part of the coin," said I. "There can be no doubt of tha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d the cast that Mr. Polton made and I recognize this as the 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 the lower part of the bust, the letters CA--the first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ters of Carolus--and the tiny elephant and castle. That is conclus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is the mould from which that electrotype was made. But I had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 it to Dr. Thorndyke to compare with the cast that he h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arefully bestowed the fragment in my tobacco pouch, as the saf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 for the time being, and meanwhile e Miss D'Arblay looked fixedly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with a very singular expres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realize," she said in a hushed voice, "what this means. He wa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e last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nodded. The same conclusion had instantly occurred to me, and a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comfortable one it was. There was something very sinister and horri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hought of that murderous villain quietly letting himself into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dio and ransacking its hiding-places in the dead of the night.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pleasantly suggestive was it that, for a time, neither of us spo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d, but stood looking blankly at one another in silent dismay. A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idst of the tense silence there came a knock at the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both started as if we had been struck. Then Miss D'Arblay, recov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self quickly, said, "I had better go," and hurried down the studio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ob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istened nervously, for I was a little unstrung. I heard her go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obby and open the outer door. I heard a low voice, apparently as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question; the outer door closed and then came a sudden scuffling s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 piercing shriek. With a shout of alarm, I raced down the stu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cking over a chair as I ran, and darted into the lobby just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er door slam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 moment I hesitated. Miss D'Arblay had shrunk into a corn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d in the semi-darkness with both her hands pressed tightly to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east. But she called out excitedly, "Follow him! I am not hurt!"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is I wrenched open the door and stepp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the first glance showed me that pursuit was hopeless. The fog had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come so dense that I could hardly see my own feet. I dared not le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hreshold for fear of not being able to find my way back. Then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be alone--and he was probably lurking close by even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tood irresolutely, stock-still, listening intently. The silen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ound. All the natural noises of a populous neighbourhood seem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othered by the dense blanket of dark yellow vapour. Not a sound ca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ear, no stealthy foot--fall, no rustle of movement. Nothing but st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easily I crept back until the open doorway showed as a dim rectang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dow; crept back and peered fearfully into the darkness of the lob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was still standing in the corner--an upright smudge of dee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rkness in the obscurity. But even as I looked the shadowy fig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llapsed and slid noiselessly to the fl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 instant the pursuit was forgotten and I darted into the lob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utting the outer door behind me, and dropped on my knees at her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 she had fallen a streak of light came in from the studio,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ht that it revealed turned me sick with terror. The whole front o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ock, from the breast downwards, was saturated with blood, both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s were crimson and gory, and her face was dead-white to the li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n instant I was paralysed with horror. I could see no moveme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eathing, and the white face with its parted lips and half-closed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s the face of the dead. But when I dared to search for the wound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 little reassured, for, closely as I scrutinized it, the gory smo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wed no sign of a cut excepting on the blood-stained right sleeve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 I noticed a deep gash on the left hand, which was still ble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eely, and was probably the source of the blood which had soak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ock. There seemed to be no vital w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deep breath of relief, I hastily tore my handkerchief into stri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pplied the improvised bandage tightly enough to contro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eeding. Then with the scissors from my pocket-case, which I now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habit, I laid open the blood-stained sleeve. The wound on the 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 above the elbow was quite shallow; a glancing wound which tailed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wards into a scratch. A turn of the remaining strip of bandage sec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for the time being, and this done, I once more explored the fro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mock, pulling its folds tightly apart in search of the dreaded c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there was none; and now, the bleeding being controlled, it was s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ake measures of restoration. Tenderly--and not without effort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fted her and carried her into the studio, where was a shabby but roo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ch, on which poor D'Arblay had been accustomed to rest when he stay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night. On this I laid her, and fetching some water and a tow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bbed her face and neck. Presently she opened her eyes and heaved a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h, looking at me with a troubled, bewildered expression and evid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half-conscious. Suddenly her eye caught the great blood-stain o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ock and her expression grew wild and terrified. For a few moments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zed at me with eyes full of horror; then, as the memory other dread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rience rushed back on her, she uttered a little cry and burst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ars, moaning and sobbing almost hysteric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rested her head on my shoulder, and tried to comfort her; and she, 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rl, weak and shaken by the awful shock, clung to me, trembling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pt passionately with her face buried in my breast. As for me,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most ready to weep, too, if only from sheer relief and revulsio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late terr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arion darling!" I murmured into her ear as I stroked her damp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oor dear little woman! It was horrible. But you mustn't cry any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. Try to forget it, dear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hook her head passionately. "I can never do that," she sobbed. "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haunt me as long as I live. Oh! and I am so frightened, even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a coward I am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deed you are not!" I exclaimed. "You are just weak from loss of bl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y did you let me leave you, Mar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idn't think I was hurt, and I wasn't particularly frightened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hoped that if you followed him, he might be caught. Did you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There is a thick fog outside. I didn't dare to leave the thresh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you able to see what he was li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huddered and choked down a sob. "He is a dreadful-looking man,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; "I loathed him at the first glance--a beetle-browed, hook-no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etch with a face like that of some horrible bird of prey.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n't see him very distinctly, for it is rather dark in the lobb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ore a wide-brimmed hat, pulled down over his bro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ould you know him again? And can you give a description of him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be of use to the poli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sure I should know him again," she said with a shudder. "It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that one could never forget. A hideous face! The face of a demon!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 see it now and it will haunt me, sleeping and waking, until I d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words ended with a catch of the breath and she looked piteously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face with wide, terrified eyes. I took her trembling hand and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drew her head to my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mustn't think that, dear," said I. "You are all unstrung now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se terrors will pass. Try to tell me quietly just what this ma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. What was his height for inst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was not very tall. Not much taller than me. And he was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ightly buil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ould you see whether he was dark or fa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was rather dark. I could see a shock of hair sticking out from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hat and he had a moustache with turned-up ends and a beard--a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rt be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now as to his face. You say he had a hooked no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a great, high-bridged nose like the beak of some horrible bird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eyes seemed to be deep-set under heavy brows with bushy eyebrow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was rather thin with high cheek-bones--a fierce, scowling, repul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the voice? Should you know that aga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know," she answered. "He spoke in quite a low tone,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distinctly. And he said only a few words--something about having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ake some inquiries about the cost of a wax model. Then he ste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lobby and shut the outer door, and immediately, without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d, he seized my right arm and struck at me. But I saw the knife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 and, as I called out, I snatched at it with my left hand, so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ed my body and I felt it cut my right arm. Then I got hold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ist. But he had heard you coming and wrenched himself free. The n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 he had opened the door and rushed out, shutting it behind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paused and then added in a shaking voice: "If you had not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e--if I had been alon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won't think of that, Marion. You were not alone; and you will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again in this place. I shall see to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she gave a little sigh of satisfaction, and looked into my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pallid ghost of a smile. "Then I shan't be frightened any mor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murmured; and closing her eyes she lay for a while, breathing quie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asleep. She looked very delicate and frail with her waxen chec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dark shadows under her eyes, but still I noted a faint ting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lour stealing back into her lips. I gazed down at her with f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xiety, as a mother might look at a sleeping child that had just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risis of a dangerous illness. Of the bare chance that had sna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from imminent death I would not allow myself to think. The horro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moment is too fresh for the thought to be endurable. Instead I be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occupy myself with the practical question as to how she was to be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me. It was a long way to North Grove--some two miles, I reckoned--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r for her to walk in her present weak state; and then there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g. Unless it lifted it would be impossible for her to find her way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ould give her no help, as I was a stranger to this locality. No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by any means safe; for our enemy might still be lurking near, wa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opportunity that the fog would off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still turning over these difficulties when she opened her ey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up at me a little shy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'm afraid I've been rather a baby," she said, "but I am much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w. Hadn't I better get u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nswered. "Lie quiet and rest. I am trying to think bow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got home. Didn't you say something about a caretak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a woman in the little house next door, which really belongs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dio. Daddy used to leave the key with her at night so that she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ean up. But I just fetch her in when I want her help. Why do you as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you think she could get a cab u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afraid not. There is no cab-stand anywhere near here. But I think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walk, unless the fog is too thick. Shall we go and see what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go," said I, rising. But she clung to my 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not to go alone," she said, in sudden alarm. "He may be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hought it best to humour her and accordingly helped her to rise.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w moments she seemed rather unsteady on her feet, but soon she was 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walk, supported by my arm, to the studio door, which I opene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which wreaths of vapour drifted in. But the fog was percepti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ner; and even as I was looking across the road at the now fai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ble houses, two spots of dull yellow light appeared up the roa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ear caught the muffled sound of wheels. Gradually the lights gr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ghter and at length there stole out of the fog the shadowy form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b with a man leading the horse at a slow walk. Here seemed a chan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cape from our dile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 in and shut the door while I speak to the cabman," said I. "He ma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le to take us. I shall give four knocks when I come b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was unwilling to let me go, but I gently pushed her in and sh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 and then advanced to meet the cab. A few words set my anxietie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t, for it appeared that the cabman had to set down a fare a littl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g the street and was very willing to take a return fare, on su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rms. As any terms would have been suitable to me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, the cabman was able to make a good bargain and we pa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mutual satisfaction and a cordial au revoir. Then I steered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g the fence to the studio door, on which I struck four distin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cks and announced myself vocally by name. Immediately the door op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 hand drew me in by the sle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so glad you have come back," she whispered. "It was horri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e in the lobby even for a few minutes. What did the cabman s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old her the joyful tidings and we at once made ready for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parture. In a minute or two the welcome glare of the cab-lam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ppeared, and when I had locked up the studio and pocketed the ke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lped her into the rather ramshackle vehic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on't mind admitting that the cabman's charges were extortionate;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udged him never a penny. It was probably the slowest journey tha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r made, but yet the funereal pace was all too swift. Half-ashamed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o admit it to myself, this horrible adventure was bearing sw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uit to me in the unquestioned intimacy that had been bor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oubled hour. Little enough was said; but I sat happily by her s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lding her uninjured hand in mine (on the pretence of keeping it warm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issfully conscious that our sympathy and friendship had grow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sweeter and more preci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are we to say to Arabella?" I asked. "I suppose she will have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l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f course she will," replied Marion; "you shall tell her. But,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ed in a lower tone, "you needn't tell her everything--I mean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by I was and how you had to comfort and soothe me. She is as brave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on and she thinks I am, too. So you needn't undeceive her too mu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needn't undeceive her at all," said I, "because you are;" and w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 arguing this weighty question when the cab drew up at Ivy Cot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ent the cabman off rejoicing, and then escorted Marion up the path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oor, where Miss Boler was waiting, having apparently heard the c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goodness!" she exclaimed. "I was wondering how on earth you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age to get home." Then she suddenly observed Marion's bandaged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uttered an exclamation of al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iss Marion has cut her hand rather badly," I explained. "We won't ta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it just now. I will tell you everything presently when you have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to bed. Now I want some stuff to make dressings and bandag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Boler looked at me suspiciously, but made no comment.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ordinary promptitude she produced a supply of linen, warm wat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necessaries, and then stood by to watch the operation and g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i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nasty wound," I said, as I removed the extemporized dress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not so bad as I feared. There will be no lasting inju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ut on the permanent dressing and then exposed the wound on the arm,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ight of which Miss Boler's eyebrows went up. But she made no remar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hen a dressing had been put on this, too, she took charg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 to conduct her up to the bed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all come up and see that she is all right before I go," said I; "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anwhile, no questions, Arabell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cast a significant look at me over her shoulder and departed with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m about the patient's wa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ites and ceremonies above-stairs were briefer than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cted--perhaps the promised explanations had accelerated matters.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rate, in a very few minutes Miss Boler bustled into the roo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: "You can go up now, but don't stop to gossip. I am burst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riosi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upon, I ascended to my lady's chamber, which I entere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ffidently and reverently as though such visits were not the common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my professional life. As I approached the bed, she heaved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h of content and murmur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a fortunate girl I am! To be petted and cared for and pamper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way! Arabella is a perfect angel; and you. Dr. Gray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Marion!" I protested. "Not Dr. Gr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then, Stephen," she corrected with a faint blu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better. And what am I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 mind," she replied, very pink and smiling. "I expect you know.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don't, ask Arabella when you go d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expect she will do most of the asking," said I. "And I have stri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ders not to stop to gossip, so let me see the bandages and then 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made my inspection, without undue hurry, and having seen that all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ll, I took her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to stay here until I have seen you to-morrow morning, and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a good girl and try not to think of unpleasant th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I will do everything that you tell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I can go away happy. Good night, Mar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night, Steph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ressed her hand and felt her fingers close on mine. Then I turn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, with only a moment's pause at the door for a last look at the swe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iling face, descended the stairs to confront the formidable Arabe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my cautious statement and her keen cross-examination I will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. I made the proceedings as short as was decent, for I wanted,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, to take counsel with Thorndyke. On my explaining thi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evity of my account was condoned, and even my refusal of f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remember, Arabella," I said as she escorted me to the gate, "she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a very severe shock. The less you say to her about the affair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, the quicker will be her recove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warning I set forth through the rapidly-thinning fog to c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irst conveyance that I could find to bear me southw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 - ARMS AND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og had thinned to a mere haze when the porter admitted me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ner Temple Gate, so that, as I passed the Cloisters and looked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Pump Court, I could see the lighted windows of the resident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mbers at tile far end. The sight of them encouraged me to hop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hambers in King's Bench Walk might throw out a similar hope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eam. Nor was I disappointed; and the warm glow from the window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umber 5A sent me tripping up the stairs profoundly relieved thoug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ifle abashed at the untimely hour of my vis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oor was opened by Thorndyke, himself, who instantly cut shor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olog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nsense, Gray!" he exclaimed, shaking my hand. "It is no interrup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all. On the contrary: how beautiful upon the staircase are the fee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that bringeth--well, what sort of tiding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good, I am afraid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let us have them. Come and sit by the fire." He drew up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asy-chair, and having installed me in it and taken a critical look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, invited me to proceed. I accordingly proceeded bluntly to inform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an attempt had been made to murder Miss D'Arbl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!" he exclaimed. "These are bad tidings indeed! I hope she i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jured in any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reassured him on this point and gave him the details as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tient's condition, and he then 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n did the attempt occur and how did you hear of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happened this evening and I was pres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were present!" he repeated, gazing at me in the utmost astonish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what became of the assail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vanished into the fog," I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h, yes. The fog. I had forgotten that. But now let us drop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and answer method. Give me a narrative from the beginn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vents in their proper sequence. And omit nothing, no matter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ivi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ook him at his word--up to a certain point. I described my arrival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udio, the search in the cupboard, the sinister interruption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ack and the unavailing attempt at pursuit. As to what bef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after I gave him a substantially complete account--with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ervations--up to my departure from Ivy Cot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never saw the man at al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; but Miss D'Arblay did;" and here I gave him such detail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's appearance as I had been able to gather from Mar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quite a vivid description," he said as he wrote down the detail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now shall we have a look at that piece of the moul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isinterred it from my tobacco-pouch and handed it to him. He glan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it and then went to a cabinet, from a drawer in which he produc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case containing Polton's casts of the guinea and a box which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d on the table and opened. From it he took a lump of moulding-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 bottle of powdered French chalk. Pinching off a piece of the wa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olled it into a ball, dusted it lightly with the chalk powd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sed it with his thumb into the mould. It came away on his thu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aring a perfect impression of the inside of the m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settles it," said he, taking the obverse cast from the ca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ying it on the table beside the wax 'squeeze.' "The squeeze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t are identical. There is now no possible doubt that the electro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uinea that was found in the pond was made by Julius D'Arblay. Prob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had been delivered by him to the murderer on the very evening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th. So we are undoubtedly dealing with that same man. It is a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arming situ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ould be alarming if it were any other man," I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 doubt," he agreed. "But there is something very special abou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. He is a criminal of a type that is almost unknown here, but i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common in South European and Slav countries. You find him, too,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ited States, principally among the foreign-born or alien population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not a normal human being. He is an inveterate murderer, to wh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man life does not count at all. And this type of man continually g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and more dangerous, for two reasons: first, the murder habit beco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confirmed with each crime; second, there is virtually no penalt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cceeding murders, for the first one entails the death-senten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fty murders can involve no more. This man killed Van Zellen as a 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ident of a robbery. Then he appears to have killed D'Arblay to se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own safety, and he is now attempting to kill Miss D'Arbl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arently for the same reason. And he will kill you and he will kill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f our existence is inconvenient or dangerous to him. We must bea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mind and take the necessary measur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imagine," said I, "what motive he can have for wanting to k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obably he believes that she knows something that would be dangerou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--something connected with those moulds, or perhaps something else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rather in the dark. We don't know for certain what it was he ca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for when he entered the studio, or whether or not he found w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ed. But to return to the danger. It is obvious that he know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bey Road district well, for he found his way to the studio in the fo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ay be living close by. There is no reason why he should not be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ty is quite unkn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a horrid thought!" I exclai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," he agreed; "but it is the assumption that we have to act up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must not leave a loophole unwatched. He mustn't get another ch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concurred warmly; "he certainly must not--if we can help it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is an awful position. We carry that poor girl's life in our hand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 always the possibility that we may be caught off our guard,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 mo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nodded gravely. "You are quite right. Gray. An awful responsibil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ts on us. I am very unhappy about this poor young lady. Of cou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 the other side--but at present we are concerned with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's safe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other side is there?" I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mean," he replied, "that if we can hold out, this man is go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liver himself into our ha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makes you think that?" I asked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recognize a familiar phenomenon," he replied. "My large experien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ensive study of crimes against the person have shown me that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whelming majority of cases of obscure crime the discovery has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ought about by the criminal's own efforts to make himself safe.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tantly trying to hide his tracks--and making fresh ones. Now,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is one of those criminals who won't let well alone. He kills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Zellen and disappears, leaving no trace. He seems to be quite safe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is not satisfied. He can't keep quiet. He kills D'Arblay; he ent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udio, he tries to kill Miss D'Arblay: all to make himself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fe. And every time he moves, he tells us something fresh about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f we can only wait and watch, we shall have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has he told us about himself this time?" I asked. "We won't go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now, Gray. We have other business on hand. But you know all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 as to the facts. If you will turn over those facts at your leis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will find that they yield some very curious and striking inferenc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about to press the question when the door opened and Mr. Pol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ed on the threshold. Observing me, he crinkled benevolentl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, in answer to Thorndyke's inquiring glance, said: "I though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remind you, sir, that you have not had any supp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ear me, Polton," Thorndyke exclaimed, "now you mention it, I beli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re right. And I suspect that Dr. Gray is in the same case. So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 ourselves in your hands. Supper and pistols are what we wa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istols, sir!" exclaimed Polton, opening his eyes to an unusual ext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looking at us suspic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be alarmed, Polton," Thorndyke chuckled. "It isn't a duel. I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 you to go over our stock of pistols and ammuni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I thought I detected a belligerent gleam in Polton's eye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n as I looked, he was gone. Not for long, however. In a coup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utes he was back with a large hand-bag, which he placed on the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gain retired. Thorndyke opened the bag and took out qu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able assortment of weapons--single pistols, revolv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utomatics--which he laid out on the table, each with its box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priate cartrid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te fire-arms!" he exclaimed as he viewed the coll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astefully. "They are dangerous things, and when it comes to bus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are scurvy weapons. Any poltroon can pull a trigger. But we must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selves on equal terms with our opponent, who is certain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vided. Which will you have? I recommend this Baby Browning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rtability. Have you had any practi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ly target practice. But I am a fair shot with a revolver. I have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d an automatic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will go over the mechanism after supper," said he. "Meanwhile, I h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pproach of Polton and am conscious of a voracious interest in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is bringing. When did you feed la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d tea at the studio about half past f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poor Gray!" he exclaimed, "you must be starving. I ought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ed you sooner. However, here comes relief." He opened a folding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the fire just as Polton entered with the tray, on which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tified to observe a good-sized dish-cover and a claret-jug. Pol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pidly laid the little table and then, whisking off the cover, reti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triumphant crink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ve a regular kitchen upstairs, I presume," said I as we took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ats at the table, "as well as a laboratory? And a pretty good c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, to judge by the resul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chuckled. "The kitchen and the laboratory are one," he repli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Polton is the cook. An uncommonly good cook, as you suggest, b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thods are weird. These cutlets were probably grilled in the cup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rnace, but I have known him to do a steak with the brazing-jet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nothing conventional about Polton. But whatever he does, he does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ish, which is fortunate, because I thought of calling in his ai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present difficul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ooked at him inquiringly and he continued: "If Miss D'Arblay is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with her work, which she ought to, as it is her livelihood, sh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guarded constantly. I had considered applying to Inspector Follet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e may have to later; but for the present it will be better for u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ep our own counsel and play our own hand. We have two objects in vi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rst--and paramount--is the necessity of securing Miss D'Arbla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fety. But, second, we want to lay our hands on this man, no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ghten him away, as we might do if we put the police on his track.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ce we have him, her safety is secured for ever; whereas if h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rely scared away he would be an abiding menace. We have got to c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, and at present he is catchable. Secure in his unknown identity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lurking within reach, ready to strike, but also ready to be poun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on when we are ready to pounce. Let us keep him confident of his saf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we are gathering up the clu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m! yes," I assented, without much enthusiasm. "What is it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pose to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mebody," he replied, "must keep watch over Miss D'Arblay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 when she leaves her house until she returns to it. How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--if any--can you give up to this dut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whole time," I answered promptly. "I shall let everything else 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said he, "I propose that you and Polton relieve one another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ty. It will be better than for you to be there all the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aw what he meant and agreed at once. The conventions must be resp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far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I suggested, "isn't Polton rather a light-weight--if it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to a scrap, I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undervalue small men, even physically," he replied. "They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only better built than big men and more enduring and energet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is remarkably strong and he has the pluck of a bulldog. But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see how he is placed as regards 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question was put to him and the position of affairs explained w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 down to clear the table; whereupon it appeared (from his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unt) that he was absolutely without occupation of any kind and p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something to do. Thorndyke laughed incredulously but did not con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outrageous and barefaced untruth, merely remarki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afraid it will be rather an idle time for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no, it won't, sir," Polton assured him emphatically. "I've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ed to learn something about sculptor's moulding and wax-casting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've never had a chance. Now I shall have. And that opportunity i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ing to be was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regarded his assistant with a twinkling eye. "So it was 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lf-seeking that made you so enthusiastic," said he. "But you are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good moulder alrea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a sculptor's moulder, sir," replied Polton; "and I know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waxwork. But I shall, before I have been there many da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sure you will," said Thorndyke. "Miss D'Arblay will hav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entice and journeyman in one. You will be able to give her qu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t of help; which will be valuable just now while her hand is disab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do you think she will be able to go back to work, Gr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say. Not to-morrow certainly. Shall I send you a report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seen h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," he replied; "or better still, come in to-morrow evening and giv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ws. So, Polton, we shall want you for another day or s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h!" said Polton, "then I shall be able to finish that recording-clo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fore I go;" upon which Thorndyke and I laughed aloud and Polton,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ndacity thus unmasked, retired with the tray, crinkling but unaba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hort remainder of the evening--or rather, of the night--was spen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udy of the mechanism and mode of use of automatic pistol.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ally bestowed the 'Baby,' fully loaded, in my hip-pocket and ros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, Thorndyke sped me on my way with a few words of warning and adv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 constantly on your guard. Gray. You are going to make a bitter ene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man who knows no scruples; indeed, you have done so alread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tells me that he is aware of it. Avoid all solitary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frequented places. Keep to main thoroughfares and well-lighted stre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maintain a vigilant look-out for any suspicious appearances. 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 truly that we carry Miss D'Arblay's life in our hands. B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rve her life we must preserve our own; which we should prob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fer to do in any case. Don't get jumpy--I don't much think you wil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keep your attention alert and your weather eyelid lift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se encouraging words and a hearty handshake, he let me ou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d watching me as I descended the 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I - A DRAMATIC DISCO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eleven o'clock in the forenoon of the third day after the terr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nts of that unforgettable night of the great fog, Marion and I drew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our bicycles opposite the studio door. She was now outwardly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vered, excepting as to her left hand, but I noticed that,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erted the key into the door, she cast a quick, nervous glance up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 the road; and as we passed through the lobby, she looked dow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moment at the great bloodstain on the floor and then hastily av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" I said, assuming a brisk, cheerful tone, "we must get to work.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will be here in half an hour and we must be ready to put his n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grindstone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r nose will have to go on first," she replied with a smile, "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will mine, with two raw apprentices to teach and an important j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iting to be done. But, dear me! what a lot of trouble I am giving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hing of the kind, Marion," I exclaimed; "you are a public benefac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is delighted at the chance to come here and enlarg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rience, and as for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? As for you?" She looked at me half-shyly, half-mischievously. "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. You've stopped at the most interesting poi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 I had better not," said I. "We don't want the forewoman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 uppis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aughed softly, and when I had helped her out of her overcoa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olled up the sleeve of her one serviceable arm, I went out to the lob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stow away the bicycles and lock the outer door. When I returned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got out from the cupboard a large box of flaked gelatine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ssive spouted bucket which she was filling at the si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dn't you better explain to me what we are going to do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explanations are of no use," she replied. "You just do as I te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n you will know all about it. This isn't a school; it'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shop. When we have got the gelatine in to soak, I will show you how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e a plaster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seems to me," I retorted, "that my instructress has graduat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ademy of Squeers. "W-i-n-d-e-r, winder; now go and clean one. I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e meth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pprentices are not allowed to waste time in wrangling," she rejo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verely. "Go and put on one of Daddy's blouses and I will set yo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practical method of instruction justified itself abundantly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sons for each process emerged at once as soon as the proces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leted. And it was withal a pleasant method, for there is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radeship so sympathetic as the comradeship of work, nor any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ets so wholesome and friendly an intimacy. But though ther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yful and frivolous interludes--as when the forewoman's working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came encrusted with clay and had to be cleansed with a sponge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entice--we worked to such purpose that by the time Mr. Polt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e, the plaster bust (of which a wax replica had to be made) was firm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xed on the work-table on a clay foundation and surrounded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efully-levelled platform of clay, in which it was embedded to half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ckness. I had just finished smoothing the surface when there cam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ck at the outer door; on which Marion started violently and clu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arm. But she recovered in a moment and exclaimed in a t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x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silly I am! Of course it is Mr. Polt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. I found him on the threshold in rapt contemplation of the knoc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looking rather like an archdeacon on tour. He greeted me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ly crinkle, and I then conducted him into the studio and prese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to Marion, who shook his hand warmly and thanked him so profusel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ing to her aid that he was quite abashed. However, he did not w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 in compliments, but, producing an apron from his hand-bag, took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coat, donned the apron, rolled up his sleeves and beamed inquiri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b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are going to make a plaster case for the gelatine mould, Mr. Polton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explained, and proceeded to a few preliminary directions, to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w apprentice listened with respectful attention. But she had har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ished when he fell to work with a quiet, unhurried facilit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lled me with envy. He seemed to know where to find everything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ed the waste paper with which to cover the model to preven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ay from sticking to it, he pounced on the clay-bin at the first sho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hen he had built up the shape for the case, found the plaster-b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xing-bowl and spoon as if he had been born and bred in the worksho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pping only for a moment to test the condition of the gelatin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r. Polton," Marion said after watching him for a while, "you ar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ostor--a dreadful impostor. You pretend to come here as an impro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you really know all about gelatine moulding; now, don'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admitted apologetically that he "had done a little in that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," he added, in extenuation, "I have never done any work in wax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lking of wax, the doctor will be here present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r. Thorndyke?" Marion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miss. He had some business in Holloway, so he thought he would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here to make your acquaintance and take a look at the premis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ll the same," Mr. Polton' said I, "I don't quite see the connex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ween Dr. Thorndyke and wax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crinkled with a slightly embarrassed air and explained that h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been thinking of something that the doctor had said to him; b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lanations were cut short by a knock at the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his knock," said Polton; and he and I together proceeded to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oor, when I inducted the distinguished visitor into the studio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ed him to the presiding goddess. I noticed that each of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ed the other with some curiosity and that the first impress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ed to be mutually satisfactory, though Marion was at first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awed by Thorndyke's impressive personal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mustn't let me interrupt your work," the latter said,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liminary politenesses had been exchanged. "I have just come to fil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. Gray's outline sketches with details of my own observing. I wan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you--to convert a name into an actual person, to see the studio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ame reason, and to get as precise a description as possibl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whom we are trying to identify. Will it distress you to recall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had turned a little pale at the mention of her late assailant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answered stoutly enough: "Not at all; besides, it is necess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" said he; "then I will read out the description tha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Dr. Gray and we will see if you can add anything to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produced a note-book from which he read out the particulars tha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ven him, at the conclusion of which he looked at her inquiring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 that is all that I remember," she said. "There was very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ght and I really only glanced at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looked at her reflectively. "It is a fairly full description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 he. "Perhaps the nose is a little sketchy. You speak of a h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se with a high bridge. Was it a curved nose of the Jewish type, 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quarer Roman no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 rather square in profile; a Wellington nose, but with a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oad base. Like a vulture's beak, and very lar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as it actually a hook-nose--I mean, had it a drooping ti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the tip projected downwards and it was rather sharp--not bulbo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the chin? Should you call it a pronounced or a retreating ch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it was quite a projecting chin, rather of the Wellington typ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reflected once more, then, having jotted down the answer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questions, he closed the book and returned it to his po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great thing to have a trained eye," he remarked. "In your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nce you saw more than an ordinary person would have noted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isurely inspection in a good light. You have no doubt that you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 this man again if you should meet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the slightest," she replied with a shudder. "I can see him now, if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ut my e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he rejoined, with a smile, "I wouldn't recall that unpleas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on too often, if I were you. And now, may I, without disturbing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rther, just take a look round the premis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 of course. Dr. Thorndyke," she replied. "Do exactly w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permission he drew away and stood for some moments lett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reflective eye travel round the interior; and meanwhile I wat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curiously and wondered what he had really come for. His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ing was to walk slowly round the studio and examine closely,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one, all the casts which hung on pegs. Next, in the same systema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ner, he inspected all the shelves, mounting a chair to examin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per ones. It was after scrutinizing one of the latter that h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wards Marion and 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 moved these casts lately. Miss D'Arbl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she replied, "so far as I know, they have not been touch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nth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meone has moved them within the last day or two," said he. "Appar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octurnal explorer went over the shelves as well as the cupbo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onder why?" said Marion. "There were no moulds on the shelv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made no rejoinder, but as he stood on the chair he once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n his eye round the studio. Suddenly he stepped down from the cha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cked it up, carried it over to the tall cupboard and once more mou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. His stature enabled him easily to look over the cornice on to the 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cupboard and it was evident that something there had attract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re is a derelict of some sort," he announced, "which certainly h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moved for some months." As he spoke, he reached over the cor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enclosed space and lilted out an excessively grimy plaster mas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which he blew the thick coating of dust, and then stood for a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at it thought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 striking face, this," he remarked, "but not attractive. It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s a Russian or Polish Jew. Do you recognize the person,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stepped down from the chair and handed the mask to Marion, who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vanced to look at it and who now held it in her hand, regarding i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rown of perplex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very curious," she said. "I thought I knew all the cast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been made here. But I have never seen this one before, and I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 the face. I wonder who he was. It doesn't look like an English f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 should hardly have taken it for the face of a Jew, with that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all and nearly straight no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East-European Jews are not a very pure breed," said Thorndyke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l see many a face of that type in Whitechapel High Street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ewish quarters hard b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point, deserting the work-table, I came and looked over Mario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er at the mask which she was holding at arm's length. And t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t a surprise of the most singular kind, for I recognized the face 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s it, Gray?" asked Thorndyke, who had apparently observe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tonish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a most extraordinary coincidence!" I exclaimed. "Do you reme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speaking to you about a certain Mr. Morr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dealer in antiques?" he que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Well, this is his f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egarded me for some moments with a strangely intent expression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asked: "When you say that this is Morris's face, do you mean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embles his face or that you identify it positivel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identify it positively. I can swear to the identity. It isn't a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one would forget. And if any doubt were possible, there is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re-lip scar, which you can see quite plainly on the c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noticed that. And Morris has a hare-lip scar, ha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and in the same position and of the same character. I think you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it as a fact that this cast was undoubtedly taken from Morris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ich," said Thorndyke, "is a really important fact and one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th looking int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 what way is it important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 this respect," he answered. "This man, Morris, is unknown to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; but he was not unknown to her father. Here we have evi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Mr. D'Arblay had dealings with people of whom his daughter ha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ledge. The circumstances of the murder made it clear that ther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such people; but here we have proof of their existence and we can g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one of them a local habitation and a name. And you will noti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particular person is a dealer in curios and possibly in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able things. There is just a hint that he may have had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queer acquaintanc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seemed to have had rather a fancy for plaster masks," I remarked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ember that he had one in his shop wind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your father make many life or death-masks as commissions,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?" Thorndyk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ly one or two, so far as I know," she replied. "There is very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mand for portrait masks nowadays. Photography has superseded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hat I should have supposed," said he. "This would be ju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nce commission. However, as it establishes the fact that this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ris was in some way connected with your father, I think I should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ave a record of his appearance. May I take this mask away with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a photograph of it made? I will take great care of it and le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it back saf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ertainly," replied Marion; "but why not keep it, if it is of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 to you? I have no use for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very good of you," said he, "and if you will give me some ra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per to wrap it in, I will take myself off and leave you to finish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 in pe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took the cast from him and, having procured some rag and pap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an very carefully to wrap it up. While she was thus engaged,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d letting his eye travel once more round the stu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ee," he remarked, "that you have quite a number of masks moulde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fe or death. Do I understand that they were not commissio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few of them were," Marion replied. "Most of them were take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essional models, but some from acquaintances whom my father brib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gift of a duplicate mas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why did he make them? They could not have been used for produc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 faces for the show figures, for you could hardly turn a shop-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a waxwork exhibition with lifelike portraits of real pers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Marion agreed; "that wouldn't do at all. These mask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incipally used for reference as to details of features when my 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modelling a head in clay. But he did sometimes make moulds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 from these masks, only he obliterated the likeness, so that the 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was not a portra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y working on the wax, I suppose?"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or more usually by altering the mask before making the mould.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easy to alter a face. Let me show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ifted one of the masks from its peg and laid it on the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see," she said, "that this is the face of a young girl-one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's models. It is a round, smooth, smiling face with a very sho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ak chin and a projecting upper lip. We can change all tha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took up a lump of clay, and pinching off a pellet, laid i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ght cheek-bone and spread it out. Having treated the other sid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me manner, she rolled an elongated pellet with which she built up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wer lip. Then, with a larger pellet, she enlarged the chin down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forwards, and having added a small touch to each of the eyebrows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pped a sponge in thick clay-water, or 'slip', and dabbed the mask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 to bring it to a uniform col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," she said, "it is very rough, but you see what I me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sult was truly astonishing. The weak, chubby, girlish fac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nged by these few touches into the strong, coarse face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ddle--aged wo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really is amazing!" I exclaimed. "It is a perfectly different fac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n't have believed that such a thing was possi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most striking and interesting demonstration," said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yet I don't know that we need be so surprised. If we conside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ll the millions of persons in this island alone, each one has a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is different from any other and yet that all those faces ar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 of the same anatomical parts, we realize that the differences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inguish one face from another must be excessively subtle and minu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do," agreed Marion, "especially when we are modelling a portrait b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likeness won't come, although every part appears to be corr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ll the measurements seem to agree. A true likeness i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ordinarily subtle and exact piece of 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I have always thought," said Thorndyke. "But I mustn't delay you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nger. May I have my precious parce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hastily put the finishing touches to the not very presen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ndle and handed it to him with a smile and a bow. He then took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ve of her and I escorted him to the door, where he paused for a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 shook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bearing my advice in mind, I hope. Gray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to keeping clear of unfrequented places? Yes, I have been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eful in that respect, and I never go abroad without the pistol.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my hip-pocket now. But I have seen no sign of anything to justify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ch caution. I doubt if our friend is even aware of my existence, a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case, I don't see that he has anything against me, excepting as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's watch-do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be too sure, Gray," he rejoined earnestly. "There may be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matters that you have overlooked. At any rate, don't relax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ution. Give all unfrequented places a wide berth and keep a b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-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final warning, he turned away and strode off down the ro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I re-entered the studio just in time to see Polton mix the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wl of plaster, as Marion, having washed the clay from the transfor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sk, dried it and rehung it on its pe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II - A NARROW ESCA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atement that I had made to Thorndyke was perfectly tru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bstance; but it was hardly as significant in fact as the words im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, it is true, in my journeyings abroad, restricted myself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ll-beaten thoroughfares. But then I had had no occasion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wise. Until Polton's arrival on the scene my time had been who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n up in keeping a watch on Marion; and so it would have continued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 followed my own inclination. But at the end of the first day's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intervened resolu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perfectly ashamed," she said, "to occupy the time of two men,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whom have their own affairs to attend to, though I can't tell you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teful I am to you for sacrificing yourselv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are acting under the doctor's orders, miss," said Polton, thereby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opinion, closing the subje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mean Dr. Thorndyke's?" said Marion, not realizing--or not choo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realize--that, to Polton, there was no other doctor in the world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miss. The doctor's orders must be carried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f course they must," she agreed warmly, "since he has been so very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o take all this trouble about my safety. But there is no ne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h of you to be here together. Couldn't you arrange to take turn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ty--alternate days or a half-day each? I hate the thought that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ting the whole of both your tim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did not look on the suggestion with favour, for I was relucta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ield up to any man--even to Polton--the privilege of watching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fety of one who was so infinitely dear to me. Nor was Polton much 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willing to agree, for he loathed to leave a piece of work uncomple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Marion refused to accept our denials (as is the way of women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end of it was that Polton and I had to arrange our dutie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f-day shifts, changing over at the end of each week, the first sp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otting the mornings to me and the latter half of the day--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ty of seeing Marion home--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us, during each of the following six working days, I found myself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ntire afternoon and evening free. The former I usually spent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spital, but in the evenings, feeling too unsettled for study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pied myself very pleasantly with long walks through the inexhaust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s, extending my knowledge of the town and making systema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lorations of such distant regions as Mile End, Kingsland, Dalst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pping and the Boro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evening I bethought me of my promise to look in on Usher. I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d myself yearning for his society, but a promise is a prom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rdingly, when I had finished my solitary dinner, I set forth from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dgings in Camden Square and made a bee-line for Clerkenwell; so f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s to say, as was possible, while keeping to the wider streets.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is respect, I followed Thorndyke's instructions to the let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ugh, as to the other matter--that of keeping a bright look-out--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ss attentive, my mind being much more occupied with thoughts of Mar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who would, just now, be on her way home under Polton's escort) tha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considerations of my own personal safety. Indeed, to tell the tru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inclined to be more than a little sceptical as to the ne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se extraordinary precau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found Usher in the act of bowing out the last of the '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ultations' and was welcomed by him with enthusias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elighted to see you, old chap!" he exclaimed, shaking my hand war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good of you to drop in on an old fossil like me. Didn't much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would. I suppose you don't often come this 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replied. "It is rather off my beat. I've finish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xton--for the present, at any r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have I," said Usher, "since poor old Crile went off to the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rile?" I repeated. "Who wa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you remember me telling you about his funeral, when they had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nday-school kids yowling hymns round the grave? That was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le--Christian name, Jonath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remember, but I didn't realize that he was a Hoxton aristocr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he was. Fifty-two Field Street was his earthly abode. I us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ember it by the number of weeks in the year. And glad enough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he hopped off his perch, for his confounded landlady, a Mrs. Pepp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insist on fixing the times for my visits, and deuced inconveni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s, too. Between four and six on Tuesdays and Fridays. I hate pati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turn your visits into appointments. Upsets your whole visiting-li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seems to be the fashion in Hoxton," I remarked. "I had to mak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ts at appointed times, too. It would have been fright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onvenient if I had been busy. Is it often d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will always do it if you let 'em. Of course it is a convenien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woman who doesn't keep a servant, to know what time the doctor is g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call; but it doesn't do to give way to '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ssented to this excellent principle, noting, however, that he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ave "given way to 'em" all the 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 had been talking, we had gradually drifted from the surgery up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ight of stairs to a shabby, cosy little room on the first floor,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cheerful fire was burning and a copper kettle on a trivet pur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entedly and breathed forth little clouds of steam. Usher inducte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a large easy-chair, the depressed seat of which suggested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stomary use by an elephant of sedentary habits, and produced fr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pboard a spirit-decanter, a high-shouldered Dutch gin-bottl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ar-basin and a couple of tumblers and sugar-crush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isky or Hollands?" he demanded, and as curiosity led me to selec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ter, he commented: "That's right, Gray. Good stuff, Hollands. Tou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 the cubical epithelium--what! I am rather partial to a dr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lla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no empty profession. The initial dose made me open my eyes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as only a beginning. In a twinkling, as it seemed, his tumble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pty and the collaboration of the bottle and the copper kettl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eated. And so it went on for nearly an hour, until I began to g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uneasy, though without any visible cause, so far as Ushe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erned. He did not turn a hair (he hadn't very many to turn fo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ter, but I speak figuratively). The only effect that I could ob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n increasing fluency of speech with a tendency to discursivenes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must admit that his conversation was highly entertaining. B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t intention to 'make a night of it' set me planning to mak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cape without appearing to slight his hospitality. How I sh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aged it, unaided by the direct interposition of Providence, I can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uess; for his conversation had now taken the form of an intermin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ntence punctuated by indistinguishable commas; but in the midst o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adily-flowing stream of eloquence the outer silence was rent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dden jangling of a b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 stopped short, stared at me solemnly, deliberately empti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mbler and stoo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ight bell, ol' chappie," he explained. "Got to go out. But don'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turb yourself. Be back in a few minutes. Soon polish 'em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'll walk round with you as far as your patient's house," said I, "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I shall have to get home. It is past ten and I have a longish wa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Camden Squa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disposed to argue the point, but another violent jangling c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tests short and lent him hurrying down the stairs with me close a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els. A couple of minutes later we were out in the street, follow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ke of a hurrying figure; and, looking at Usher as he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dately at my side, with his top-hat, his whiskers and his inev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mbrella, I had the feeling that all those jorums of Hollands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umed in vain. In appearance, in manner, in speech and in gai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 his normal self, with never a hint of any change from the status q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te bell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course led us into the purlieus of St. John Street Road, where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ly turned into a narrow, winding and curiously desolate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, along which we proceeded for a few hundred yards, when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fore-runner' halted at a door into which he inserted a latch-key.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arrived at the open door, inside which a shadowy figure was lurk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 stopped and held out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night, old chap," he said. "Sorry you can't come back with me.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keep straight on and turn to the left at the cross-roads,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out presently into the King's Cross Road. Then you'll know your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l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turned into the dark passage, the door was closed and I went o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ittle meandering street was singularly silent and deserted; and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ndings cut off the light from the scanty street-lamps, so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tches of it were in almost total darkness. As I strode forw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choes of my foot-falls resounded with hollow reverberations which sm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ear--and ought have smitten my conscience--causing me to wonder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im amusement, what Thorndyke would have said if he could have seen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us setting his instructions at defiance. Indeed, I was so far sen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impropriety of my being in such a place at such an hour that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o turn to take a look back along the street; but at th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 that I halted within a few feet of a street-lamp, something str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rim of my hat with a sharp, weighty blow like the stroke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mmer, and I heard a dull thud from the lamp-p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 instant I spun round, mighty fierce, whipping out my pisto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cking it and pointing it down the street as I raced back toward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ot from whence the missile had appeared to come. There was not a so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sight nor any sound of movement, and the shallow doorways seem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fer no possible hiding-place. But some thirty yards back I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ddenly on a narrow opening like an empty doorway but actuall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rance to a covered alley not more than three feet wide and as dark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ocket. This was evidently the ambush (which I had passed, like a foo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observing it), and I halted beside it, with my pistol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inted, listening intently and considering what I had better do.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rst impulse had been to charge into the alley, but a momen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lection showed the futility of such a proceeding. Probably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ailant had made off by some well-known outlet; but in any cas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be sheer insanity for me to plunge into that pitch-dark pass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if he were still lurking there, he would be invisible to me, where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hould be a clear silhouette against the dim light of the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over, I had seen no one and I could not shoot at any chance s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m I might find there. Reluctantly, I recognized that there was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it but to retreat cautiously and be more careful in fu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retirement would have looked an odd proceeding to an observer,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had been one, for I had to retreat crab-wise in order that I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ep the entrance of the alley covered with my pistol and yet see whe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going. When I reached the lamp-post, I scanned the area of ligh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ound beneath it, and, almost at the first glance, perceived an obj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 a largish marble lying in the road. It proved, when I picked it 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a leaden ball, like an old-fashioned musket-ball, with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attened side, which had prevented it from rolling away from the sp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 it had fallen. I dropped it into my pocket and resumed my maste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reat until, at length, the cross-roads came into view. T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ckened my pace, and as I reached the corner, put away my pistol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ipping in the safety-c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ce more out in the lighted and frequented main streets, my thou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free to turn over this extraordinary experience. But I did not a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to divert me from a very careful look-out. All my scepticism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ne now. I realized that Thorndyke had not been making mere va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uesses, but that he had clearly foreseen that something of this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probably happen. That was, to me, the most perplexing featu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incomprehensible aff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urned it over in my mind again and again and could make nothing of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ould see no adequate reason why this man should want to make away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. True, I was Marion's protector, but that--even if he were awa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--did not seem an adequate reason. Indeed, I could not see why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king to make away with her--nor, even, was it clear to me that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a reasonable motive for murdering her father. But as to myself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eemed to be out of the picture altogether. The man had nothing to f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me or to gain by my d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as how it appeared to me; and yet I saw plainly that I mus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taken. There must be something behind all this--something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known to me but was known to Thorndyke. What could it be? I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elf unable to make any sort of guess. In the end, I decided to call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the following evening, report the incident and see if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any enlightenment from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irst part of this programme I carried out successfully enough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econd presented more difficult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was not a very communicative man, and a perfectly im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to pump. What be chose to tell, he told freely; and beyond that,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ount of ingenuity could extract the faintest shadow of a h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afraid I am disturbing you, sir," I said in some alarm, as I no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ortentous heap of documents on the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he replied. "I have nearly finished, and I shall treat you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 and keep you waiting while I do the little that is left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to his papers and took up his pen, but paused to cast one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ck, penetrating glances at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s anything fresh happened?" 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ur unknown friend has had a pot at me," I answered. "That i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aid down his pen and, leaning back in his chair, dema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iculars. I gave him an account of what had happened on the prec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ight, and taking the leaden ball from my pocket, laid it on the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picked it up, examined it curiously and then placed i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ter-bal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Just over half an ounce," he said. "It is a mercy it missed your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at weight and the velocity indicated by the flattening, i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dropped you insensible with a fractured sku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then he would have come along and put the finishing touches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pose. But I wonder how he shot the thing. Could he have use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r-gu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shook his head. "An air-gun that would discharge a ball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ight would make quite a loud report, and you say you heard nothing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quite sure of that, by the 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erfectly. The place was as silent as the gra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he must have used a catapult; and an uncommonly efficient weapo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in skilful hands, and as portable as a pistol. You mustn't give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 chance, Gr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not going to if I can help it. But what the deuce does the fe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 to pot at me for? It is a most mysterious thing. Do you under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it is all about, s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 not," he replied. "My knowledge of the facts of this case is ne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second-hand knowledge, derived from you. You know all that I know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ably m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all very well, sir," said I; "but you foresaw that thi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ly to happen. I didn't. Therefore you must know more about the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 I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chuckled softly. "You are confusing knowledge and inference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had the same facts, but our inferences were not the same. It is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matter of experience. You haven't squeezed out of the facts as much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are capable of yielding. Come, now, Gray; while I am finish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, you shall look over my notes of this case, and then you should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ort of bird's-eye view of the whole case and see if anything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rs to you. And you must add to those notes that this man has bee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normous trouble of stalking you continuously, that he shadowe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Usher's, that he waited patiently for you to come out,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you most skillfully and took instant advantage of the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portunity that you gave him. You might also note that he did not el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overtake you and make a direct attack on you as he did on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. Note those facts and consider what their significance may 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now just go through this little dossier. It won't take you 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ut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took out of a drawer a small portfolio, on the cover of which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itten 'J. D'Arblay, decd.' and, passing it to me, returned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uments. I opened it and found it to contain a number of sepa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stracts, each duly headed with its descriptive title, and an envelo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ked "Photographs." Glancing over the abstracts, I saw that they dea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pectively with J. D'Arblay, the Inquest, the Van Zellen Case,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, Dr. Gray and Mr. Morris; the last containing, somewhat to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prise, all the details that I had given Thorndyke respecting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mysterious person together with an account of my dealings with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cross-references to the abstract bearing my name. It was all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lete and methodical, but none of the abstracts contained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ormation that was new to me. If this represented all the facts at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n to Thorndyke, then he was no better informed than I was. But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tly got a great deal more out of the information than I h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urning the abstracts with some disappointment to the portfoli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to the photographs, and then I got a very thorough surprise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only three, and the first two were of no great interest,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resenting the two casts of the guinea and the other the plaster m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Morris. But the third fairly took away my breath. It was a very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otograph, apparently an enlargement from a rather poor snap-s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rtrait; but, bad as it was, it gave a very vivid presentment of 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st evil-looking faces that I have ever looked on: a lean, bear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with high cheekbones, with heavy, frowning brows that overh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ep-shadowed, hollow eye-sockets and an almost grotesquely large no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, curved and sharp, that jutted out like a great predatory b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tared at the photograph in speechless amazement. At the first glanc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struck by the perfect way in which this crude portrait realiz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's description of the man who had tried to murder her. But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ll. There was another resemblance which I now perceived with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astonishment; indeed it was so incredible that the perception of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duced me to something like stupefaction. I sat for fully a minut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ortrait in my hand and my thoughts surging confusedly in a v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ort to grasp the meaning of this extraordinary likeness;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ppening to glance up at Thorndyke, I found him quietly regard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undisguised 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?" he said, as he caught my e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o is he?" I demanded, holding up the photograp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hat I want to know," he replied. "The photograph came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any description. The identity of the subject is unknown. Wh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think he 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o begin with," I answered, "he exactly corresponds in appearanc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's description of her would-be murderer. Don't you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," he replied. "The correspondence seems complete in every deta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far as I can judge. That was why I secured the photograph.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ual resemblance will have to be settled by her. I suggest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the portrait and let her see it; but you had better not show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pointedly for identification. It would be better to put it in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 where she will see it without previous suggestion or prepa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you said just now 'to begin with'. Was there anything els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uck you about this photograp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answered, "there was--a most amazing thing. You remember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lling you about the patient I attended in Morris's hou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man who died of gastric cancer and was eventually cremat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His name was Bendelow. Well, this photograph might have be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rtrait of Bendelow, taken with a beard and moustache before the dis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t hold of him. Excepting for the emaciation and the beard--Bendelow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ean-shaved--I should think it would be quite an excellent likenes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made no immediate reply or comment, but sat quite sti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at me with a very singular expression. I could see t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ing rapidly and intensely, but I suspected that his thoughts we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good deal less confusion than mine had b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," he remarked at length, "as you say, a most amazing affair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is no ordinary face. It would be difficult to mistake it, and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 have to go far to find another with which it could be confu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, one must not forget the possibility of a chance resembl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e doesn't take out letters-patent even for a human face. But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 you, Gray, to write down and send to me all that you know ab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 Mr. Bendelow, including all the details of your attendance on h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d and al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," said I, "though it is difficult to imagine what connexio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have had with the D'Arblay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seems incredible that he could have had any," Thorndyke agreed. "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present we are collecting facts, and we must note ever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artially. It is a fatal mistake to select your facts in accord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apparent probabilities. By the way, if Bendelow was lik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otograph, he must have corresponded pretty exactly with Miss D'Arbla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complete and lucid description. I wonder why you did not reali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at the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hat I have been wondering. But I suppose it was the bear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bsence of any kind of association between Bendelow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obably," he agreed. "A beard and moustache alter very greatly ev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iking face like this. Incidentally, it illustrates the superior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icture over a verbal description for purposes of identification.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re description will enable you to visualize correctly a face whic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never seen. I shall be curious to hear what Miss D'Arblay has to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is photograp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let you know without delay," said I; and then, as he seem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completed his work and put the documents aside, I made a f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ort to extract some definite information from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evident," I said, "that the body of facts in your notes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yed a good deal more to you than it has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obably," he agreed. "If it had not, I should seem to have prof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by years of professional pract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I said persuasively, "may I ask, if you have formed a re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tisfactory theory as to who this man is and why he murdered D'Arbl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reflected for a few moments and then repli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position. Gray, is this: I have arrived at a very definite theory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motive of the murder, and a most extraordinary motive it i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are one or two points that I do not understand. There are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nks missing from the chain of evidence. So with the identity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. We know pretty certainly that he is the murderer of Van Zelle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know what he is like to look at; but we can't give him a name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finite personality. There are links missing there, too. But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at hopes of finding those missing links. If I find them, I shall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complete case against this man and I shall forthwith set the law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tion. I can't tell you more than that at present; but I repeat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in possession of all the facts and that if you think over all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s happened and ask yourself what it can mean, though you will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ive at a complete solution any more than I have, you will at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in to see the l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was all that I could get out of him, and as it was growing lat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ly rose to take my departure. He walked with me as far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ddle Temple Gate and stood outside the wicket watching me as I str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 westw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V - THE HAUNTED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I arrived at the studio on the following afternoon I found the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 and Polton waiting just inside with his hat and overcoat on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g in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glad you are punctual, sir," he said, with his benevolent smile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nted to get back to the chambers in good time to-day. It won't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-morrow, which is fortunate, as you may be l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may I be late to-morrow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a message for you from the doctor," he replied. "It is about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were discussing last night. He told me to tell you that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cting a visit from an officer of the Criminal Investig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partment and he would like you to be present, if it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nient. About half past ten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certainly be there,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 sir," said he. "And the doctor told me to warn you, in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should arrive after the officer, not to make any comment on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may be said, or to seem to know anything about the subjec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vie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very mysterious, Polton," I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not particularly, sir," he replied. "You see, the officer is co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give certain information, but he will try to get some for himself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can. But he won't get anything out of the doctor, and the only wa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to prevent his pumping you is to say nothing and appear to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aughed at his ingenuous wiliness. "Why," I exclaimed, "you are as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he doctor, Polton. A regular Machiavell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never heard of him," said Polton, "but most Scotchmen are pret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se. Oh, and there is another little matter that I wanted to spea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bout--on my own account this time. I gathered from the doctor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idence, that someone has been following you about. Now, sir,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think it would be very useful to be able to see behind you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ing your hea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y jove!" I exclaimed. "It would indeed! Capital! I never thought of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ill have a supplementary eye fixed in the back of my head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l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crinkled deprecatingly. "No need for that, sir," said he. "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nted quite a lot of different appliances for enabling you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hind you--reflecting spectacles and walking-sticks with prisms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le and so on. But for use at night I think this will answer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rpose b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produced from his pocket an object somewhat like a watchmak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ye-glass, and having fixed it in his eye to show me how it work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ed it to me with the request that I would try it. I did so and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ably surprised at the efficiency of the appliance; for it gav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erfectly dear view of the street almost directly behind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very much obliged to you, Polton," I said enthusiastically. "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a most valuable gift, especially under the present circumstanc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profoundly gratified "I think you will find it useful, sir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. "The doctor uses these things sometimes, and so do I i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asion arises. You see, sir, if you are being shadowed, it is a fa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g to turn round and look behind you. You never get a chance of se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the stalker is like, and you put him on his gu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aw this clearly enough and once more thanked him for his timely gi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, having shaken his hand and sped him on his way, I entered the lob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hut the outer door, at the same time transferring Thorndyk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otograph from my letter-case to my jacket-pocket. When I passed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studio, I found Marion putting the finishing touches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ster case. She greeted me with a smile as I entered and then plun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hand once more into the bowl of rapidly-thickening plaster, whereup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ook the opportunity to lay the photograph on a side-bench as I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wards the table on which she was wor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afternoon, Marion,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Good afternoon, Stephen," she responded, adding, "I can't shake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til I have washed," and held out her emplastered hands in evid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will be too late," said I, and as she looked up at me inquiring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tooped and kissed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very resourceful," she remarked with a smile and a warm blus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she scooped up another handful of plaster; and then, as if to c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slight confusion, she asked: "What was all that solemn pow-wow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Mr. Polton? And why did he wait for you at the door 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spicious manner? Had he some secret message for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know whether it was intended to be secret," I answered, "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n't going to be so far as you are concerned;" and I repeated to h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bstance of Thorndyke's message, to which she listened with an eager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rather surprised me, until her further inquiries explain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sounds rather encouraging," she said; "as if Dr. Thorndyk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king some progress in his investigations. I wonder if he has. 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 he really knows much more than we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sure he does," I replied, "but how much more, I cannot guess.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ordinarily close. But I have a feeling that the end is not so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r off. He seems to be quite hopeful of laying his hand o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ll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! I hope you are right, Stephen," she exclaimed. "I have been ge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anxious. There has seemed to be no end to this deadlock. And ye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't go on indefinit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do you mean, Marion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mean," she answered, "that you can't go on wasting your time he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ting your career go. Of course, it is delightful to have you her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dare to think what the place will be like without you. But it m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wretched to think how much you are sacrificing for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not really sacrificing anything," said I. "On the contrary,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nding my time most profitably in the pursuit of knowledge and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ppily in a sweet companionship which I wouldn't exchange for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wor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very nice of you to say that," she said, "but still, I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relieved when the danger is over and you are fr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Free!" I exclaimed. "I don't want to be free. When my apprenticeship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un out I am coming on as journeyman. And now I had better get my bl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and start 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ent to the further end of the studio, and taking the blouse dow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 peg; proceeded to exchange it for my coat. Suddenly I was startl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harp cry, and turning round, beheld Marion stooping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otograph with an expression of the utmost ho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re did this come from?" she demanded, turning a wh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rror-stricken face on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put it there, Marion," I answered somewhat sheepishly, hurrying to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de. "But what is the matter? Do you know the 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I know him?" she repeated. "Of course I do. It is he--the ma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 here that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e you quite sure?" I asked. "Are you certain that it is not ju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nce resembl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hook her head emphatically. "It is he, Stephen. I can swear 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is no mere resemblance. It is a likeness, and a perfect one, though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such a bad photograph. But where did you get it? And why didn'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w it to me when you came 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old her how I came by it and explained Thorndyke's instru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she said, "Dr. Thorndyke knows who the man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says he doesn't, and he was very close and rather obscure as to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hotograph came into his possess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very mysterious," said she, with another terrified glance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otograph. Then suddenly she snatched it up and, with averted face, h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out to me. "Put it away, Stephen," she entreated. "I can't bea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ht of that horrible face. It brings back afresh all the terror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awful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stily returned the photograph to my letter-case, and taking her 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d her back to the work-table. "Now," I said, "let us forget it and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with our work;" and I proceeded to turn the case over and fix i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w position with lumps of clay. For a little while she watched m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lence, and I could see by her pallor that she was still suffering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hock of that unexpected encounter. But presently she picked up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aper and joined me in trimming up the edges of the case, cutti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'key-ways' and making ready for the second half; and by degrees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lour came back and the interest of the work banished her terr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were, in fact, extremely industrious. We not only finis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--it was an arm from the shoulder which was to be made--c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uring-holes and varnished the inside with knotting, but we filled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f with the melted gelatine which was to form the actual mould in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x would be cast. This brought the day's work to an end, for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could be done until the gelatine had set--a matter of at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elve h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too late to begin anything fresh," said Marion. "You had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 and have supper with me and Arabell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greed readily enough to this proposal, and when we had tidied up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diness for the morning's work, we set forth at a brisk pace--fo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 cold evening--towards Highgate, gossiping cheerfully as we went.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ime we reached Ivy Cottage eight o'clock was striking and '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llage' was beginning to settle down for the night. The premature qu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inded me that the adjacent town would presently be settling down, to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at I should do well to start for home before the streets had be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 dese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vertheless, so pleasantly did the time slip away in the co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tting-room with my two companions that it was close upon half past 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I rose to take my departure. Marion escorted me to the door, 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tood in the hall buttoning up my overcoat she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needn't worry if you are detained to-morrow. We shall be mak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 cast of the bust and I am certain Mr. Polton won't leave the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til it is finished, whether you are there or not. He is perfectly m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waxwork. He wormed all the secrets of the trade out of me th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rst time we were alone and he is extraordinarily quick at learning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an't imagine what use the knowledge will be to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erhaps he thinks of starting an opposition establishment," I sugges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r he may have an eye to a partnership. But if he has, he will h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etitor, and one with a prior claim. Good night, dear child. Save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waxwork for me to-morr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promised to restrain Polton's enthusiasm as far as possible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shing me 'good night,' held out her hand, but submitted without dem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ing kissed; and I took my departure in high spirits, more engro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pleasant leave-taking than with the necessity of keep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ght look-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nearing the bottom of the High Street when the prevailing qu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alled me to the grim realities of my position, and I was on the 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stopping to take a look round when I bethought me of Polto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liance and also of that cunning artificer's advice not to p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Stalker on his guard. I accordingly felt in my pocket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found the appliance carefully fixed it in my eye without alt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pace. The first result was a collision with a lamp--post, which ser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remind me of the necessity of keeping both eyes open. The instru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, in fact, not very easy to use while walking and it took me a mi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two to learn how to manage it. Presently, however, I found myself 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divide my attention between the pathway in front and the view behi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n it was that I became aware of a man following me at a dist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bout a hundred yards. Of course, there was nothing remarkable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spicious in this, for it was a main thoroughfare and by no me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erted at this comparatively early tour. Nevertheless, I kept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view, noting that he wore a cloth cap and a monkey-jacket,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ried no stick or umbrella and that when I slightly slackened my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did not seem to overtake me. As this suggested t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mmodating his pace to mine, I decided to put the matter to the 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giving him an opportunity to pass me at the next side-tu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moment the Roman Catholic church came into view and I reca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at its side a narrow lane--Dartmouth Park Hill--ran down stee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ween high fences towards Kentish Town. Instantly I decided to 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lane--which bent sharply to the left behind the church--walk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w yards down it and then return slowly. If my follower were a harm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anger, he would then have passed on down Highgate Hill, whereas if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stalking me I should meet him at the entrance to the lane and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see what he was li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 was not very well satisfied with this plan, for the obv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oeuvre would show him that he was suspected, and as I approac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urch, a better plan suggested it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one side by the entrance to the lane were some low railings and a 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large brick piers. In a moment I had vaulted over the railing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n up a position behind one of the piers, where I stood motionl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stening intently. Very soon I caught the sound of distinctly rap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otsteps, which suddenly grew louder as my follower came opposit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rance to the lane, and louder still as, without a moment's hesit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turned into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my hiding-place in the deep shadow of the pier I could safely p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into the wide space at the entrance of the lane, and as this s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well lighted by a lamp I was able to get an excellent view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r. And very much puzzled I was therewith. Naturally I had exp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recognize the man whose photograph I had in my pocket. But thi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ite a different type of man. It is true that he was shortish and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ightly built and that he had a beard: but there the resemblance e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face, which I could see plainly by the lamp-light, so far from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n aquiline or vulturine cast, was rather of the blunt and bibul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ype. The short, though rather bulbous nose made up in colour w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cked in size, and its florid tint extended into the cheek on 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de in the form of what dermatologists call acne rosac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ay that his appearance puzzled me; but it was not his appea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e. For the latter showed that he was a stranger to me and sugge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was going down the lane on his lawful occasions; b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vements did not support that suggestion. He had turned into the l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passed my hiding-place at a very quick walk. But just as he re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harp turn he slackened his pace, stepping lightly, and then sto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 moment, listening intently and peering forward into the darknes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ne. At length he started again and disappeared round the corn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by the sound of his retreating footsteps I could tell t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ce more putting on the p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istened until these sounds had nearly died away and was just abo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erge from my shelter when I became aware of footsteps approaching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pposite direction, and as I did not choose to be seen in the ac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imbing the railings, I decided to remain perdu until this person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ssed. These footsteps, too, had a distinctly hurried sound, a f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I noted with some surprise; but I was a good deal more surpri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the new-comer turned sharply into the entrance, walked swiftly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ambush, and then, as he approached the corner, suddenly slowed do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vancing cautiously on tip-toe, and finally halted to listen and 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obscurity of the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eered out at this new arrival with an amazement that I can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cribe. Like the first man, he was a complete stranger to me: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llish, athletic-looking man of about thirty-five, not ill-looki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something of a military air; fair-complexioned with a san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stache but otherwise clean-shaved, and dressed in a suit of th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eed with no overcoat. I could see these details clearly by the ligh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mp; and even as I was noting them, he disappeared round the co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could hear him walking quickly but lightly down the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soon as he was gone I looked out from my hiding-place and lis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tively. There was no one in sight nor could I hear any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roaching. I accordingly came forth and, quickly climbing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ilings, stood for a few moments irresolute. The obviously reason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g to do was to make off down Highgate Hill as fast as I coul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the first conveyance that I could get homeward. But the appea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at second man had inflamed me with curiosity. What was he here f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he shadowing me or was he in pursuit of the other man? 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position was incredible, but one of them must be true. The end of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hat curiosity got the better of discretion and I, too, started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ne, walking as fast as I could and treading as lightly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 permit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econd man was some considerable distance ahead, for his footst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 to me but faintly, and I did not seem to be gaining on him;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it that his speed was a fair measure of that of the man in fro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eping thus within hearing of my quarry, I sped on, turning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azing situation in my bewildered mind. The first man was a myster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, though apparently not to Thorndyke. Who could he be, and why on ea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he taking this prodigious amount of trouble to get rid of a harm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son like myself? For there could be no mistake as to the magnitud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fforts that he was making. He must have waited outside the stu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Marion and me to her home and there kept a patient vigil of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o hours, waiting for me to come out. It was a stupendous labour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was it all about? I could not form the most shadowy guess; while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other man, the very thought of him reduced me to a stat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peless bewilder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my reflections petered out to this rather nebulous conclusion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ted for a moment to listen for the footsteps ahead. They were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udible, though they sounded somewhat farther away. But now I caugh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und of other footsteps, approaching from behind. Someone els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ing down the lane. Of course, there was nothing surprising 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, for, after all, this was a public thoroughfare,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equented as it was, especially after dark. Nevertheless, someth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haracter of those footsteps put me on the qui vive. For this m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, was walking quickly--very quickly--and with a certain stealthin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he had rubber-soled boots and, like the rest of us, were making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noise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lked on at my previous rapid pace, keeping my ears cocked now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e and aft; and as I went, my mind surged with wild speculations.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be that I had yet another follower? The thing was becoming grotes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bewilderment began to mingle with a spice of grim amusement; but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istened, not without anxiety, to those foot-steps from behind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ed to be growing rapidly more distinct. Whoever this newcomer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, he was no mean walker, for he was overtaking me apace; and this f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ve a pretty broad hint as to his size and streng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ooked back from time to time, but without stopping or slacken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ce, trying to pierce the deep obscurity of the narrow, closed-in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t was a dark winter's night, and the high fences shut out ev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immer from the murky sky. It was not until the approaching footf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unded quite near that I was able, at length, to make out a smea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eper darkness on the general obscurity. Then I drew out my pistol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drawing the safety-catch, put my hand, grasping it, into my over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cket. Having thus made ready for possible contingencies, I watc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ack shape emerge from the darkness until it developed into a t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rtly man, bearing down on me with long, swinging strides, when I hal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drew back against the fence to let him p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he had no intention of passing. As he came up to me, he, too, hal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, looking into my face with undissembled curiosity, he addressed m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brusque though not uncivil 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 sir, I must ask you to explain what is going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do you mean?" I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'll tell you," he replied. "I saw you, a little time ago, climb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ailings and hide behind a gate-post. Then I saw a man come up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uce of a hurry, and turn into the lane. I saw him stop and liste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moment and then bustle off down the hill. Close on this fellow's he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s another man, also in a devil of a hurry. He turns into the l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, and suddenly he pulls up and creeps forward on tip-toe like a 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hot bricks. He stops and listens, too; and then off he goes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e like a lamplighter. Then out you come from behind the gate-p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 the railings you climb, and then you creep up to the corn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sten, and then off you go down the lane like another lamplighter. 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r, what's it all abou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ssume," said I, repressing a strong tendency to giggle, "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some authority for making these inquiri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, sir," he replied. "I am a police officer on plain-clothes du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ppened to be at the corner of Hornsey Lane when I saw you com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High Street walking in a queer sort of way as if you couldn't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 you were going. So I drew back into the shadow and had a look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. Then I saw you nip into the lane and climb over the railings, 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ited to see what was going to happen next. And then those other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 along. Well, now, I ask you again, sir, what's going on? What is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abou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fact is," I said a little sheepishly, "I thought the first ma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ing me, so I hid just to see what he was up t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about the second 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know anything about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do you know about the first 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hing, except that he certainly was following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should he be following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imagine. He is a stranger to me and so is the other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m!" said the officer, regarding me with a distrustful eye. "Damn fu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fair. I think you had better walk up to the station with me and give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ew particulars about your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with pleasure," said I. "But I am not altogether a s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. Inspector Follett knows me quite well. My name is Gray--Dr. Gr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fficer did not reply for a few moments. He seemed to be listen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. And now my ear caught the sound of footsteps approa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urriedly from down the lane. As they drew near, my friend peered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arkness and muttered in an undert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ill that be one of 'em coming back?" He listened again for a moment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o and then, resuming his inquiries, said aloud: "You say Inspe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ett knows you. Well, perhaps you had better come and see Inspe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et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he finished speaking, he again listened intently, and his mouth op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lightly. I suspect my own did, too. For the footsteps had ceased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now a dead silence in the l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chap has stopped to listen," my new friend remarked in a low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had better see what his game is. Come along, sir;" and with thi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ode off at a pace that taxed my powers to keep up with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at the very moment that he started, the footsteps became aud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ain, only now they were obviously retreating; and straining my ear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ught the faint sound of other and more distant foot-falls,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reating, so far as I could judge, and in the same hurried fash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 couple of minutes the officer swung along like a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destrian and I struggled on just behind him, perspiring freel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shing that I could shed my overcoat. Still, despite our efforts,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no sign of our gaining on the men ahead. My friend evidently realiz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, for he presently growled over his shoulder: "This won't do,"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thwith broke into a r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tantly this acceleration communicated itself to the men in fron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hythm of both sets of foot-falls showed that our fore-runner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erally justifying that description of them; and as both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cessarily given up any attempt to move silently, the sounds of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reat were borne to us quite distinctly. And from those sounds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satisfactory conclusion emerged that they were drawing ahead pret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pidly. My friend the officer was, as I have said, an uncommonly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lker. But he was no runner. His figure was against him. He was 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x feet in height and he had a presence. He could have walked me of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gs; but when it came to running I found myself ambling behind him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h ease that I was able to get out my pistol and, after replac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fety-catch, stow the weapon in my hip-pocket out of harm's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if my friend was no sprinter he was certainly a stayer, for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umbered on doggedly until the lane entered the new neighbourhoo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rtmouth Park; and here it was that the next act opened. We ha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ssed the end of the first of the streets when I saw a surprisi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ile policeman dart out from a shady corner and follow on in our wak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per Lilliebridge style. I immediately put on a spurt and shot pas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anion, and a few moments later, sounds of objurgation arose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hind. I stopped at once and turned back just in time to hear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ologetic voice exclai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'm sure I beg your pardon, Mr. Plonk. I didn't reckernize you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 of course you wouldn't," replied the plain-clothes officer. "Di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two men run past here just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id," answered the constable; "one after the other, and both ru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the devil was after them. I was halfway up the street, but I po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 to have a look at them, and when I got to the corner I hear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ing. So I just kept out of sight and waited for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Quite right too," said Mr. Plonk. "Well, I don't see or hear anyth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se chaps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agreed the constable, "and you are not likely to. There's a regu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ze of new streets about here. You can take it that they've got cl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'm afraid they have," said Plonk. "Well, it can't be help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's nothing much in it. Good night, const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oved off briskly, not wishing, apparently, to discuss the affai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few minutes we came to the wide crossroads. Here he halt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me over by the light of a street-lamp. Apparently the resul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tisfactory, for he said: "It's hardly worth while to take you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 back to the station at this time of night. Where do you li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old him Camden Square and offered a card in corrobo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are pretty close home," said he, inspecting my card. "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ll, doctor. I'll speak to Inspector Follett about this affair, and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ve any further trouble of this sort you had better let us know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d better let us have a description of the men in any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romised to send him the particulars on the following day, and we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ed with mutual good wishes, he making his way towards Holloway R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setting my face homeward by way of the Brecknock Road and kee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uncommonly sharp look-out as I w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 - THORNDYKE PROPOSES A NEW M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following morning, in order to make sure of arriving befo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ective officer, I presented myself at King's Bench Walk a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f-hour before I was due. The door was opened by Thorndyke himself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 shook hands, he said: "I am glad you have come early. Gray.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ubt Polton explained the programme to you, but I should like to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position quite clear. The officer who is coming here presently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ective-Superintendent Miller of the Criminal Investigation Depart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is quite an old friend and he is coming at my request to giv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ain information. But, of course, he is a detective officer, wit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wn duties to his department, and an exceedingly shrewd, capable m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ally, if he can pick up any crumbs of information from us, he wi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don't want him to learn more, at present, than I choose to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do you want to keep him in the dark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cause," he replied, "we are doing quite well, and I want to g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 complete before I call in the police. If I were to tell him all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 and all I think, he might get too busy and scare our man away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have enough evidence to justify an arrest. As soon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ion is finished and we have such evidence as will secu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iction, I shall turn the case over to him; meanwhile, we keep our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nsel. Your role this morning will be that of listener. What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ppens, make no comment. Act as if you knew nothing that is no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blic knowled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promised to follow his directions to the letter, though I could not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d of the feeling that all this secrecy was somewhat futile. T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an to tell him of my experiences of the previous night, to which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stened at first with grave interest, but with growing amusement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ry developed. When I came to the final chase and the pursu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iceman, he leaned back in his chair and laughed heart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" he exclaimed, wiping his eyes, "it was a regular procession!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wanted a string of sausages and a harlequin to bring it up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ntomime for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admitted with a grin, "It was a ludicrous affair. But it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ghty mysterious affair too. You see, neither of the men was the ma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expected. There must be more people in this business than w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posed. Have you any idea who these men can 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n't much use making vague guesses," he replied. "The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int to note is that this incident, farcical as it turned out,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asily have taken a tragical turn; and the moral is that,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, you can't be too careful in keeping out of harm's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obvious to me that he was evading my question; that thos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nister strangers were not the mystery to him that they were to m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about to return to the charge with a more definitely poi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when an elaborate flourish on the little brass knock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ner door announced a visi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all, military-looking man whom Thorndyke admitted was evidentl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erintendent, as I gathered from the mutual greetings. He looked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rd at me until Thorndyke introduced me, which he di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racteristic retic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Dr. Gray, Miller, you may remember his name. It was h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ed the body of Mr. D'Arbl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remember," said the superintendent, shaking my hand unemotion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till looking at me with a slightly dubious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is a good deal interested in the case," Thorndyke continued, "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professionally, but as a friend of the family--sinc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tastroph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ee," said the superintendent, taking a final inquisitive look a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obviously wondering why the deuce I was there. "Well,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 of a very secret nature in what I have to tell you, and I supp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can rely on Dr. Gray to keep his own counsel and ou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ertainly," replied Thorndyke. "He quite understands that our talk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idential, even if it is not secr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fficer nodded, and having been inducted into an easy-chair,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de of which a decanter, a siphon and a box of cigars had been plac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tled himself comfortably, lit a cigar, mixed himself a mod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resher and drew from his pocket a bundle of papers secured with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sked me. Doctor," he began, "to give you all particulars up to 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Van Zellen case. Well, I can do that without difficulty,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--or at least what is left of it--is in my hands. The circumst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actual crime I think you know already, so I will take up the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at po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an Zellen, as you know, was found dead in his room, poison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ussic acid, and a quantity of very valuable portable properl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ing. It was not dear whether the murderer had let himself i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lse keys or whether Van Zellen had let him in; but the place ha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broken into. The job had been done with remarkable skill, so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 trace of the murderer was left. Consequently, all that was lef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olice to do was to consider whether they knew of anyone 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thods agreed with those of this murder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they did know of such a person, but they had nothing agains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suspicion. He had never been convicted of any serious crime,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d been in chokee once or twice for receiving. But there had be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umber of cases of robbery with murder--or rather murder with robber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is man seemed to have committed the murder as a prelimin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caution--and they were all of this kind: a solitary crime,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ilfully carried out by means of poison. There was never any tra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riminal; but gradually the suspicions of the police settled dow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rather mysterious individual of the name of Bendelow--Simon Bende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equently, when the Van Zellen crime came to light, they were incl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put it on this man Bendelow, and they began making fresh inqui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him. But presently it transpired that someone had seen a man,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rning of the crime, coming away from the neighbourhood of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Zellen's house just about the time when the murder must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it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as there anything to connect him with the crime?" Thorndyk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there was the time--the small hours of the morning--and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carrying a good-sized handbag which seemed to be pretty heav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ould have held the stuff that was missing. But the most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int was the man's appearance. He was described as a smallish m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ean-shaven, with a big hooked nose and very heavy eyebrows set c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 over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 this put Bendelow out of it as the principal suspect, becaus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cription didn't fit him at all," (here I caught Thorndyke's eye for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tant and was warned afresh, and not unnecessarily, to mak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ent); "but," continued the superintendent, "it didn't put him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together. For the man whom the description did fit--and it fitt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a T--was a fellow named Crile--Jonathan Crile--who was a pa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's and was known to have worked with him as a confederat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eiving business and had been in prison once or twice. So the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rted to make inquiries about Crile, and before long they were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un him to earth. But that didn't do them much good, for it turn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Crile wasn't in New York at all. He was in Philadelphia; and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early proved that he had been there on the day of the murder, on th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fore and the day after. So they seemed to have drawn a blank; bu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still a bit suspicious of Mr. Crile, who seems to have been as dow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bird as his friend Bendelow, and of the other chappie, too. Bu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n't a crumb of evidence against ei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there the matter stands. A complete deadlock. There was nothing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e; for you can't arrest a man on mere suspicion with not a single f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support it. But the police kept their eye on both gents, so far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could, and presently they got a chance. Bendelow made a slip--or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rate they said he did. It was a little trumpery affair, someth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ceiving line, and of no importance at all. Probably a faked char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. But they thought that if they could get him arrested they migh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le to squeeze something out of him--the police in America can do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e aren't allowed to. So they tried to pounce on him. But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 was a slippery customer and he got wind of their intentions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ime. When they got into his rooms they found that he had left--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uce of a hurry, too, and only a few minutes before they arrived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arched the place, but found nothing incriminating, and they tri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on Bendelow's track, but they didn't succeed. He had managed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r away, and Crile seemed to have disappeared,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that seemed to be the end of the affair. Both of these crook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off without leaving a trace, and the police--having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--didn't worry any more about them. And so things went o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a year, until the Van Zellen case had been given up and ne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gotten. Then something happened quite recently that gave the polic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esh st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appears that there was a fire in the house in which Bendelow's roo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and a good deal of damage was done, so that they had to do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building; and in the course of the repairs the builder's men fou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dden under the floor-boards, a small parcel containing part of the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Zellen swag. There was nothing of real value; just coins and medal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al-rings and truck of that kind. But the things were all identifi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ans of Van Zellen's catalogue, and, of course, the finding of the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had been Bendelow's rooms put the murder pretty clearly on 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 this, as you can guess, the police and the detective agencies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sy. They searched high and low for the missing man, but for a long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could pick up no traces of him. At last they discovered that h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le had taken a passage, nearly a year ago, on a tramp-steamer b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England. Thereupon they sent a very smart, experienced detective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work at the case in conjunction with our own detective depart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we didn't have much to do with it. The American--Wilson wa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me--had all the particulars, with the prison photograph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ger-prints of both the men, and he made most of the inquiries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there were two things that we did for him. We handed over to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Van Zellen guinea and the particulars of the D'Arblay murder;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able to inform him that his friend Bendelow was d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did you find that out?" Thorndyk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quite by chance. One of our men happened to be at Somerset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up some details of a will when in the list of wills he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ross the name of Simon Bendelow, which he had heard from Wil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self. He at once got out the will, copied out the addres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ecutrix and the names and addresses of the witnesses and handed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ver to Wilson, who was mightily taken aback, as you may supp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, he wasn't taking anything for granted. He set off instantl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up the executrix--a Mrs. Morris. But there he got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appointment; for the Morrises had gone away and no one knew where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g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ake it," said Thorndyke, "that probate of the will had been gran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everything in that way had been finished up. Well, on this, Wil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 off in search of the witnesses, and he had better luck this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were two elderly spinsters who lived together in a house in Turnp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e, Hornsey. They didn't know much about Bendelow, for they had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his acquaintance after he had taken to his bed. They were introdu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im by his friend and landlady, Mrs. Morris, who used to take them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is room to talk to him and cheer him up a bit. However, they knew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his death, for they had seen him in his coffin and they fo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to the Ilford Crematoriu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!" said Thorndyke. "So he was crema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chuckled the superintendent with a sly look at Thorndyke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ught that would make you prick up your ears, Doctor. Yes, ther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half-measures for Mr. Bendelow. He had gone literally to ashes.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ll right, you know. There couldn't have been any hanky-panky.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o ladies had not only seen him in his coffin; they actually had a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at him through a little celluloid window in the coffin-lid,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fore the coffin was passed through into the cremation furn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there was no doubt as to his identit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ne whatever. Wilson showed the old ladies his photograph an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gnized him instantly; picked his photograph out of a dozen oth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re was Bendelow living when they made his acquaint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far from their house: in Abbey Road, Hornsey. But the Morrises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wards to Market Street, Hoxton, and that is where he died and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ill was sig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Wilson ascertained the cause of dea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yes. The old ladies told him that. But he went to Somerset Hou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t a copy of the death-certificate. I haven't got that, as he took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ck with him; but the cause of death was cancer of the pylorus--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part of the gizzard, I believe, but you'll know all about it. 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e, there was no doubt on the subject, as the two doctors ma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t-mortem before they signed the death-certificate. It was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fectly plain and straightforw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so much for Mr. Bendelow. When Wilson had done with him, h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attention to Crile. And then he really did get a proper shake-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he was at Somerset House, looking up Bendelow's death-certific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occurred to him just to run his eye down the list and make sur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le was still in the land of the living. And there,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tonishment, he found Crile's name. He was dead, too! And not onl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dead: he, also, had died of cancer--it was the pancreas this ti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 part of the gizzard--and he had died at Hoxton, too, and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ed just four days before Bendelow. The thing was ridiculous. It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 a conspiracy. But here again everything was plain and above-bo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lson got a copy of the certificate and called on the doctor who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ned it, a man named Usher. Of course, Dr. Usher remembered all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se as it had occurred quite recently. There was not a shadow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ubt that Crile was dead. Usher had helped to put him in his coff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attended at his funeral; and he, too, had no difficulty in pic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Crile's photograph, and he had no doubt at all as to what Crile d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. So there it was. Queer as it was, there was no denying the pl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s. Those two crooks had slipped through the fingers of the law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r as it was possible to s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I must admit that I was not quite satisfied; the circumstance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remarkably odd. I told Wilson so, and I advised him to look fur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matter. I reminded him of the D'Arblay murder and the find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guinea, but he said that the murder was our affair; that the m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come to look for were dead and that was all that concerned him.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ck he went to New York, taking with him the death-certificates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o photographs with the certificates of recognition on the back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. But he left the notes of the case with me, on the chance t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ght be useful to me, and the two sets of finger-prints, which certai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seem likely to be of much use under the circumstanc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never know," said Thorndyke, with an enigmatical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perintendent gave him a quick, inquisitive look and agreed. "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don't; especially when you are dealing with Dr. John Thorndyke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lled out his watch and, staring at it anxiously, exclaimed: "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ounded nuisance! I've got an appointment at the Law Courts in f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utes. It is quite a small matter. Won't take me more than half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r. May I come back when I have finished? I should like to hear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think of this extraordinary sto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ome back, by all means," said Thorndyke, "and I will turn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s in my mind while you are gone. Probably some suggestion may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elf in the interv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et the officer out, and when the hurried footsteps had died awa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airs, he dosed the door and turned to me with a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Gray," he said, "what do you think of that? Isn't it a very pret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zzle for a medical juri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hopeless tangle to me," I replied. "My brain is in a whirl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't dispute the facts and yet you can't believe them. I don't know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ake of the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note the fact that, whoever may be dead, there is some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ive--very much alive; and that that somebody is the murderer of Juli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realize that. But obviously he can't be either Crile or Bende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question is, who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note the link between him and the Van Zellen murder--I mea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lectrotype guine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; there is evidently some connexion, but I can't imagine what it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. By the way, you noticed that the American police had got mudd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e personal appearance of these two men. The description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who was seen coming away from Van Zellen's house, and who was sai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quite unlike Bendelow, actually fitted him perfectly. They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tly made a mistake of some k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noticed that. But the description may have fitted Crile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must get into touch with this man Usher. I wonder if he will b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 who used to attend at St. Margaret'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is; and I am in touch with him already. In fact, he was tell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is very patient, Jonathan Cri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deed! Can you remember the substance of what he told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 so. It wasn't very thrilling;" and here I gave him, as well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remember them, the details with which Usher had entertained 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attendance on the late Jonathan Crile, his dealings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ndlady, Mrs. Pepper, and the incidents of the funeral, inclu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's triumphant return in the mourning-coach. It seemed a dull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ivial story, but Thorndyke listened to it with the keenest intere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hen I had finished, he 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didn't happen to mention where Crile lived, I suppo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curiously enough, he did. The address, I remember, was 52 F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, Hoxt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!" said Thorndyke. "You are a mine of information, Gr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ose, and taking down from the bookshelves Philip's Atlas of Lond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ed it and pored over one of the maps. Then, replacing the atla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 out his notes of the D'Arblay case and searched for a particu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ry. It was evidently quite a short one, for when he had found i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ve it but a single glance and closed the portfolio. Then, return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ookshelves, he took out the Post Office Directory and opened i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'Streets' section. Here, also, his search was but a short one,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appeared to be concerned with two separate items; for having exam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, he turned to a different part of the section to find the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ally he closed the unwieldy volume, and having replaced i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lf, turned and once more looked at me inquiring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Reflecting on what Miller has told us," he said, "does anything sugg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self to you? Any sort of hypothesis as to what the real facts may 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hing whatever," I replied. "The confusion that was already in my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only the worse confounded. But that is not your case, I take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entirely," he admitted. "The fact is that I had already form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ypothesis as to the motives and circumstances which lay behi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 of Julius D'Arblay and I find this new matter not inconsist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it. But that hypothesis may, nevertheless, turn out to be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ong when we put it to the test of further investig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ve some further investigation in view, t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. I am going to make a proposal to Superintendent Miller--and he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s, before his time; by which I judge that he, also, is keen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lution of this puzz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's opinion seemed to be justified, for the superinten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ed all agog and opened the subject at o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Doctor, I suppose you have been thinking over Wilson's story?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es it strike you? Have you come to any conclus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replied Thorndyke. "I have come to the conclusion that I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ept that story at its face-value as representing the actual fac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ller laughed with an air of mingled amusement and vexation. "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 my position," said he. "The story seems incredible, but ye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't raise any objection. The evidence in support of it is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lusive at every point. There isn't a single weak spot in it--at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ven't found one. Perhaps you have?" And here he looked at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eager inquiry in hi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on't say that," Thorndyke replied. "But I put it to you, Miller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lleged facts that are offered are too abnormal to be entertained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nnot accept that string of coincidences. It must be obvious to you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 a fallacy somewhere and that the actual facts are not wha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feel that myself," rejoined Miller. "But what are we to do?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we to find the flaw in the evidence, if there is one? Can you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 to look for it? I believe you c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 there is one point which ought to be verified," said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identification of Crile doesn't strike me as perfectly convinc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does his case differ from Bendelow's?" Miller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 two respects," was the reply. "First, Bendelow was identified by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sons who had known him well for some time and who g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tial account of his illness, his death and the disposal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dy; and second, Bendelow's remains have been cremated and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fore, presumably, beyond our reach for purposes of identific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Miller objected, "Crile isn't so very accessible, being some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et under grou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till, he is there; and he has been buried only a few weeks. It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to exhume the body and settle the question of his identity 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are not satisfied with Dr. Usher's identificat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. Usher saw him only after a long, wasting illness, which mus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tered his appearance very greatly; whereas the photograph was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Crile was in his normal health. It couldn't have been so very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's pati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's true," said Miller; "and I remember that Usher wasn't so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ve, according to Wilson. But he agreed that it seemed to b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me man, and all the other facts seemed to point to the certaint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really Crile. Still, you are not satisfied? It's a pity Wil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the photograph back with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photograph is of no consequence," said Thorndyke. "You ha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ger-prints--properly authenticated finger-prints, actually take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an in the presence of witnesses. After this short time it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to get perfectly recognizable finger-prints from the bod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se finger-prints will settle the identity of Usher's patient bey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possible doub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perintendent scratched his chin thoughtfully. "It's a bit of a j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get an exhumation order," said he. "Before I raise the questio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mmissioner, I should like to have a rather more definite opin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you. Do you seriously doubt that the man in that coffin is Jona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le?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my opinion," replied Thorndyke--"of course, I may be wrong,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my considered opinion that the Crile who is in that coffin is no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le whose fingerprints are in your possess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well. Doctor," said Miller, rising and picking up his hat, "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od enough for me. I won't ask you for your reasons, because I know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n't give them. But I have known you long enough to fed sure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n't give a definite opinion like that unless you had got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tty solid to go on. And I don't think we shall have any difficu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e exhumation order after what you have sa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the superintendent took his leave, and very shortly after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carried me off to lunch at his club before dismissing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up my duties at the stu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I - A SURPRISE FOR THE SUPERINTEN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appeared that Thorndyke was correct in his estimat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erintendent's state of mind, for that officer managed to dispos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ry short time of the formalities necessary for the obtaining of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humation licence from the Home Office. It was less than a week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interview that I have recorded when I received a note from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ing me to join him and Miller at King's Bench Walk on the follow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ning at the unholy hour of half past six. He offered to put me up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ight at his chambers, but I declined this hospitality, not wi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rouble him unnecessarily; and after a perfunctory breakfast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slight, a ride on an early tram and a walk through the dim, lampl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s, I entered the Temple just as the subdued notes of an invi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ck-bell announced a quarter past six. On my arrival at Thorndyk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mbers, I observed a roomy hired carriage drawn up at the entr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cending the stairs, found the Doctor and Miller ready to start, 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vided with a good-sized handba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a queer sort of function," I remarked, as we took our way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airs--"a sort of funeral the wrong way ab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Thorndyke agreed; "it is what Lewis Carroll would have calle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funeral--and very appropriately too. I didn't give you any particul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my note, but you understand the object of this expedit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ssume that we are going to resurrect the late Jonathan Crile,"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ied. "It isn't very dear to me what I have to do with the busin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 never knew Mr. Crile, though I am delighted to have this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common experience. But I should have thought that Usher would b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per person to accompany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the superintendent thought," said Thorndyke, "and quite rightly; 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arranged to pick up Usher and take him with us. He will be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fy the body as that of his late patient, and you and I will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perintendent to take the finger-prin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taking your word for it, Doctor," said Miller, "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ger-prints will be recognizable; and that they will be the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guarantee that," Thorndyke replied; "but still, I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prised if you get the right on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ller nodded with an air of satisfaction, and nothing more was sai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bject until we drew up before Dr. Usher's surgery. That disc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actitioner was already waiting at the open door and at once took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 in the carriage, watched curiously by observers from adjac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nd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is a rum go," he remarked, diffusing a vinous aroma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mosphere of the carriage. "I really did think I had paid my last vi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r. Crile. But there's no such thing as certainty in this world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uckled softly and continued: "A bit different this journey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st. No hat-bands this time and no Sunday-school children. Lord!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 of those kids piping round the open grave, and that our d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parted brother was wanted by the police so badly that they are actu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ing to dig him up, it makes me smile--it does inde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effect, it made him cackle; and as Miller had not heard the accou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uneral, it was repeated for his benefit in great detail. T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ecdotal ball was set rolling in a fresh direction by one or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s from Thorndyke, with the result that the entire histor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her's attendance on the deceased, including the misdeeds of M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pper, was retailed with such a wealth of circumstance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rration lasted until we stopped at the cemetery 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arrival was not unexpected, for, as we got out of the carriage,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tlemen approached the entrance and one of them unlocked a gat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t us. He appeared to be the official in charge of the cemetery,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ther, to whom he introduced us, was no less a person than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rroll, the Medical Officer of Heal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Home Office licence," the latter explained, "directs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oval shall be carried out under my supervision and to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tisfaction--very necessary in a populous neighbourhood like th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necessary," Thorndyke agreed gra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provided a supply of fresh ground-lime, according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rections," Dr. Garroll continued, "and as a further precaution,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ought with me a large formalin spray. That, I think, would satisfy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nitary requiremen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certainly should be sufficient," Thorndyke agreed, "to me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quirements of the present case. Has the excavation been commenced y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yes," replied the cemetery official. "It was started quite earl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s been carried down nearly to the full depth; but I thought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 had better not be uncovered until you arrived. I have had a canv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een put up round the grave so that the proceedings may be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ivate. We can send the labourers outside before we unscre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-lid. You said, Superintendent, that you were anxious to avoid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ind of publicity; and I have warned the men to say nothing to any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the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Quite right," said Miller. "We don't want this to get into the pap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case--well, in any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Exactly, sir," agreed the official, who was evidently burst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riosity himself. "Exactly. Here is the screen. If you will step ins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xcavation can be proceeded wi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passed inside the screen, where we found four men repose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emplating a coil of stout rope, a basket, attached to another ro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 couple of spades. The grave yawned in the middle of the enclos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anked on one side by the mound of newly-dug earth and on the other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b of lime and a Winchester quart bottle fitted with a spray nozzl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rge rubber bell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can get on with the digging now," said the official; whereupon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men was let down into the grave, together with a spade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sket, and set to work briskly. Then Dr. Garroll directed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 men to sprinkle in a little lime; which he did, with a pl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ile and so little discretion that the man below was seen to s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gging, and after looking up indignantly, take off his cap, shak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olently and ostentatiously dust his shoulders with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about a dozen basketfuls of earth had been hoisted up, a holl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ody sound accompanying the thrusts of the spade announced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 had been reached. Thereupon more lime was sprinkled in, and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rroll, picking up the formalin bottle, sprayed vigorously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vity until a plaintive voice from below--accompanied by an unnatur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ud sneeze--was heard to declare that "he'd 'ave brought his umbrella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'd knowed he was goin' to be squirted at." A few minutes' more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osed the coffin and enabled us to read the confirmatory inscriptio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late. Then the rope slings were let down and with some difficu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ed into position by the excavator below; who, when he had comple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task, climbed to the surface and grasped one end of a sl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diness to haul o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's a good deal easier letting 'em down than hoisting 'em up," Us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arked, as a final shower of lime descended and the men began to hau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poor old Crile oughtn't to take much lifting. There was noth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but skin and b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wever this might be, it took the united efforts of the four men to dr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ffin up to the surface and slew it round clear of the yaw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ve. But at last this was accomplished and it was lifted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nience of inspection, on to one of the mounds of newly-dug ea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" said the presiding official, "you men had better go outsid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it down at the end of the path until you are wanted again,"--an or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as received with evident disfavour and complied with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lkily. As soon as they were gone, our friend produced a coup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ew-drivers, with which he and Miller proceeded in a very workman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ner to extract the screws, while Dr. Garroll enveloped them in a cl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spray and Thorndyke, Usher and I stood apart to keep out of range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not a long process; indeed, it came to an end sooner than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cted, for the first intimation that I received of its comple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oud exclamation (consisting of the single word "Snakes!") in the vo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Superintendent Miller. I turned quickly and saw that officer st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raised coffin-lid in his hand, staring into the interior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of perfectly indescribable amazement. Instantly I rushed forwar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into the coffin; and then I was no less amazed. For in pla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rtal remains of the late Jonathan Crile was a portly sack oo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wdust from a hole in its side, through which coyly peeped a lengt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ck lead pi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a sensible time we all stood in breathless silence gazing dow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ncredible sack. Suddenly Miller looked up eagerly at Thorndyk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se sphinx-like countenance showed the faintest shadow of a smile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ew this coffin was empty. Doctor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shook his head. "If I had known," he replied, "I sh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ld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you suspected that it was emp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Thorndyke admitted; "I don't deny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onder why you did and why it never occurred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did not occur to you, perhaps, because you were not in possess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ain suggestive facts which are known to me. Still, if you consi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e circumstances surrounding the alleged deaths of these two 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so incredible as to make us both feel certain that there was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llacy or deception in regard to the apparent facts, you will se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was a very obvious possibility. Two men were alleged to have di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one of them was certainly cremated. It followed that either the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had died, as alleged, or that his funeral was a mock funeral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no other alternative. You must admit that, Mill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, I do," the superintendent replied ruefully. "It is alway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. Your explanations are so obvious when you have given them, and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one thinks of them but yourself. All the same, this isn't so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vious, even now. There are some extraordinary discrepancies tha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et to be explained. But we can discuss them on the way back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now is, what is to be done with this coff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first thing to be done," replied Thorndyke, "is to screw on the l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 we can leave the cemetery authorities to deal with it. But those 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be sworn to absolute secrecy. That is vitally important, for i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humation should get reported in the press, we should probably los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le advantage of this discove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by Jove!" the superintendent agreed emphatically. "It would b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aster. At present the late Mr. Crile is at large, perfectly happ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cure and entirely off his guard. We can just follow him up at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isure and take him unawares. But if he got wind of this, he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of reach in a twinkling--that is, if he is alive, which I suppos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here the superintendent suddenly paused, with knitted brow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Exactly," said Thorndyke. "The advantage of surprise is with us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keep it at all costs. You realize the position," he add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dressing the cemetery official and the Medical Offi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erfectly," the latter replied--a little glumly, I thought, "and you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ly on us both to do everything that we can to keep the affair secr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we all emerged from the screen and walked back slowly towa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ate, and as we went, I strove vainly to get my ideas into some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order. But the more I considered the astonishing event which ha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ppened, the more incomprehensible did it appear. And yet I saw plai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t could not really be incomprehensible since Thorndyke had actu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ived at its probability in advance. The glaring discrepanci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onsistencies which chased one another through my mind could no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l. They must be susceptible of reconciliation with the observed fac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by no effort was I able to reconcile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r, evidently, was I alone the subject of these difficulti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wilderments. The superintendent walked with corrugated brows and a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profound cogitation, and even Usher--when he could detach his thou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 juvenile choir at the funeral--was obviously puzzled. In fac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he who opened the discussion as the carriage moved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job," he observed with conviction, "is what the sporting men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ll a fair knock-out. I can't make head nor tail of it. You talk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 Mr. Crile being at large and perfectly happy. But the late Mr. C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ed of cancer of the pancreas. I attended him in his illness.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doubt about the cancer, though I wouldn't swear to the pancrea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died of cancer all right. I saw him dead; and what is more, I hel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put him into that coffin. What do you say to that, Dr. Thorndy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s there to say?" was the elusive reply, "You are a compet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server and your facts are beyond dispute. But inasmuch as Mr. Cril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in that coffin when we opened it, the unavoidable inference i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you had put him in, somebody else must have taken him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that is clear enough," rejoined Usher. "But what has become of hi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an was dead, that I am ready to swear to. But where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aid Miller. "That is what is bothering me. There has evid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some hanky-panky. But I can't follow it. It isn't as though w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ling with a supposititious body. There was a real dead man. That i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puted--at least, I take it that it isn'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certainly is not disputed by me," said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what the deuce became of him? And why, in the name of blazes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taken out of the coffin? That's what I want to know. Can you tell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tor? But there! What is the good of asking you? Of course you know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it! You always do. But it is the old story. You have got the a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umps up your sleeve, but you won't bring it out until it is ti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e the trick. Now, isn't that the position, Do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's impassive face softened with a faint, inscrutable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hold a promising hand. Miller," he replied quietly; "but if the 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there, it is you who will have the satisfaction of playing it.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pe to see you put it down quite so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ller grunted. "Very well," said he. "I can see that I am not go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t any more out of you than that; so I must wait for you to develop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ns. Meanwhile I am going to ask Dr. Usher for a signed state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that is very necessary," said Thorndyke. "You two had better go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gether and set down Gray and me in the Kingsland Road, where he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some other business to transac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glanced at him quickly as he made this astonishing statement, for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no business there, or anywhere else that I knew of. But I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hing. My recent training had not been in v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ew minutes later, near to Dalston Junction, he stopped the carri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having made our adieux, we got out. Then Thorndyke strode off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Kingsland Road, but presently struck off westward throug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wildering maze of seedy suburban streets and shabby squares in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s completely lost as if I had been dropped into the mids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ha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s the nature of the business that we are going to transact?"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ntured to ask as we turned yet another co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 the first place," he replied, "I wanted to hear what conclusion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reached in view of this discovery at the cemete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that won't take long," I said, with a grin. "They can be summ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half a dozen words: I have come to the conclusion that I am a foo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aughed good-humouredly. "There is no harm in thinking that," he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ovided you are not right--which you are not. But did that empty coff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 no new ideas t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 the contrary," I replied, "it scattered the few ideas that I had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 in the same condition as Superintendent Miller--an inextric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dd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he objected, "you are not in the same position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erintendent. If he knew all that you and I know, he wouldn't b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ddle at all. What is your difficult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rimarily the discrepancies about this man Crile. There seems to b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doubt that he died. But apparently he was never buried; a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Miller seem to believe that he is still alive. Further, I don't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business Crile is of ours at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will see that presently," said he, "and meanwhile you must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use Miller's beliefs with mine. However," he added as we cross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dge over a canal--presumably the Regent's Canal--"we will adjour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ussion for the moment. Do you know what street that is ahead of u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nswered; "I have never been here before, so far as I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Field Street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street that the late Mr. Crile lived 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he answered; and as we passed on into the street from the foo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ridge, he added, pointing to a house on our left hand, "And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sidence of the late Mr. Crile--empty, and to let, as you obser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 walked past I looked curiously at the house, with its shabby fr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ts blank, sightless windows, its desolate condition emphasiz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ills which announced it; but I made no remark until we came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om of the street, when I recognized the cross-roads as the one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I used to pass on my way to the Morrises' house. I mentio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 to Thorndyke, and he replied: "Yes. That is where we are going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are going to take a look over the premises. That house also is emp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 have got a permit from the agent to view it and have been entru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ke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few minutes we turned into the familiar little thoroughfare, 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took our way past its multitudinous stalls and barrows I speculat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bject of this exploration. But it was futile to ask questi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ing that I had but to wait a matter of minutes or the answ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lare itself. Soon we reached the house and halted for a moment to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the glazed door into the empty shop. Then Thorndyke inser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ey into the side-door and pushed it o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 always something a little melancholy in the sight of an emp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se which one has known in its occupied state. Nothing, indeed,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more cheerless than the Morris household; yet it was with a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eling of depression that I looked down the long passage (where Crop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umped his head in the dark) and heard the clang of the closing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was a dead house--a mere empty shell. The feeble life tha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n in it was no more. So I reflected as I walked slowly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ssage at Thorndyke's side, recalling the ungracious personaliti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rs. Morris and her husband and the pathetic figure of poor Mr. Bendel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from the passage we came out into the hall, the sense of desol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intensified; for here not only the bare floor and vacant w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laimed the untenanted state of the house. The big curtain that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sed in the end of the hall and to a great extent furnished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ne, leaving the place very naked and chill. Incidentally,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appearance revealed a feature of whose existence I had been unaw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" I exclaimed, "they had a second street-door. I never saw that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hidden by a curtain. But it can't open into Market Stre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doesn't," replied Thorndyke. "It opens on Field Stre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 Field Street!" I repeated in surprise. "I wonder why they didn't 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in that way. It is really the front of the hou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," answered Thorndyke, "that if you open the door and look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will understand why you were admitted at the b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unbolted the door and, opening it, stepped out on the wide thresh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looked up and down the street. Thorndyke was right. The thorough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undoubtedly Field Street, down which we had passed only a few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o, and close by, on the right hand, was the canal bridge. Stro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ressed with the oddity of the affair, I turned to re-enter, and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I glanced up at the number on the door. As my eye lighted on it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ttered a cry of astonishment. For the number was fifty-tw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his is amazing!" I exclaimed, re-entering the hall--where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d watching me with quiet amusement--and shutting the door. "It see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Usher and I were actually visiting at the same hous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Evidently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it almost looks as if we were visiting the same patien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can be practically no doubt that you were," he agreed. "It wa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assumption that I induced Miller to apply for the exhumation ord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empty coffin seems to confirm it complet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thunderstruck; not only by the incredible thing that had happe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by Thorndyke's uncanny knowledge of all the circumstan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I said, after a pause, "if Usher and I were attending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, we were both attending Bendel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certainly what the appearances suggest," he agr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 undoubtedly Bendelow who was cremated,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ll the circumstances seem to point to that conclusion," he admit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"unless you can think of any that point in the opposite direc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not," I replied. "Everything points in the same direction. The d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was seen and identified as Bendelow by those two ladies. Miss Dewsn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Miss Bonnington; and they not only saw him here, but they actu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w him in his coffin just before it was passed through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orium. And there is no doubt that they knew Bendelow by sight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remember that they recognized the photograph of him that the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ective showed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he admitted, "that is so. But their identification is a poin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quires further investigation. And it is a vitally important poin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my own hypothesis as to what took place, but that hypothesis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to be tested; and that test will be what the logicians would c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Experimentum Crucis. It will settle one way or the other whether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ory of this case is correct. If my hypothesis as to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fication is true, there will be nothing left to investigate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 will be complete and ready to turn over to Mill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istened to this statement in complete bewilderment. Thorndyk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erence to the case conveyed nothing definite to me. It was all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olved that I had almost lost count of the subjects of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vestig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en you speak of 'the case'," said I, "what case are you refer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dear Gray!" he protested. "Do you not realize that we are tr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 who murdered Julius D'Arbl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ought you were," I answered; "but I can't connect this new myst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his death in any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 mind," said he. "When the case is completed, we will h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eral elucidation. Meanwhile there is something else that I hav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w you before we go. It is through this side-do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ed me out into a large neglected garden and along a wide path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ll overgrown with weeds. As we went I tried to collect and ar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confused ideas, and suddenly a new discrepancy occurred to m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ed to propoun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y the way, you are not forgetting that the two alleged deaths were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ys apart? I saw Bendelow dead on a Monday. He had died on the prec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noon. But Crile's funeral had already taken place a day or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vious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ee no difficulty in that," Thorndyke replied. "Crile's fune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urred, as I have ascertained, on a Saturday. You saw Bendelow al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last time on Thursday morning. Usher was sent for and saw C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d on Thursday evening, he having evidently died--with or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istance--soon after you left. Of course, the date of death give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was false, and you mention in your notes of the case that bo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Cropper were surprised at the condition of the body. The prev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neral offers no difficulty, seeing that we know that the coffi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pty. This is what I thought you might be interested to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pointed to a flight of stone steps, at the bottom of which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oden gate set in the wall that enclosed the garden. I looke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ps--a little vacantly, I am afraid--and inquired what there was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that I was expected to find of 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erhaps," he replied, "you will see better if we open the g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descended the steps and he inserted a key into the gate, draw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tion to the fact that the lock had been oiled at no very dis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te and was in quite good condition. Then he threw the gate open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h stepped out on to the tow-path of the canal. I looked about m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able surprise, for we were within a few yards of the hut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rrick and the little wharf from which I had been flung into the ca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remember this gate," said I--"in fact, I think I mentioned it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my account of my adventure here. But I little imagined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longed to the Morrises' house. It would have been a short way in, if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known. But I expect it was locked at the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expect it was," Thorndyke agreed, and thereupon turned and re-ent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passed once more down the long passage, and came out into Mar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, when Thorndyke locked the door and pocketed the k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an extraordinary arrangement," I remarked; "one house having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ntages on separate stree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not a very uncommon one," Thorndyke replied. "You see how it co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. A house fronting on one street has a long back garden extend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 street which is not yet fully built on. As the new street fi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, a shop is built at the end of the garden. A small house may be bui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connexion with it and cut off from the garden or the shop ma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nected with the original house, as in this instance. But in 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, the shop belongs to the new street and has its own number. What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going to do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going straight on to the studio," I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d better come and have an early lunch with me first," said 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 no occasion to hurry. Polton is there and you won't easily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d of him, for I understand that Miss D'Arblay is doing the fini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 on a wax bu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ought to see that, too,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ooked at me with a mischievous smile. "I expect you will have plen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opportunities in the future," said he, "whereas Polton must make 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le the sun shines. And, by the way, he may have something to tell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ve instructed him to make arrangements with those two ladies,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wsnep and her friend, to go into the question of their identific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Bendelow. I want you to be present at the interview, but I have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to fix the date. Possibly he has made the arrangement by now.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ask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moment an eligible omnibus making its appearance, we both climb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board and were duly conveyed to King's Cross, where we alight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unched at a modest restaurant, thereafter separating to go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pective ways north and so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II - A CHAPTER OF SURPR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nswer to my knock, the studio door was opened by Polton; and as I m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eyes for a moment I was conscious of something unusual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ance. I had scanty opportunity to examine him, for he seem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hurry, bustling away after a few hasty words of apolog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turning whence he had come. Following close on his heels, I saw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he occasion of his hurry. He was engaged with a brush and a po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lted wax in painting a layer of the latter on the insides of the moul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a pair of arms, while Marion, seated on a high stool, was working 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 bust, which was placed on a revolving modelling-stand, obliter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eams and other irregularities with a steel tool which she he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ime to time at a small spirit-la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I had made my salutations, I offered my help to Polton, which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lined--without looking up from his work--saying that he wan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ry the job through by himself. I sympathized with this natural des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t left me without occupation, for the work which Marion was d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essentially a one-person job, and in any case was far beyo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pabilities of either of the apprentices. For a minute or two I 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ly looking on at Polton's proceedings, but noticing that my pres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ed to worry him, I presently moved away--again with a va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ression that there was something unusual in his appearance--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awing up another high stool beside Marion's, settled myself to ta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sson in the delicate and difficult technique of surface finis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were all very silent. My two companions were engrossed by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pective occupations and I must needs refrain from distracting them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timely conversation; so I sat, well content to watch the magical t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aling caressingly over the wax surface, causing the disfiguring se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vanish miraculously into an unbroken contour. But my own atten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what divided; for even as I watched the growing perfec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st there would float into my mind now and again an idle speculatio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change in Polton's appearance. What could it be? It was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seemed to have altered, to some extent, his facial expression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n't be that he had shaved off his moustache or whiskers, for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ne to shave. Could he have parted his hair in a new way? It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rdly sufficient to account for the change; and looking round a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utiously, I could detect nothing unfamiliar about his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point he picked up his wax-pot and carried it away to the far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d of the studio, to exchange it for another which was heating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ter-bath. I took the opportunity to lean towards Marion and ask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sp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ve you noticed anything unusual about Polt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nodded emphatically and cast a furtive glance over her should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dire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s it?" I asked in the same low 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took another precautionary glance and then, leaning towards m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expression of exaggerated mystery, whisper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has cut his eyelashes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gazed at her in amazement, and was about to put a further question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held up a warning fore-finger and turned again to her work. Howe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curiosity was now at boiling-point. As soon as Polton returned t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ch, I slipped off my stool and sauntered over to it on the preten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ing how his wax cast was progress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's report was perfectly correct. His eyelids were as bare of la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hose of a marble bust. And this was not all. Now that I came to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him critically, his eyebrows had a distinctly moth--eaten appear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d been doing something to them,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an amazing affair. For one moment I was on the point of dem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explanation, but good sense and good manners conquered the inquisi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ulse in time. Returning to my stool I cast an inquiring glanc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, from whom, however, I got no enlightenment but such as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ther from a most alluring dimple that hovered about the corner o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uth and that speedily diverted my thoughts into other chann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two companions continued for some time to work silently, leaving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meditations--which concerned themselves alternately with Polto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yelashes and the dimple aforesaid. Suddenly Marion turned to 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s Mr. Polton told you that we are all to have a holiday to-morr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I answered; "but Dr. Thorndyke mentioned that Mr. Polton migh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to tell us. Why are we all to have a holi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you see, sir," said Polton, standing up and forgetting all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eyelashes, "the Doctor instructed me to make an appointmen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se two ladies. Miss Dewsnep and Miss Bonnington, to come to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mbers on a matter of identification. I have made the appointmen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n o'clock to-morrow morning; and as the Doctor wants you to be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interview and wants me to be in attendance, and we can't le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ss D'Arblay here alone, we have arranged to shut up the studio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-morr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aid Marion; "and Arabella and I are going to spend the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at the shops in Regent Street, and then we are coming to lun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you and Dr. Thorndyke. It will be quite a red-letter 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quite see what these ladies are coming to the chambers for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will see, all in good time, sir," replied Polton; and as if to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off from any further questions, he added: "I forgot to ask how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party went off this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ent off with a bang," I answered. "We got the coffin up all r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Mr. Fox wasn't at home. The coffin was emp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rather think that was what the Doctor expected," said Pol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looked at me with eager curiosity. "This sounds rather thrilling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aid. "May one ask who it was that you expected to find 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impression is," I replied, "that the missing tenant was a perso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re a strong resemblance to that photograph that I showed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dear!" she exclaimed. "What a pity! I wish that coffin hadn't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pty. But, of course, it could hardly have been occupied,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. I suppose I mustn't ask for fuller detail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imagine that there is any secrecy about the affair, so far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are concerned," I answered; "but I would rather that you ha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tails from Dr. Thorndyke, or at least with his express authority.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ducting the investigations, and what I know has been imparted to m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ide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view was warmly endorsed by Polton (who had by now either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eyelashes or abandoned concealment as hopeless). The subjec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rdingly dropped and the two workers resumed their occupations.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had painted a complete skin of wax over the interior of both p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moulds, I helped him to put the latter together and fasten them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ds. Then into each completed mould we poured enough melted wax to f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, and after a few seconds poured it out again, leaving a solid lay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cken the skin and unite the two halves of the wax cast. This fi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's job, and shortly afterwards he took his departure. Nor di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ain very much longer, for the final stages of the surface fini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too subtle to be carried out by artificial light and ha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tponed until daylight was avail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we walked homewards we discussed the situation so far as was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infringing Thorndyke's confiden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very confused and puzzled about it all," she said. "It seem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. Thorndyke is trying to get on the track of the man who murdere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. But whenever I hear any details of his investigations,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ways seem to be concerned with somebody else or with something that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apparent connexion with the cr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exactly my condition," said I. "He seems to be busily work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lems that are totally irrelevant. As far as I can make out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er has never once come into sight, excepting when he appeare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udio that terrible night. The people in whom Thorndyke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ed himself are mere outsiders--suspicious characters, no doub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not suspected of the murder. This man, Crile, for instance, 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pty coffin was dug up, was certainly a shady character. But he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rderer, though he seems to have been associated with the murde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one time. Then there is that Morris, whose mask was foun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dio. He is another queer customer. But he is certainly no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er, though he was also probably an associate. Thorndyke has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immense interest in him. But I can't see why. He doesn't seem to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in the picture, or at any rate, not in the foreground of it.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tual murderer we seem to know nothing at all--at least that i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you think Dr. Thorndyke has really got anything to go on?" s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dear Marion!" I exclaimed, "I am confident that he has the whole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t and dried and perfectly clear in his mind. What I was saying refer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to myself. My ideas are all in confusion, but his are not. He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quite clearly who is in the picture and in what part of i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lindness is mine. But let us wait and see what to-morrow brings forth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a sort of feeling--in fact he hinted--that this interview i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al move. He may have something to tell you when you arr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 hope he may," she said earnestly, and with this we dismiss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bject. A few minutes later we parted at the gate of Ivy Cottage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my way (by the main thoroughfares) home to my lodg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following morning I made a point of presenting myself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's chambers well in advance of the appointed time in orde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might have a few words with him before the two ladies arrived.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me purpose, no doubt, Superintendent Miller took a similar cours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ult being that we converged simultaneously on the entry and asce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airs together. The 'oak' was already open and the inner doo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ed by Thorndyke, who smilingly remarked that he seemed thereb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killed two early birds with one s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you have, Doctor," assented the superintendent; "two early birds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come betimes to catch the elusive worm--and I suspect they w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tch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be pessimistic. Miller," said Thorndyke with a quiet chuckle. "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n't such a slippery worm as that. I suppose you want to know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program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aturally, I do; and so, I suppose, does Dr. Gr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aid Thorndyke, "I am not going to tell you much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knew it,' groaned Mi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cause it will be better for everyone to have an open mi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interposed Miller, "mine is open enough, wide open; and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i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then," pursued Thorndyke, "there is the possibility that we sh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get the result we hope for; and in that case, the less you expec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ss you will be disappoin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persisted Miller, "in general terms, what are we here for?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derstand that those two ladies, the witnesses to Bendelow's will,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ing presently. What are they coming for? Do you expect to ge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ormation out of the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ave some hopes," he replied, "of learning something from them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icular I want to test them in respect of their identifica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! Then you have got a photograph of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shook his head. "No," he replied. "I have not been able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photograph of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have an exact description of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was the reply. "I have no description of him at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perintendent banged his hat on the table. "Then what the deuce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got, sir?" he demanded distractedly. "You must have something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, if you are going to test these witnesses on the ques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fication. You haven't got a photograph, you haven't go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cription, and you can't have the man himself because he is at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osing in a little terra-cotta pot in the form of bone-ash. Now,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you go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regarded the exasperated superintendent with an inscru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mile and then glanced at Polton, who had just stolen into the roo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now listening with an expression of such excessive crinkliness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ote him down an accomplice on the sp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d better ask Polton," said Thorndyke. "He is the stage manager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occas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perintendent turned sharply to confront my fellow-apprentice, 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yes thereupon disappeared into a labyrinth of crow'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's no use asking me, sir," said he. "I'm only an accessory befo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, so to speak. But you'll know all about it when the lad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ive--and I rather think I hear 'em coming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corroboration, light footsteps and feminine voices became audi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arently ascending the stairs. We hastily seated ourselves while Pol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his station by the door and Thorndyke said to me in a low vo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Remember, Gray, no comments of any kind. These witnesses must 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out any sort of suggestion from anybo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gave a quick assent, and at that moment Polton threw open the door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lourish and announced majesticall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iss Dewsnep, Miss Bonningt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all rose, and Thorndyke advanced to receive his visitors while Pol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d chairs for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exceedingly good of you to take all this trouble to help us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. "I hope it was not in any way inconvenient for you to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e this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not at all," replied Miss Dewsnep; "only we are not quite clear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what it is that you want us to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will go into that question presently," said Thorndyke. "Meanwh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y I introduce to you these two gentlemen, who are interested in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ttle business: Mr. Miller and Dr. Gr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wo ladies bowed, and Miss Dewsnep remark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are already acquainted with Dr. Gray. We had the melancholy plea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meeting him at Mrs. Morris's house on the sad occasion when he ca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 the mortal remains of poor Mr. Bendelow, who is now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gel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no doubt," added Miss Bonnington, "in extremely congenial socie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statement of Miss Dewsnep's the superintendent turned and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me sharply with an expression of enlightenment; but he made no remar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 latter lady returned to her original inquiry. "You were go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ll us what it is that you want us to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replied Thorndyke. "It is quite a simple matter. We want yo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at the face of a certain person who will be shown to you and to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 if you recognize and can give a name to that per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an insane person, I hope!" exclaimed Miss Dewsne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," Thorndyke assured her, "not an insane per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r a criminal person in custody, I trust," added Miss Bonning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ertainly not," replied Thorndyke. "In short, let me assure you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ion of this person need not cause you the slightest embarrass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ill be a perfectly simple affair, as you will see. But perhaps w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proceed at once. If you two gentlemen will follow Polton,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duct the ladies upstairs my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is we rose, and Miller and I followed Polton out on to the land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 he turned and began to ascend the stairs at a slow and solemn p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if he were conducting a funeral. The superintendent walked at my 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muttered as he went, being evidently in a state of bewilderment fu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qual to my 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 what the blazes," he growled, "can the doctor be up to now? I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w such a man for springing surprises on one. But who the deuce ca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up t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top of the second flight we came on to a landing and, proce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g it, reached a door which Polton unlocked and op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understand, gentlemen," he said, halting in the doorway, "that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marks or comments are to be made until the witnesses have gone.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my instruc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 he entered the room, closely followed by Miller, who,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ossed the threshold, set at naught Polton's instructions by exclai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startled vo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nakes!" I followed quickly, all agog with curiosity; but whatever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cted to see--if I had expected anything--I was totally unprepar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I did s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oom was a smallish room, completely bare and empty of furniture s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four chairs--on two of which Polton firmly seated us; an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ddle of the floor, raised on a pair of trestles, was a coffin co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black linen cloth. At this gruesome object Miller and I gaz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echless astonishment, but, apart from Polton's injunction,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opportunity for an exchange of sentiments; for we had hardly taken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ats when we heard the sound of ascending footsteps mingl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's bland and persuasive accents. A few moments later the pa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ched the door, and as the two ladies came in sight of the coffin,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rted back with a cry of al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dear!" exclaimed Miss Dewsnep, "it's a dead person! Who is it, si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it anyone we k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hat we want you to tell us," Thorndyk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mysterious!" exclaimed Miss Bonnington, in a hushed voice. "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eadful! Some poor creature who has been found dead, I suppose? I ho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on't be very--er--you know what I mean, sir--when the coffi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ill be no need to open the coffin," Thorndyke reassured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is an inspection window in the coffin-lid through which you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the face. All you have to do is to look through the window and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 if the face that you see is the face of anyone who is known to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e you ready, Polt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 replied that he was, having taken up his position at the hea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ffin with an air of profound gravity, approaching to gloom.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dies shuddered audibly, but their nervousness being now overcome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vouring curiosity, they advanced, one on either side of the coffi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king up a position close to Polton, gazed eagerly at the co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. There was a solemn pause as Polton carefully gathered up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ers of the linen pall. Then, with a quick movement, he threw it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wo witnesses simultaneously stooped and peered in at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multaneously their mouths opened and they sprang back with a shri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it's Mr. Bendelow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are quite sure it is Mr. Bendelow?" Thorndyk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Perfectly," replied Miss Dewsnep. "And yet," she continued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stified look, "it can't be; for I saw him pass through the bronze do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cremation furnace. I saw him with my own eyes," she add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what unnecessarily. "And what's more, I saw his ashes in the cask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gazed with wide-open eyes at Thorndyke and then at her frien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two women tip-toed forward and once more stared in at the window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rting eyes and dropped ch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Mr. Bendelow," said Miss Bonnington, in an awe-stricken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it can't be," Miss Dewsnep protested in tremulous tones. "You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put through those doors yourself, Susan, and you saw his a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war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help that, Sarah," the other lady retorted. "This is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. You can't deny that it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ur eyes must be deceived," said Miss Dewsnep, the said eyes being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veted on the face behind the window. "It can't be--and yet it is--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et it is impossibl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paused suddenly and raised a distinctly alarmed face to her fri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usan," she said, in a low, rather shaky voice, "there is something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which we, as Christian women, are better not concerned.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gainst nature. The dead has been recalled from a burning fiery furn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some means which we may not inquire into. It were better, Susan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should now depart from this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was evidently Susan's opinion, too, for she assented with uncom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acrity and with a distinctly uncomfortable air; and the pair mov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accord towards the door. But Thorndyke gently detained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we understand," he asked, "that, apart from the apparently im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ircumstances, the body in that coffin is, in your opinion, the bod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late Simon Bendel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do," Miss Dewsnep replied in a resentfully nervous ton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garding Thorndyke with very evident alarm. "If it were possible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be, I would swear that those unnatural remains were those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or friend Mr. Bendelow. As it is not possible, it cannot 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nk you," said Thorndyke, with the most extreme suavity of ma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ve done us a great service by coming here to-day, and a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rvice to humanity--how great a service you will learn later.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raid it has been a disagreeable experience to both of you, for whic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 sincerely sorry; but you must let me assure you that there is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lawful or supernatural in what you have seen. Later, I hope you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le to realize that. And now I trust you will allow Mr. Polt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mpany you to the dining-room and offer you a little refresh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neither of the ladies raised any objection to this programme, we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our leave of them and they departed down the stairs, escort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. When they had gone, Miller stepped across to the coffin and c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curious glance in at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that is Mr. Bendelow," said he. "I don't think much of him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see how he is going to help us. But you have given those two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irls a rare shake-up, and I don't wonder. Of course, this can't b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d body that you have got in this coffin, but it is a most life-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resentation of one, and it took in those poor old Judies prop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have you got to tell us about this affair, Doctor? I can se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scheme, whatever it was, has come off. They always do. But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 it? What has this experiment prov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has turned a mere name into an actual person," was the rep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I know," rejoined Miller, "Very interesting, too. Now we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ctly what he looked like. But what about it? And what is the n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next move on my part is to lay a sworn information against him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rderer of Julius D'Arblay; which I will do now, if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minister the oath and witness my signature." As he spoke,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duced a paper from his pocket and laid it on the coff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perintendent looked at the paper with a surprised gr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 little late, isn't it," he said, "to be swearing an information?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se you can if you like, but when you've done it, what t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replied Thorndyke, "it will be for you to arrest him and b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to tri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is reply the superintendent's eyes opened until his face migh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a symbolic mask of astonishment. Grasping his hair with both han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ose slowly from his chair, staring at Thorndyke as if at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arming appari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'll be the death of me. Doctor!" he exclaimed. "You really will.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fit for these shocks at my time of life. What is it you ask me to 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m to arrest this man! What man? Here is a waxwork gentleman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--at least, I suppose that is what he is--that might have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aight from Madame Tussaud's. Am I to arrest him? And there is a cas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ll of ashes somewhere. Am I to arrest those? Or am I off my head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eam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smiled at him indulgently. "Now, Miller," said he, "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tend to be foolish, because you are not. The man whom you ar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est is a live man, and what is more, he is easily accessible whe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choose to lay your hands on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you know where to find him?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Thorndyke replied. "I, myself, will conduct you to his ho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is in Abbey Road, Hornsey, nearly opposite Miss D'Arblay's studi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gave a gasp of amazement on hearing this, which direc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perintendent's attention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Very well. Doctor," he said, "I will take your information, b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edn't swear to it; just sign your name. I must be off now, but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 in to-night about nine, if that will do, to get the necess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iculars and settle the arrangements with you. Probably to-mo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noon will be a good time to make the arrest. What do you thin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ould think it would be an excellent time," Thorndyke replied, "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can settle definitely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, the superintendent, having taken the signed paper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, shook both our hands and bustled away with the traces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e surprise still visible on his counten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cognition of the tenant of the coffin as Simon Bendelow had com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with almost as great a shock as it had on the two witnesses, but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fferent reason. My late experiences enabled me to guess at on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ysterious tenant was a waxwork figure, presumably of Polto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ation. But what I found utterly inexplicable was that such a wax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have been produced in the likeness of a man whom neither Pol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r Thorndyke had ever seen. The astonishing conversation betwe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tter and Miller had, for the moment, driven this mystery out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d; but as soon as the superintendent had gone, I stepped over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 and looked in at the window. And then I was more amazed than 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face that I saw was not the face that I had expected to s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, it is true, was the old familiar skull-cap, which Bendelow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n, pulled down over the temples above the jaw-bandage. But it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rong face. (Incidentally I now understood what had become of Polto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yelashes. That conscientious realist had evidently taken no risks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I protested, "this is not Bendelow. This is Morr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nodded. "You have just heard two competent witnesses dec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complete conviction and certainty that this is Simon Bendelow;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you yourself pointed out, there can be no doubt as to their knowl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Bendelow, since they recognized the photograph of him that was sh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m by the American detect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perfectly true," I admitted. "But it is a most incomprehen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fair. This is not the man who was crema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Evidently not, since he is still al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hese two women saw Bendelow cremated--at least they saw him p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into the crematorium, which is near enough. And they had seen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coffin a few minutes before I saw him in the coffin, and they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 again a few minutes after Cropper and Morris and I had put him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coffin. And the man whom we put into the coffin was certainly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bviously not, since he helped you to put the corpse 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again," I urged, "if the body that we put into the coffin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ody that was cremated, what has become of it? It wasn't buried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ther coffin was empty. Those women must have made some mista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shook his head. "The solution of the mystery is staring you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," said he. "It is perfectly obvious, and I am not going to gi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further hints now. When we have made the arrest, you shall h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ll exposition of the case. But tell me, now; did those two women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et Morr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onsidered for a few moments and then replied: "I have no eviden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ever met him. They certainly never did in my presence. But even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had, they would hardly have recognized him as the person they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dentified to-day. He had grown a beard and moustache, you will rememb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his appearance was very much altered from what it was when I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w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nodded. "It would be," he agreed. Then, turning to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bject, he said: "I am afraid it will be necessary for you to be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arrest. I would much rather that you were not, for he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ngerous brute and will probably fight like a wild cat; but you a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one of us who really knows him by sight in his present st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ould like to be in at the death," I said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well enough," said he, "so long as it is his death. You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ring your pistol and don't be afraid to us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how shall I know when I am wanted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had better go to the studio to-morrow morning," he replied. "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nd a note by Polton giving you particulars of the time when we sh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ll for you. And now we may as well help Polton to prepare for our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tors, and I think. Gray, that we will say as little as possible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morning's proceedings or those of to-morrow. Explanations will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after the ev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is, we went down to the dining-room, where we found Pol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dately laying the table, having just got rid of the two ladies. W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how of assisting him and I ventured to inqui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o is doing the cooking to-day, Polton? Or is it to be a cold lun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looked at me almost reproachfully as he replied: "It is to be a 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unch, and I am doing the cooking, of cour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I protested, "you have been up to your eyes in other affairs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egarded me with a patronizing crinkle. "You can do a good deal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, "with one or two casseroles, a hay-box and a four-storey cooker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s stove. Things don't cook any better for your standing and star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ents went to prove the soundness of Polton's culinary principles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rilliant success of their application in practice gave a dir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conversation which led it comfortably away from other and 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ussable topic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VIII - THE LAST 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rtly before leaving Thorndyke's chambers with Marion and Miss Boler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aged to secure his permission to confide to them, in general term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was to happen on the morrow; and very relieved I was thereat, fo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little doubt that questions would be asked which it would se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gracious to evade. Events proved that I was not mistaken; indeed,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hardly clear of the precincts of the Temple when Marion ope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isi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said yesterday," she began, "that Dr. Thorndyke might have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ell us to-day, and I hoped that he might. I even tried to pluck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age to ask him, but then I was afraid that it might seem intrus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isn't the sort of man that you can take liberties with. So I supp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hatever it was that happened this morning is a dead secr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entirely," I replied. "I mustn't go into details at present, but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owed to give you the most important item of information.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ing to be an arrest tomorr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 you mean that Dr. Thorndyke has discovered the man?" Marion dema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redul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e says that he has, and I take it that he knows. What is more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fered to conduct the police to the house. He has actually given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ddr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ould give all that I possess," exclaimed Miss Boler, "to be the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 the villain tak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I said, "you won't be far away, for the man lives in Abbey Ro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arly opposite the studi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stopped and looked at me aghast. "What a horrible thing to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!" she gasped. "Oh, I am glad I didn't know! I could never have gon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udio if I had. But now we can understand how he managed to fi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 to the place that foggy night, and to escape so easi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but it is not that man," I interposed, with a sudden ea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peless bewilderment. For I had forgotten this absolute discrepancy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talking to Thorndyke about the identific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that man!" she repeated, gazing at me in wild astonishment. "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man was my father's murderer. I feel certain of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do I," was my rather lame rejoi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sides," she persisted, "if he was not the murderer, who was h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y should he want to kill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Exactly," I agreed. "It seems conclusive. But apparently it isn't.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rate, the man they are going to arrest is the man whose m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found at the studi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they are going to arrest the wrong man," said she, looking a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deeply troubled face. I was uncomfortable, too, for I saw w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her mind. The memory of the ruffian who had made that murderous att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her still lingered in her mind as a thing of horror. The though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as still at large and might at any moment reappear made it im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her ever to work alone in the studio, or even to walk abroad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tection. She had looked, as I had, to the discovery of the murder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d her of this abiding menace. But now it seemed that even aft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est of the murderer this terrible menace would rem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't understand it," she said dejectedly. "When you showed m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hotograph of the man who tried to kill me, I naturally hoped that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had discovered who he was. But now it appears that he is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rge and still untraced, yet I am convinced that he is the man who 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ave been follow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ever mind, my dear," I said cheerfully. "Let us see the affair out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n't understand it and neither do I. But Thorndyke does. I have abso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ith in him, and so, I can see, have the pol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assented without much conviction, and then Miss Boler began to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further particulars. I mentioned the probable time of the arres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art that I was required to play in identifying the accu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don't mean that you are asked to be present when the actual arr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made, do you?" Marion asked anx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answered. "You see, I am the only person who really knows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s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she urged, "you are not a policeman. Suppose this man sh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olent, like that other man; and he probably will 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" I answered airily, "that will be provided for. Besides, I am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ked to arrest him; only to point him out to the pol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sh," she said, "you would stay in the studio until they have sec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. Then you could go and identify him. It would be much saf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 doubt," I agreed. "But it might lead to their arresting the wrong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letting the right one slip. No, Marion, we must make sure of him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 can. Surely you are at least as anxious as any of us that he sh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ught and made to pay the penalt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answered, "if he is really the right man--which I can har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lieve. But still, punishing him will not bring poor Daddy back, where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f anything were to happen to you, Stephen--Oh! I don't dare to th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needn't think of it, Marion," I rejoined, cheerfully. "I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right. And you wouldn't have your--apprentice hang back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bbies are taking the affair as a mere every-day job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made no reply beyond another anxious glance; and I was glad enough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 the subject drop, bearing in mind Thorndyke's words with regar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istol. As a diversion, I suggested a visit to the National Galle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e were now approaching, and the suggestion being adopted,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lamation, we drifted in and rather listlessly perambula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lleries, gazing vacantly at the exhibits and exchanging tepid comme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a spiritless proceeding, of which I remember very little but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ather severe observations by Miss Boler concerning a certain 'hussy' (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Bronzino) in the great room. But we soon gave up this hollow pret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went forth to board a yellow bus which was bound for the Arch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vern; and so home to an early sup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following morning I made my appearance betimes at Ivy Cottage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later than usual when Marion and I started to walk in leisu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shion to the stu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know why we are going at all," said she. "I don't feel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ing any 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Let us forget the arrest for the moment," said I. "There is plent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. Those arms of Polton's have got to be taken out of the mould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ed. It will be much better to keep ourselves occupi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it will,' she agreed; and then, as we turned a corner and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sight of the studio, she exclaim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what on earth is this? There are some painters at work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dio! I wonder who sent them. I haven't given any orders. There mus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extraordinary mistak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not, however. As we came up, one of the two linen-co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rators advanced, brush in hand, to meet us and briefly explain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and his mate had been instructed by Superintendent Miller to wash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aint-work and keep an eye on the premises opposite. They wer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t, 'plain-clothes' men on special du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have been here since seven o'clock," our friend informed us, as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a pretence of examining the window-sashes, "and we took over fr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 who had been watching the house all night. My nabs is there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ght. He came home early yesterday evening and he hasn't come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 you know the man by sight?" Marion asked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miss," was the reply, "we have a description of him, and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went into the house seemed to agree with it; and, as far as we k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isn't any other man living there. But I understand that w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lying on Dr. Gray to establish the identity. Could I have a look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ide woodwor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unlocked the door and we entered, followed by the detective, 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 seemed to be concerned exclusively with the woodwork of window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from windows in general finally became concentrated on a small 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lobby which commanded a view of the houses opposite. H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d the sashes of this, with his eye cocked on one of the ho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oresaid, he proceeded to operate on it with his brush, which, being w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dirty and used with a singular lack of care, soon covered the g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completely with a mass of opaque smears that it was impossible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rough it at all. Then he cautiously raised the sash about an inch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pping out a prism binocular from under his apron, stood back a cou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feet and took a leisurely survey through the narrow opening of 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pposite hou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llo!" said he. "There is a woman visible at the first-floor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st have a look at her, sir. She can't see us through this na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handed me the glass, indicating the house, and I put the instrume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eyes. It was a powerful glass, and seemed to bring the window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gure of the woman within a dozen feet of me. But at the moment s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 her head away, apparently to speak to someone inside the room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that I could see was that she seemed to be an elderly woman who w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looked like an old-fashioned widow's cap. Suddenly she turn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out over the half-curtain, giving me a perfectly clear view o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; and then I felt myself lapsing into the old sense of confusio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wilder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, of course, expected to recognize Mrs. Morris. But this was evid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she, although not such a very different-looking woman, an elder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te-haired widow in a crape cap and spectacles--reading-spectac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must be, since she was looking over and not through them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med to be a stranger--and yet not quite a stranger; for as I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her some chord of memory stirred. But the cup of my confusion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et full. As I stared at her, trying vainly to sound a clearer not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chord of memory, a man slowly emerged from the darkness of the r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hind and stood beside her; and him I recognized instantly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le-nosed person whom I had watched from my ambush at the to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rtmouth Park H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sir," said the detective, as the man and woman turned away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indow and vanished, "what do you make of 'em? Do you recognize 'e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recognize the man," I replied, "and I believe I have seen the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fore, but they aren't the people I expected to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h, dear!" said he. "That's a bad look-out. Because I don't think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anybody else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I said, "we have made a false shot; and yet--well, I don't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had better think this over and see if I can make anything of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turned into the studio, where I found Marion--who had been list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tively to this dialogue--in markedly better spir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seems a regular muddle," she remarked cheerfully. "They have co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est the wrong man and now it appears that he isn't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talk to me for a few minutes, Marion, dear," said I. "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behind this and I want to think what it can be. I have s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woman somewhere, I feel certain. Now, where was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cudgelled my brains for some time without succeeding in recover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llections connected with her. I re-visualized the face tha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n through the glass, with its deep-set, hollow eyes and stro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rply sloping eyebrows, and tried to connect it with some person whom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seen, but in vain. And then in a flash it came to me. She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dow whom I had noticed at the inquest. The identification, indeed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very complete, for the veil that she had worn on that occasion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ably obscured her features. But I had no doubt that I was r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her present appearance agreed in all that I could see with tha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oman at the inqu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xt question was, who could she be? Her association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tle-nosed man connected her in some way with what Thorndyke w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lled 'the case'; for that man, whoever he was, had certainly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dowing me. Then her presence at the inquest had now a sini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iveness. She would seem to have been there to watch developm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behalf of others. Could she be a relative of Mrs. Morris? A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int resemblance seemed to support this idea. As to the man, I gave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. Evidently there were several persons concerned in this crime,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ew too little about the circumstances to be able to make ev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itable guess. Having reached this unsatisfactory conclusion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urned, a little irritably, to Marion, exclaimi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an make nothing of it. Let us get on with some work to pa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rdingly we began, in a half-hearted way, upon Polton's two moul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the presence of the two detectives was disturbing, especially w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finished the exterior, they brought their pails and ladders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ook up their station at the lobby window. We struggled on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ime; but when, about noon. Miss Boler made her appearance with a bas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provisions and a couple of bottles of wine, we abandoned the attem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occupied ourselves in tidying up and laying a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you think, Marion," I said, as we sat down to lunch (h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vided for the needs of the two 'painters,' who lunched in the lobby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t would be best for you and Arabella to go home before any fu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i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ever Miss Marion thinks," Arabella interposed firmly, "I am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ing home. I came down expressly to see this villain captured, and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tay until he is safely in custo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I," said Marion, "am going to stay with Arabella. You know w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phen. I couldn't bear to go away and leave you here after w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told me. We shall be quite safe in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I temporised, seeing plainly that they had made up their min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must keep the door bolted until the business is ov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to that," said Miss Boler, "we shall be guided by circumstances,"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is ambiguous position neither she nor Marion would bud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rtly after lunch I received a farther shock of surprise. In answ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oud single knock, I hurried out to open the door. A tradesman's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drawn up at the kerb and two men stood on the threshold, one of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lding a good--sized parcel. I stared at the latter in astonishment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recognized him instantly as the second shadower of the Dartmouth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ll adventure; but before I could make any comment, both 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ed--with the curt explanation 'police business'--and the last--co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ut the door, when I heard the van drive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m Detective-Sergeant Porter," the stranger explained. "You know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am here for, of cour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I replied; and turning to the other man, I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think I have seen you before. Are you a police-officer, to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y acquaintance grinned. "Retired Detective-Sergeant," he explai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ame of Barber. At present employed by Dr. Thorndyke. I think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en you before, sir," and he grinned again, somewhat more broa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ould like to know bow you were employed when I saw you last,"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. But here Sergeant Porter interpos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tter leave explanations till later, sir. You've got a back gat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aid one of the 'painters'. "At the bottom of the garden. It op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an alley that leads into the next road--Chilton Ro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Can we get into the garden through the studio?" the sergeant aske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my answering in the affirmative, he requested permission to insp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ar premises. I conducted both men to the back door and let them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garden, where they passed out at the back gate to reconnoi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lley. In a minute or two they returned; and they had har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-entered the studio when another knock at the door announced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tors. They turned out to be Thorndyke and Superintendent Miller;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m the latter inquired of the senior paint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s everything in going order, Jenk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sir," was the reply. "The man is there all right. Dr. Gray saw hi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 should mention, sir, that he doesn't think it's the right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devil he doesn't!" exclaimed Miller, looking at me uneasily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ncing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man isn't Morris," said I. "He is that red-nosed man whom I tol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out. You rememb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remember," Thorndyke replied calmly. "Well, I suppose we shall hav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tent ourselves with the red-nosed man;" upon which ex-Serge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rber's countenance became wreathed in smiles and the superinten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reliev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re all the arrangements complete, Sergeant?" Miller inquired, tu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Sergeant Por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 sir," the latter replied. "Inspector Follett has got some lo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n, who know the neighbourhood well, posted in the rear watch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ck garden, and there are some uniformed men waiting round bo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rners to stop him, in case he slips past us. Everything is ready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said the superintendent, "we may as well open the ball at onc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pe it will go off quietly. It ought to. We have got enough men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ob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nodded to Sergeant Porter, who at once picked up his parcel and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 into the garden, accompanied by Barber. Miller, Thorndyke and I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journed to the lobby window, where, with the two painter-detectives,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tablished a look-out. Presently we saw the sergeant and Bar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vancing separately on the opposite side of the road, the latter lea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carrying the parcel. Arrived at the house, he entered the fr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rden and knocked a loud single knock. Immediately, the mysterious wo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ed at the ground-floor window--it was a bay-window--and took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ng, inquisitive look at ex-Sergeant Barber. There ensued a long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use, during which Sergeant Porter walked slowly past the house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oor opened a very short distance--being evidently chained--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man appeared in the narrow opening. Barber offered the parcel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much too large to go through the opening without unchaining the do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ppeared to be giving explanations. But the woman evidently den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knowledge of it, and having refused to receive it, tried to sh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, into the opening of which Barber had inserted his foot; bu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drew it somewhat hastily as a coal-hammer descended, and befor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recover himself the door shut with a bang and was immedia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l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all was opened, as Miller had expressed it, and the developm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llowed with a bewildering rapidity that far out-paced any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crip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ergeant returning and joining Barber, the two men were abo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ce the ground-floor window, when pistol-shots and police whistles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rear announced a new field of operations. At once Miller ope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dio door and sallied forth, with the two detectives and Thorndyke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I had called out to Marion to bolt the door, I followed, shutting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me. Meanwhile, from the rear of the opposite houses came a confu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ise of police-whistles, barking dogs and women's voices, wit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casional report. Following three rapid pistol-shots there came a br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val, then, suddenly, the door of a house farther down the st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rst open and the fugitive rushed out, wild-eyed and terrified,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te face contrasting most singularly with his vividly-red n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tantly, the two detectives and Miller started in pursuit, follow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ergeant and Barber; but the man ran like a hare and was speed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awing ahead when suddenly a party of constables appeared fro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de-turning and blocked the road. The fugitive zigzagged and made as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ould try to dodge between them, flinging away his empty pistol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awing out another. The detectives and Miller were close on him, wh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 instant he turned and, with extraordinary agility, avoided them.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he two sergeants bore down on him, he fired at them at close ran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pping them both, though neither actually fell. Again he out-ra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ursuers, racing down the road towards us, yelling like a maniac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ring his pistol wildly at Thorndyke and me. And suddenly my left le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ubled up and I fell heavily to the ground nearly opposite the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all confused me for a moment and as I lay, half-dazed,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rrified to see Marion dart out of the studio. In an instant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eeling by my side with her arm around my neck. "Stephen! Oh, Step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rling!" she sobbed and gazed into my face with eyes full of terro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fection, oblivious of everything but my peril. I besought her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ck, and struggled to get out my pistol, for the man, still gain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s pursuers, was now rapidly approaching. He had flung away his sec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stol and had drawn a large knife, and as bore down on us, mad with r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error, he gibbered and grinned like a wild c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he was but a couple of dozen paces away, I saw Thorndyke rais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istol and take a careful aim. But before he had time to fire, a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ngular diversion occurred. From the open door of the studio Miss Bo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erged, swinging a massive stool with amazing ease. The man, whose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re fixed on me and Marion, did not observe her until she was with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w paces of him; when, gathering all her strength, she hurled the he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l with almost incredible force. It struck him below the kn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cking his feet from under him, and he fell with a sort of dive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lf-somersault, falling with the hand that grasped the knife unde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made no attempt to rise, but lay with slightly twitching limbs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therwise motionless. Miss Boler stalked up to him and stood look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him with grim interest until Thorndyke, still holding his pisto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oped and, grasping one arm, gently turned him over. Then we could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handle of the knife sticking out from his chest near the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a!" said Thorndyke. "Bad luck to the last. It must have gone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rch of the aorta. But perhaps it is just as we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rose and, stepping across to where I sat, supported by Mario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ill nursing my pistol, bent over me with an anxiou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is it, Gray?" he asked. "Not a fracture, I hop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think so," I replied. "Damaged muscle and perhaps nerve.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numb at present, but it doesn't seem to be bleeding much. I think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ld hobble if you would help me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shook his head and beckoned to a couple of constables, with whose 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carried me into the studio and deposited me on the sofa. Immedia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wards the two wounded officers were brought in, and I was relie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ear that neither of them was dangerously hurt, though the serge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a fractured arm and Barber a flesh-wound of the chest and a cra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b. The ladies having been politely ejected into the garden, Thorndy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d the various injuries and applied temporary dressings, produc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aterials from a very business-like-looking bag which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vidently brought with him. While he was thus engaged, three constab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ed carrying the corpse, which, with a few words of apology,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posited on the floor by the side of the sof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looked down on the ill-omened figure with lively curiosity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pecially was I impressed and puzzled by the very singular appearan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ace. Its general colour was of that waxen pallor characteristic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aces of the dead, particularly of those who have die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emorrhage. But the nose and the acne patches remained unchan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deed, their colour seemed intensified, for their vivid red 'stared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 surrounding white like the painted patches on a down's face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ystery was solved when, the surgical business being conclud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rber came and seated himself on the edge of the sof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asterly make-up, that," said he, nodding at the corpse. "Looks que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ough now; but when he was alive you couldn't spot it, ev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yl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ake-up!" I exclaimed. "I didn't know you could make-up off the sta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can't wear a celluloid nose off the stage, or a tie-on beard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lied. "But when it is done as well as this--a touch or two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se-paste or toupee-paste, tinted carefully with grease-pain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ished up with powder--it's bard to spot. These experts in make-up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holy terror to the pol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id you know that he was made up? I asked, looking at Thorndy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inferred that he was," the latter replied, "and so did Serge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arber. But now we had better see what his natural appearance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stooped over the corpse and with a small ivory paper-knife scra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om the end of the nose and the parts adjacent a layer of colo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stic material about the consistency of modelling--wax. The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aseline and cotton-wool he cleaned away the red pigment until the pall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kin showed unsul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, it is Morris after all!" I exclaimed. "It is perfectly incredib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you seemed to remove such a very small quantity of paste, too!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uldn't have believed that it would make such a chan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t after that very instructive demonstration that Miss D'Arblay gave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the day and the plaster mask?" he asked with a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smiled sheepishly in return. "I told you I was a fool, sir," and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a new idea burst upon me, I asked: "And that other man--the hook-no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orris--that is to say, Bendelow," he replied, "with a different,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ggerated make-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was pondering with profound relief on this answer when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inter-detectives entered in search of the superintend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got into the house from the back, sir," he reported. "The woma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d. We found her lying on the bed in the first-floor front; and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und a tumbler half-full of water and this by the bedsi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exhibited a small, wide-mouthed bottle labelled 'Potassium Cyanid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the superintendent took from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ill come and look over the house presently," the latter said. "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t anybody in; and let me know when the cabs are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are two here now, sir," the detective announced, "and they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nt down three wheeled stretch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e cab will carry our two casualties and I expect the Doctor will w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ther. The bodies can be put on two of the stretchers, but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send the woman here for Dr. Gray to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etective saluted and retired, and in a few minutes a stret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mounted from its carriage was borne in by two constables and plac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loor beside Morris's corpse. But even now, prepared as I wa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ing who the new arrival must be, I looked doubtfully at the pit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ffigy that lay before me so limp and passive, that but an hour sinc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a strong, courageous, resourceful woman. Not until the white wi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ap and the spectacles had been removed, the heavy eyebrows det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spirit and the dark pigment cleaned away from the eyelids, coul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y with certainty that this was the corpse of Mrs. Morr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 Doctor," said the superintendent, when the wounded and the d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borne away and we were alone in the studio, "you have done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art to a finish, as usual, but ours is a bit of a failure. I sh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ked to bring that fellow to tri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ympathize with you. Miller," replied Thorndyke. "The gallows ough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had him. But yet I am not sure that what has happened is not all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est. The evidence in both cases--the D'Arblay and the Van Zel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s--is entirely circumstantial and extremely intricate. That i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od evidence for a jury. A conviction would not have been a certain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ither here or in America; and an acquittal would have been a dis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 don't dare to think of. No, Miller, I think that, on the whol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m satisfied, and I think that you ought to be,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uppose I ought," Miller conceded, "but it would have been a triump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put him in the dock, after he had been written off as dea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ed. However, we must take things as we find them, and now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ter go and look over that hou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friendly nod to me, he took himself off, and Thorndyke went off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ify the ladies that the intruders had depa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he returned with them I heard Marion cross-examining him with reg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my injuries and listened anxiously for his rep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far as I can see. Miss D'Arblay," he answered, "the damag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ined to one or two muscles. If so, there will be no perman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ablement and he should soon be quite well again. But he will w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per surgical treatment without delay. I propose to take him stra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our hospital, if he agre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iss Boler and I were hoping," said Marion, "that we might ha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ivilege of nursing him at our hou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is very good of you," said Thorndyke, "and perhaps you might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 him during his convalescence. But for the present he needs sk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rgical treatment. If it should not be necessary for him to sta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spital after the wound has been attended to, it would be best for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occupy one of the spare bedrooms at my chambers, where he can be s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ily--the surgeon and I can keep an eye on him. Come," he ad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axingly, "let us make a compromise. You or Miss Boler shall come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mple every day for as long as you please and do what nursing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cessary. There is a spare room of which you can take possession; an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your work here, Polton will give you any help that he can. How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accepted the offer gratefully (with my concurrence), but begg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allowed to accompany me to the hospit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was what I was going to suggest," said Thorndyke. "The cab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ld the four of us, and the sooner we start the be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r preparations were very soon made. Then the door was opened,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isted out through a lane of hungry-eyed spectators, held at bay by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tables, and deposited in the cab; and when the studio had been lo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p, we drove off, leaving the neighbourhood to settle down to its n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di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HAPTER XIX - THORNDYKE DISENTANGLES THE THRE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ays of my captivity at Number 5A Kings Bench Walk passed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nquillity that made me realize the weight of the incubus that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fted. Now, in the mornings, when Polton ministered to me--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abella arrived and was ungrudgingly installed in office--I could le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troubled thoughts stray to Marion, working alone in the studio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stored security, free for ever from the hideous menace which hung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. And later, when she herself, released by her faithful apprent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me to take her spell of nursing, what a joy it was to see her 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fresh and rosy, so youthful and buoyan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orndyke--the giver of these gifts--I saw little in the first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ys, for he had heavy arrears of work to make up. However, he pai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sits from time to time, especially in the mornings and at night,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alone, and very delightful those visits were. For he had now dro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investigator and there had come into his manner something n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fatherly or elder-brotherly; and he managed to convey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my presence in his chambers was a source of pleasure to him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finement of hospitality that filled up the cup of my gratitude 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on the fifth day, when I was allowed to sit up in bed--for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jury was no more than a perforating wound of the outer sid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lf, which had missed every important structure--that I sat wat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rion making somewhat premature preparations for tea, and observ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est that a third cup had been placed on the tr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Marion replied to my inquiry, "'the Doctor' is coming to tea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 to-day. Mr. Polton gave me the message when he arrived." She g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w further touches to the tea-set and continued: "How sweet 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orndyke has been to us, Stephen! He treats me as if I wer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ughter, and however busy he is, he always walks with me to the Tem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te and puts me into a cab. I am infinitely grateful to him--almost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teful as I am to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don't see what you have got to be grateful to me for," I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Don't you?" said she. "Is it nothing to me, do you suppose, that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 of my terrible grief and desolation, I found a noble chivalr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iend whom I trusted instantly, that I have been guarded through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ngers that threatened me, and that at last I have been rescue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m and set free to go my ways in peace and security? Surely, Step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ar, all this is abundant matter for gratitude. And I owe it all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o me!" I exclaimed in astonishment, recalling secretly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ummate donkey I had been. "But there, I suppose it is the way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man to imagine that her particular gander is a sw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smiled a superior smile. "Women," said she, "are very intellig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atures. They are able to distinguish between swans and gand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reas the swans themselves are apt to be muddle-head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lf-depreciato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agree to the muddle-headed factor," I rejoined, "and I won't be undu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stentatious as to the ganderism. But to return to Thorndyke, i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traordinarily good of him to allow himself to be burdened with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ith us," she correc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the same thing, sweetheart. Do you know if he is going to give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ong vis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hope so," she replied. "Mr. Polton said that he had got throug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ears of work and had this afternoon fr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n," said I, "perhaps he will give us the elucidation that he promi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 some time ago. I am devoured by curiosity as to how he unravell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eb of mystification that the villain, Bendelow, spun round him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am I," said she; "and I believe I can hear his footsteps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few moments later Thorndyke entered the room and, having greeted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quiet geniality, seated himself in the easy-chair by the tabl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garded us with a benevolent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were just saying, sir," said I, "how very kind it is of you to a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chambers to be invaded by a stray cripple and his--his belong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believe you were going to say 'baggage';" Marion murmu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ll," said Thorndyke, smiling at the interpolation, "I may te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th in confidence that you were talking nonsense. It is I who a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efici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part of your goodness to say so, sir," I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," he rejoined, "it is the simple truth. You enable me to combin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doubted economic advantages of bachelordom with the satisfac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ing a family under my roof, and you even allow me to participat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y, as a sort of supercargo, in a certain voyage of discovery which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undertaken by two young adventurers in the near future--in th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ar future, as I hop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I hope, too," said I, glancing at Marion, who had become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e rosy than usual and who now adroitly diverted the curren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ers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were also wondering," said she, "if we might hope for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lightenment on things which have puzzled us so much lat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," he replied, "was in my mind when I arranged to keep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fternoon and evening free. I wanted to give Stephen--who i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essional offspring, so to speak--a full exposition of this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ricate and remarkable case. If you, my dear, will keep my cup char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occasion arises, I will begin forthwith. I will address myself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ephen, who has all the facts first-hand; and if, in my exposition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ould seem somewhat callously to ignore the human aspects of this trag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ory--aspects which have meant so much in irreparable los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reavement to you, poor child--remember that it is an exposi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, and necessarily passionless and imperson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quite realize that," said Marion, "and you may trust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derst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bowed gravely, and, after a brief pause, began: "I propose to t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ubject historically, so to speak; to take you over the ground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raversed myself, recounting my observations and inferences in the or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which they occurred. The inquiry falls naturally into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cessive stages, corresponding to the emergence of new facts, of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irst was concerned with the data elicited at the inquest. Let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in with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First, as to the crime itself. It was a murder of a very distin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ype. There was evidence, not only of premeditation in the bare leg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nse, but of careful preparation and planning. It was a considered 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not a crime of impulse or passion. What could be the motive for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crime? There appeared to be only two alternative possibilities: 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was a crime of revenge or a crime of expediency. The hypothesi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venge could not be explored, because there were no data except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vidence of the victim's daughter, which was to the effect that dec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no enemies, actual or potential; and this evidence was support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very deliberate character of the cr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were therefore thrown back on the hypothesis of expediency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, in fact, the more probable one, and which became still more prob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 the circumstances were further examined. But having assumed,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orking hypothesis, that this crime had been committed in pursuit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finite purpose which was not revenge, the next question was. What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purpose have been? And that question could be answered only b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reful consideration of all that was known of the parties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e--the criminal and the victim and their possible relations to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to the former, the circumstances indicated that he was a pers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education, that he had an unusual acquaintance with poisons and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cial position and personal qualities as would enable him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ession of them; that he was subtle, ingenious and resourceful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far-sighted, since he took risks that could have been avoide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ntality appeared to be that of the gambler, whose attention tends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iveted on the winning chances and who makes insufficient provisio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le failure. He staked everything on the chanc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edle-puncture being overlooked and the presence of the poison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ndiscov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he outstanding and most significant quality was his pro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inality. Premeditated murder is the most atrocious of crimes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 for expediency is the most atrocious form of murder. This m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n, was of a profoundly criminal type and was, most probably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actising crim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urning now to the victim, the evidence showed that he was a man of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al qualities; honest, industrious, thrifty, kindly and amiable an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ood reputation--the exact reverse of the other. Any illicit associ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tween these two men was therefore excluded; and yet there mus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an association of some kind. Of what kind could it have be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ow, in the case of this man, as in that of the other, there was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utstanding fact. He was a sculptor. And not only a sculptor but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tist in the highest class of waxwork. And not only this.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ably the only artist of this kind practising in this country.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work is almost exclusively a French art. So far as I know, all the 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gures and high-class lay figures that are made are produced in Fr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man, therefore, appeared to be the unique English practition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very curious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fact impressed me profoundly. To realize its significance w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lize the unique character of the art. Waxwork is a fine art,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ffers from all other fine arts in that its main purpose is one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ressly rejected by all those other arts. An ordinary wor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ulpture, no matter how realistic, is frankly an object of metal, st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r pottery. Its realism is restricted to truth of form. No deceptio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imed at, but, on the contrary, is expressly avoided. But the ai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work is complete deception; and its perfection is measure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pleteness of the deception achieved. How complete that may be can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dged by incidents that have occurred at Madame Tussaud's. Whe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hibition was at the old Baker Street Bazaar, the snuff-taker--w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ms, head and eyes were moved by clock-work--used to be seated o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pen bench; and it is recorded that, quite frequently, visitors would 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 by him on the bench and try to open conversation with him. So, to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xwork policeman near the door was occasionally accos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s by arriving visit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earing this fact in mind, it is obvious that this art is peculi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dapted to employment in certain kinds of fraud, such as person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lse alibi and the like; and it is probable that the only reason why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s not so employed is the great difficulty of obtaining first-c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wor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Naturally, then, when I observed this connexion of a criminal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work artist, I asked myself whether the motive of the murder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be sought in that artist's unique powers. Could it be that an attem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made to employ the deceased on some work designed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audulent purpose? If such an attempt had been made, whether it had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not been successful, the deceased would be in possession of knowl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ould be highly dangerous to the criminal; but especially if a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actually been executed and used as an instrument of fra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here were other possibilities in the case of a sculptor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so a medallist. He might have been employed to produce--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nocently--copies of valuable works which were intended for fraudul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e: and the second stage of the investigation was concerned with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ilities. That stage was ushered in by Follett's discovery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uinea, the additional facts that we obtained at the Museum, and l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 we learned that the guinea that had been found was an electro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py, and that deceased was an expert electrotyper, all seemed to 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the production of forgeries as the crime in which Julius D'Arblay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implicated. That was the view to which we seemed to be committ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it did not seem to me satisfactory, for several reasons. First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tive was insufficient--there was really nothing to conceal.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geries were offered for sale, it would be obvious that someon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them and that someone could be traced by the purchaser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endor. The killing of the actual maker would give no security to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sold the forgeries and who would have to appear in the transa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n, although deceased was unique as a waxworker, he was not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pyist or electrotyper. For those purposes, much more su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mplices might have been found. The execution of copies by dec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ed to be a fact; but my own feeling was that they had been a 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-product--that they had been used as a means of introduc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 for some other purpose connected with waxw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t the end of this stage we had made some progress. We had identif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is unknown man with another unknown man, who was undoubted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fessional criminal. We had found, in the forged guinea, a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tive for the murder. But, as I have said, that explanation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tisfy me, and I still kept a look-out for new evidence connec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xwor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next stage opened on that night when you arrived at Cornish'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ing like a resuscitated 'found drowned'. Your account of your f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the canal and the immediately antecedent events made a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ression on me, though I did not, at the time, connect them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ime that we were investigating. But the whole affair was so abn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it seemed to call for very careful consideration; and the mo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ed it, the more abnormal did it app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theory of an accident could not be entertained, nor coul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ropping of that derrick have been a practical joke. Your objectio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 one was in sight had no weight, since there was a gate in the wall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a person could have made his escape. Someone had attemp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 you; and that attempt had been made immediately after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ned a cremation certificate. That was a very impressive fact. A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, it is my habit to look very narrowly at cremation cases,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son that cremation offers great facilities for certain kinds of cr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isoners--and particularly arsenic and antimony poisoners--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eatedly been convicted on evidence furnished by an exhumed body.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h poisoners can get the corpse of the victim cremated, they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irtually safe; for whatever suspicions may thereafter arise,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viction is possible, since the means of proving the administ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ve been destroy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ccordingly, I considered very carefully your accoun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ceedings, and as I did so, strong suggestions of fraud arose in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rections. There was, for instance, the inspection window in the coff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t was its object? Inspection windows are usually provided onl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s where the condition of the body is such that it has to be enclo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a hermetically sealed coffin. But no such condition existed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ase. There was no reason why the friends should not have viewed the b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usual manner in an open coffin. Again, there was the cur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ternation of you and the two witnesses. First they went up and vie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--through the window. Then, after a considerable interval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Cropper went up and viewed deceased--through the window. The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ok out the body, examined it and put it back. Again, aft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siderable interval, the witnesses went up a second time and view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ceased--through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 all rather queer and suspicious, especially when consider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junction with the attempt on your life. Reflecting on the latter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of the gate in the wall by the canal arose in my mind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d the map to see if I could locate it. It was not marked,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arf was; and from this and your description it appeared certa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gate must be in the wall of the garden of Morris's house. 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other suspicious fact. For Morris--who could have let you out by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de-gate--sent you by a long, roundabout route to the tow-path. 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ay you must be going--westward--and could have slipped ou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ate and waited for you in the hut by the wharf. It was possibl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seemed to be no other explanation of what had happened to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identally, I made another discovery. The map showed that Morris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use had two frontages--one on Field Street and one on Mar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reet--and that you appeared to have been admitted by the back entr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as another slightly abnormal circumst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was very much puzzled by the affair. There was a distinct sugges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some fraud--some deception--had been practised, that w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insters saw through the coffin window was not the same thing a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you saw. And yet, what could the deception have been? There was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about the body. It was a real body. The disease was undoubte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nuine and was, at least, the effective cause of death.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ion was necessarily genuine; for though you can bury an emp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, you can't cremate one. The absence of calcined bone would exp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raud insta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considered the possibility of a second body; that of a mur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son, for instance. But that would not do. For if a substitution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effected, there would still have been a redundant body to dispo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account for. Nothing would have been gained by the substitu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here was another possibility to which no such objection ap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suming a fraud to have been perpetrated, here was a case adapt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perfect manner to the use of a waxwork. Of course, a full-leng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gure would have been impossible because it would have left no calc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ones. But the inspection window would have made it unnecessary. A 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ad would have done; or better still, a wax mask, which could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mply placed over the face of the real corpse. The more I thought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 the more was I impressed by the singular suitability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angements to the use of a wax mask. The inspection window seem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igned for the very purpose--to restrict the view to a mere face an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vent the mask from being touched and the fraud thus discovered--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lternate inspections by you and the spinsters were quite in kee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deception of that k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as another very queer feature in the case. These people, li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Hoxton, elected to employ a doctor who lived miles away at Bloomsbu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y did they not call in a neighbouring practitioner? Also, they arran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ays and even the hours at which the visits were to be made. Wh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an evident suggestion of something that the doctor was no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now--something or somebody that he was not desired to see, that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parations had to be made for his vis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gain, the note was addressed to Dr. Stephen Gray, not to Dr. Corni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knew your name and address, although you had only just come t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y did not know Dr. Cornish, who was an old resident. How was thi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only explanation seemed to be that they had read the repor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est, or even been present at it. You there stated publicly that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mporary address was at 61 Mecklenburgh Square; that you were, in fac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bird of passage; and you gave your full name and your age. Now, if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aud was being carried out, a bird of passage, who might be difficul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d later, and a young one at that, was just the most suitable kin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c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o sum up the evidence at this stage: The circumstances, taken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le, suggested in the strongest possible manner that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thing fraudulent about this Cremation. That fraud must be some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substitution or personation with the purpose of obtain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ificate that some person had been cremated, who in fact had not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mated. In that case it was nearly certain that the dead man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mon Bendelow, for the certificates would be required to agre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lse appearances, not true. There was a suggestion--but onl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eculative one--that the deception might have been effected by mean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wax ma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were, however two objections. As to the wax mask, there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eat difficulty of obtaining one. A perfect portrait mask c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obtained only either from an artist in Paris or from Juli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. The objection to the substitution theory was that there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l body--the body of a real person. If the cremation was in a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ich was not the name of that person, then the disappearance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erson would remain unaccounted f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you see that the whole theory of the fraud was purely conjectur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was not a single particle of direct evidence. You also see tha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wo points there was a faint hint of a connexion between this cas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rder of Mr. D'Arblay. These people seemed to have read of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tended at, the inquest, and if a wax mask existed, it was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ably made by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next stage opens with the discovery of the mask at the studio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re are certain antecedent matters that must first be glanced at.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attempt was made to murder Marion, I asked myself the questions: '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y did this man want to kill Marion; 2. What did he come to the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preceding night to search for? 3. Did he find it, whatever it w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4. Why had he delayed so long to make the search?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Let us begin with the second question. What had he come to look for?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vious suggestion was that he had come to get possession of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criminating object. But what was that object? Could it be the moul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me forged coin or medal? I did not believe that it was. For sinc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gery or forgeries were extant, the moulds had no particu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ignificance; and what little significance they had, applied to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, who was, technically, the forger. My feeling was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ject was in some way connected with waxwork, and in all probabil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ith a wax portrait mask, as the most likely thing to be used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raudulent purpose. And I need hardly say that the cremation case lur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e back of my m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is view was supported by consideration of the third question. Did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ind what he came to seek? If he came for moulds of coins or medal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st have found them, for none remained. But the fact that he cam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xt night and attempted to murder Marion--believing her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one--suggested that his search had failed. And considera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urth question led--less decisively--to the same conclusion as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ture of the object s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y had he waited all this time to make the search? Why had h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ntered the studio immediately after the murder, when the pla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ly unoccupied? The most probable explanation appeared to me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had only recently become aware that there was any incrimin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bject in existence. Proceeding on the hypothesis that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issioned Mr. D'Arblay to make a wax portrait mask, I further assu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knew little of the process, and--perhaps misunderstanding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--confused the technique of wax with that of plaster. In mak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ster mask from life--as you probably know by this time--you hav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stroy the mould to get the mask out. So when the mask has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elivered to the client, there is nothing le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to make a wax mask, you must first make one of plaster to serve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rix from which to make the gelatine mould for the wax. Then,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x mask has been delivered to the client, the plaster matrix remain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ossession of the art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suggestion, then, was that this man had supposed that the mould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destroyed in making the mask, and that only some time aft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 had he, in some way, discovered his mistake. When he did disc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t, he would see what an appalling blunder he had made; for the pl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trix was the likeness of his own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see that all this was highly speculative. It was all hypothet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t might all have been totally fallacious. We still had not a sing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lid fact; but all the hypothetical matter was consistent, and 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ference seemed to support the oth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what," I asked, "did you suppose was his motive for trying to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way with Mar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 the first place," he replied, "I inferred that he looked on her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ngerous person who might have some knowledge of his transaction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father. This was probably the explanation of his attempt when he c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rake-wire of her bicycle But the second, more desperate attack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, I assume, when he had realized the existence of the plaster mas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upposed that she knew of it, too. If he had killed her,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obably have made another search with the studio fully lighte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o return to our inquiry. You see that I had a mass of hypothesis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ot a single real fact. But I still had a firm belief that a wax mask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en made and that--if it had not been destroyed--there must be a pl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sk somewhere in the studio. That was what I came to look fo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ning; and as it happens that I am some six inches taller than Bende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, I was able to see what had been invisible to him. When I discov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mask, and when Marion had disclaimed all knowledge of it, my ho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gan to rise. But when you identified the face as that of Morris, I f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our problem was solved. In an instant my card-house of specu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ypothesis was changed into a solid edifice. What had been but b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sibilities had now become so highly probable that they were al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ertaint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Let us consider what the finding of this mask proved--subject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urse, to verification. It proved that a wax mask of Morris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--for here was the matrix, varnished, as you will remember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adiness for the gelatine mould; and that mask was obviously obta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purpose of a fraudulent cremation. And that mask was mad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Julius D'Arbl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at was the purpose of the fraud? It was perfectly obvious. Morri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early the real Simon Bendelow, and the purpose of the fraud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reate undeniable evidence that he was dead. But why did he want to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was dead? Well, we knew that he was the murderer of Van Zell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whom the American police were searching, and he might be in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anger than we knew. At any rate, a death-certificate would make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bsolutely secure--on one condition: that the body was cremated. 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rial would not be enough; for an exhumation would discover the fra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 perfect security could be secured only by destruction of all evi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the fraud. Julius D'Arblay held such evidence. Therefore Juli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'Arblay must be got rid of. Here, then, was an amply sufficient mo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 the murder. The only point which remained obscure was the ident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r patient and the means by which his disappearance had been accou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My hypothesis, then, had been changed into highly probable theory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xt stage was the necessary verification. I began with a rather cur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periment. The man who tried to murder Marion could have been no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n her father's murderer. Then he must have been Morris. But it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he was totally unlike Morris, and the mask evidently sugges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r no resemblance. But yet it was probable that the man was Morris,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triking features--the hook nose and the heavy brows--would be eas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'made up', especially at night. The question was whether the fa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ris's with these additions. I determined to put that question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est. And here Polton's new accomplishment came to our 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First, with a pinch of clay, we built up on Morris's mask a nos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ape described and slightly thickened the brows. Then Polton ma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elatine mould and from this produced a wax mask. He fitted it with g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yes and attached it to a rough plaster head, with ears which were ca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f my own painted. We then fixed on a moustache, beard and wig, and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a shirt, collar and jacket. It was an extraordinarily crude affa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ggestive of the fifth of November. But it answered the purpose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to produce a photograph; for we made the photograph so bad--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fused and ill-focused--that the crudities disappeared, whil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ssential likeness remained. As you know, that photograph was insta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gnized, without any sort of suggestion. So the first test g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sitive result. Marion's assailant was pretty certainly Morr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 should like to have seen Mr. Polton's prentice effort," said Mar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had been listening, enthralled by this descrip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ou shall see it now," Thorndyke replied with a smile. "It is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ext room, concealed in a cupbo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went out, and presently returned, carrying what looked lik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cessively crude hair-dresser's dummy, but a most extraordinar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rrible and repulsive one. As he turned the face towards us, Marion g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little cry of horror and then tried to laugh--without very stri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c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is a dreadful-looking thing!" she exclaimed, "and so hideously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fiend." She gazed at it with the most extreme repugnance for a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en said, apologetically: "I hope you won't think me very sil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u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f course I don't," Thorndyke interrupted. "It is going back to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upboard at once," and with this he bore it away, returning in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ments with a smaller object, wrapped in a cloth, which he laid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able. "Another 'exhibit', as they say in the courts," he explai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hich we shall want presently. Meanwhile we resume the thread of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gu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 photograph of this waxwork, then, furnished corrobora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ory that Morris was the man whom we were seeking. My next move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quire at Scotland Yard if there were any fresh developments of the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Zellen case. The answer was that there were; and Superintendent Mi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rranged to come and tell me all about them. You were present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erview and will remember what passed. His information was high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ortant, not only by confirming my inference that Bendelow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urderer, but especially by disposing of the difficulty connec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disappearance of your patient. For now there came into view a sec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n--Crile--who had died at Hoxton of an abdominal cancer and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ly buried; and when you were able to give me this man's address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lance at the map and at the Post Office Directory showed that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en had died in the same house. This fact, with the farther fact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had died of virtually the same disease and within a day or two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same date, left no reasonable doubt that we were really deal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e man who had died and for whom two death certificates, in differ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ames, and two corresponding burial orders had been obtained.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ly one body, and that was cremated in the name of Bendelow. It fo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 the coffin which was buried at Mr. Crile's funeral must have bee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mpty coffin. I was so confident that this must be so that I indu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ller to apply for an exhumation, with the results that you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re now remained only a single point requiring verification: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estion as to what face it was that those two ladies saw when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oked into the coffin of Simon Bendelow. Here again Polton's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ccomplishment came to our aid. From the plaster mask your apprent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de a most realistic wax mask, which I offer for your crit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unfolded the cloth and produced a mask of thin, yellowish wax and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cadaverous aspect, which he handed to Mar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Yes," she said approvingly, "it is an excellent piece of work; and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autiful eyelashes. They look exactly like real on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ey are real ones," Thorndyke explained with a chuck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he looked up at him inquiringly, and then, breaking into a rippl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ughter, exclaimed: "Of course! They are his own! Oh! how like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olton! But he was quite right, you know. He couldn't have got the ef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y other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So he declared," said Thorndyke. "Well, we hired a coffin and ha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spection window put in the lid, and we got a black skull-cap. We p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ummy head in the coffin with a wig on it; we laid the mask whe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ce should have been and we adjusted the jaw-bandage and the skull-c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o as to cover up the edges of the mask, and we got the two ladies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showed them the coffin. When they had identified the tenant as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, the verification was complete, the hypothesis was now conv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to ascertained fact, and all that remained to be done was to lay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the murder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How did you find out where Morris was living?"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arber did that," he replied. "When I learned that you were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alked, I employed Barber to shadow you. He, of course, observed Morr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your track and followed him ho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That was what I supposed," said I; and for a while we were all si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resently Marion said: "It is all very involved and confusing. Woul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ind telling us exactly what happen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n a direct narrative, you mean?" said he. "Yes; I will tr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construct the events in the order of their occurrence. It bega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rder of Van Zellen by Bendelow. There was no evidence agains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t the time, but he had to fly from America for other reasons and he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hind him incriminating traces which he knew must presentl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scovered and which would fix the murder on him. His friend Crile,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led with him, developed gastric cancer and only had a month or two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ive. Then Bendelow decided that when Crile should die, he would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lieve to die at that same time. To this end, he commissioned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ather to make a wax mask--a portrait mask of himself with hi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osed. His wife must then have persuaded the two spinsters to vi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im--he, of course, taking to his bed when they called and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epresented as a mortally sick man. Then they moved from Hornse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oxton, taking Crile with him. There he engaged two doctors--Ush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ray, both of whom lived at a distance--to attend Crile and to visi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n alternate days. Crile seems to have been deaf, or at least, har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aring, and was kept continuously under the influence of morphia. Us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was employed by Mrs. Bendelow--whom he knew as Mrs. Pepper--ca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front of the house in Field Street to visit Mr. Crile, while Step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o was employed by the Bendelows--whom he knew by the n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ris--entered at the rear of the house in Market Street to visi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ame man under the name of Bendelow. About the time of the move, Bende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mmitted the murder in order to destroy all evidence of the mak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x ma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Eventually Crile died--or was finished off with an extra do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rphia--on a Thursday. Usher gave the certificate and the funeral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ace on the Saturday. But previously--probably on the Friday night-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-lid was unscrewed by Bendelow, the body taken out and replac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sack of sawdust with some lead pipe in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On the Monday the body was again produced; this time as that of Si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, who was represented as having died on the Sunday afternoon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as put in a cremation coffin with a celluloid window in the lid. The w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ask was placed over the face; the jaw-bandage and the skull-cap adju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o hide the place where the wax face joined the real face; and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pinsters were brought up to see Mr. Bendelow in his coffin. They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through the window and, of course, saw the wax mask of Bendelow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retired. The coffin-lid was taken off, the wax mask remove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ffin-lid screwed on again, and then the two doctors were brought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y removed the body from the coffin, examined it and put it back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--or Morris--put on the coffin-l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s soon as the doctors were gone, the coffin-lid was taken off ag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wax mask was put back and adjusted and the coffin-lid replac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ewed down finally. Then the two ladies were brought up again to ta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ast look at poor Mr. Bendelow; not actually the last look, for,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uneral, they peeped in at the window and saw the wax face just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ffin was passed through into the crematoriu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 a diabolically clever scheme," said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It was," he agreed. "It was perfectly convincing and consistent. I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those two ladies had been put in the witness-box, your testimon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irs would have been in complete agreement. They had seen Si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ndelow (whom they knew quite well) in his coffin. A few minutes l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 had seen Simon Bendelow in his coffin, had taken the body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xamined it thoroughly and put it back, and had seen the coffin-l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crewed down; and again a few minutes later they had looked in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coffin-window and had again seen Simon Bendelow. The evidenc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 to be beyond the possibility of a doubt. Simon Bendelow was pr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lusively to be dead and cremated and was doubly certified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ied from natural causes. Nothing could be more compl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And yet," he continued, after a pause, "while we are impresse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stonishing subtlety and ingenuity displayed, we are almost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mpressed by the fundamental stupidity exhibited along with it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tupidity that seems to be characteristic of this type of criminal.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ll the security that was gained by one part of the scheme was destroy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y the idiotic efforts to guard against dangers that had no exist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murder was not only a foul crime; it was a tactical blund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ost elementary kind. But for that murder, Bendelow would now be al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nd in unchallenged security. The cremation scheme was comple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uccessful. It deceived everybody. Even the two detectives, though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elt vague suspicions, saw no loophole. They had to accep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ppearances at their face val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But it was the old story. The wrong-doer could not keep quiet. H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 for ever making himself safer and yet more safe. At each move he l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own fresh tracks. And so, in the end, he delivered himself into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e paused and for a while seemed to be absorbed in reflection on w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had been telling us. Presently he looked up, and, addressing Marion,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n quiet, grave ton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"We have ended our quest and we have secured retribution. Justi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yond our reach; for complete justice implies restitution; and to at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at, the dead must have been recalled from beyond the grave. But,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east sometimes, out of evil cometh good. Surely it will seem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hen, in the happy years which I trust and confidently believe lie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ou, your thoughts turn back to the days of your mourning and grief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beloved father, who, when living, made your happiness his 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oncern, even in dying bequeathed to you a bless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THE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net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2:00Z</dcterms:created>
  <dc:creator>user</dc:creator>
  <dc:description/>
  <dc:language>en-US</dc:language>
  <cp:lastModifiedBy>user</cp:lastModifiedBy>
  <dcterms:modified xsi:type="dcterms:W3CDTF">2016-07-15T05:02:00Z</dcterms:modified>
  <cp:revision>2</cp:revision>
  <dc:subject/>
  <dc:title/>
</cp:coreProperties>
</file>