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firstLine="360"/>
        <w:jc w:val="both"/>
        <w:rPr>
          <w:rFonts w:ascii="Calibri" w:hAnsi="Calibri" w:cs="Calibri"/>
          <w:sz w:val="22"/>
          <w:szCs w:val="22"/>
        </w:rPr>
      </w:pPr>
      <w:r>
        <w:rPr>
          <w:rFonts w:cs="Calibri" w:ascii="Calibri" w:hAnsi="Calibri"/>
          <w:sz w:val="22"/>
          <w:szCs w:val="22"/>
        </w:rPr>
      </w:r>
    </w:p>
    <w:p>
      <w:pPr>
        <w:pStyle w:val="Style14"/>
        <w:shd w:fill="F9FAFB" w:val="clear"/>
        <w:spacing w:before="157" w:after="63"/>
        <w:ind w:right="63" w:hanging="0"/>
        <w:jc w:val="center"/>
        <w:rPr>
          <w:rFonts w:ascii="Verdana" w:hAnsi="Verdana" w:cs="Verdana"/>
          <w:b/>
          <w:b/>
          <w:bCs/>
          <w:color w:val="000000"/>
          <w:sz w:val="17"/>
          <w:szCs w:val="17"/>
        </w:rPr>
      </w:pPr>
      <w:r>
        <w:rPr>
          <w:rFonts w:cs="Verdana" w:ascii="Verdana" w:hAnsi="Verdana"/>
          <w:b/>
          <w:bCs/>
          <w:color w:val="000000"/>
          <w:sz w:val="17"/>
          <w:szCs w:val="17"/>
        </w:rPr>
        <w:drawing>
          <wp:inline distT="0" distB="0" distL="0" distR="0">
            <wp:extent cx="4636135" cy="670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636135" cy="6705600"/>
                    </a:xfrm>
                    <a:prstGeom prst="rect">
                      <a:avLst/>
                    </a:prstGeom>
                  </pic:spPr>
                </pic:pic>
              </a:graphicData>
            </a:graphic>
          </wp:inline>
        </w:drawing>
      </w:r>
    </w:p>
    <w:p>
      <w:pPr>
        <w:pStyle w:val="Style14"/>
        <w:shd w:fill="F9FAFB" w:val="clear"/>
        <w:spacing w:before="157" w:after="63"/>
        <w:ind w:left="63" w:right="63" w:hanging="0"/>
        <w:rPr>
          <w:rFonts w:ascii="Verdana" w:hAnsi="Verdana" w:cs="Verdana"/>
          <w:b/>
          <w:b/>
          <w:bCs/>
          <w:color w:val="000000"/>
          <w:sz w:val="17"/>
          <w:szCs w:val="17"/>
        </w:rPr>
      </w:pPr>
      <w:r>
        <w:rPr>
          <w:rFonts w:cs="Verdana" w:ascii="Verdana" w:hAnsi="Verdana"/>
          <w:b/>
          <w:bCs/>
          <w:color w:val="000000"/>
          <w:sz w:val="17"/>
          <w:szCs w:val="17"/>
        </w:rPr>
      </w:r>
    </w:p>
    <w:p>
      <w:pPr>
        <w:pStyle w:val="Heading1"/>
        <w:spacing w:before="0" w:after="0"/>
        <w:ind w:left="47" w:hanging="0"/>
        <w:rPr>
          <w:rFonts w:ascii="Verdana" w:hAnsi="Verdana" w:cs="Verdana"/>
          <w:sz w:val="31"/>
          <w:szCs w:val="31"/>
        </w:rPr>
      </w:pPr>
      <w:hyperlink r:id="rId3">
        <w:r>
          <w:rPr>
            <w:rStyle w:val="InternetLink"/>
            <w:rFonts w:cs="Verdana" w:ascii="Verdana" w:hAnsi="Verdana"/>
            <w:color w:val="000000"/>
            <w:sz w:val="31"/>
            <w:szCs w:val="31"/>
            <w:u w:val="none"/>
          </w:rPr>
          <w:t>Прошу повторить убийство</w:t>
        </w:r>
      </w:hyperlink>
    </w:p>
    <w:p>
      <w:pPr>
        <w:pStyle w:val="Style14"/>
        <w:spacing w:before="0" w:after="0"/>
        <w:ind w:left="63" w:right="63" w:hanging="0"/>
        <w:rPr>
          <w:rFonts w:ascii="Verdana" w:hAnsi="Verdana" w:cs="Verdana"/>
          <w:sz w:val="17"/>
          <w:szCs w:val="17"/>
        </w:rPr>
      </w:pPr>
      <w:r>
        <w:rPr>
          <w:rFonts w:cs="Verdana" w:ascii="Verdana" w:hAnsi="Verdana"/>
          <w:sz w:val="17"/>
          <w:szCs w:val="17"/>
        </w:rPr>
        <w:t>Составитель: Инна Махова</w:t>
      </w:r>
    </w:p>
    <w:p>
      <w:pPr>
        <w:pStyle w:val="Style14"/>
        <w:spacing w:before="0" w:after="0"/>
        <w:ind w:left="63" w:right="63" w:hanging="0"/>
        <w:rPr/>
      </w:pPr>
      <w:r>
        <w:rPr>
          <w:rFonts w:cs="Verdana" w:ascii="Verdana" w:hAnsi="Verdana"/>
          <w:sz w:val="17"/>
          <w:szCs w:val="17"/>
        </w:rPr>
        <w:t>Н.Новгород: </w:t>
      </w:r>
      <w:hyperlink r:id="rId4">
        <w:r>
          <w:rPr>
            <w:rStyle w:val="InternetLink"/>
            <w:rFonts w:cs="Verdana" w:ascii="Verdana" w:hAnsi="Verdana"/>
            <w:color w:val="000000"/>
            <w:sz w:val="17"/>
            <w:szCs w:val="17"/>
            <w:u w:val="none"/>
          </w:rPr>
          <w:t>Флокс</w:t>
        </w:r>
      </w:hyperlink>
      <w:r>
        <w:rPr>
          <w:rFonts w:cs="Verdana" w:ascii="Verdana" w:hAnsi="Verdana"/>
          <w:sz w:val="17"/>
          <w:szCs w:val="17"/>
        </w:rPr>
        <w:t>, 1993 г.</w:t>
      </w:r>
    </w:p>
    <w:p>
      <w:pPr>
        <w:pStyle w:val="Style14"/>
        <w:spacing w:before="0" w:after="0"/>
        <w:ind w:left="63" w:right="63" w:hanging="0"/>
        <w:rPr>
          <w:rFonts w:ascii="Verdana" w:hAnsi="Verdana" w:cs="Verdana"/>
          <w:sz w:val="17"/>
          <w:szCs w:val="17"/>
        </w:rPr>
      </w:pPr>
      <w:r>
        <w:rPr>
          <w:rFonts w:cs="Verdana" w:ascii="Verdana" w:hAnsi="Verdana"/>
          <w:sz w:val="17"/>
          <w:szCs w:val="17"/>
        </w:rPr>
        <w:t>ISBN: </w:t>
      </w:r>
      <w:r>
        <w:rPr>
          <w:rStyle w:val="Isbn"/>
          <w:rFonts w:cs="Verdana" w:ascii="Verdana" w:hAnsi="Verdana"/>
          <w:sz w:val="17"/>
          <w:szCs w:val="17"/>
        </w:rPr>
        <w:t>5-87198-027-9</w:t>
      </w:r>
    </w:p>
    <w:p>
      <w:pPr>
        <w:pStyle w:val="Style14"/>
        <w:shd w:fill="F9FAFB" w:val="clear"/>
        <w:spacing w:before="0" w:after="0"/>
        <w:ind w:left="63" w:right="63" w:hanging="0"/>
        <w:rPr>
          <w:rFonts w:ascii="Verdana" w:hAnsi="Verdana" w:cs="Verdana"/>
          <w:b/>
          <w:b/>
          <w:bCs/>
          <w:sz w:val="17"/>
          <w:szCs w:val="17"/>
        </w:rPr>
      </w:pPr>
      <w:r>
        <w:rPr>
          <w:rFonts w:cs="Verdana" w:ascii="Verdana" w:hAnsi="Verdana"/>
          <w:sz w:val="17"/>
          <w:szCs w:val="17"/>
        </w:rPr>
        <w:t>Страниц: 464</w:t>
      </w:r>
    </w:p>
    <w:p>
      <w:pPr>
        <w:pStyle w:val="Style14"/>
        <w:shd w:fill="F9FAFB" w:val="clear"/>
        <w:spacing w:before="0" w:after="0"/>
        <w:ind w:left="63" w:right="63" w:hanging="0"/>
        <w:rPr>
          <w:rFonts w:ascii="Verdana" w:hAnsi="Verdana" w:cs="Verdana"/>
          <w:b/>
          <w:b/>
          <w:bCs/>
          <w:sz w:val="17"/>
          <w:szCs w:val="17"/>
        </w:rPr>
      </w:pPr>
      <w:r>
        <w:rPr>
          <w:rFonts w:cs="Verdana" w:ascii="Verdana" w:hAnsi="Verdana"/>
          <w:b/>
          <w:bCs/>
          <w:sz w:val="17"/>
          <w:szCs w:val="17"/>
        </w:rPr>
      </w:r>
    </w:p>
    <w:p>
      <w:pPr>
        <w:pStyle w:val="Style14"/>
        <w:shd w:fill="F9FAFB" w:val="clear"/>
        <w:spacing w:before="0" w:after="0"/>
        <w:ind w:left="63" w:right="63" w:hanging="0"/>
        <w:rPr>
          <w:rFonts w:ascii="Verdana" w:hAnsi="Verdana" w:cs="Verdana"/>
          <w:sz w:val="17"/>
          <w:szCs w:val="17"/>
        </w:rPr>
      </w:pPr>
      <w:r>
        <w:rPr>
          <w:rFonts w:cs="Verdana" w:ascii="Verdana" w:hAnsi="Verdana"/>
          <w:b/>
          <w:bCs/>
          <w:sz w:val="17"/>
          <w:szCs w:val="17"/>
        </w:rPr>
        <w:t>Содержание:</w:t>
      </w:r>
    </w:p>
    <w:p>
      <w:pPr>
        <w:pStyle w:val="Normal"/>
        <w:numPr>
          <w:ilvl w:val="0"/>
          <w:numId w:val="2"/>
        </w:numPr>
        <w:shd w:fill="F9FAFB" w:val="clear"/>
        <w:rPr/>
      </w:pPr>
      <w:r>
        <w:rPr>
          <w:rFonts w:cs="Verdana" w:ascii="Verdana" w:hAnsi="Verdana"/>
          <w:sz w:val="17"/>
          <w:szCs w:val="17"/>
        </w:rPr>
        <w:t>Казимеж Квасневский. </w:t>
      </w:r>
      <w:hyperlink r:id="rId5">
        <w:r>
          <w:rPr>
            <w:rStyle w:val="InternetLink"/>
            <w:rFonts w:cs="Verdana" w:ascii="Verdana" w:hAnsi="Verdana"/>
            <w:color w:val="000000"/>
            <w:sz w:val="17"/>
            <w:szCs w:val="17"/>
            <w:u w:val="none"/>
          </w:rPr>
          <w:t>Девушка из банка</w:t>
        </w:r>
      </w:hyperlink>
      <w:r>
        <w:rPr>
          <w:rFonts w:cs="Verdana" w:ascii="Verdana" w:hAnsi="Verdana"/>
          <w:sz w:val="17"/>
          <w:szCs w:val="17"/>
        </w:rPr>
        <w:t> (роман, перевод </w:t>
      </w:r>
      <w:hyperlink r:id="rId6">
        <w:r>
          <w:rPr>
            <w:rStyle w:val="InternetLink"/>
            <w:rFonts w:cs="Verdana" w:ascii="Verdana" w:hAnsi="Verdana"/>
            <w:color w:val="000000"/>
            <w:sz w:val="17"/>
            <w:szCs w:val="17"/>
            <w:u w:val="none"/>
          </w:rPr>
          <w:t>М. Черниковой</w:t>
        </w:r>
      </w:hyperlink>
      <w:r>
        <w:rPr>
          <w:rFonts w:cs="Verdana" w:ascii="Verdana" w:hAnsi="Verdana"/>
          <w:sz w:val="17"/>
          <w:szCs w:val="17"/>
        </w:rPr>
        <w:t>), с. 3-118 </w:t>
      </w:r>
    </w:p>
    <w:p>
      <w:pPr>
        <w:pStyle w:val="Normal"/>
        <w:numPr>
          <w:ilvl w:val="0"/>
          <w:numId w:val="2"/>
        </w:numPr>
        <w:shd w:fill="F9FAFB" w:val="clear"/>
        <w:rPr/>
      </w:pPr>
      <w:r>
        <w:rPr>
          <w:rFonts w:cs="Verdana" w:ascii="Verdana" w:hAnsi="Verdana"/>
          <w:sz w:val="17"/>
          <w:szCs w:val="17"/>
        </w:rPr>
        <w:t>Казимеж Квасневский. </w:t>
      </w:r>
      <w:hyperlink r:id="rId7">
        <w:r>
          <w:rPr>
            <w:rStyle w:val="InternetLink"/>
            <w:rFonts w:cs="Verdana" w:ascii="Verdana" w:hAnsi="Verdana"/>
            <w:color w:val="000000"/>
            <w:sz w:val="17"/>
            <w:szCs w:val="17"/>
            <w:u w:val="none"/>
          </w:rPr>
          <w:t>Прошу актеров повторить убийство</w:t>
        </w:r>
      </w:hyperlink>
      <w:r>
        <w:rPr>
          <w:rFonts w:cs="Verdana" w:ascii="Verdana" w:hAnsi="Verdana"/>
          <w:sz w:val="17"/>
          <w:szCs w:val="17"/>
        </w:rPr>
        <w:t> (роман, перевод </w:t>
      </w:r>
      <w:hyperlink r:id="rId8">
        <w:r>
          <w:rPr>
            <w:rStyle w:val="InternetLink"/>
            <w:rFonts w:cs="Verdana" w:ascii="Verdana" w:hAnsi="Verdana"/>
            <w:color w:val="000000"/>
            <w:sz w:val="17"/>
            <w:szCs w:val="17"/>
            <w:u w:val="none"/>
          </w:rPr>
          <w:t>М. Черниковой</w:t>
        </w:r>
      </w:hyperlink>
      <w:r>
        <w:rPr>
          <w:rFonts w:cs="Verdana" w:ascii="Verdana" w:hAnsi="Verdana"/>
          <w:sz w:val="17"/>
          <w:szCs w:val="17"/>
        </w:rPr>
        <w:t>), с. 119-204 </w:t>
      </w:r>
    </w:p>
    <w:p>
      <w:pPr>
        <w:pStyle w:val="Normal"/>
        <w:numPr>
          <w:ilvl w:val="0"/>
          <w:numId w:val="2"/>
        </w:numPr>
        <w:shd w:fill="F9FAFB" w:val="clear"/>
        <w:rPr/>
      </w:pPr>
      <w:r>
        <w:rPr>
          <w:rFonts w:cs="Verdana" w:ascii="Verdana" w:hAnsi="Verdana"/>
          <w:sz w:val="17"/>
          <w:szCs w:val="17"/>
        </w:rPr>
        <w:t>Ежи Эдигей. </w:t>
      </w:r>
      <w:hyperlink r:id="rId9">
        <w:r>
          <w:rPr>
            <w:rStyle w:val="InternetLink"/>
            <w:rFonts w:cs="Verdana" w:ascii="Verdana" w:hAnsi="Verdana"/>
            <w:color w:val="000000"/>
            <w:sz w:val="17"/>
            <w:szCs w:val="17"/>
            <w:u w:val="none"/>
          </w:rPr>
          <w:t>Одна ночь в «Карлтоне»</w:t>
        </w:r>
      </w:hyperlink>
      <w:r>
        <w:rPr>
          <w:rFonts w:cs="Verdana" w:ascii="Verdana" w:hAnsi="Verdana"/>
          <w:sz w:val="17"/>
          <w:szCs w:val="17"/>
        </w:rPr>
        <w:t> (роман, перевод </w:t>
      </w:r>
      <w:hyperlink r:id="rId10">
        <w:r>
          <w:rPr>
            <w:rStyle w:val="InternetLink"/>
            <w:rFonts w:cs="Verdana" w:ascii="Verdana" w:hAnsi="Verdana"/>
            <w:color w:val="000000"/>
            <w:sz w:val="17"/>
            <w:szCs w:val="17"/>
            <w:u w:val="none"/>
          </w:rPr>
          <w:t>М. Черниковой</w:t>
        </w:r>
      </w:hyperlink>
      <w:r>
        <w:rPr>
          <w:rFonts w:cs="Verdana" w:ascii="Verdana" w:hAnsi="Verdana"/>
          <w:sz w:val="17"/>
          <w:szCs w:val="17"/>
        </w:rPr>
        <w:t>), с. 205-344 </w:t>
      </w:r>
    </w:p>
    <w:p>
      <w:pPr>
        <w:pStyle w:val="Normal"/>
        <w:numPr>
          <w:ilvl w:val="0"/>
          <w:numId w:val="2"/>
        </w:numPr>
        <w:shd w:fill="F9FAFB" w:val="clear"/>
        <w:rPr/>
      </w:pPr>
      <w:r>
        <w:rPr>
          <w:rFonts w:cs="Verdana" w:ascii="Verdana" w:hAnsi="Verdana"/>
          <w:sz w:val="17"/>
          <w:szCs w:val="17"/>
        </w:rPr>
        <w:t>Ежи Эдигей. </w:t>
      </w:r>
      <w:hyperlink r:id="rId11">
        <w:r>
          <w:rPr>
            <w:rStyle w:val="InternetLink"/>
            <w:rFonts w:cs="Verdana" w:ascii="Verdana" w:hAnsi="Verdana"/>
            <w:color w:val="000000"/>
            <w:sz w:val="17"/>
            <w:szCs w:val="17"/>
            <w:u w:val="none"/>
          </w:rPr>
          <w:t>Преступление в полдень</w:t>
        </w:r>
      </w:hyperlink>
      <w:r>
        <w:rPr>
          <w:rFonts w:cs="Verdana" w:ascii="Verdana" w:hAnsi="Verdana"/>
          <w:sz w:val="17"/>
          <w:szCs w:val="17"/>
        </w:rPr>
        <w:t> (роман, перевод </w:t>
      </w:r>
      <w:hyperlink r:id="rId12">
        <w:r>
          <w:rPr>
            <w:rStyle w:val="InternetLink"/>
            <w:rFonts w:cs="Verdana" w:ascii="Verdana" w:hAnsi="Verdana"/>
            <w:color w:val="000000"/>
            <w:sz w:val="17"/>
            <w:szCs w:val="17"/>
            <w:u w:val="none"/>
          </w:rPr>
          <w:t>М. Черниковой</w:t>
        </w:r>
      </w:hyperlink>
      <w:r>
        <w:rPr>
          <w:rFonts w:cs="Verdana" w:ascii="Verdana" w:hAnsi="Verdana"/>
          <w:sz w:val="17"/>
          <w:szCs w:val="17"/>
        </w:rPr>
        <w:t>), с. 345-463</w:t>
      </w:r>
      <w:r>
        <w:rPr>
          <w:rFonts w:cs="Verdana" w:ascii="Verdana" w:hAnsi="Verdana"/>
          <w:color w:val="000000"/>
          <w:sz w:val="17"/>
          <w:szCs w:val="17"/>
        </w:rPr>
        <w:t> </w:t>
      </w:r>
    </w:p>
    <w:p>
      <w:pPr>
        <w:pStyle w:val="Normal"/>
        <w:ind w:right="535" w:firstLine="360"/>
        <w:jc w:val="both"/>
        <w:rPr>
          <w:rFonts w:ascii="Calibri" w:hAnsi="Calibri" w:cs="Calibri"/>
          <w:color w:val="000000"/>
          <w:sz w:val="22"/>
          <w:szCs w:val="22"/>
        </w:rPr>
      </w:pPr>
      <w:r>
        <w:rPr>
          <w:rFonts w:cs="Calibri" w:ascii="Calibri" w:hAnsi="Calibri"/>
          <w:color w:val="000000"/>
          <w:sz w:val="22"/>
          <w:szCs w:val="22"/>
        </w:rPr>
      </w:r>
    </w:p>
    <w:p>
      <w:pPr>
        <w:pStyle w:val="Normal"/>
        <w:ind w:right="535" w:hanging="0"/>
        <w:jc w:val="center"/>
        <w:rPr>
          <w:rFonts w:ascii="Calibri" w:hAnsi="Calibri" w:cs="Calibri"/>
          <w:sz w:val="22"/>
          <w:szCs w:val="22"/>
        </w:rPr>
      </w:pPr>
      <w:r>
        <w:rPr>
          <w:rFonts w:cs="Calibri" w:ascii="Calibri" w:hAnsi="Calibri"/>
          <w:sz w:val="22"/>
          <w:szCs w:val="22"/>
        </w:rPr>
        <w:drawing>
          <wp:inline distT="0" distB="0" distL="0" distR="0">
            <wp:extent cx="4873625" cy="774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4" r="-6" b="-4"/>
                    <a:stretch>
                      <a:fillRect/>
                    </a:stretch>
                  </pic:blipFill>
                  <pic:spPr bwMode="auto">
                    <a:xfrm>
                      <a:off x="0" y="0"/>
                      <a:ext cx="4873625" cy="7741920"/>
                    </a:xfrm>
                    <a:prstGeom prst="rect">
                      <a:avLst/>
                    </a:prstGeom>
                  </pic:spPr>
                </pic:pic>
              </a:graphicData>
            </a:graphic>
          </wp:inline>
        </w:drawing>
      </w:r>
    </w:p>
    <w:p>
      <w:pPr>
        <w:pStyle w:val="Normal"/>
        <w:ind w:right="535" w:hanging="0"/>
        <w:jc w:val="center"/>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r>
        <w:br w:type="page"/>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b/>
          <w:b/>
          <w:sz w:val="32"/>
          <w:szCs w:val="32"/>
        </w:rPr>
      </w:pPr>
      <w:r>
        <w:rPr>
          <w:rFonts w:cs="Calibri" w:ascii="Calibri" w:hAnsi="Calibri"/>
          <w:b/>
          <w:sz w:val="32"/>
          <w:szCs w:val="32"/>
        </w:rPr>
        <w:t>Ежи Эдигей</w:t>
      </w:r>
    </w:p>
    <w:p>
      <w:pPr>
        <w:pStyle w:val="Normal"/>
        <w:ind w:right="535" w:firstLine="360"/>
        <w:jc w:val="both"/>
        <w:rPr>
          <w:rFonts w:ascii="Calibri" w:hAnsi="Calibri" w:cs="Calibri"/>
          <w:b/>
          <w:b/>
          <w:sz w:val="52"/>
          <w:szCs w:val="52"/>
        </w:rPr>
      </w:pPr>
      <w:r>
        <w:rPr>
          <w:rFonts w:cs="Calibri" w:ascii="Calibri" w:hAnsi="Calibri"/>
          <w:b/>
          <w:sz w:val="52"/>
          <w:szCs w:val="52"/>
        </w:rPr>
        <w:t>Одна ночь в «Карлтоне»</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b/>
          <w:b/>
          <w:sz w:val="22"/>
          <w:szCs w:val="22"/>
        </w:rPr>
      </w:pPr>
      <w:r>
        <w:rPr>
          <w:rFonts w:cs="Calibri" w:ascii="Calibri" w:hAnsi="Calibri"/>
          <w:b/>
          <w:sz w:val="22"/>
          <w:szCs w:val="22"/>
        </w:rPr>
        <w:t>ПЕРСОНАЖИ</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i/>
          <w:i/>
          <w:sz w:val="22"/>
          <w:szCs w:val="22"/>
        </w:rPr>
      </w:pPr>
      <w:r>
        <w:rPr>
          <w:rFonts w:cs="Calibri" w:ascii="Calibri" w:hAnsi="Calibri"/>
          <w:i/>
          <w:sz w:val="22"/>
          <w:szCs w:val="22"/>
        </w:rPr>
        <w:t>Гости пансионата «Карлтон»:</w:t>
      </w:r>
    </w:p>
    <w:p>
      <w:pPr>
        <w:pStyle w:val="Normal"/>
        <w:ind w:right="535" w:firstLine="360"/>
        <w:jc w:val="both"/>
        <w:rPr>
          <w:rFonts w:ascii="Calibri" w:hAnsi="Calibri" w:cs="Calibri"/>
          <w:sz w:val="22"/>
          <w:szCs w:val="22"/>
        </w:rPr>
      </w:pPr>
      <w:r>
        <w:rPr>
          <w:rFonts w:cs="Calibri" w:ascii="Calibri" w:hAnsi="Calibri"/>
          <w:sz w:val="22"/>
          <w:szCs w:val="22"/>
        </w:rPr>
        <w:t>Анджей Бурский — журналист из Варшавы</w:t>
      </w:r>
    </w:p>
    <w:p>
      <w:pPr>
        <w:pStyle w:val="Normal"/>
        <w:ind w:right="535" w:firstLine="360"/>
        <w:jc w:val="both"/>
        <w:rPr>
          <w:rFonts w:ascii="Calibri" w:hAnsi="Calibri" w:cs="Calibri"/>
          <w:sz w:val="22"/>
          <w:szCs w:val="22"/>
        </w:rPr>
      </w:pPr>
      <w:r>
        <w:rPr>
          <w:rFonts w:cs="Calibri" w:ascii="Calibri" w:hAnsi="Calibri"/>
          <w:sz w:val="22"/>
          <w:szCs w:val="22"/>
        </w:rPr>
        <w:t>Мечислав Доброзлоцкий — мастер по художественным изделиям из металла, ювелир</w:t>
      </w:r>
    </w:p>
    <w:p>
      <w:pPr>
        <w:pStyle w:val="Normal"/>
        <w:ind w:right="535" w:firstLine="360"/>
        <w:jc w:val="both"/>
        <w:rPr>
          <w:rFonts w:ascii="Calibri" w:hAnsi="Calibri" w:cs="Calibri"/>
          <w:sz w:val="22"/>
          <w:szCs w:val="22"/>
        </w:rPr>
      </w:pPr>
      <w:r>
        <w:rPr>
          <w:rFonts w:cs="Calibri" w:ascii="Calibri" w:hAnsi="Calibri"/>
          <w:sz w:val="22"/>
          <w:szCs w:val="22"/>
        </w:rPr>
        <w:t>Ежи Крабе — литературный критик</w:t>
      </w:r>
    </w:p>
    <w:p>
      <w:pPr>
        <w:pStyle w:val="Normal"/>
        <w:ind w:right="535" w:firstLine="360"/>
        <w:jc w:val="both"/>
        <w:rPr>
          <w:rFonts w:ascii="Calibri" w:hAnsi="Calibri" w:cs="Calibri"/>
          <w:sz w:val="22"/>
          <w:szCs w:val="22"/>
        </w:rPr>
      </w:pPr>
      <w:r>
        <w:rPr>
          <w:rFonts w:cs="Calibri" w:ascii="Calibri" w:hAnsi="Calibri"/>
          <w:sz w:val="22"/>
          <w:szCs w:val="22"/>
        </w:rPr>
        <w:t>Барбара Медзяковская — служащая американской химической фирмы</w:t>
      </w:r>
    </w:p>
    <w:p>
      <w:pPr>
        <w:pStyle w:val="Normal"/>
        <w:ind w:right="535" w:firstLine="360"/>
        <w:jc w:val="both"/>
        <w:rPr>
          <w:rFonts w:ascii="Calibri" w:hAnsi="Calibri" w:cs="Calibri"/>
          <w:sz w:val="22"/>
          <w:szCs w:val="22"/>
        </w:rPr>
      </w:pPr>
      <w:r>
        <w:rPr>
          <w:rFonts w:cs="Calibri" w:ascii="Calibri" w:hAnsi="Calibri"/>
          <w:sz w:val="22"/>
          <w:szCs w:val="22"/>
        </w:rPr>
        <w:t>Мария Роговичова — фармацевт, профессор Медицинской академии в Белостоке</w:t>
      </w:r>
    </w:p>
    <w:p>
      <w:pPr>
        <w:pStyle w:val="Normal"/>
        <w:ind w:right="535" w:firstLine="360"/>
        <w:jc w:val="both"/>
        <w:rPr>
          <w:rFonts w:ascii="Calibri" w:hAnsi="Calibri" w:cs="Calibri"/>
          <w:sz w:val="22"/>
          <w:szCs w:val="22"/>
        </w:rPr>
      </w:pPr>
      <w:r>
        <w:rPr>
          <w:rFonts w:cs="Calibri" w:ascii="Calibri" w:hAnsi="Calibri"/>
          <w:sz w:val="22"/>
          <w:szCs w:val="22"/>
        </w:rPr>
        <w:t>Зофья Захвытович — киноактриса из Варшавы</w:t>
      </w:r>
    </w:p>
    <w:p>
      <w:pPr>
        <w:pStyle w:val="Normal"/>
        <w:ind w:right="535" w:firstLine="360"/>
        <w:jc w:val="both"/>
        <w:rPr>
          <w:rFonts w:ascii="Calibri" w:hAnsi="Calibri" w:cs="Calibri"/>
          <w:sz w:val="22"/>
          <w:szCs w:val="22"/>
        </w:rPr>
      </w:pPr>
      <w:r>
        <w:rPr>
          <w:rFonts w:cs="Calibri" w:ascii="Calibri" w:hAnsi="Calibri"/>
          <w:sz w:val="22"/>
          <w:szCs w:val="22"/>
        </w:rPr>
        <w:t>Павел Земак — художник–ташист, эксцентрик</w:t>
      </w:r>
    </w:p>
    <w:p>
      <w:pPr>
        <w:pStyle w:val="Normal"/>
        <w:ind w:right="535" w:firstLine="360"/>
        <w:jc w:val="both"/>
        <w:rPr>
          <w:rFonts w:ascii="Calibri" w:hAnsi="Calibri" w:cs="Calibri"/>
          <w:sz w:val="22"/>
          <w:szCs w:val="22"/>
        </w:rPr>
      </w:pPr>
      <w:r>
        <w:rPr>
          <w:rFonts w:cs="Calibri" w:ascii="Calibri" w:hAnsi="Calibri"/>
          <w:sz w:val="22"/>
          <w:szCs w:val="22"/>
        </w:rPr>
        <w:t>Адам Жарский — инженер и композитор</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i/>
          <w:i/>
          <w:sz w:val="22"/>
          <w:szCs w:val="22"/>
        </w:rPr>
      </w:pPr>
      <w:r>
        <w:rPr>
          <w:rFonts w:cs="Calibri" w:ascii="Calibri" w:hAnsi="Calibri"/>
          <w:i/>
          <w:sz w:val="22"/>
          <w:szCs w:val="22"/>
        </w:rPr>
        <w:t>Служащие «Карлтона»:</w:t>
      </w:r>
    </w:p>
    <w:p>
      <w:pPr>
        <w:pStyle w:val="Normal"/>
        <w:ind w:right="535" w:firstLine="360"/>
        <w:jc w:val="both"/>
        <w:rPr>
          <w:rFonts w:ascii="Calibri" w:hAnsi="Calibri" w:cs="Calibri"/>
          <w:sz w:val="22"/>
          <w:szCs w:val="22"/>
        </w:rPr>
      </w:pPr>
      <w:r>
        <w:rPr>
          <w:rFonts w:cs="Calibri" w:ascii="Calibri" w:hAnsi="Calibri"/>
          <w:sz w:val="22"/>
          <w:szCs w:val="22"/>
        </w:rPr>
        <w:t>Директор пансионата</w:t>
      </w:r>
    </w:p>
    <w:p>
      <w:pPr>
        <w:pStyle w:val="Normal"/>
        <w:ind w:right="535" w:firstLine="360"/>
        <w:jc w:val="both"/>
        <w:rPr>
          <w:rFonts w:ascii="Calibri" w:hAnsi="Calibri" w:cs="Calibri"/>
          <w:sz w:val="22"/>
          <w:szCs w:val="22"/>
        </w:rPr>
      </w:pPr>
      <w:r>
        <w:rPr>
          <w:rFonts w:cs="Calibri" w:ascii="Calibri" w:hAnsi="Calibri"/>
          <w:sz w:val="22"/>
          <w:szCs w:val="22"/>
        </w:rPr>
        <w:t>Пани Рузя — горничная</w:t>
      </w:r>
    </w:p>
    <w:p>
      <w:pPr>
        <w:pStyle w:val="Normal"/>
        <w:ind w:right="535" w:firstLine="360"/>
        <w:jc w:val="both"/>
        <w:rPr>
          <w:rFonts w:ascii="Calibri" w:hAnsi="Calibri" w:cs="Calibri"/>
          <w:sz w:val="22"/>
          <w:szCs w:val="22"/>
        </w:rPr>
      </w:pPr>
      <w:r>
        <w:rPr>
          <w:rFonts w:cs="Calibri" w:ascii="Calibri" w:hAnsi="Calibri"/>
          <w:sz w:val="22"/>
          <w:szCs w:val="22"/>
        </w:rPr>
        <w:t>Пан Ясь — портье</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i/>
          <w:i/>
          <w:sz w:val="22"/>
          <w:szCs w:val="22"/>
        </w:rPr>
      </w:pPr>
      <w:r>
        <w:rPr>
          <w:rFonts w:cs="Calibri" w:ascii="Calibri" w:hAnsi="Calibri"/>
          <w:i/>
          <w:sz w:val="22"/>
          <w:szCs w:val="22"/>
        </w:rPr>
        <w:t>Жители Закопане:</w:t>
      </w:r>
    </w:p>
    <w:p>
      <w:pPr>
        <w:pStyle w:val="Normal"/>
        <w:ind w:right="535" w:firstLine="360"/>
        <w:jc w:val="both"/>
        <w:rPr>
          <w:rFonts w:ascii="Calibri" w:hAnsi="Calibri" w:cs="Calibri"/>
          <w:sz w:val="22"/>
          <w:szCs w:val="22"/>
        </w:rPr>
      </w:pPr>
      <w:r>
        <w:rPr>
          <w:rFonts w:cs="Calibri" w:ascii="Calibri" w:hAnsi="Calibri"/>
          <w:sz w:val="22"/>
          <w:szCs w:val="22"/>
        </w:rPr>
        <w:t>Хенрик Шафляр — проводник из Фонда отдыха трудящихся</w:t>
      </w:r>
    </w:p>
    <w:p>
      <w:pPr>
        <w:pStyle w:val="Normal"/>
        <w:ind w:right="535" w:firstLine="360"/>
        <w:jc w:val="both"/>
        <w:rPr>
          <w:rFonts w:ascii="Calibri" w:hAnsi="Calibri" w:cs="Calibri"/>
          <w:sz w:val="22"/>
          <w:szCs w:val="22"/>
        </w:rPr>
      </w:pPr>
      <w:r>
        <w:rPr>
          <w:rFonts w:cs="Calibri" w:ascii="Calibri" w:hAnsi="Calibri"/>
          <w:sz w:val="22"/>
          <w:szCs w:val="22"/>
        </w:rPr>
        <w:t>Яцек Пацына — спортсмен, лыжник</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i/>
          <w:i/>
          <w:sz w:val="22"/>
          <w:szCs w:val="22"/>
        </w:rPr>
      </w:pPr>
      <w:r>
        <w:rPr>
          <w:rFonts w:cs="Calibri" w:ascii="Calibri" w:hAnsi="Calibri"/>
          <w:i/>
          <w:sz w:val="22"/>
          <w:szCs w:val="22"/>
        </w:rPr>
        <w:t>Служащие Гражданской милиции</w:t>
      </w:r>
    </w:p>
    <w:p>
      <w:pPr>
        <w:pStyle w:val="Normal"/>
        <w:ind w:right="535" w:firstLine="360"/>
        <w:jc w:val="both"/>
        <w:rPr>
          <w:rFonts w:ascii="Calibri" w:hAnsi="Calibri" w:cs="Calibri"/>
          <w:sz w:val="22"/>
          <w:szCs w:val="22"/>
        </w:rPr>
      </w:pPr>
      <w:r>
        <w:rPr>
          <w:rFonts w:cs="Calibri" w:ascii="Calibri" w:hAnsi="Calibri"/>
          <w:sz w:val="22"/>
          <w:szCs w:val="22"/>
        </w:rPr>
        <w:t>Анджей Климчак — подпоручник</w:t>
      </w:r>
    </w:p>
    <w:p>
      <w:pPr>
        <w:pStyle w:val="Normal"/>
        <w:ind w:right="535" w:firstLine="360"/>
        <w:jc w:val="both"/>
        <w:rPr>
          <w:rFonts w:ascii="Calibri" w:hAnsi="Calibri" w:cs="Calibri"/>
          <w:sz w:val="22"/>
          <w:szCs w:val="22"/>
        </w:rPr>
      </w:pPr>
      <w:r>
        <w:rPr>
          <w:rFonts w:cs="Calibri" w:ascii="Calibri" w:hAnsi="Calibri"/>
          <w:sz w:val="22"/>
          <w:szCs w:val="22"/>
        </w:rPr>
        <w:t>Эдвард Лясота — полковник из центральной комендатуры гражданской милиции, проводящий отпуск в Закопане</w:t>
      </w:r>
    </w:p>
    <w:p>
      <w:pPr>
        <w:pStyle w:val="Normal"/>
        <w:ind w:right="535" w:firstLine="360"/>
        <w:jc w:val="both"/>
        <w:rPr>
          <w:rFonts w:ascii="Calibri" w:hAnsi="Calibri" w:cs="Calibri"/>
          <w:sz w:val="22"/>
          <w:szCs w:val="22"/>
        </w:rPr>
      </w:pPr>
      <w:r>
        <w:rPr>
          <w:rFonts w:cs="Calibri" w:ascii="Calibri" w:hAnsi="Calibri"/>
          <w:sz w:val="22"/>
          <w:szCs w:val="22"/>
        </w:rPr>
        <w:t>Сержант</w:t>
      </w:r>
    </w:p>
    <w:p>
      <w:pPr>
        <w:pStyle w:val="Normal"/>
        <w:ind w:right="535" w:firstLine="360"/>
        <w:jc w:val="both"/>
        <w:rPr>
          <w:rFonts w:ascii="Calibri" w:hAnsi="Calibri" w:cs="Calibri"/>
          <w:sz w:val="22"/>
          <w:szCs w:val="22"/>
        </w:rPr>
      </w:pPr>
      <w:r>
        <w:rPr>
          <w:rFonts w:cs="Calibri" w:ascii="Calibri" w:hAnsi="Calibri"/>
          <w:sz w:val="22"/>
          <w:szCs w:val="22"/>
        </w:rPr>
        <w:t>Капрал</w:t>
      </w:r>
    </w:p>
    <w:p>
      <w:pPr>
        <w:pStyle w:val="Normal"/>
        <w:ind w:right="535" w:firstLine="360"/>
        <w:jc w:val="both"/>
        <w:rPr>
          <w:rFonts w:ascii="Calibri" w:hAnsi="Calibri" w:cs="Calibri"/>
          <w:sz w:val="22"/>
          <w:szCs w:val="22"/>
        </w:rPr>
      </w:pPr>
      <w:r>
        <w:rPr>
          <w:rFonts w:cs="Calibri" w:ascii="Calibri" w:hAnsi="Calibri"/>
          <w:sz w:val="22"/>
          <w:szCs w:val="22"/>
        </w:rPr>
        <w:t>Милиционеры</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первая</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Солнце уже заходило. Последние его лучи освещали Гевонт. Улицей, ведущей к трамплину в сторону города, шла группа людей из трех женщин и четырех мужчин. По–видимому, они возвращались с горной прогулки, потому что все были одеты по–спортивному, а одна из девушек была в шортах. Принимая во внимание, что был уже октябрь и время близилось к вечеру, такая одежда, даже для привыкшего ко всему Закопане, выглядела несколько необычно. Поэтому не было ничего удивительного в том. что все прохожие с интересом приглядывались к группе туристов.</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смотрят на меня, как на сумасшедшу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се–таки не могу поверить, что вам не холод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веряю вас, пани профессор, что я чувствую себя прекрасно. Если бы я мерзла, то не носила бы такой одежд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йдемте быстрее, иначе за обедом будет бур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омневаюсь, что нам вообще дадут обед. Уже очень позд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же предупреждали, что опоздае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мы собирались вернуться в три часа, а сейчас уже доходит пять.</w:t>
      </w:r>
    </w:p>
    <w:p>
      <w:pPr>
        <w:pStyle w:val="Normal"/>
        <w:ind w:right="535" w:firstLine="360"/>
        <w:jc w:val="both"/>
        <w:rPr>
          <w:rFonts w:ascii="Calibri" w:hAnsi="Calibri" w:cs="Calibri"/>
          <w:sz w:val="22"/>
          <w:szCs w:val="22"/>
        </w:rPr>
      </w:pPr>
      <w:r>
        <w:rPr>
          <w:rFonts w:cs="Calibri" w:ascii="Calibri" w:hAnsi="Calibri"/>
          <w:sz w:val="22"/>
          <w:szCs w:val="22"/>
        </w:rPr>
        <w:t>Разговаривая подобным образом, прогуливающиеся дошли до белой виллы, расположенной в глубине улицы и огороженной каменными столбами с сеткой. Черная мраморная табличка была прикреплена к калитке и содержала только одно слово:</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b/>
          <w:b/>
        </w:rPr>
      </w:pPr>
      <w:r>
        <w:rPr>
          <w:rFonts w:cs="Calibri" w:ascii="Calibri" w:hAnsi="Calibri"/>
          <w:b/>
        </w:rPr>
        <w:t>«КАРЛТОН»</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Кто–то, наверное, один из гостей, дописал на ней мелом: «Дом ленивого времяпровождения». Надпись эта, видимо, всем нравилась, потому что ее никто не стирал.</w:t>
      </w:r>
    </w:p>
    <w:p>
      <w:pPr>
        <w:pStyle w:val="Normal"/>
        <w:ind w:right="535" w:firstLine="360"/>
        <w:jc w:val="both"/>
        <w:rPr>
          <w:rFonts w:ascii="Calibri" w:hAnsi="Calibri" w:cs="Calibri"/>
          <w:sz w:val="22"/>
          <w:szCs w:val="22"/>
        </w:rPr>
      </w:pPr>
      <w:r>
        <w:rPr>
          <w:rFonts w:cs="Calibri" w:ascii="Calibri" w:hAnsi="Calibri"/>
          <w:sz w:val="22"/>
          <w:szCs w:val="22"/>
        </w:rPr>
        <w:t>Когда возвращающиеся вошли через калитку на территорию «Карлтона», в дверях застекленной веранды появилась горнична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дите в столовую сразу же, сейчас я все подам.</w:t>
      </w:r>
    </w:p>
    <w:p>
      <w:pPr>
        <w:pStyle w:val="Normal"/>
        <w:ind w:right="535" w:firstLine="360"/>
        <w:jc w:val="both"/>
        <w:rPr>
          <w:rFonts w:ascii="Calibri" w:hAnsi="Calibri" w:cs="Calibri"/>
          <w:sz w:val="22"/>
          <w:szCs w:val="22"/>
        </w:rPr>
      </w:pPr>
      <w:r>
        <w:rPr>
          <w:rFonts w:cs="Calibri" w:ascii="Calibri" w:hAnsi="Calibri"/>
          <w:sz w:val="22"/>
          <w:szCs w:val="22"/>
        </w:rPr>
        <w:t>От тротуара к крыльцу вели пять невысоких ступенек. Ступив на первую из них, одна из дам споткнулась и упала бы, если бы ее не поддержал идущий рядом мужчи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порядки! — возмутился один из мужчин. — Интересно, кто это оставил на ступеньках молоток?</w:t>
      </w:r>
    </w:p>
    <w:p>
      <w:pPr>
        <w:pStyle w:val="Normal"/>
        <w:ind w:right="535" w:firstLine="360"/>
        <w:jc w:val="both"/>
        <w:rPr>
          <w:rFonts w:ascii="Calibri" w:hAnsi="Calibri" w:cs="Calibri"/>
          <w:sz w:val="22"/>
          <w:szCs w:val="22"/>
        </w:rPr>
      </w:pPr>
      <w:r>
        <w:rPr>
          <w:rFonts w:cs="Calibri" w:ascii="Calibri" w:hAnsi="Calibri"/>
          <w:sz w:val="22"/>
          <w:szCs w:val="22"/>
        </w:rPr>
        <w:t>С этими словами он поднял лежащий на лестнице большой, тяжелый молоток, чуть было не послуживший причиной паде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аверное, дети директора, — оправдывалась горничная, — постоянно все вытаскивают из дома, а вот занести обратно, так на это их не хвата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йте мне этот молоток! — Это сказала молодая женщина в ярко–оранжевой ветровке и зеленых брюках. На ногах у нее были высокие сапоги голубого цвета, какие рыбаки используют при ловле форели. На голове у этой достаточно интересной блондинки была забавная шляпка. С первого взгляда было ясно, что эта молодая особа любой ценой хочет обратить на себя внимани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вашим услугам, пани Зосенька! — мужчина с элегантным поклоном подал молоток экстравагантно одетой женщине. — Но зачем вам это смертоносное орудие? Неужели для Андже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он будет мне изменять, то я разобью ему голову, — сказала пани Зося, взяла молоток и воинственно им взмахнула. — Но какой же он тяжелы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раз подходит для выяснения супружеских отношени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как холостяк, пан инженер, можете об этом зна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оит только послушать, что пани Зося рассказывает о своих флиртах и о любимом муже, чтобы в полной мере оценить счастье, что на дороге моей жизни я не встретил идеал противоположного по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ас не минует. Каждый из вас говорит так, зарекается, а потом ведет к алтарю и делает несчастной какую–нибудь женщин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вы, мои несчастны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и Рузя, вы даже не представляете, какая у нас была прекрасная прогулка, — с энтузиазмом рассказывала дама в шорта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ани Бася должна была сильно замерзнуть, — заметила горнична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сем нет, — возмутилась говорившая, — наоборот, мне было даже жарко, и я вспоте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зубы стучали, как отара овец, спускающаяся с гор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чувствую, что похудела, по крайней мере, на два килограмма, — воскликнула наиболее полная из всей компании дам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я продал в Гевонте два колечка, — похвалился приземистый мужчина в очка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естное дело, — рассмеялся высокий молодой человек, — ювелир всегда извлечет свою выгоду. Не то что мы, слесар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дите же в столовую, а то я и в самом деле не подам обеда, — торопила гостей горничная Руз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помоем руки, — сказал высокий мужчина с черными, слегка посеребренными волоса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это вы оказались такой чистый, пан редактор? — ехидно спросил последний из мужчин, участвующих в прогулке, щуплый, худой, слегка лысеющий блонди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естно, художники рук не моют, — отпарировал журналист, — берегут краск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то у прессы всегда чистые рук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всех на обед! Все действительно будет совершенно холодным, — волновалась горничная.</w:t>
      </w:r>
    </w:p>
    <w:p>
      <w:pPr>
        <w:pStyle w:val="Normal"/>
        <w:ind w:right="535" w:firstLine="360"/>
        <w:jc w:val="both"/>
        <w:rPr>
          <w:rFonts w:ascii="Calibri" w:hAnsi="Calibri" w:cs="Calibri"/>
          <w:sz w:val="22"/>
          <w:szCs w:val="22"/>
        </w:rPr>
      </w:pPr>
      <w:r>
        <w:rPr>
          <w:rFonts w:cs="Calibri" w:ascii="Calibri" w:hAnsi="Calibri"/>
          <w:sz w:val="22"/>
          <w:szCs w:val="22"/>
        </w:rPr>
        <w:t>И несмотря на протесты журналиста, пани Рузя вежливо, но настойчиво затолкала гостей в столовую, где, все еще под впечатлением от прогулки, они наконец приступили к обед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и профессор, может быть, и похудела на два килограмма, но после этого супа прибавит, по крайней мере, в два раза больше, — сказал художник, обращаясь к своей соседк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можно обижать беззащитную женщину! И кто мне столько положил в тарелк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о было сказать, когда достаточно. Я доливаю до краев, а пани профессор молчит, только смотрит, довольна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только что с прогулки? — спросил входящий в столовую один из жителей пансионата. — Мы ждали вас с обедом почти час, а потом сами все съе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только представьте себе, — воскликнула пани Зося, — что инженер и пани Бася потащили нас через горы и ухабы аж до самого креста в Гевонте. Если бы Ендрусь знал, что я отправилась на такую длинную прогулку, он бы очень рассердился. У меня до сих пор сердце бьется в горл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Анджея гораздо лучше, что его жена закаляет сердце таким образом, неже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редактор сразу говорит какие–то двусмысленност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я продал на Гевонте два колечка, — снова похвалился ювели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м образом? — заинтересовался новоприбывши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ым обычным. Я пил сливки, держа стакан в левой руке, на которой у меня этот перстень, — тут ювелир поднял руку, показывая прекрасно выполненный перстень из темного серебра с оригинально оправленным кораллом на безымянном пальце. — Стоящая рядом девушка спросила меня, откуда я взял такой перстень. Я правдиво ответил ей, что сделал его сам. Она рассмеялась и сказала, что не верит этому. В подтверждение своих слов я вынул из кармана два перстня, которые только вчера закончил. Тогда сразу же прозвучал вопрос: по сколько я их продаю? Я объяснил, что Центральное управление народных и художественных ремесел платит мне по двести злотых. Она тотчас же вынула из сумочки две сотни и попросила продать его ей. Ее соседке перстень, по–видимому, тоже понравился, потому что она купила втор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мы знаем, кто сегодня пригласит нас в «Ендру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не сегодня, — защищался ювелир, — после этого лазанья по горам у меня гудят ноги. Может быть, завт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едь завтра вы уезжаете, — заметила пани профессо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станьтесь еще, пан Мечислав, — просила пани Зося, — пойдемте в «Ендрусь». Вы обещали станцевать со мной твис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оветую вам этого делать! Анджей вас убьет! Все, что Зося натворила в Закопане, будет записано на ваш сч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упреждаю вас, редактор, что мы с вами в равном положении. Смотрите, как бы я не сообщила в Варшаву кому следует о том, как вы ведете себя в «Карлтоне»! Или… как бы я не нашла применения тому молотк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где у вас этот молоток? — заинтересовалась пани Бася. — В моих шпильках есть какой–то гвоздик, который очень дави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ложила его на канапе в холл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слишком большой молоток, — заметил инженер, — для шпилечек пригодилось бы скорее долото. Может быть, я смогу вам помоч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лично. Сразу после обеда я принесу вам туфл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мотрите, панове, — заметила Зося, — они не обращают на нас внимания и прямо в нашем присутствии договариваются о встрече в комнате. Хорошенькое дел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ас это так возмущает? Вы сама такая свята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едактор! Последний раз предупреждаю вас, лучше со мной не воюй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ы завтра уезжаете, пан Мечислав? Ведь стоит такая чудесная погода, — печалилась пани профессор, — нас и так мало в «Карлтоне», и снова кто–то уезжа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ожалению, я должен это сделать. Я ведь приехал сюда скорее для работы, чем для отдыха. Я приготовил несколько интересных вещей на выставку золотых изделий во Флоренции. Закончил их только вчера и поэтому смог сегодня выбраться с нами на прогулку. Послезавтра, однако, я должен отдать экспонаты в Общество ювелиров, которое организует во Флоренции собственный стенд. Потом несколько дней уйдет на согласование деталей экспозиции и всевозможные поправки. А ведь уже середина октября. Не стоит уже возвращать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едете во Флоренцию? — спросила пани Зося. — Боже, как я люблю Италию! Чудесное небо, великолепные мужчин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наете Италию? — удивился художник. — Вы никогда об этом не говори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ла только в Албании, но это почти то же самое. Их разделяет только Адриатика. Но я знаю Италию по рассказам, и Ендрусь обещал, что в следующем году мы туда обязательно поеде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ожалению, не я поеду во Флоренцию, — вздохнул ювелир, — а лишь мои произведе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 обычно, несколько влиятельных бездельников из соответственного торгового управления, — добавил художник, — то же самое было с Бьеннале в Италии. Туда тоже поехали наши картины в сопровождении чиновников из министерств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только слышала о ваших работах, — сказала пани профессор, — но никогда их не видела. Что вы приготовили для выставки во Флоренци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ждународная флорентийская выставка представляет наиболее интересные экспонаты золотых изделий почти со всего мира. Поэтому мы тоже хотим показать, что польское ювелирное искусство всегда стояло на высоком уровне. Польская экспозиция должна показать широкое распространение этого искусства в нашей стране, начиная от Ягеллонов до наших дней. Рядом с оригинальными произведениями минувших лет будут представлены также работы, выполненные в традициях Возрождения, барокко и ампира, мы также представим коллекцию произведении наших дней. Я приготовил несколько старинных перстней и интересное современное коль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теперь это носи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се–таки носят. Наше управление возлагает большие надежды на выставку во Флоренции в связи с экспортом. Поэтому мы представляем такую большую экспозици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 в этом смысл? Ведь у нас нет ни собственного золота, ни драгоценных камне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и профессор ошибается. В ювелирном искусстве работа ценится гораздо больше, чем сам материал, Драгоценный камень после его обработки стоит в шесть раз дороже. То же самое касается золота. Элегантная оправа и благородная резьба и изделии повышает его цену, по меньшей мере, в два раза. Значит, стоит израсходовать часть валюты на закупку золота и бриллиантов, чтобы позже вернуть гораздо большую сумму в этой же валюте. Поэтому мы готовим для Флоренции не только красивые, но и очень дорогие экспонаты из золота и драгоценностей. Речь идет о возвращении польскому ювелирному искусству былой доброй слав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бы так хотелось увидеть эти драгоценност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ичего проще. Вчера я окончательно завершил свою работу. Это, разумеется, была только отделка, потому что крупная обработка и шлифовка была выполнена раньше машиной. Если вы хотите поиграть в членов жюри, я с удовольствием продемонстрирую вам свои творения. После обеда я, если позволите, принесу их сю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ликолепно! — воскликнула пани Зося. — А я смогу примерить это коль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будет очень приятно увидеть его на прекрасной женской шее, — галантно ответил ювели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ожаю драгоценности! — мечтательно заявила пани Зо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будем делать сегодня вечером? — спросил инжене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ас еще будет время подумать об этом после ужина, — заметил художни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иглашена в «Ендрусь», — пояснила пани Зося. — За мной придут около девят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годня четверг. Будем смотреть «Кобру» [1], — напомнила пани профессо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ня очень интересуют телевизионные новости. В ООН разразилась бурная дискуссия вокруг Южной Африк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итика меня не интересует, — вставила пани Зося и надула губк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осеньку интересуют только молодые люди. С кем вы идете в «Ендру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моя тайна. Последняя добыч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ша Зося специализируется теперь на аборигенах. Держу пари, что это тот высокий, красивый проводни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только он, — таинственно ответила пани Зося.</w:t>
      </w:r>
    </w:p>
    <w:p>
      <w:pPr>
        <w:pStyle w:val="Normal"/>
        <w:ind w:right="535" w:firstLine="360"/>
        <w:jc w:val="both"/>
        <w:rPr>
          <w:rFonts w:ascii="Calibri" w:hAnsi="Calibri" w:cs="Calibri"/>
          <w:sz w:val="22"/>
          <w:szCs w:val="22"/>
        </w:rPr>
      </w:pPr>
      <w:r>
        <w:rPr>
          <w:rFonts w:cs="Calibri" w:ascii="Calibri" w:hAnsi="Calibri"/>
          <w:sz w:val="22"/>
          <w:szCs w:val="22"/>
        </w:rPr>
        <w:t>В это время горничная подала десерт и чай, и пан Мечислав Доброзлоцкий извинился и на несколько минут покинул собравшихся. Когда он вернулся, в руках у него была маленькая металлическая шкатулка. Он поставил ее на стол и отпер маленьким ключиком. Полез внутрь и вынул сверток, завернутый в замшу. Когда он развернул его, перед глазами присутствующих предстал большой золотой перстень прекрасной работ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ронационный перстень Казимежа Великого, — объяснил ювели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это? — удивился журналист, — насколько я знаю, драгоценности польской короны исчезли после разгрома восстания под руководством Тадеуша Костюшко. Помню, что пару лет назад один еженедельник затрагивал эту таинственную истори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авы. Королевские регалии исчезли тогда из сокровищницы на Вавелю. Уцелели только «Щербец», коронационный меч Зигмунта Августа да королевская держава Зигмунта Вазы. Впрочем, не в первый раз наши регалии исчезали во тьме веков. Первая королевская корона Болеслава Храброго исчезла сразу после смерти его сына Мешка II. Следующую изготовили по распоряжению Болеслава Смелого. Та снова пропала во время разгрома удельного княжества после смерти Болеслава Косоротого. Аж до времени раздела Польши сохранились короны Владислава Локетка, Ягеллонов, Вазов и Сасов.</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с ними произошло потом?</w:t>
      </w:r>
    </w:p>
    <w:p>
      <w:pPr>
        <w:pStyle w:val="Normal"/>
        <w:ind w:right="535"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разные версии. Легенда гласит, что регалии эти спрятаны где–то в подземельях старого монастыря. Другая версия говорит, что к их исчезновению причастны некоторые полковники из 1</w:t>
      </w:r>
      <w:r>
        <w:rPr>
          <w:rFonts w:eastAsia="MS Mincho;ＭＳ 明朝" w:cs="MS Mincho;ＭＳ 明朝" w:ascii="Calibri" w:hAnsi="Calibri"/>
          <w:sz w:val="22"/>
          <w:szCs w:val="22"/>
        </w:rPr>
        <w:noBreakHyphen/>
      </w:r>
      <w:r>
        <w:rPr>
          <w:rFonts w:cs="Calibri" w:ascii="Calibri" w:hAnsi="Calibri"/>
          <w:sz w:val="22"/>
          <w:szCs w:val="22"/>
        </w:rPr>
        <w:t>й бригады, которые якобы должны были найти эти драгоценности и позаботиться о них. Наиболее правдоподобным является то, что короны попали в руки прусских солдат, когда после поражения восстания Костюшко они временно заняли Краков, а «Старый Фриц» велел их переплавить. В то же время еще одна версия гласит, 1 «Театр сенсаций «Кобра» — цикл телеспектаклей, выходивший с февраля 1956 по конец 1980</w:t>
      </w:r>
      <w:r>
        <w:rPr>
          <w:rFonts w:eastAsia="MS Mincho;ＭＳ 明朝" w:cs="MS Mincho;ＭＳ 明朝" w:ascii="Calibri" w:hAnsi="Calibri"/>
          <w:sz w:val="22"/>
          <w:szCs w:val="22"/>
        </w:rPr>
        <w:noBreakHyphen/>
      </w:r>
      <w:r>
        <w:rPr>
          <w:rFonts w:cs="Calibri" w:ascii="Calibri" w:hAnsi="Calibri"/>
          <w:sz w:val="22"/>
          <w:szCs w:val="22"/>
        </w:rPr>
        <w:t>х годов на польском телевидении.</w:t>
      </w:r>
    </w:p>
    <w:p>
      <w:pPr>
        <w:pStyle w:val="Normal"/>
        <w:ind w:right="535" w:firstLine="360"/>
        <w:jc w:val="both"/>
        <w:rPr>
          <w:rFonts w:ascii="Calibri" w:hAnsi="Calibri" w:cs="Calibri"/>
          <w:sz w:val="22"/>
          <w:szCs w:val="22"/>
        </w:rPr>
      </w:pPr>
      <w:r>
        <w:rPr>
          <w:rFonts w:cs="Calibri" w:ascii="Calibri" w:hAnsi="Calibri"/>
          <w:sz w:val="22"/>
          <w:szCs w:val="22"/>
        </w:rPr>
        <w:t>что регалии были украдены войсками Наполеона в эпоху Варшавского княжеств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откуда появился этот перстень Казимежа Великого? — удивилась пани профессо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роме королевских драгоценностей, спрятанных в вавельской сокровищнице, существовали еще погребальные регалии. Похороны короля в то время — это долгая, сложная церемония. Набальзамированные останки сначала выставлялись для всеобщего обозрения в Вавельском соборе и только после этого погребались в склепах этого костела. Голову короля украшала корона, а на сложенных руках был коронационный перстень, Это, разумеется, не были оригиналы, а всего лишь специально сделанные для погребальной церемонии копии короны и перстня из золоченого серебра, довольно низкой пробы. Большинство этих регалий также исчезли во время очередных ремонтов королевского склепа в Вавеле. В девятнадцатом веке, когда были вскрыты королевские усыпальницы, в гробу Казимежа Великого были найдены корона и перстен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этот? — с интересом спросил журналис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Погребальные драгоценности изготавливались достаточно небрежно, так, как теперь шьют обувь для покойника. Они действительно были копиями королевских регалий, но без художественных украшений, которые были у оригиналов. Этот перстень только размером и формой напоминает тот, из саркофага, но сделан из червоного золота, а украшен резьбой в стиле той эпохи.</w:t>
      </w:r>
    </w:p>
    <w:p>
      <w:pPr>
        <w:pStyle w:val="Normal"/>
        <w:ind w:right="535" w:firstLine="360"/>
        <w:jc w:val="both"/>
        <w:rPr>
          <w:rFonts w:ascii="Calibri" w:hAnsi="Calibri" w:cs="Calibri"/>
          <w:sz w:val="22"/>
          <w:szCs w:val="22"/>
        </w:rPr>
      </w:pPr>
      <w:r>
        <w:rPr>
          <w:rFonts w:cs="Calibri" w:ascii="Calibri" w:hAnsi="Calibri"/>
          <w:sz w:val="22"/>
          <w:szCs w:val="22"/>
        </w:rPr>
        <w:t>Драгоценность вызвала большой интерес присутствующих. Ее передавали из рук в руки. Мужчины пытались надеть его на указательный либо на безымянный палец, но всем он был вели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ако у короля Казимежа была рука! — заметил инжене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этот перстень одевался на самый большой палец руки, — пояснил ювелир, — не забывайте, что в средние века украшения носились на всех пальцах рук, а не только на безымянном, как сегодн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перстень такой тяжелый и выглядит как новый. Никому не придет в голову, что он родом из эпохи средневековья, — заметила пани профессор.</w:t>
      </w:r>
    </w:p>
    <w:p>
      <w:pPr>
        <w:pStyle w:val="Normal"/>
        <w:ind w:right="535" w:firstLine="360"/>
        <w:jc w:val="both"/>
        <w:rPr>
          <w:rFonts w:ascii="Calibri" w:hAnsi="Calibri" w:cs="Calibri"/>
          <w:sz w:val="22"/>
          <w:szCs w:val="22"/>
        </w:rPr>
      </w:pPr>
      <w:r>
        <w:rPr>
          <w:rFonts w:cs="Calibri" w:ascii="Calibri" w:hAnsi="Calibri"/>
          <w:sz w:val="22"/>
          <w:szCs w:val="22"/>
        </w:rPr>
        <w:t>Ювелир рассмея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аринные вещи ассоциируются у нас с чем–то темным и позеленевшим. Это так и есть, когда речь идет о серебре и украшениях из бронзы либо латуни, но к золоту это не относится. Ведь золото — это единственный металл, который не взаимодействует ни с кислородом, ни с иными газами, содержащимися в воздухе, и благодаря этому не меняет на протяжении веков своей окраски и даже не теряет блеска. В музее в Каире я видел найденные в гробницах короны и драгоценности фараонов. Уверяю вас, что они выглядели так же свежо, как и перстеньки, изготовленные в этом году нашим «ювелир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изготавливать фальшивые старинные золотые изделия весьма прост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авы, редактор. Подделку, выполненную из золота высокой пробы, выявить очень трудно. Даже самые знаменитые музеи становятся жертвами подобных ошибок. В истории искусства получила известность «Таира Сайтафернес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 за история? — спросила пани Зося.</w:t>
      </w:r>
    </w:p>
    <w:p>
      <w:pPr>
        <w:pStyle w:val="Normal"/>
        <w:ind w:right="535"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ед первой мировой войной, если не ошибаюсь, году в 1907</w:t>
      </w:r>
      <w:r>
        <w:rPr>
          <w:rFonts w:eastAsia="MS Mincho;ＭＳ 明朝" w:cs="MS Mincho;ＭＳ 明朝" w:ascii="Calibri" w:hAnsi="Calibri"/>
          <w:sz w:val="22"/>
          <w:szCs w:val="22"/>
        </w:rPr>
        <w:noBreakHyphen/>
      </w:r>
      <w:r>
        <w:rPr>
          <w:rFonts w:cs="Calibri" w:ascii="Calibri" w:hAnsi="Calibri"/>
          <w:sz w:val="22"/>
          <w:szCs w:val="22"/>
        </w:rPr>
        <w:t>м, некий землевладелец, имеющий поместье на Украине, невдалеке от Одессы, якобы раскопал курган на своей территории. В кургане он нашел могилу какого–то скифского вождя. Кроме проржавевшего меча и рассыпавшейся сбруи там также находилась изумительной работы золотая тиара. Тиара была украшена великолепной резьбой в древнегреческом стиле и надписью, что это корона короля Сайтафернеса. Историки признали эту находку самым большим открытием современности. Парижский Лувр купил тиару за головокружительную сумму в размере двухсот тысяч золотых франков. Несколько лет эта корона находилась на самом престижном месте в музее. Она собирала тысячи зрителей. О ней писали научные сочинения и монографии. По надписям на тиаре и по подробностям ее находки ученые уточняли малоизвестную историю царства скифов. А шестью годами позже в Париже появился скромный и не слишком ученый часовщик–ювелир из Одессы, Рухомовский, который заявил, что эту тиару изготовил он восемь лет назад по заказу неизвестного ему мужчины. Заказчик принес ему золотой лом и серию рисунков, которые велел вырезать на готовом изделии. Разразился неслыханный скандал. Российский часовщик был обвинен в обмане и в желании скомпрометировать дирекцию музея и французских ученых. Тогда этот невзрачный человечек уселся в мастерской музея и уже под строгим контролем изготовил подобную корону, а также серию других драгоценностей и украшений. Все было исполнено в великолепном древнегреческом стиле. Если бы эти украшения не были изготовлены в присутствии работников музея, они вполне могли бы всплыть где–нибудь как следующая ценная археологическая находка. Сегодня, разумеется, наука располагает значительно более точными методами исследования. Можно даже проверить плотность изотопов сплава, но и до сих пор трудно отличить хорошую имитацию из золота от старинного оригинала.</w:t>
      </w:r>
    </w:p>
    <w:p>
      <w:pPr>
        <w:pStyle w:val="Normal"/>
        <w:ind w:right="535" w:firstLine="360"/>
        <w:jc w:val="both"/>
        <w:rPr>
          <w:rFonts w:ascii="Calibri" w:hAnsi="Calibri" w:cs="Calibri"/>
          <w:sz w:val="22"/>
          <w:szCs w:val="22"/>
        </w:rPr>
      </w:pPr>
      <w:r>
        <w:rPr>
          <w:rFonts w:cs="Calibri" w:ascii="Calibri" w:hAnsi="Calibri"/>
          <w:sz w:val="22"/>
          <w:szCs w:val="22"/>
        </w:rPr>
        <w:t>Перстень Казимежа Великого отправился назад в шкатулку, и пан Мечислав Доброзлоцкий вынул из нее новый замшевый сверток. На этот раз перстень был еще больше украшен резьбой и содержал большой, наполовину прозрачный камен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перстень с успехом может сойти за оригинал эпохи Ягеллонов, а точнее, времени царствования Зигмунта Августа. Его украшает резьба, взятая с одной из шкатулок, принадлежащих этому королю. Кстати говоря, эта шкатулка флорентийского происхождения. Этот камень — это настоящий бриллиант. В нем почти пять каратов. Оригинальная шлифовка того времени. Интересно происхождение этого камня. В государственную коллекцию из дворца одного магната на Западных землях поступили старые доспехи эпохи Ренессанса. На шлеме было несколько украшений, сильно запыленных и поцарапанных. А этот камень находился в застежке плюмажа, и на протяжении нескольких веков его принимали за простое стекло. Только при восстановлении доспехов в музее убедились, что это настоящий бриллиан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горит желтым огнем, — сказала пани Ба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то желтоватый бриллиант. В нем также имеются и другие погрешности. Однако, принимая во внимание его величину, он стоит довольно дор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чему его не перешлифова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есь принимаются во внимание как соображения рекламы, так и торговли. Перешлифованный камень стоил бы, по–видимому, около трех тысяч долларов. В то же время, как подлинник, бриллиант, сохранившийся на протяжении четырех веков, и в соответственно подобранной оправе, будет прекрасным экспонатом нашей выставки, и если найдется любитель, коллекционер старинных украшений, он будет стоить значительно дороже. Сомневаюсь даже, чтобы наш Центр решился на продажу. Стоимость камня не уменьшит и то, что оправа сделана вашим покорным слуг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йствительно прекрасная работа, — восхитился художник, — я немного разбираюсь в этом. Во время учебы в Академии я интересовался этим вопросом. У меня даже были колебания, специализироваться ли мне в живописи или стать скульптором или золотых дел мастер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аль, что вы не выбрали последнее. Художников по металлу, работающих с золотом, у нас немн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удя по тому, что такой мастер, как вы, должен подрабатывать изготовлением серебряных безделушек, это не та специальность, которая может обеспечить безбедное существование, — саркастически заметил инжене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авы, до сих пор так и было. Однако я надеюсь, что это искусство дождется лучшего времени. Разве не является доказательством этого, что впервые после войны Польша принимает участие в международной выставке во Флоренции? Если откроются перспективы заграничных заказов, то и для меня, и для моих коллег работы будет достаточ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елаю вам этого от всей души, но теперь покажите нам, пожалуйста, то колье, — пани Зося воспользовалась случаем и прервала не слишком интересующие ее размышления ювелира.</w:t>
      </w:r>
    </w:p>
    <w:p>
      <w:pPr>
        <w:pStyle w:val="Normal"/>
        <w:ind w:right="535" w:firstLine="360"/>
        <w:jc w:val="both"/>
        <w:rPr>
          <w:rFonts w:ascii="Calibri" w:hAnsi="Calibri" w:cs="Calibri"/>
          <w:sz w:val="22"/>
          <w:szCs w:val="22"/>
        </w:rPr>
      </w:pPr>
      <w:r>
        <w:rPr>
          <w:rFonts w:cs="Calibri" w:ascii="Calibri" w:hAnsi="Calibri"/>
          <w:sz w:val="22"/>
          <w:szCs w:val="22"/>
        </w:rPr>
        <w:t>Пан Доброзлоцкий педантично завернул перстень в замшу, спрятал его в шкатулку и достал следующий сверток. При свете электрической лампочки, висящей над столом, ярким блеском засверкало прекрасное колье. В окружении мелких, сверкающих разными цветами бриллиантов рубины выглядели как две большие кровавые слез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какое это чудо, — пани Зося не могла скрыть своего восторга.</w:t>
      </w:r>
    </w:p>
    <w:p>
      <w:pPr>
        <w:pStyle w:val="Normal"/>
        <w:ind w:right="535" w:firstLine="360"/>
        <w:jc w:val="both"/>
        <w:rPr>
          <w:rFonts w:ascii="Calibri" w:hAnsi="Calibri" w:cs="Calibri"/>
          <w:sz w:val="22"/>
          <w:szCs w:val="22"/>
        </w:rPr>
      </w:pPr>
      <w:r>
        <w:rPr>
          <w:rFonts w:cs="Calibri" w:ascii="Calibri" w:hAnsi="Calibri"/>
          <w:sz w:val="22"/>
          <w:szCs w:val="22"/>
        </w:rPr>
        <w:t>Ювелир подал ей коль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йствительно великолепная вещь, — заметила пани Бася в то время, как ее соседка надевала его на шею, — вы выглядите очаровательно. Если бы пани Зося надела его, идя в «Ендрусь», то все женщины лопнули бы от завист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ожалению, — возразил пан Доброзлоцкий, — это невозможно. Я от всего сердца хотел бы доставить нашей дорогой Зосеньке это невинное удовольствие, но ведь это не мои драгоценности. Я только вложил в них свои знания и свой труд. Камни и платину мне выдали в Центр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аль, — вздохнула пани Зося, — пани Рузя, хорошо я выгляжу? — спросила она у горничной, которая как раз появилась, чтобы убрать со сто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там хорошо! Как будто у пани Зоси кровь на груди! Такие камни приносят несчасть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и Рузя только повторяет известное суеверие, что рубины — это драгоценности, приносящие несчастье. Но это суеверие в большей степени касается бриллиантов, нежели рубинов. Каждый из известных больших бриллиантов был запачкан кровью не одного десятка людей, прежде чем дошел до наших дней. У рубинов нет такой кровавой истории, — защищал свои камни ювелир.</w:t>
      </w:r>
    </w:p>
    <w:p>
      <w:pPr>
        <w:pStyle w:val="Normal"/>
        <w:ind w:right="535" w:firstLine="360"/>
        <w:jc w:val="both"/>
        <w:rPr>
          <w:rFonts w:ascii="Calibri" w:hAnsi="Calibri" w:cs="Calibri"/>
          <w:sz w:val="22"/>
          <w:szCs w:val="22"/>
        </w:rPr>
      </w:pPr>
      <w:r>
        <w:rPr>
          <w:rFonts w:cs="Calibri" w:ascii="Calibri" w:hAnsi="Calibri"/>
          <w:sz w:val="22"/>
          <w:szCs w:val="22"/>
        </w:rPr>
        <w:t>Пани Зося еще несколько раз повертела шейкой, рассматривая себя в большом зеркале, висящем у входа в столовую, и со вздохом сняла и отдала Доброзлоцкому колье.</w:t>
      </w:r>
    </w:p>
    <w:p>
      <w:pPr>
        <w:pStyle w:val="Normal"/>
        <w:ind w:right="535" w:firstLine="360"/>
        <w:jc w:val="both"/>
        <w:rPr>
          <w:rFonts w:ascii="Calibri" w:hAnsi="Calibri" w:cs="Calibri"/>
          <w:sz w:val="22"/>
          <w:szCs w:val="22"/>
        </w:rPr>
      </w:pPr>
      <w:r>
        <w:rPr>
          <w:rFonts w:cs="Calibri" w:ascii="Calibri" w:hAnsi="Calibri"/>
          <w:sz w:val="22"/>
          <w:szCs w:val="22"/>
        </w:rPr>
        <w:t>Разглядывая и примеряя драгоценности, женщины разрумянились, а тем временем Доброзлоцкий вынимал из своей шкатулки новые свертк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т перстень из той самой коллекции — бриллиант в платине. Такая же шлифовка и подобная оправа. И к нему бриллиантовые серьги. Эти бриллианты, разумеется, меньше, но той же самой породы. А вместе — это прекрасно подобранный комплек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раз для какой–нибудь работницы, например, машинистки или жены почтового служащего, — рассмеялся журналис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раз случалось, что машинистки выходили замуж за своих шефов–миллионеров, — заметила пани Бася. — Тут не над чем смеять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что–то не слышал о такой истории в Польш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комплект и не предназначен для продажи в нашей стране. Однако я надеюсь, что он получит спрос за границей. Его цена семь тысяч долларов. Даже недорого, если принять во внимание старательный подбор драгоценных камней, их величину и блес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агодарю вас, я не куплю, — сказал инжене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жаль, — бросила пани Бася, — вы подарили бы этот комплект той кошечке из «Орбиса», которую вы вчера так пожирали глаза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в таком обществе говорит о каких–то кошечках? — возмутился инжене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я в свою очередь удивлен, что «Ювелир» дал вам в руки такую коллекцию драгоценностей. На наши деньги это стоит около миллиона злоты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были вынуждены это сделать, — объяснил Доброзлоцкий, — время выставки приближалось, и я должен был успеть до открытия торгов во Флоренции, работая или у себя дома, или в «Карлтоне». Вы, наверное, догадываетесь, что драгоценности застрахованы на большую сумму, впрочем, свою стоимость они получили только после окончания мной работы. Стоимость золота и камней до шлифовки и до изготовления оправы была, как я вам уже сказал, по крайней мере, раз в шесть ниже, чем в эту минуту. Кроме того, большинство этих бриллиантов даже не является собственностью Центра, Перед войной у меня была ювелирная мастерская в Варшаве, в здании отеля «Бристоль». С того времени у меня сохранились хорошие отношения с торговцами алмазами из Амстердама. Когда мы подбирали камни для колье и серег, я получил от моих голландских друзей целую коллекцию бриллиантов для проверки на комиссию. К тому же, — добавил ювелир не без гордости, — мое слово и мое личное состояние также являются серьезной гарантие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 согласился редактор Бурский, — но я бы на вашем месте так не рисков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вы всю жизнь имели дело с драгоценностями, то относились бы к ним, как к обычным камням. Впрочем, они и на самом деле просто камни. Разумеется, я не рискнул бы взять их с собой в дом отдыха, но ведь «Карлтон» — это не совсем обычный дом отдыха. Здесь останавливаются только члены нашего общества. Чужих не бывает. Я знал также, что в октябре здесь будет всего несколько человек. Когда я выхожу из пансионата, всегда запираю драгоценности в шкатулке, шкатулку в чемодане, а чемодан в шкафу. Так что я рискую значительно меньше, чем вы думае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благодарю вас, — пани профессор встала из–за стола, — пойду, пожалуй, прилягу на полчасика, потому что ноги просто гудят после этого лазанья по горам. Но было очень мило, — добавила она, — и я совершенно не жалею, что пани Бася вытащила меня, старуху, на эту прогулк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ходит шесть часов, — заметил инженер, — я выскочу до кафе «Америка», выпью там кофе. Пойдете, пан редакто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но у меня есть кое–какая работ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Зо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должна сейчас позвонить по телефону, может быть, приду позднее, я еще не реши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не поделаешь, пойду один. Увидимся за ужином, а потом будем смотреть «Кобр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юсь, — заметила горничная Рузя, — что с «Коброй» ничего не выйдет. Телевизор что–то барахлит. Никакого изображения, только одни полос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ернусь, займусь им. Наверное, дело в настройк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рассчитываем на вас, пан инжене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ожет быть, вам пригодится для этого найденный мной молоток, — злорадно заметила пани Зося, но на этот раз инженер не дал себя спровоцировать.</w:t>
      </w:r>
    </w:p>
    <w:p>
      <w:pPr>
        <w:pStyle w:val="Normal"/>
        <w:ind w:right="535" w:firstLine="360"/>
        <w:jc w:val="both"/>
        <w:rPr>
          <w:rFonts w:ascii="Calibri" w:hAnsi="Calibri" w:cs="Calibri"/>
          <w:sz w:val="22"/>
          <w:szCs w:val="22"/>
        </w:rPr>
      </w:pPr>
      <w:r>
        <w:rPr>
          <w:rFonts w:cs="Calibri" w:ascii="Calibri" w:hAnsi="Calibri"/>
          <w:sz w:val="22"/>
          <w:szCs w:val="22"/>
        </w:rPr>
        <w:t>Все присутствующие медленно расходились. «Карлтон» — это была большая вилла, насчитывающая около двадцати комнат. Внизу располагался большой салон, обставленный, как зимний сад. Там же находился и телевизор. Широкий коридор соединял салон со столовой, расположенной в противоположной стороне дома. К этому коридору в середине прилегал небольшой квадратный холл, в котором была дверь на застекленное крыльцо. В холле также была лестница, ведущая в подвал, где находилась кухня и хозяйственные помещения. К холлу прилегала маленькая телефонная будка. Кроме этого, в коридоре находились двери, ведущие в ванную, туалет, а также двери четырех комнат. Каждая из комнат имела выход на маленькую террасу, расположенную на южной стороне дома. С террасы вниз вела лестница. Она спускалась к газону, там же была дорожка, ведущая к соседней вилле «Соколик». «Соколик», ввиду отсутствия гостей, в октябре был совершенно пустым. Там находилась только служба. Проволочная сетка отделяла «Карлтон» от соседствующего с ним густого молодого леса. По другой стороне улицы к трамплину, окруженные таким же лесом, стояли несколько новых вилл.</w:t>
      </w:r>
    </w:p>
    <w:p>
      <w:pPr>
        <w:pStyle w:val="Normal"/>
        <w:ind w:right="535" w:firstLine="360"/>
        <w:jc w:val="both"/>
        <w:rPr>
          <w:rFonts w:ascii="Calibri" w:hAnsi="Calibri" w:cs="Calibri"/>
          <w:sz w:val="22"/>
          <w:szCs w:val="22"/>
        </w:rPr>
      </w:pPr>
      <w:r>
        <w:rPr>
          <w:rFonts w:cs="Calibri" w:ascii="Calibri" w:hAnsi="Calibri"/>
          <w:sz w:val="22"/>
          <w:szCs w:val="22"/>
        </w:rPr>
        <w:t>На втором этаже «Карлтона» находились десять комнат. Две из них занимали директор пансионата с семьей. Здесь были также две ванные комнаты. Одна из них была в личном распоряжении директора и являлась предметом постоянного раздражения гостей пансионата, потому что во второй ванной постоянно что–то ломалось, и ей нельзя было пользоваться. В то же время, по странному стечению обстоятельств, «частная» ванная функционировала постоянно. Из коридора на втором этаже также можно было выйти на обширную террасу, расположенную над салоном. Кроме того, на южной стороне дома был длинный, общий для всех комнат, балкон. Он соответствовал террасе на первом этаже.</w:t>
      </w:r>
    </w:p>
    <w:p>
      <w:pPr>
        <w:pStyle w:val="Normal"/>
        <w:ind w:right="535" w:firstLine="360"/>
        <w:jc w:val="both"/>
        <w:rPr>
          <w:rFonts w:ascii="Calibri" w:hAnsi="Calibri" w:cs="Calibri"/>
          <w:sz w:val="22"/>
          <w:szCs w:val="22"/>
        </w:rPr>
      </w:pPr>
      <w:r>
        <w:rPr>
          <w:rFonts w:cs="Calibri" w:ascii="Calibri" w:hAnsi="Calibri"/>
          <w:sz w:val="22"/>
          <w:szCs w:val="22"/>
        </w:rPr>
        <w:t>Третий этаж был немного меньше. Там было только шесть комнат. Ванной не было, только душ. Но и здесь на южной стороне дома был точно такой же балкон.</w:t>
      </w:r>
    </w:p>
    <w:p>
      <w:pPr>
        <w:pStyle w:val="Normal"/>
        <w:ind w:right="535" w:firstLine="360"/>
        <w:jc w:val="both"/>
        <w:rPr>
          <w:rFonts w:ascii="Calibri" w:hAnsi="Calibri" w:cs="Calibri"/>
          <w:sz w:val="22"/>
          <w:szCs w:val="22"/>
        </w:rPr>
      </w:pPr>
      <w:r>
        <w:rPr>
          <w:rFonts w:cs="Calibri" w:ascii="Calibri" w:hAnsi="Calibri"/>
          <w:sz w:val="22"/>
          <w:szCs w:val="22"/>
        </w:rPr>
        <w:t>Сейчас большинство этих помещений пустовало. Хотя октябрь в Закопане принадлежит к наиболее теплым и солнечным месяцам в году, поездки в горы в это время как–то не приняты. Большинство людей предпочитает мокнуть в Закопане в августе, вместо того чтобы пользоваться солнцем золотой польской осени.</w:t>
      </w:r>
    </w:p>
    <w:p>
      <w:pPr>
        <w:pStyle w:val="Normal"/>
        <w:ind w:right="535" w:firstLine="360"/>
        <w:jc w:val="both"/>
        <w:rPr>
          <w:rFonts w:ascii="Calibri" w:hAnsi="Calibri" w:cs="Calibri"/>
          <w:sz w:val="22"/>
          <w:szCs w:val="22"/>
        </w:rPr>
      </w:pPr>
      <w:r>
        <w:rPr>
          <w:rFonts w:cs="Calibri" w:ascii="Calibri" w:hAnsi="Calibri"/>
          <w:sz w:val="22"/>
          <w:szCs w:val="22"/>
        </w:rPr>
        <w:t>Внизу жили инженер Адам Жарский, работник одного из металлургических заводов Нижней Силезии, и пани профессор Мария Роговичова, работающая в Отделе фармакологии Медицинской академии в Белостоке.</w:t>
      </w:r>
    </w:p>
    <w:p>
      <w:pPr>
        <w:pStyle w:val="Normal"/>
        <w:ind w:right="535" w:firstLine="360"/>
        <w:jc w:val="both"/>
        <w:rPr>
          <w:rFonts w:ascii="Calibri" w:hAnsi="Calibri" w:cs="Calibri"/>
          <w:sz w:val="22"/>
          <w:szCs w:val="22"/>
        </w:rPr>
      </w:pPr>
      <w:r>
        <w:rPr>
          <w:rFonts w:cs="Calibri" w:ascii="Calibri" w:hAnsi="Calibri"/>
          <w:sz w:val="22"/>
          <w:szCs w:val="22"/>
        </w:rPr>
        <w:t>На втором этаже большую комнату занимал золотых дел мастер Мечислав Доброзлоцкий. Здесь же, рядом, находилась комната пани Зоей Захвытович, начинающей киноактрисы, жены главного редактора одного из варшавских еженедельников. По соседству жил Ежи Крабе, литературный критик. Следующую комнату занимала семья Загродских. Он — директор проектного бюро в Варшаве, она — «при муже», мать двоих детей. Это семейство на несколько дней выехало в Чехословакию. Следующие две комнаты занимал директор с семьей. Временно он пребывал в состоянии «соломенного вдовца», так как его жена отправилась вместе с Загродскими. Отец, с помощью горничных, занимался воспитанием двух симпатичных, живых мальчиков, но не было дня, чтобы они чего–нибудь не испортили.</w:t>
      </w:r>
    </w:p>
    <w:p>
      <w:pPr>
        <w:pStyle w:val="Normal"/>
        <w:ind w:right="535" w:firstLine="360"/>
        <w:jc w:val="both"/>
        <w:rPr>
          <w:rFonts w:ascii="Calibri" w:hAnsi="Calibri" w:cs="Calibri"/>
          <w:sz w:val="22"/>
          <w:szCs w:val="22"/>
        </w:rPr>
      </w:pPr>
      <w:r>
        <w:rPr>
          <w:rFonts w:cs="Calibri" w:ascii="Calibri" w:hAnsi="Calibri"/>
          <w:sz w:val="22"/>
          <w:szCs w:val="22"/>
        </w:rPr>
        <w:t>Третий этаж занимал журналист из Варшавы, Анджей Бурский. Он печатался в разных еженедельниках, специализируясь на преступлениях и судебных процессах. В последнее время напечатал также детективную повесть, описывающую запутанное убийство, совершенное в одной из примерочных кабинок Дома товаров в наиболее оживленное время. Рядом с ним жила Барбара Медзяновская, служащая в торговом представительстве большого американского химического концерна. В силу своего служебного положения пани Медзяновская владела несколькими иностранными языками и часто выезжала за границу. Иногда она занималась переводами с иностранных языков. Судя по ее одежде, американский концерн не забывал о своей польской сотруднице.</w:t>
      </w:r>
    </w:p>
    <w:p>
      <w:pPr>
        <w:pStyle w:val="Normal"/>
        <w:ind w:right="535" w:firstLine="360"/>
        <w:jc w:val="both"/>
        <w:rPr>
          <w:rFonts w:ascii="Calibri" w:hAnsi="Calibri" w:cs="Calibri"/>
          <w:sz w:val="22"/>
          <w:szCs w:val="22"/>
        </w:rPr>
      </w:pPr>
      <w:r>
        <w:rPr>
          <w:rFonts w:cs="Calibri" w:ascii="Calibri" w:hAnsi="Calibri"/>
          <w:sz w:val="22"/>
          <w:szCs w:val="22"/>
        </w:rPr>
        <w:t>Следующее помещение занимал молодой ташист Павел Земак. Он постоянно ссорился со всеми остальными, утверждая, что они ничего не понимают в настоящем искусстве, а любуются только цветными картинками разных «мазил». В ресторане «Ендрусь», куда все жильцы пансионата часто выбирались, чтобы потанцевать, художник Земак демонстративно заказывал ликер и кусочек сельди либо грушу и рюмку водки, которую выпивал одним залпом. Во всем остальном это был «золотой парень» и прекрасный компаньон. Он великолепно знал Татры. В свои, как говорил Павел, «счастливые годы» он даже занимался альпинизмом. Именно Земак и пани Медзяновская были инициаторами всех горных прогулок. Сегодня им удалось вытащить на одну из них даже достаточно полнотелую пани профессора и ювелира, который до сих пор утренние часы проводил за работой.</w:t>
      </w:r>
    </w:p>
    <w:p>
      <w:pPr>
        <w:pStyle w:val="Normal"/>
        <w:ind w:right="535" w:firstLine="360"/>
        <w:jc w:val="both"/>
        <w:rPr>
          <w:rFonts w:ascii="Calibri" w:hAnsi="Calibri" w:cs="Calibri"/>
          <w:sz w:val="22"/>
          <w:szCs w:val="22"/>
        </w:rPr>
      </w:pPr>
      <w:r>
        <w:rPr>
          <w:rFonts w:cs="Calibri" w:ascii="Calibri" w:hAnsi="Calibri"/>
          <w:sz w:val="22"/>
          <w:szCs w:val="22"/>
        </w:rPr>
        <w:t>И теперь, вернувшись в свою комнату, Мечислав Доброзлоцкий вынул из шкафа комплект инструментов и, вооружившись увеличительным стеклом, продолжил работу над перстнем эпохи Возрождения с большим, грубо отшлифованным бриллиантом. Только когда прозвучал гонг, призывающий на ужин, ювелир запер шкатулку и спустился вниз.</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вторая</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К удовольствию Рузи гости сошли на ужин пунктуально. Только одно место какое–то время было свободным. Это пани Зося ожидала, когда все гости займут свои места за столом, чтобы, как обычно, сделать грандиозный выход и продемонстрировать новый туалет. На этот раз это было шелковое зеленое узорчатое платье в форме колокола, оно было таким коротким, что открывало ноги едва ли не до середины бедра. Теперь стало ясно, почему пани Захвытович не пошла с инженером в кафе. Время до ужина она явно провела у парикмахера. Результатом этого визита была высокая, почти на четверть метра, причес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сное платьице, и цвет хороший, — ехидно заметил художник, — жаль только, что вам не хватило нескольких сантиметров материала.</w:t>
      </w:r>
    </w:p>
    <w:p>
      <w:pPr>
        <w:pStyle w:val="Normal"/>
        <w:ind w:right="535" w:firstLine="360"/>
        <w:jc w:val="both"/>
        <w:rPr>
          <w:rFonts w:ascii="Calibri" w:hAnsi="Calibri" w:cs="Calibri"/>
          <w:sz w:val="22"/>
          <w:szCs w:val="22"/>
        </w:rPr>
      </w:pPr>
      <w:r>
        <w:rPr>
          <w:rFonts w:cs="Calibri" w:ascii="Calibri" w:hAnsi="Calibri"/>
          <w:sz w:val="22"/>
          <w:szCs w:val="22"/>
        </w:rPr>
        <w:t>Обе присутствующие женщины улыбнулись, а горничная отвернулась, чтобы скрыть, что осмелилась смеяться над гостьей. Но все это нисколько не изменило настроения пани Зоси, которая не могла понять, что колени — это наименее красивая часть женской ноги и демонстрация их красоты не прибавляет. Она была счастлива, что ей удалось привлечь внимание всего общества. В своем воображении она уже видела себя входящую в коротеньком платье в большой зал на втором этаже ресторана «Ендрусь». Все разговоры обрываются, и все глаза смотрят на нее, идущую через зал в сопровождении двух молодых красивых молодых людей.</w:t>
      </w:r>
    </w:p>
    <w:p>
      <w:pPr>
        <w:pStyle w:val="Normal"/>
        <w:ind w:right="535" w:firstLine="360"/>
        <w:jc w:val="both"/>
        <w:rPr>
          <w:rFonts w:ascii="Calibri" w:hAnsi="Calibri" w:cs="Calibri"/>
          <w:sz w:val="22"/>
          <w:szCs w:val="22"/>
        </w:rPr>
      </w:pPr>
      <w:r>
        <w:rPr>
          <w:rFonts w:cs="Calibri" w:ascii="Calibri" w:hAnsi="Calibri"/>
          <w:sz w:val="22"/>
          <w:szCs w:val="22"/>
        </w:rPr>
        <w:t>Ужин прошел без инцидентов. Ювелир продолжал разговор о своих драгоценностях с пани профессор. Пани Зося сидела неподвижно, чтобы не помять платья и не испортить прически. Художник молчал, а пани Бася дискутировала с паном Крабе на тему последних спектаклей английского театра, который недавно гастролировал в столице. Инженер перебросился несколькими ничего не значащими замечаниями с журналистом и первым встал из–за сто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прощения, что не дожидаюсь окончания ужина, но я должен исправить этот несчастный телевизор, иначе мы не сможем посмотреть «Кобру».</w:t>
      </w:r>
    </w:p>
    <w:p>
      <w:pPr>
        <w:pStyle w:val="Normal"/>
        <w:ind w:right="535" w:firstLine="360"/>
        <w:jc w:val="both"/>
        <w:rPr>
          <w:rFonts w:ascii="Calibri" w:hAnsi="Calibri" w:cs="Calibri"/>
          <w:sz w:val="22"/>
          <w:szCs w:val="22"/>
        </w:rPr>
      </w:pPr>
      <w:r>
        <w:rPr>
          <w:rFonts w:cs="Calibri" w:ascii="Calibri" w:hAnsi="Calibri"/>
          <w:sz w:val="22"/>
          <w:szCs w:val="22"/>
        </w:rPr>
        <w:t>Он слегка поклонился и покинул столовую, направляясь в салон. Через несколько минут оттуда донеслись свистящие и пищащие звуки, которые свидетельствовали о том, что квадратный ящик не сдается без борьбы.</w:t>
      </w:r>
    </w:p>
    <w:p>
      <w:pPr>
        <w:pStyle w:val="Normal"/>
        <w:ind w:right="535" w:firstLine="360"/>
        <w:jc w:val="both"/>
        <w:rPr>
          <w:rFonts w:ascii="Calibri" w:hAnsi="Calibri" w:cs="Calibri"/>
          <w:sz w:val="22"/>
          <w:szCs w:val="22"/>
        </w:rPr>
      </w:pPr>
      <w:r>
        <w:rPr>
          <w:rFonts w:cs="Calibri" w:ascii="Calibri" w:hAnsi="Calibri"/>
          <w:sz w:val="22"/>
          <w:szCs w:val="22"/>
        </w:rPr>
        <w:t>Тем временем остальные спокойно заканчивали ужин. Первым встал из–за стола пан Доброзлоцки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дете к телевизору? — спросила пани Ба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удя по отголоскам, доносящимся из салона, пока туда незачем идти. Я загляну туда, когда начнется «Кобра». Пани Рузя, будьте так добры, принесите мне через час полчашки чая. Я должен принять лекарств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лохо себя чувствуете после сегодняшней прогулки? — забеспокоилась пани профессо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против, я чувствую себя, как молодой бог. Только не забываю, что мне уже пятьдесят восемь и у меня гипертония. Поэтому, хочешь не хочешь, а каждый день я должен глотать свои таблетки.</w:t>
      </w:r>
    </w:p>
    <w:p>
      <w:pPr>
        <w:pStyle w:val="Normal"/>
        <w:ind w:right="535" w:firstLine="360"/>
        <w:jc w:val="both"/>
        <w:rPr>
          <w:rFonts w:ascii="Calibri" w:hAnsi="Calibri" w:cs="Calibri"/>
          <w:sz w:val="22"/>
          <w:szCs w:val="22"/>
        </w:rPr>
      </w:pPr>
      <w:r>
        <w:rPr>
          <w:rFonts w:cs="Calibri" w:ascii="Calibri" w:hAnsi="Calibri"/>
          <w:sz w:val="22"/>
          <w:szCs w:val="22"/>
        </w:rPr>
        <w:t>Когда ювелир исчез на лестнице, ведущей на второй этаж, художник замети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тересно, а сколько ему заплатили за изготовление этих экспонатов? Наверное, он заработал несколько хороших кусков. Ведь эти драгоценности стоят миллион злоты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ллион? У меня, правда, нет миллиона, но я охотно бы купил эту шкатулочку за вашу цену. И неплохо бы на этом заработал, — заявил журналист. — По крайней мере, миллиона полто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здесь бы их никто у вас не купи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известно. Есть люди, у которых есть деньги, и есть также такие, которые поддерживают контакты с иностранцами. Хотя бы пани Бася. Среди своих американцев она наверняка нашла бы любителя подобных вещей, ему оставалось бы только потихоньку передать доллары и потом вывезти эти украшения. Хотя бы в своем автомобиле, правда?</w:t>
      </w:r>
    </w:p>
    <w:p>
      <w:pPr>
        <w:pStyle w:val="Normal"/>
        <w:ind w:right="535" w:firstLine="360"/>
        <w:jc w:val="both"/>
        <w:rPr>
          <w:rFonts w:ascii="Calibri" w:hAnsi="Calibri" w:cs="Calibri"/>
          <w:sz w:val="22"/>
          <w:szCs w:val="22"/>
        </w:rPr>
      </w:pPr>
      <w:r>
        <w:rPr>
          <w:rFonts w:cs="Calibri" w:ascii="Calibri" w:hAnsi="Calibri"/>
          <w:sz w:val="22"/>
          <w:szCs w:val="22"/>
        </w:rPr>
        <w:t>Пани Бася не ответила на этот вопрос, взглянула на часы и, вставая из–за стола, заметила:</w:t>
      </w:r>
    </w:p>
    <w:p>
      <w:pPr>
        <w:pStyle w:val="Normal"/>
        <w:ind w:right="535"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же половина восьмого. Я иду в «Кмициц». Мы договорились там встретиться со знакомой.</w:t>
      </w:r>
    </w:p>
    <w:p>
      <w:pPr>
        <w:pStyle w:val="Normal"/>
        <w:ind w:right="535" w:firstLine="360"/>
        <w:jc w:val="both"/>
        <w:rPr>
          <w:rFonts w:ascii="Calibri" w:hAnsi="Calibri" w:cs="Calibri"/>
          <w:sz w:val="22"/>
          <w:szCs w:val="22"/>
        </w:rPr>
      </w:pPr>
      <w:r>
        <w:rPr>
          <w:rFonts w:cs="Calibri" w:ascii="Calibri" w:hAnsi="Calibri"/>
          <w:sz w:val="22"/>
          <w:szCs w:val="22"/>
        </w:rPr>
        <w:t>Она вышла из столовой, пошла наверх и через несколько минут сидящие за столом увидели, что она вышла из «Карлто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лько пани Бася может зарабатывать? — заинтересовался пан Краб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удя по расходам, — ответил журналист, — много. Она пользуется исключительно французской косметикой. Я не видел на ее ногах туфель иных, чем итальянские. Платья ее тоже самого высшего класса. Она называла имя портнихи, живущей на Хожей. Это самое элегантное и самое дорогое ателье в Варшаве. Думаю, что кроме официальной зарплаты она при каждом случае получает разные подарки от американцев. Переводы книг тоже приносят ей немало денег.</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 всяком случае, это хорошая должность. Думаю, что она получает не меньше четырех тысяч злотых, а с подарками выходит значительно больше.</w:t>
      </w:r>
    </w:p>
    <w:p>
      <w:pPr>
        <w:pStyle w:val="Normal"/>
        <w:ind w:right="535" w:firstLine="360"/>
        <w:jc w:val="both"/>
        <w:rPr>
          <w:rFonts w:ascii="Calibri" w:hAnsi="Calibri" w:cs="Calibri"/>
          <w:sz w:val="22"/>
          <w:szCs w:val="22"/>
        </w:rPr>
      </w:pPr>
      <w:r>
        <w:rPr>
          <w:rFonts w:cs="Calibri" w:ascii="Calibri" w:hAnsi="Calibri"/>
          <w:sz w:val="22"/>
          <w:szCs w:val="22"/>
        </w:rPr>
        <w:t>Пани профессор улыбну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наю, что пани Бася испытывает серьезные финансовые затруднения. Она жаловалась, что ей необходимы шестьдесят тысяч злотых для того, чтобы закончить строительство квартиры. Что ж, я тоже вас покидаю. Мне удалось сегодня достать в киоске «Ле Монд». До начала «Кобры» мне хотелось бы его просмотреть.</w:t>
      </w:r>
    </w:p>
    <w:p>
      <w:pPr>
        <w:pStyle w:val="Normal"/>
        <w:ind w:right="535" w:firstLine="360"/>
        <w:jc w:val="both"/>
        <w:rPr>
          <w:rFonts w:ascii="Calibri" w:hAnsi="Calibri" w:cs="Calibri"/>
          <w:sz w:val="22"/>
          <w:szCs w:val="22"/>
        </w:rPr>
      </w:pPr>
      <w:r>
        <w:rPr>
          <w:rFonts w:cs="Calibri" w:ascii="Calibri" w:hAnsi="Calibri"/>
          <w:sz w:val="22"/>
          <w:szCs w:val="22"/>
        </w:rPr>
        <w:t>Пани Зося время от времени нервно посматривала на час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то не видно «гуральской гвардии», — заметил редакто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беспокойтесь. Придут! Но я тоже должна идти наверх. Мне надо собраться и поправить прическ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ешало бы и удлинить платье, — буркнул художник, но пани Зося, по–видимому, уже не слышала этих слов, так как отреагировала на них лишь молчание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се время думаю, пан Павел, или это полная идиотка, или очень хитрая бабенка, — сказал журналист. — Она одевается так, что проститутки перед «Полонией» в сравнении с ней выглядят образцом добродетели. Каждый вечер она лепечет мужу по телефону нежные слова, а… мы знаем, как все обстои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наверняка не идиотка, — возразил художник, — она очень даже умна. Если бы она скромно одевалась и не шокировала всех своим поведением, никто бы ее не заметил. Внешность, в сущности, посредственная, а фигура? Как художник, я в этом разбираюсь. До модели ей очень далеко. Однако благодаря тому, что она умеет привлечь к себе внимание, ей удалось подцепить именно такого мужа, какой ей был нужен. Имеющего хорошее положение, неплохие доходы и возможности вывести свою молодую жену в высший свет, что ей и было нужно. Итак, сегодня эта, как вы говорите, «идиотка» — жена главного редактора и в этом качестве бывает на раутах и приемах в посольствах и хозяйничает в редакции супруг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наете этого челове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порядочный человек. Но пани Зосенька сумела обвести его вокруг пальца. И в отношении собственной жены Анджей совершенно утратил критический взгляд. Он безоговорочно верит всему, даже тому, что женушка его боготвори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та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нет. Это холодная и расчетливая женщина. Из тех, которые по трупам идут к своей це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едь она ее уже достиг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Это только первая ступенька ее карьеры. Теперь она борется за свое место в кино и славу великой актрис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у нее действительно талан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здарной ее, наверное, нельзя назвать. Но таких, как она, и даже с лучшими физическими данными, сотни, если не тысячи. И они никогда не получают не только роли, но даже крошечной рольки хотя бы в каком–нибудь халтурном фильм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ани Зо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ани Зося благодаря своей наглости, связям мужа и даже легкому шантажу, что обеспечит соответственный уровень критики, получила, правда, всего лишь эпизод, но в хорошем фильме. И сумела так устроить, что каждый критик, пишущий об этом произведении, заметил там ее присутствие и тепло о ней отозвался. Поэтому и киношники быстро сообразили, откуда ветер дует, и наша героиня сыграла следующую, уже несколько большую роль. И так капелька по капельке пани Захвытович создала о себе мнение как о восходящей звезде нашего экра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идимо, она уже исчерпала все свои возможност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Это только начало. Зося знает, что, как говорят французы, даже господь Бог нуждается в колокольном звоне. Поэтому она так заботится о более шумной рекламе. Эти экстравагантные наряды, да и эта ее «гуральская гвард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и ей заче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зачем? Чтобы все видели, какой она имеет успех к какая она демоническая, развратная женщина. Готов голову дать на отсечение, что пани Зося все хладнокровно рассчитывает и никоим образом не нарвется ни на какой скандал, который мог бы оттолкнуть от нее Анджея. Этот муж ей еще нужен, хотя не знаю, на какой срок. Во всяком случае, она руководствуется принципом, «пусть обо мне говорят плохо, лишь бы говорили много». Эти гуральчики, наверное, ничего не смогли у нее добиться, кроме поцелуев. Но благодаря им даже мы говорим о пани Зосе гораздо больше, чем она этого стои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ижу, вы ее хорошо знае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случилось, что в прошлом году я был свидетелем нескольких разговоров, которые пани Захвытович вела со своими приятелями. Кроме прочих, там был и инженер, которого она тогда использовала в качестве своего «гвардейца». Как–то она делилась и своими жизненными плана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терес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же сначала принимал ее за кретинку. А сегодня, спустя год, вижу, как настойчиво и последовательно эта пани реализует свои намерения. Думаю, что, постоянно играя роль «идиотки», ей удастся шагнуть и дальш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е целью теперь является получение самой большой популярности в стране и соответственной материальной базы для выезда за границу. Она рассчитывает, что найдет там еще какого–то мужчину, который, как Анджей в Польше, даст ей соответственное положение в мире ки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верите, что это ей удаст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я знаю? Сейчас, как это видно по нашей Зосеньке, только наглость одерживает верх. И — вперед, по трупа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се–таки одолеть эту вторую ступень будет значительно труднее. И главная трудность — найти деньги. За границей карьеры, сделанные Золушками, принадлежат легендам. Там каждый старт требует определенных средств.</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кто, а пани Захвытович прекрасно отдает себе отчет в эт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ольше нет таких дельцов, которые могли бы вложить деньги в это дело. А даже если были бы, сомневаюсь, что они сочли бы, что стоит рискну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этому наша звезда и не ищет дельца. Скорее, опекуна, который имел бы деньги на финансирование прихотей жены или любовниц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акого здесь не найд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этому она и приглядывается, где можно раздобыть деньги на дальнейшую карьеру. Скажите, вы видели когда–либо, чтобы пани Зося за что–нибудь платила? Даже косметику, которая у ней имеется, привозят ей знакомые из–за границы в подарок. Здесь, в Закопане, мы, мужчины, всегда платим за нее. В Варшаве она заставляет мужа соблюдать строжайший режим экономии. Я знаю также о разных мелких аферах, находящихся на грани нарушения уголовного кодекса, — какие–нибудь протекции при распределении гаражей из спецфонда и так далее, которые Зосеньке принесли несколько десятков тысяч.</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го этого мало. В битве за большую карьеру сражаются золотыми пуля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беспокойтесь. Эта Жанна д'Арк знает об этом и позаботится о соответственном запасе амуниции. Она начнет сражение, когда будет достаточно вооруже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м–м–м, — буркнул журналист. Было видно, что доводы пана Земака его не убедили окончательно. Он потянулся за сигаретами, но пачка оказалась пустой. Художник не курил, поэтому Бурский неохотно поднялся со стула и направился в сторону лестниц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еюсь, что нашему мастеру удастся все же исправить этот несчастный телевизор. Надо признать, что за дело он взялся энергично. Писк и свист слышен, наверное, по всему Закопане.</w:t>
      </w:r>
    </w:p>
    <w:p>
      <w:pPr>
        <w:pStyle w:val="Normal"/>
        <w:ind w:right="535" w:firstLine="360"/>
        <w:jc w:val="both"/>
        <w:rPr>
          <w:rFonts w:ascii="Calibri" w:hAnsi="Calibri" w:cs="Calibri"/>
          <w:sz w:val="22"/>
          <w:szCs w:val="22"/>
        </w:rPr>
      </w:pPr>
      <w:r>
        <w:rPr>
          <w:rFonts w:cs="Calibri" w:ascii="Calibri" w:hAnsi="Calibri"/>
          <w:sz w:val="22"/>
          <w:szCs w:val="22"/>
        </w:rPr>
        <w:t>Художник допил чай и также отправился в свою комнату. Тем временем в столовую вошла пани Бася Медзяновская. Она была в коричневой куртке из овечьей кож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же вернулись? — удивилась горничная, убирающая со столов.</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условилась встретиться в «Кмицице» со своей знакомой, но она меня подвела. Я посидела пятнадцать минут и пошла обратно. Лучше посмотрю телевизионные новост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из этого не выйдет. Пан Жарский все еще его ремонтиру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я пойду к себе, — решила Медзяновская и вышла из столовой.</w:t>
      </w:r>
    </w:p>
    <w:p>
      <w:pPr>
        <w:pStyle w:val="Normal"/>
        <w:ind w:right="535" w:firstLine="360"/>
        <w:jc w:val="both"/>
        <w:rPr>
          <w:rFonts w:ascii="Calibri" w:hAnsi="Calibri" w:cs="Calibri"/>
          <w:sz w:val="22"/>
          <w:szCs w:val="22"/>
        </w:rPr>
      </w:pPr>
      <w:r>
        <w:rPr>
          <w:rFonts w:cs="Calibri" w:ascii="Calibri" w:hAnsi="Calibri"/>
          <w:sz w:val="22"/>
          <w:szCs w:val="22"/>
        </w:rPr>
        <w:t>Она прошла через коридор и начала подниматься по лестнице. Пани Рузя вернулась к прерванной работе. Она собирала посуду и складывала ее в лифт, который был предназначен для транспортировки посуды из кухни, расположенной в подвале. Потом она сняла все скатерти, сложила их и тоже отправила вниз. Из стенного шкафа она достала чистое белье и снова накрыла столы. Завтра утром гости буду завтракать за чистыми столами. Так прошло около сорока мину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там, пани Рузя, насчет моего чая? — раздался вдруг голос ювелира, который стоял в дверях столов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едь вы просили через час, — объяснила горничная, — я еще не заказала его на кухн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страшного, — улыбнулся Доброзлоцкий, — я просто напомнил вам по случаю, потому что спускался позвонить. Итак, через четверть часика. Хорош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язательно принесу.</w:t>
      </w:r>
    </w:p>
    <w:p>
      <w:pPr>
        <w:pStyle w:val="Normal"/>
        <w:ind w:right="535" w:firstLine="360"/>
        <w:jc w:val="both"/>
        <w:rPr>
          <w:rFonts w:ascii="Calibri" w:hAnsi="Calibri" w:cs="Calibri"/>
          <w:sz w:val="22"/>
          <w:szCs w:val="22"/>
        </w:rPr>
      </w:pPr>
      <w:r>
        <w:rPr>
          <w:rFonts w:cs="Calibri" w:ascii="Calibri" w:hAnsi="Calibri"/>
          <w:sz w:val="22"/>
          <w:szCs w:val="22"/>
        </w:rPr>
        <w:t>Ювелир повернулся, и через минуту легкий скрип ступенек засвидетельствовал, что он возвращается к себе. Через несколько минут в столовую заглянул директор, который дал Рузе несколько поручений, и тоже удалился к себе. На первом этаже воцарилась тишина, время от времени прерываемая звуками, доносящимися из телевизора. Доходило девять часов.</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внимания, — раздался громкий голос инженера Жарского, который говорил так, чтобы его слышали жители пансионата на всех этажах, — телевизор отремонтирован. Через пять минут «Коб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раво гениальному механику! — крикнул с третьего этажа журналист. На втором кто–то захлопал в ладош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разу говорила, — успокоилась горничная, — что кто–кто, а пан инженер его отремонтирует. А то на прошлой неделе за это взялся сам пан директор, так на другой день Ясю пришлось отвозить его в город к механик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там была серьезная поломка, то и я бы ничего не смог сделать, — скромно заметил инженер. — Но там ничего не было. Он был просто не настроен. Я еще кое–что там подкрутил, зато теперь он прекрасно работает.</w:t>
      </w:r>
    </w:p>
    <w:p>
      <w:pPr>
        <w:pStyle w:val="Normal"/>
        <w:ind w:right="535" w:firstLine="360"/>
        <w:jc w:val="both"/>
        <w:rPr>
          <w:rFonts w:ascii="Calibri" w:hAnsi="Calibri" w:cs="Calibri"/>
          <w:sz w:val="22"/>
          <w:szCs w:val="22"/>
        </w:rPr>
      </w:pPr>
      <w:r>
        <w:rPr>
          <w:rFonts w:cs="Calibri" w:ascii="Calibri" w:hAnsi="Calibri"/>
          <w:sz w:val="22"/>
          <w:szCs w:val="22"/>
        </w:rPr>
        <w:t>Общество медленно собиралось. Пани профессор сошла сверху, хотя жила на первом этаже. Появилась и пани Зося с плащом на руке. Ее «гвардия», по–видимому, опаздывала, потому что, хотя доходило девять, никого из поклонников не было. За пани Захвытович появились в салоне художник и журналист. Через минуту сошла пани Медзяновская. Бегом влетели два сына директора, за ними следом пришел и он сам. Пан Крабе спустился вниз, но, вспомнив, что забыл сигареты, вернулся и через минуту вошел в салон, держа в руках пачку «Вавеля» и коробку спичек. Сбоку уселась пани Рузя и портье, пан Я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пана Доброзлоцкого не хватает нам до полного комплекта, — заметил журналис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я растяпа! — воскликнула Рузя. — Совсем забыла о чае для пана Доброзлоцкого. Наверное, он его ждет, — и выбежала из салона в кухню. Минутой позже можно было заметить ее на лестнице, несущую на подносе чашку чая. «Кобра» еще не началась, на экране телевизора мелькали кадры хроники «По стране и по всему миру», когда вдруг все услышали звон стекла наверху и отчаянный крик Руз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исус! Мария! На помощь!</w:t>
      </w:r>
    </w:p>
    <w:p>
      <w:pPr>
        <w:pStyle w:val="Normal"/>
        <w:ind w:right="535" w:firstLine="360"/>
        <w:jc w:val="both"/>
        <w:rPr>
          <w:rFonts w:ascii="Calibri" w:hAnsi="Calibri" w:cs="Calibri"/>
          <w:sz w:val="22"/>
          <w:szCs w:val="22"/>
        </w:rPr>
      </w:pPr>
      <w:r>
        <w:rPr>
          <w:rFonts w:cs="Calibri" w:ascii="Calibri" w:hAnsi="Calibri"/>
          <w:sz w:val="22"/>
          <w:szCs w:val="22"/>
        </w:rPr>
        <w:t>Минутой позже Рузя, бледная как бумага, сбежала по лестнице и остановилась в дверях сало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счастье! Пан Доброзлоцкий лежит на полу. Там лужа крови.</w:t>
      </w:r>
    </w:p>
    <w:p>
      <w:pPr>
        <w:pStyle w:val="Normal"/>
        <w:ind w:right="535" w:firstLine="360"/>
        <w:jc w:val="both"/>
        <w:rPr>
          <w:rFonts w:ascii="Calibri" w:hAnsi="Calibri" w:cs="Calibri"/>
          <w:sz w:val="22"/>
          <w:szCs w:val="22"/>
        </w:rPr>
      </w:pPr>
      <w:r>
        <w:rPr>
          <w:rFonts w:cs="Calibri" w:ascii="Calibri" w:hAnsi="Calibri"/>
          <w:sz w:val="22"/>
          <w:szCs w:val="22"/>
        </w:rPr>
        <w:t>Все сорвались со своих мест. В дверях, ведущих в коридор, образовалась пробка. Каждый хотел первым выйти из салона и кинуться наверх. Первому удалось это директору. Второй — пани Медзяновской. За ними поспешно шли остальные гости, портье и горничная.</w:t>
      </w:r>
    </w:p>
    <w:p>
      <w:pPr>
        <w:pStyle w:val="Normal"/>
        <w:ind w:right="535" w:firstLine="360"/>
        <w:jc w:val="both"/>
        <w:rPr>
          <w:rFonts w:ascii="Calibri" w:hAnsi="Calibri" w:cs="Calibri"/>
          <w:sz w:val="22"/>
          <w:szCs w:val="22"/>
        </w:rPr>
      </w:pPr>
      <w:r>
        <w:rPr>
          <w:rFonts w:cs="Calibri" w:ascii="Calibri" w:hAnsi="Calibri"/>
          <w:sz w:val="22"/>
          <w:szCs w:val="22"/>
        </w:rPr>
        <w:t>На втором этаже дверь в комнату Доброзлоцкого была широко открыта, как ее оставила Рузя. Перед ней валялся поднос, виднелось мокрое пятно от разлитого чая и было рассыпано разбитое стекло. Внутри комнаты, прямо у порога, вниз лицом лежал ювелир.</w:t>
      </w:r>
    </w:p>
    <w:p>
      <w:pPr>
        <w:pStyle w:val="Normal"/>
        <w:ind w:right="535" w:firstLine="360"/>
        <w:jc w:val="both"/>
        <w:rPr>
          <w:rFonts w:ascii="Calibri" w:hAnsi="Calibri" w:cs="Calibri"/>
          <w:sz w:val="22"/>
          <w:szCs w:val="22"/>
        </w:rPr>
      </w:pPr>
      <w:r>
        <w:rPr>
          <w:rFonts w:cs="Calibri" w:ascii="Calibri" w:hAnsi="Calibri"/>
          <w:sz w:val="22"/>
          <w:szCs w:val="22"/>
        </w:rPr>
        <w:t>На голове его было большое красное пятно, контрастирующее с сединой волос. На паркете около головы образовалась лужица кров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 вскрикнула пани Зося и потеряла сознание, падая в объятия стоящего рядом с ней инженера. На помощь ему поспешил пан Крабе, и вместе они занесли актрису в ее комнату.</w:t>
      </w:r>
    </w:p>
    <w:p>
      <w:pPr>
        <w:pStyle w:val="Normal"/>
        <w:ind w:right="535" w:firstLine="360"/>
        <w:jc w:val="both"/>
        <w:rPr>
          <w:rFonts w:ascii="Calibri" w:hAnsi="Calibri" w:cs="Calibri"/>
          <w:sz w:val="22"/>
          <w:szCs w:val="22"/>
        </w:rPr>
      </w:pPr>
      <w:r>
        <w:rPr>
          <w:rFonts w:cs="Calibri" w:ascii="Calibri" w:hAnsi="Calibri"/>
          <w:sz w:val="22"/>
          <w:szCs w:val="22"/>
        </w:rPr>
        <w:t>Тем временем директор и пани профессор склонились над лежащи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еще жив, — сказал директор, — дыши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медленно принесите аптечку и бинт, — приказала пани профессор, — я наложу ему временную повязку, и нужно вызвать «скорую помощ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ь, — приказал директор, — позвоните в «скорую помощь», пусть приедут как можно быстрее. А потом — в милицию.</w:t>
      </w:r>
    </w:p>
    <w:p>
      <w:pPr>
        <w:pStyle w:val="Normal"/>
        <w:ind w:right="535" w:firstLine="360"/>
        <w:jc w:val="both"/>
        <w:rPr>
          <w:rFonts w:ascii="Calibri" w:hAnsi="Calibri" w:cs="Calibri"/>
          <w:sz w:val="22"/>
          <w:szCs w:val="22"/>
        </w:rPr>
      </w:pPr>
      <w:r>
        <w:rPr>
          <w:rFonts w:cs="Calibri" w:ascii="Calibri" w:hAnsi="Calibri"/>
          <w:sz w:val="22"/>
          <w:szCs w:val="22"/>
        </w:rPr>
        <w:t>Ясь и Рузя сбежали вниз. Через несколько минут Рузя вернулась, принеся все содержимое аптечки, какой располагал «Карлтон». Мария Роговичова взяла у нее из рук марлю, бинт и два пузырька с дезинфицирующим раствор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ь я только фармацевт и много лет уже не имела дела ни с чем подобным, но думаю, что сумею наложить повязку, чтобы остановить кровь. Боюсь, однако, что у него повреждена черепная кость. По–видимому, Доброзлоцкий споткнулся и упал так неудачно, что разбил себе голов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 несчастный случай! — причитала горнична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юсь, что это не несчастный случай, а преступление, — заметил инженер и добавил, повернувшись к директору: — Хорошо, что вы велели вызвать милицию. Может быть, положить его на топча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запротестовала Роговичова, ловко бинтуя голову бесчувственного ювелира. — Не стоит его трогать, давайте положим ему только подушку под голову. Остальным пусть, займется врач. Думаю, что милиция тоже будет довольна этим, так как увидит раненого в том положении, в каком его нашла пани Руз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йдемте вниз, — предложила Медзяновская, — здесь достаточно пани профессора и директора. Мы не можем тут ничем помочь, только путаемся под нога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ильно, — поддержала ее Роговичова. — Идите в салон и ждите «скорую помощь» и милицию.</w:t>
      </w:r>
    </w:p>
    <w:p>
      <w:pPr>
        <w:pStyle w:val="Normal"/>
        <w:ind w:right="535" w:firstLine="360"/>
        <w:jc w:val="both"/>
        <w:rPr>
          <w:rFonts w:ascii="Calibri" w:hAnsi="Calibri" w:cs="Calibri"/>
          <w:sz w:val="22"/>
          <w:szCs w:val="22"/>
        </w:rPr>
      </w:pPr>
      <w:r>
        <w:rPr>
          <w:rFonts w:cs="Calibri" w:ascii="Calibri" w:hAnsi="Calibri"/>
          <w:sz w:val="22"/>
          <w:szCs w:val="22"/>
        </w:rPr>
        <w:t>В мрачном настроении жители пансионата спустились в салон, где на голубом экране телевизора мелькали персонажи «Кобр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вам и «Кобра», — саркастически заметил инженер. — Благодарю за удовольствие, — сказал он и полез в карман, ища что–то, потом направился в свою комнату, дверь которой находилась в коридоре, рядом с салоном.</w:t>
      </w:r>
    </w:p>
    <w:p>
      <w:pPr>
        <w:pStyle w:val="Normal"/>
        <w:ind w:right="535" w:firstLine="360"/>
        <w:jc w:val="both"/>
        <w:rPr>
          <w:rFonts w:ascii="Calibri" w:hAnsi="Calibri" w:cs="Calibri"/>
          <w:sz w:val="22"/>
          <w:szCs w:val="22"/>
        </w:rPr>
      </w:pPr>
      <w:r>
        <w:rPr>
          <w:rFonts w:cs="Calibri" w:ascii="Calibri" w:hAnsi="Calibri"/>
          <w:sz w:val="22"/>
          <w:szCs w:val="22"/>
        </w:rPr>
        <w:t>Остальные сидели молча. Тишину прервал только директор, который появился в дверях сало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Ясь дозвонился до «скорой помощи»? — спросил о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е смог дозвониться с нашего телефона и пошел в «Соколик», — ответила горнична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там пан Мечислав? — спросила пани Ба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ив. Пани профессор говорит, что ему нужна немедленная операция. Она утверждает, что будет жить, но он до сих пор без созна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для него лучше, меньше приходится терпеть.</w:t>
      </w:r>
    </w:p>
    <w:p>
      <w:pPr>
        <w:pStyle w:val="Normal"/>
        <w:ind w:right="535" w:firstLine="360"/>
        <w:jc w:val="both"/>
        <w:rPr>
          <w:rFonts w:ascii="Calibri" w:hAnsi="Calibri" w:cs="Calibri"/>
          <w:sz w:val="22"/>
          <w:szCs w:val="22"/>
        </w:rPr>
      </w:pPr>
      <w:r>
        <w:rPr>
          <w:rFonts w:cs="Calibri" w:ascii="Calibri" w:hAnsi="Calibri"/>
          <w:sz w:val="22"/>
          <w:szCs w:val="22"/>
        </w:rPr>
        <w:t>В эту минуту вернулся портье. Он дозвонился до «скорой помощи», воспользовавшись аппаратом в вилле «Соколик». Они уже выслали машину с дежурным врачом. Он разговаривал также с милицией, которая сейчас должна приеха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усть Ясь отворит ворота, — сказал директор, — чтобы обе машины смогли въехать во двор.</w:t>
      </w:r>
    </w:p>
    <w:p>
      <w:pPr>
        <w:pStyle w:val="Normal"/>
        <w:ind w:right="535" w:firstLine="360"/>
        <w:jc w:val="both"/>
        <w:rPr>
          <w:rFonts w:ascii="Calibri" w:hAnsi="Calibri" w:cs="Calibri"/>
          <w:sz w:val="22"/>
          <w:szCs w:val="22"/>
        </w:rPr>
      </w:pPr>
      <w:r>
        <w:rPr>
          <w:rFonts w:cs="Calibri" w:ascii="Calibri" w:hAnsi="Calibri"/>
          <w:sz w:val="22"/>
          <w:szCs w:val="22"/>
        </w:rPr>
        <w:t>Портье вышел, а в салоне появилась пани Зося, которая немного пришла в себя. В эту минуту входная дверь. открылась, и в холл вошли два молодых человека. Они были одеты в плащи, промокшие от дождя. Увидев в салоне пани Зоею, они ускорили шаг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и Зосенька, просим прощения за опоздание. Вам пришлось нас ждать, но это вина Яцека. Но… Что случилось? Почему у вас такие похоронные лиц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оветую вам как можно быстрее покинуть «Карлтон». Случилось несчастье. Пан Доброзлоцкий, один из гостей нашего пансионата, — проинформировал их журналист, — тяжело ранен. Мы еще не знаем, что это: несчастный случай или преступление. Во всяком случае, сюда сейчас приедут милиция и «скорая помощь». В этой ситуации никто не может покинуть виллы, и не может быть и речи о том, чтобы пани Зося смогла пойти с вами на дансинг.</w:t>
      </w:r>
    </w:p>
    <w:p>
      <w:pPr>
        <w:pStyle w:val="Normal"/>
        <w:ind w:right="535" w:firstLine="360"/>
        <w:jc w:val="both"/>
        <w:rPr>
          <w:rFonts w:ascii="Calibri" w:hAnsi="Calibri" w:cs="Calibri"/>
          <w:sz w:val="22"/>
          <w:szCs w:val="22"/>
        </w:rPr>
      </w:pPr>
      <w:r>
        <w:rPr>
          <w:rFonts w:cs="Calibri" w:ascii="Calibri" w:hAnsi="Calibri"/>
          <w:sz w:val="22"/>
          <w:szCs w:val="22"/>
        </w:rPr>
        <w:t>На лицах молодых людей появилось удивление, которое быстро сменилось испуг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авы, лучше нам слинять отсюда, прежде чем появится милиция. А то им захочется и нас допросить. Сочувствуем и просим прощения. Пани Зосенька, целуем ручки, завтра мы напомним Вам о себе. Ну, Яцек, уходим, — они поклонились и быстро покинули виллу.</w:t>
      </w:r>
    </w:p>
    <w:p>
      <w:pPr>
        <w:pStyle w:val="Normal"/>
        <w:ind w:right="535" w:firstLine="360"/>
        <w:jc w:val="both"/>
        <w:rPr>
          <w:rFonts w:ascii="Calibri" w:hAnsi="Calibri" w:cs="Calibri"/>
          <w:sz w:val="22"/>
          <w:szCs w:val="22"/>
        </w:rPr>
      </w:pPr>
      <w:r>
        <w:rPr>
          <w:rFonts w:cs="Calibri" w:ascii="Calibri" w:hAnsi="Calibri"/>
          <w:sz w:val="22"/>
          <w:szCs w:val="22"/>
        </w:rPr>
        <w:t>Зато вернулся Ясь. Из своей комнаты также вышел инженер. Он шепотом разговаривал с Рузей, как будто о чем–то ее уговарив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согласится ли пан директор? — защищалась горнична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яка. Ему самому очень пригодится чашка хорошего, крепкого кофе. Я как раз прошу, — обратился он к собравшимся в салоне, — пани Рузю, чтобы она сварила нам крепкого коф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да, — инженера поддержала пани Бася, — побольше горячего, крепкого кофе. Очень просим вас, пани Руз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вам помочь? — предложил инжене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благодарю вас. Только чтобы пан директор не рассерди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мы берем на себя, — заверил ее пан Крабе.</w:t>
      </w:r>
    </w:p>
    <w:p>
      <w:pPr>
        <w:pStyle w:val="Normal"/>
        <w:ind w:right="535" w:firstLine="360"/>
        <w:jc w:val="both"/>
        <w:rPr>
          <w:rFonts w:ascii="Calibri" w:hAnsi="Calibri" w:cs="Calibri"/>
          <w:sz w:val="22"/>
          <w:szCs w:val="22"/>
        </w:rPr>
      </w:pPr>
      <w:r>
        <w:rPr>
          <w:rFonts w:cs="Calibri" w:ascii="Calibri" w:hAnsi="Calibri"/>
          <w:sz w:val="22"/>
          <w:szCs w:val="22"/>
        </w:rPr>
        <w:t>Вновь наступила тишина. Наконец послышался шум подъезжающей машины, потом открылась входная дверь и в ней появился мужчина в белом халате, на который был наброшен непромокаемый плащ.</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ызывали «скорую помощь»? Где больн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счастный случай. Тяжелое ранение головы, — информировала его пани Медзяновская, — прошу вас, пан доктор, на второй этаж.</w:t>
      </w:r>
    </w:p>
    <w:p>
      <w:pPr>
        <w:pStyle w:val="Normal"/>
        <w:ind w:right="535" w:firstLine="360"/>
        <w:jc w:val="both"/>
        <w:rPr>
          <w:rFonts w:ascii="Calibri" w:hAnsi="Calibri" w:cs="Calibri"/>
          <w:sz w:val="22"/>
          <w:szCs w:val="22"/>
        </w:rPr>
      </w:pPr>
      <w:r>
        <w:rPr>
          <w:rFonts w:cs="Calibri" w:ascii="Calibri" w:hAnsi="Calibri"/>
          <w:sz w:val="22"/>
          <w:szCs w:val="22"/>
        </w:rPr>
        <w:t>Врач наклонился над лежащим на полу ювелир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аложила ему временную повязку, — пояснила пани профессор, — я фармацевт. Было сильное кровотечение. Боюсь, что повреждена черепная кость. Думаю, что ему необходима немедленная трепанация и переливание кров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не положили его на топча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ас есть подозрение, что это не несчастный случай, а преступление, — объяснил директор, — мы уже вызвали милицию. Они сейчас приедут. Нам казалось, что лучше оставить все так, как было тогда, когда мы его обнаружи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ильно, — заметил врач, — милиция не любит, когда «уничтожаются вещественные доказательства». Только бы они поскорей приехали. Мне тут, собственно, делать нечего. Я сделаю ему укол для поддержания сердечной деятельности и позвоню в больницу, чтобы готовили операционную. Только бы эта милиция…</w:t>
      </w:r>
    </w:p>
    <w:p>
      <w:pPr>
        <w:pStyle w:val="Normal"/>
        <w:ind w:right="535" w:firstLine="360"/>
        <w:jc w:val="both"/>
        <w:rPr>
          <w:rFonts w:ascii="Calibri" w:hAnsi="Calibri" w:cs="Calibri"/>
          <w:sz w:val="22"/>
          <w:szCs w:val="22"/>
        </w:rPr>
      </w:pPr>
      <w:r>
        <w:rPr>
          <w:rFonts w:cs="Calibri" w:ascii="Calibri" w:hAnsi="Calibri"/>
          <w:sz w:val="22"/>
          <w:szCs w:val="22"/>
        </w:rPr>
        <w:t>Как бы в ответ на этот призыв на лестнице послышались шаги, и на второй этаж поднялись трое мужчин в форме милиционеров.</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поручник Анджей Климчак из Комендатуры милиции, — представился старший по чину. — Что случилось?</w:t>
      </w:r>
    </w:p>
    <w:p>
      <w:pPr>
        <w:pStyle w:val="Normal"/>
        <w:ind w:right="535" w:firstLine="360"/>
        <w:jc w:val="both"/>
        <w:rPr>
          <w:rFonts w:ascii="Calibri" w:hAnsi="Calibri" w:cs="Calibri"/>
          <w:sz w:val="22"/>
          <w:szCs w:val="22"/>
        </w:rPr>
      </w:pPr>
      <w:r>
        <w:rPr>
          <w:rFonts w:cs="Calibri" w:ascii="Calibri" w:hAnsi="Calibri"/>
          <w:sz w:val="22"/>
          <w:szCs w:val="22"/>
        </w:rPr>
        <w:t>Директор объяснил ему происшедше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еюсь, что никто не касался тела и ничего в комнате не трог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жив, — пояснил врач, — его нужно немедленно оперировать. Я должен его сейчас же забрать в больниц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лько наложила ему временную повязку и подложила подушку, — пояснила пани профессо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 сказал офицер. — Можно его допроси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без сознания. Даже если операция удастся и пациент выживет, то он еще несколько дней будет в бессознательном состоянии. Могло случиться и так, что мозг настолько поврежден, что сознание к нему никогда полностью не вернет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не поделаешь! Попробуем обойтись без потерпевшего.</w:t>
      </w:r>
    </w:p>
    <w:p>
      <w:pPr>
        <w:pStyle w:val="Normal"/>
        <w:ind w:right="535" w:firstLine="360"/>
        <w:jc w:val="both"/>
        <w:rPr>
          <w:rFonts w:ascii="Calibri" w:hAnsi="Calibri" w:cs="Calibri"/>
          <w:sz w:val="22"/>
          <w:szCs w:val="22"/>
        </w:rPr>
      </w:pPr>
      <w:r>
        <w:rPr>
          <w:rFonts w:cs="Calibri" w:ascii="Calibri" w:hAnsi="Calibri"/>
          <w:sz w:val="22"/>
          <w:szCs w:val="22"/>
        </w:rPr>
        <w:t>Врач кивнул подпоручнику головой и пошел за водителем и санитаром. Они пришли с носилками, на которые осторожно уложили Доброзлоцкого, не менее осторожно снесли его вниз и положили в машину. Тем временем врач связался с больницей, чтобы предупредить, что везет больного, нуждающегося в немедленной операци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нуточку, — задержал врача офицер милиции, — как вы думаете, каким образом было совершено преступлени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больного, — ответил врач после некоторого размышления, — обширная рана на затылке, нанесенная каким–то тупым орудием. Судя по положению тела, потерпевший, вероятно, стоял у стены, спиной к комнате. Может быть, он хотел включить свет и тогда споткнулся и ударился головой об угол топчана либо получил сильный удар по затылк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он мог сказать хотя бы три слова, — вздохнул директо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ичего бы не дало. Если он упал, то не будет помнить, как это произошло. А если его ударили, то он не мог видеть напавшего.</w:t>
      </w:r>
    </w:p>
    <w:p>
      <w:pPr>
        <w:pStyle w:val="Normal"/>
        <w:ind w:right="535" w:firstLine="360"/>
        <w:jc w:val="both"/>
        <w:rPr>
          <w:rFonts w:ascii="Calibri" w:hAnsi="Calibri" w:cs="Calibri"/>
          <w:sz w:val="22"/>
          <w:szCs w:val="22"/>
        </w:rPr>
      </w:pPr>
      <w:r>
        <w:rPr>
          <w:rFonts w:cs="Calibri" w:ascii="Calibri" w:hAnsi="Calibri"/>
          <w:sz w:val="22"/>
          <w:szCs w:val="22"/>
        </w:rPr>
        <w:t>Врач простился с директором пансионата и офицером, и машина «скорой помощи» с включенной сиреной помчалась в сторону городской больниц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принять гипотезу о преступлении, — спросил подпоручник Климчак, — то каков мог быть его мотив?</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Доброзлоцкий — ювелир. Но не простой. Это золотых дел мастер, работающий с дорогими металлами. Отправляясь в Закопане, он взял с собой ценные украшения, которые готовил к выставке в Италии. Они, вероятно, стоят несколько миллионов злоты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он их держ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металлической шкатулк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мы сделаем обыск в комнате и проверим, все ли находится на месте.</w:t>
      </w:r>
    </w:p>
    <w:p>
      <w:pPr>
        <w:pStyle w:val="Normal"/>
        <w:ind w:right="535" w:firstLine="360"/>
        <w:jc w:val="both"/>
        <w:rPr>
          <w:rFonts w:ascii="Calibri" w:hAnsi="Calibri" w:cs="Calibri"/>
          <w:sz w:val="22"/>
          <w:szCs w:val="22"/>
        </w:rPr>
      </w:pPr>
      <w:r>
        <w:rPr>
          <w:rFonts w:cs="Calibri" w:ascii="Calibri" w:hAnsi="Calibri"/>
          <w:sz w:val="22"/>
          <w:szCs w:val="22"/>
        </w:rPr>
        <w:t>Трое милиционеров, которые до сих пор входили в комнату только для того, чтобы сделать фотографии и проверить содержимое карманов ювелира, теперь перешагнули порог, внимательно осматриваясь. Комната была хорошо обставлена, но, как это обычно бывает в такого рода пансионатах, достаточно шаблонно. В углу находился умывальник с лампой под полочкой. Дальше стоял большой туалетный столик с зеркалом, за ним шкаф, все из орехового дерева. У противоположной стены располагалась невысокая кровать, за ней топчан. Поскольку у стены имелся выступ, кровать стояла не вплотную к стене, а была немного отодвинута. Квадратный столик и два стула дополняли меблировку.</w:t>
      </w:r>
    </w:p>
    <w:p>
      <w:pPr>
        <w:pStyle w:val="Normal"/>
        <w:ind w:right="535" w:firstLine="360"/>
        <w:jc w:val="both"/>
        <w:rPr>
          <w:rFonts w:ascii="Calibri" w:hAnsi="Calibri" w:cs="Calibri"/>
          <w:sz w:val="22"/>
          <w:szCs w:val="22"/>
        </w:rPr>
      </w:pPr>
      <w:r>
        <w:rPr>
          <w:rFonts w:cs="Calibri" w:ascii="Calibri" w:hAnsi="Calibri"/>
          <w:sz w:val="22"/>
          <w:szCs w:val="22"/>
        </w:rPr>
        <w:t>Подпоручник осторожно приоткрыл дверцу шкафа. Там висели костюм, ветровка и брюки. На полках находилось белье. Выше лежали, уложенные на фланельке, разные ювелирные инструменты. Шкатулки, однако, нигде не был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подпоручник, — крикнул один из милиционеров, — в двери выбито стекло.</w:t>
      </w:r>
    </w:p>
    <w:p>
      <w:pPr>
        <w:pStyle w:val="Normal"/>
        <w:ind w:right="535" w:firstLine="360"/>
        <w:jc w:val="both"/>
        <w:rPr>
          <w:rFonts w:ascii="Calibri" w:hAnsi="Calibri" w:cs="Calibri"/>
          <w:sz w:val="22"/>
          <w:szCs w:val="22"/>
        </w:rPr>
      </w:pPr>
      <w:r>
        <w:rPr>
          <w:rFonts w:cs="Calibri" w:ascii="Calibri" w:hAnsi="Calibri"/>
          <w:sz w:val="22"/>
          <w:szCs w:val="22"/>
        </w:rPr>
        <w:t>Дверь, выходящая на балкон, была не заперта, а стекло над ручкой было разбито. На балконе валялись его обломки.</w:t>
      </w:r>
    </w:p>
    <w:p>
      <w:pPr>
        <w:pStyle w:val="Normal"/>
        <w:ind w:right="535" w:firstLine="360"/>
        <w:jc w:val="both"/>
        <w:rPr>
          <w:rFonts w:ascii="Calibri" w:hAnsi="Calibri" w:cs="Calibri"/>
          <w:sz w:val="22"/>
          <w:szCs w:val="22"/>
        </w:rPr>
      </w:pPr>
      <w:r>
        <w:rPr>
          <w:rFonts w:cs="Calibri" w:ascii="Calibri" w:hAnsi="Calibri"/>
          <w:sz w:val="22"/>
          <w:szCs w:val="22"/>
        </w:rPr>
        <w:t>Соблюдая осторожность, чтобы не затереть каких–либо следов, милиционеры вышли на балкон. Он был общим для всех комнат, расположенных по южной стороне здания. Окна были темные. Жильцы этих комнат находились в салоне на первом этаж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есь лестница, — сказал подпоручник, указывая на лестницу, прислоненную к балюстраде, — по ней залез бандит, выбил стекло и проник в комнату. Его, видимо, спугнул возвращающийся в комнату ювелир. Преступник, вероятно, стоял около умывальника и, когда Доброзлоцкий вошел в комнату, нанес ему удар по затылку. Потом он взял шкатулку и убежал той же самой дорог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ищем внизу, может быть, он оставил какие–нибудь след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мневаюсь, — поморщился подпоручник, — с девяти часов идет дождь. Скорее, нужно искать их в комнате. Может быть, преступник оставил отпечатки пальцев?</w:t>
      </w:r>
    </w:p>
    <w:p>
      <w:pPr>
        <w:pStyle w:val="Normal"/>
        <w:ind w:right="535" w:firstLine="360"/>
        <w:jc w:val="both"/>
        <w:rPr>
          <w:rFonts w:ascii="Calibri" w:hAnsi="Calibri" w:cs="Calibri"/>
          <w:sz w:val="22"/>
          <w:szCs w:val="22"/>
        </w:rPr>
      </w:pPr>
      <w:r>
        <w:rPr>
          <w:rFonts w:cs="Calibri" w:ascii="Calibri" w:hAnsi="Calibri"/>
          <w:sz w:val="22"/>
          <w:szCs w:val="22"/>
        </w:rPr>
        <w:t>Милиционеры вернулись в комнату. Один из них вынул из чемодана специальные приспособления для снятия отпечатков пальцев. Их было много на шкафу, туалетном столике и на ручках обеих дверей. Второй из подчиненных подпоручника Климчака накинул плащ и пошел «обследовать территори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подпоручник, — спросил директор, — гости могут вернуться в свои комнаты? Пока мы попросили всех посидеть в салон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о уже почти выяснено, но пусть еще немного подождут, для порядка мы должны их допросить.</w:t>
      </w:r>
    </w:p>
    <w:p>
      <w:pPr>
        <w:pStyle w:val="Normal"/>
        <w:ind w:right="535" w:firstLine="360"/>
        <w:jc w:val="both"/>
        <w:rPr>
          <w:rFonts w:ascii="Calibri" w:hAnsi="Calibri" w:cs="Calibri"/>
          <w:sz w:val="22"/>
          <w:szCs w:val="22"/>
        </w:rPr>
      </w:pPr>
      <w:r>
        <w:rPr>
          <w:rFonts w:cs="Calibri" w:ascii="Calibri" w:hAnsi="Calibri"/>
          <w:sz w:val="22"/>
          <w:szCs w:val="22"/>
        </w:rPr>
        <w:t>В эту минуту вернулся милиционер, который искал следы преступника снаружи. В руках он держал металлическую шкатулк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ежала в каких–нибудь десяти метрах от дома, — объяснил он, — у сетки, окружающей виллу. По–видимому, бандит слез с лестницы, открыл шкатулку, забрал ее содержимое, а тяжелую металлическую коробку выбросил. Она открыта и пуст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мы уже знаем, что украшения были похищены. Знаем также, что преступник вошел и скрылся через балкон, на который залез по лестнице. Но чем он нанес удар? Все говорит о том, что вначале он собирался только совершить краж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он ударил этой шкатулкой, — предположил один из милиционеров, — она достаточно тяжелая, чтобы разбить ей кому–нибудь голов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возразил второй, — шкатулка была бы очень неудобна для этой цели. Ее невозможно крепко ухватить, да и размахнуться тоже неудобно. Он должен был ударить чем–то другим. Может быть, лом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т, кто идет красть, не берет с собой лом. А может быть, у ювелира был какой–нибудь молоток? Надо спросить горничну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любом случае, мы должны будем допросить и прислугу, и гостей, и вас также, — подпоручник повернулся к директору, который все еще ассистировал милиции в ее поиска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я могу обратиться с просьбой, то я попросил бы, чтобы сначала допросили горничную, портье и меня. Несмотря на это несчастье, жизнь пансионата должна идти как обычно. Гости, как обычно, должны утром получить завтрак, а потом обед и ужин. Должна также быть произведена уборка. У нас очень много работы, поэтому было бы хорошо, если бы прислуга была освобождена от дачи показаний в первую очередь. Гости могут немного подождать. Если попозднее лягут, то утром смогут отоспаться, а мы должны быть на ногах чуть св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 согласился подпоручник, — впрочем, это просто формальность. Мы и так уже знаем, что преступник проник в здание снаружи и сбежал через балкон. Пойдемте вниз. Допросы мы будем вести в столовой. Пусть гости ждут в салоне. Могут, если захотят, включить телевизор, послушать радио. Сначала мы допросим горничную, потом портье, а затем вас, пан директо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ое спасибо.</w:t>
      </w:r>
    </w:p>
    <w:p>
      <w:pPr>
        <w:pStyle w:val="Normal"/>
        <w:ind w:right="535" w:firstLine="360"/>
        <w:jc w:val="both"/>
        <w:rPr>
          <w:rFonts w:ascii="Calibri" w:hAnsi="Calibri" w:cs="Calibri"/>
          <w:sz w:val="22"/>
          <w:szCs w:val="22"/>
        </w:rPr>
      </w:pPr>
      <w:r>
        <w:rPr>
          <w:rFonts w:cs="Calibri" w:ascii="Calibri" w:hAnsi="Calibri"/>
          <w:sz w:val="22"/>
          <w:szCs w:val="22"/>
        </w:rPr>
        <w:t>Все четверо спустились по лестнице на первый этаж. В холле взгляд подпоручника пал на канап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о что? — спросил он.</w:t>
      </w:r>
    </w:p>
    <w:p>
      <w:pPr>
        <w:pStyle w:val="Normal"/>
        <w:ind w:right="535" w:firstLine="360"/>
        <w:jc w:val="both"/>
        <w:rPr>
          <w:rFonts w:ascii="Calibri" w:hAnsi="Calibri" w:cs="Calibri"/>
          <w:sz w:val="22"/>
          <w:szCs w:val="22"/>
        </w:rPr>
      </w:pPr>
      <w:r>
        <w:rPr>
          <w:rFonts w:cs="Calibri" w:ascii="Calibri" w:hAnsi="Calibri"/>
          <w:sz w:val="22"/>
          <w:szCs w:val="22"/>
        </w:rPr>
        <w:t>На канапе лежал большой, тяжелый молоток.</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третья</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Один из милиционеров подошел к канапе, осторожно, через тряпочку, взял молоток и стал его внимательно осматрива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амый, — сказал он, — после совершения преступления его вытерли, но недостаточно тщательно. На рукоятке, у самого молотка, явно видны два маленьких пятна. Свежая кровь. А на молотке остались два коротких седых волоса, именно такие, какие были у потерпевшего. Не подлежит сомнению, что этот молоток послужил орудием преступления. Экспертиза, вероятно, это подтверди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директор, прошу вас, пройдите в салон, — распорядился офицер, — мы будем всех вызывать поочередно.</w:t>
      </w:r>
    </w:p>
    <w:p>
      <w:pPr>
        <w:pStyle w:val="Normal"/>
        <w:ind w:right="535" w:firstLine="360"/>
        <w:jc w:val="both"/>
        <w:rPr>
          <w:rFonts w:ascii="Calibri" w:hAnsi="Calibri" w:cs="Calibri"/>
          <w:sz w:val="22"/>
          <w:szCs w:val="22"/>
        </w:rPr>
      </w:pPr>
      <w:r>
        <w:rPr>
          <w:rFonts w:cs="Calibri" w:ascii="Calibri" w:hAnsi="Calibri"/>
          <w:sz w:val="22"/>
          <w:szCs w:val="22"/>
        </w:rPr>
        <w:t>Директор, не возражая, направился в правую сторону коридора. Милиционеры пошли влево. Гости сидели в салоне. На столе стоял большой кофейник и две пустые чашки. Все пили коф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что Рузя догадалась сварить кофе, — похвалил ее директор, — надеюсь, что и для меня что–нибудь осталось.</w:t>
      </w:r>
    </w:p>
    <w:p>
      <w:pPr>
        <w:pStyle w:val="Normal"/>
        <w:ind w:right="535" w:firstLine="360"/>
        <w:jc w:val="both"/>
        <w:rPr>
          <w:rFonts w:ascii="Calibri" w:hAnsi="Calibri" w:cs="Calibri"/>
          <w:sz w:val="22"/>
          <w:szCs w:val="22"/>
        </w:rPr>
      </w:pPr>
      <w:r>
        <w:rPr>
          <w:rFonts w:cs="Calibri" w:ascii="Calibri" w:hAnsi="Calibri"/>
          <w:sz w:val="22"/>
          <w:szCs w:val="22"/>
        </w:rPr>
        <w:t>Горничная подала ему чашк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 всех будут допрашивать. Но, впрочем, это просто формальность, — повторил директор слова подпоручника, отпивая кофе, — уже и так известно, что преступник проник сюда через балкон, ударил ювелира и ушел той же самой дорогой. По пути он выбросил шкатулку. Милиция ее нашла. Жаль, что идет дождь, потому что он смыл все следы, которые могли остаться на лестнице, прислоненной к балкону.</w:t>
      </w:r>
    </w:p>
    <w:p>
      <w:pPr>
        <w:pStyle w:val="Normal"/>
        <w:ind w:right="535" w:firstLine="360"/>
        <w:jc w:val="both"/>
        <w:rPr>
          <w:rFonts w:ascii="Calibri" w:hAnsi="Calibri" w:cs="Calibri"/>
          <w:sz w:val="22"/>
          <w:szCs w:val="22"/>
        </w:rPr>
      </w:pPr>
      <w:r>
        <w:rPr>
          <w:rFonts w:cs="Calibri" w:ascii="Calibri" w:hAnsi="Calibri"/>
          <w:sz w:val="22"/>
          <w:szCs w:val="22"/>
        </w:rPr>
        <w:t>Жители пансионата слушали эти слова с огромным интересом. Только портье, видимо, собирался что–то сказать, но все–таки промолчал.</w:t>
      </w:r>
    </w:p>
    <w:p>
      <w:pPr>
        <w:pStyle w:val="Normal"/>
        <w:ind w:right="535" w:firstLine="360"/>
        <w:jc w:val="both"/>
        <w:rPr>
          <w:rFonts w:ascii="Calibri" w:hAnsi="Calibri" w:cs="Calibri"/>
          <w:sz w:val="22"/>
          <w:szCs w:val="22"/>
        </w:rPr>
      </w:pPr>
      <w:r>
        <w:rPr>
          <w:rFonts w:cs="Calibri" w:ascii="Calibri" w:hAnsi="Calibri"/>
          <w:sz w:val="22"/>
          <w:szCs w:val="22"/>
        </w:rPr>
        <w:t>Тем временем в столовой милиционеры коротко посовещали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подпоручник, — сказал старший сержант, тот, который искал отпечатки пальцев в комнате Доброзлоцкого, — но если преступление было совершено этим молотком, значит, преступник вовсе не пришел снаружи. Ведь после того, как он ударил ювелира, он не мог снова войти в дом и подбросить молоток. Он взял бы его с собой. Что–то тут не сходит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едь у нас есть лестница, выбитое стекло и шкатулка, которая валялась во дворе, — подпоручник защищал свою версию, — наверное, горничная или кто–нибудь из гостей забрал сверху молоток и автоматически положил его на канапе в холле. Скорее всего, Рузя, в тот момент, когда испуганная сбежала со второго этажа, чтобы забить тревогу. Не отдавая себе отчет в том, что делает, схватила молоток. А когда пришла в себя, бросила его на канап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гло быть и так, — сержант оставался при своем мнении, — но тогда молоток был бы больше испачкан кровью или, по крайней мере, на канапе были бы следы крови. Я говорю вам, что это один из тех, кто сидит в салоне, раскроил голову этому ювелиру и стащил бриллиант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е делать? — подпоручник был в нерешительности. Он всего месяц назад закончил офицерскую школу в Шчитне и получил свое первое назначение в Закопане. Надо же было такому случиться, что в самом начале службы ему пришлось столкнуться с делом, значительно превышающим обычный круг функций Комендатуры милиции. Еще большей неудачей было то, что комендант как раз был в отпуске, а его заместитель был вызван в служебную командировку в Краков. В комендатуре остались только он, свежеиспеченный подпоручник, подофицеры и рядовы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 посоветовал вам, пан подпоручник, вызвать из комендатуры еще трех человек. Вы бы допрашивали здесь жителей пансионата, а мы произвели бы тщательный обыск во всех комнатах. Может быть, найдем эти бриллианты? Если преступник живет в «Карлтоне», у него было очень мало времени на то, чтобы их спрятать. А может, он так уверен в своей безопасности, что держит их при себе? Если пан подпоручник позволит, я дам поручение водителю, чтобы он поехал за коллега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ех — это слишком много. Мы не можем совсем оголить комендатуру. Пусть привезет двоих. А мы тем временем послушаем горничную и портье. Я думаю, что они тут ни при чем, но они могут рассказать много интересн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подпоручник, вы только не обижайтесь, — сказал второй милиционер, — но это трудное дело. Я знаю, что в доме отдыха Министерства внутренних дел как раз сейчас проводит свой отпуск полковник Эдвард Лясота из Главной комендатуры. Я хорошо его знаю, потому что он часто приезжал к нам по служебным делам, тогда, когда был еще в чине майора и работал в отделе кадров. Я слышал, что теперь он следователь по особо важным делам в Главной комендатуре. Полковник — хороший мужик. Если ему позвонить, он, наверное, согласится нам помочь. Сейчас не слишком поздно, всего десять часов, вряд ли он спит.</w:t>
      </w:r>
    </w:p>
    <w:p>
      <w:pPr>
        <w:pStyle w:val="Normal"/>
        <w:ind w:right="535" w:firstLine="360"/>
        <w:jc w:val="both"/>
        <w:rPr>
          <w:rFonts w:ascii="Calibri" w:hAnsi="Calibri" w:cs="Calibri"/>
          <w:sz w:val="22"/>
          <w:szCs w:val="22"/>
        </w:rPr>
      </w:pPr>
      <w:r>
        <w:rPr>
          <w:rFonts w:cs="Calibri" w:ascii="Calibri" w:hAnsi="Calibri"/>
          <w:sz w:val="22"/>
          <w:szCs w:val="22"/>
        </w:rPr>
        <w:t>Подпоручник поморщи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юсь, что, во–первых, этот пан не согласится, а потом, после возвращения в Варшаву, скажет кому надо, что в этом Закопане самого простого дела не могут распутать и ночью вытаскивают отпускников из дома отдыха Министерства внутренних дел прямо из кроватей. И сразу последует телефонный звонок из Варшавы с соответствующим внушением. А потом комендант нам покаж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ковник Лясота никому свинью не подложит. Я помню, что при прежнем коменданте мы сделали одну капитальную глупость. Он приехал из Варшавы, все исправил и так устроил дело, что все закончилось благополучно. Если бы он хотел нам навредить, наш старик тогда крепко бы получил по мозгам.</w:t>
      </w:r>
    </w:p>
    <w:p>
      <w:pPr>
        <w:pStyle w:val="Normal"/>
        <w:ind w:right="535" w:firstLine="360"/>
        <w:jc w:val="both"/>
        <w:rPr>
          <w:rFonts w:ascii="Calibri" w:hAnsi="Calibri" w:cs="Calibri"/>
          <w:sz w:val="22"/>
          <w:szCs w:val="22"/>
        </w:rPr>
      </w:pPr>
      <w:r>
        <w:rPr>
          <w:rFonts w:cs="Calibri" w:ascii="Calibri" w:hAnsi="Calibri"/>
          <w:sz w:val="22"/>
          <w:szCs w:val="22"/>
        </w:rPr>
        <w:t>Климчак все еще колеба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ещинский прав, — сказал сержант, — я этого полковника тоже знаю. Он солидный человек и отличный специалист. Вы сами видите, пан подпоручник, что дело чертовски трудное. Эти гости в «Карлтоне» не первые встречные. Инженер, художник, журналист из Варшавы, какая–то американка, профессорша из университета… у каждого наверняка хорошие связи и крепкие тылы. С ними нужно обходиться деликатно, хотя среди них есть тот, который шарахнул молотком по голове ювелира и забрал бриллианты. В этой истории одному легко попасть пальцем в небо. Если полковник будет вместе с нами, то и следствие будет выглядеть серьезнее, и мы воспользуемся помощью специалиста. Вам надо согласиться. Лещинский позвонит полковнику, и мы отправим за ним нашу «варшаву».</w:t>
      </w:r>
    </w:p>
    <w:p>
      <w:pPr>
        <w:pStyle w:val="Normal"/>
        <w:ind w:right="535" w:firstLine="360"/>
        <w:jc w:val="both"/>
        <w:rPr>
          <w:rFonts w:ascii="Calibri" w:hAnsi="Calibri" w:cs="Calibri"/>
          <w:sz w:val="22"/>
          <w:szCs w:val="22"/>
        </w:rPr>
      </w:pPr>
      <w:r>
        <w:rPr>
          <w:rFonts w:cs="Calibri" w:ascii="Calibri" w:hAnsi="Calibri"/>
          <w:sz w:val="22"/>
          <w:szCs w:val="22"/>
        </w:rPr>
        <w:t>В конце концов подпоручник дал себя убедить, а Лещи некий взял на себя обязанность позвонить полковнику. Ответ был положительным. Поэтому подпоручник Климчак решил допросить горничную Рузю, прежде чем полковник появится в «Карлтоне».</w:t>
      </w:r>
    </w:p>
    <w:p>
      <w:pPr>
        <w:pStyle w:val="Normal"/>
        <w:ind w:right="535" w:firstLine="360"/>
        <w:jc w:val="both"/>
        <w:rPr>
          <w:rFonts w:ascii="Calibri" w:hAnsi="Calibri" w:cs="Calibri"/>
          <w:sz w:val="22"/>
          <w:szCs w:val="22"/>
        </w:rPr>
      </w:pPr>
      <w:r>
        <w:rPr>
          <w:rFonts w:cs="Calibri" w:ascii="Calibri" w:hAnsi="Calibri"/>
          <w:sz w:val="22"/>
          <w:szCs w:val="22"/>
        </w:rPr>
        <w:t>Пани Рузя подробно рассказала, как почти точно в десять, еще до начала «Кобры», взяла в кухне чашку с чаем и понесла ее в комнату ювелира. Когда она отворила дверь, в комнате горел свет, а Доброзлоцкий лежал на полу в луже крови. Она так испугалась, что выронила чашку и с криком, кинулась вниз.</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зачем вы взяли молоток, который лежал около ювели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 молоток? О чем вы говори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молоток, — подпоручник показал горничной орудие, которое, как он предположил, вероятно, принес с собой бандит и разбил ювелиру голов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говорите?! — возмутилась Рузя. — Это наш молоток. Утром дети директора вытащили его из чулана с инструментами и что–то мастерили во дворе. Потом не положили его на место, а бросили на лестнице. Когда гости возвратились на обед, то одна из дам чуть через него не перевернулась. Тогда пани Захвытович подняла молоток, принесла его в холл и положила на канапе. Наверное, оттуда его и взя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идели, что этот молоток все время лежал та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идела молоток, но я же за ним не следила. Хотела даже унести его на кухню, но забыла. Перед ужином он еще лежал в холл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сле ужи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 я не выходила из столовой, подавала ужин и убиралась та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огда вы оттуда выш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пан инженер крикнул, что отремонтировал телевизор. Было без пяти минут девя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так хорошо помните врем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едь в столовой висят часы. Когда работаю, я часто на них смотрю. И тут посмотрела, когда выходила и гасила свет. Было ровно 8.55.</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ни разу не выходили из столов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У нас есть специальный лифт. Грязную посуду и столовое белье мы отправляем вниз лифт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помните, как все происходило после ужина. Кто первый вышел из столовой и когда вышел пан Доброзлоцки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вым вышел пан инженер, за ним пан Доброзлоцкий. Я хорошо помню, как инженер Жарский сказал: «Я должен отремонтировать телевизор». И через минуту мы услышали всякие звуки из салона. Пан Доброзлоцкий, выходя, попросил принести ему чашку ча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остальные? В какой очередности они выходи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етьей вроде бы была пани Медзяновская. Сказала, что идет в «Кмициц». Потом, может быть, пан Крабе, а может, пани профессор. Пани Захвытович пошла причесаться, потому что собиралась на дансинг. Дольше всех сидели пан редактор и пан художни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что вы говорите, очень важно. Теперь мы знаем последовательность, в которой жители пансионата возвращались после ужина в свои комнаты. Никто больше не заходил в столову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ходили. Был директор и пани Бася после возвращения из города. А может быть, наоборот? Сначала пани Бася, а потом пан директор. Помню, что пани Медзяновская вернулась в половине девят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ому был телефонный звонок, на который вы ответили? — спросил подпоручник.</w:t>
      </w:r>
    </w:p>
    <w:p>
      <w:pPr>
        <w:pStyle w:val="Normal"/>
        <w:ind w:right="535" w:firstLine="360"/>
        <w:jc w:val="both"/>
        <w:rPr>
          <w:rFonts w:ascii="Calibri" w:hAnsi="Calibri" w:cs="Calibri"/>
          <w:sz w:val="22"/>
          <w:szCs w:val="22"/>
        </w:rPr>
      </w:pPr>
      <w:r>
        <w:rPr>
          <w:rFonts w:cs="Calibri" w:ascii="Calibri" w:hAnsi="Calibri"/>
          <w:sz w:val="22"/>
          <w:szCs w:val="22"/>
        </w:rPr>
        <w:t>Горничная смотрела на милиционера взглядом, полным удивления. Таким, каким обычно смотрят на сумасшедши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едь уже говорила пану подпоручнику, что все время была в столовой и не выходила отсюда ни на минуту. Сначала подавала гостям ужин, а потом, когда все уже поели и ушли, убира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ужели эта работа заняла столько времени? Когда кончился ужи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ужин мы всегда даем сигнал точно в семь. Вот этим гонгом, — пани Рузя показала на большой металлический гонг, висящий на одной из стен столовой, — кто опоздает, тот либо ест все холодное, либо получает только десерт, который всегда стоит на столе. Когда кто–то предупреждает, что придет позднее, тогда я заношу ужин ему в комнат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сегодня носили кому–нибуд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егодня все сошли в столовую сразу после се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долго сиде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Каждый куда–то спешил. Пан инженер, как я уже говорила, съел ужин раньше всех и сразу пошел ремонтировать телевизор. Пани Бася тоже спешила, потому что собиралась в кафе. Другие тоже не сидели и не разговаривали слишком дол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ужин длился примерно сколько времени?</w:t>
      </w:r>
    </w:p>
    <w:p>
      <w:pPr>
        <w:pStyle w:val="Normal"/>
        <w:ind w:right="535" w:firstLine="360"/>
        <w:jc w:val="both"/>
        <w:rPr>
          <w:rFonts w:ascii="Calibri" w:hAnsi="Calibri" w:cs="Calibri"/>
          <w:sz w:val="22"/>
          <w:szCs w:val="22"/>
        </w:rPr>
      </w:pPr>
      <w:r>
        <w:rPr>
          <w:rFonts w:cs="Calibri" w:ascii="Calibri" w:hAnsi="Calibri"/>
          <w:sz w:val="22"/>
          <w:szCs w:val="22"/>
        </w:rPr>
        <w:t>Пани Рузя задума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не дольше сорока мину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отом в столовой уже никого не было?</w:t>
      </w:r>
    </w:p>
    <w:p>
      <w:pPr>
        <w:pStyle w:val="Normal"/>
        <w:ind w:right="535" w:firstLine="360"/>
        <w:jc w:val="both"/>
        <w:rPr>
          <w:rFonts w:ascii="Calibri" w:hAnsi="Calibri" w:cs="Calibri"/>
          <w:sz w:val="22"/>
          <w:szCs w:val="22"/>
        </w:rPr>
      </w:pPr>
      <w:r>
        <w:rPr>
          <w:rFonts w:cs="Calibri" w:ascii="Calibri" w:hAnsi="Calibri"/>
          <w:sz w:val="22"/>
          <w:szCs w:val="22"/>
        </w:rPr>
        <w:t>Горничную эти вопросы очень удивля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роде н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ушли вмес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нится, дольше всех сидели за столом пан редактор и пан художни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пан Анджей Бурский и пан Павел Земак. Они пили чай и разговаривали. Потом пан редактор встал и вышел, а пан Земак еще несколько минут посидел оди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вы вспомните и еще раз скажете нам, в какой последовательности гости покидали столовую после ужи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как я уже говорила, первым вышел пан инженер. Сразу после него пани Барбара Медзяновская. Она даже не пошла наверх в свою комнату, только надела в прихожей маленькую кожаную курточку и вышла из «Карлтона». Это уже дво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остальны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я же специально не следила за этим, — защищалась горничная от расспросов офицера милици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припомните. Это очень важно. Мы уже установили, что первым вышел инженер, потом пани Медзяновская, а двое последних — это Бурский и Земак. А остальные?</w:t>
      </w:r>
    </w:p>
    <w:p>
      <w:pPr>
        <w:pStyle w:val="Normal"/>
        <w:ind w:right="535" w:firstLine="360"/>
        <w:jc w:val="both"/>
        <w:rPr>
          <w:rFonts w:ascii="Calibri" w:hAnsi="Calibri" w:cs="Calibri"/>
          <w:sz w:val="22"/>
          <w:szCs w:val="22"/>
        </w:rPr>
      </w:pPr>
      <w:r>
        <w:rPr>
          <w:rFonts w:cs="Calibri" w:ascii="Calibri" w:hAnsi="Calibri"/>
          <w:sz w:val="22"/>
          <w:szCs w:val="22"/>
        </w:rPr>
        <w:t>Пани Рузя задума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я уже вспомнила. Сначала я сказала неправильно. Не так было. Теперь я вспомнила точно. Первым вышел пан инженер, и сразу после него пан Доброзлоцкий. Пани Бася вышла только третьей. Остальные сидели еще какое–то время и разговаривали. Потом вышла пани Захвытович, а за ней пани профессор Роговичова. Потом вышел пан Ежи Крабе, а в конце, так, как я говорила, пан Бурский, а через несколько минут после него пан Зема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прекрасно, — обрадовался подпоручник, — один вопрос мы уже выяснили. Значит, минут за пятнадцать до восьми вы остались в столовой од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огласилась горнична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было пот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же уже говорила. Убиралась. Сначала мне нужно было собрать всю посуду, составить ее в лифт и отослать в кухню. Потом я сняла скатерти, подмела и начала накрывать уже к завтрак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сем этим вы занимались до девяти часов?</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вы думаете? — горничная немного обиделась. — Уж, конечно, не сидела со сложенными рука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ечь не об этом, — подпоручник Климчак пытался исправить ситуацию. — Разумеется, уборка такой большой комнаты требует времени. Меня интересует другое. Находясь все это время в столовой, не заметили ли вы чего–нибуд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я должна была замети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например, что кто–то спускался вниз или поднимался навер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то чуж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обязательно. Это касается и гостей пансионат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ужой не мог бы войти, чтобы его не заметил портье Ясь. А что касается наших гостей, то пришла только пани Медзяновская. Я видела ее, потому что она зашла в столовую. Ведь из этой комнаты не видно, кто входит в холл и на лестниц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ы не совсем правы. Не видно с того места, где мы сидим, но от тех столиков, стоящих посредине, напротив входной двери, видно и весь коридор, и часть холла, и даже начало лестниц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 теми столиками, о которых вы говорите, — объяснила горничная, — сейчас никто не сидит. Гостей мало, и они сидели все за этим большим столом у стены. И когда я убиралась, то все время была в той части комнаты. Никого не видела. А кроме пани Баси и директора, сюда никто больше не заходи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из столовой слышен звонок телефо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слышен. Эта стена очень тонка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помните, кто тогда звони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икто не звонил. Если бы был телефон, то я подошла бы снять трубк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немся еще раз к этому молотку, — сказал подпоручник, показывая на лежащее на столе орудие преступления, — где обычно находится этот молото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ас есть чуланчик с разными инструментами. И там есть несколько молотков. Этот, по–моему, самый большой. Чулан расположен в коридоре в подвале. Он не запирается, потому что инструменты нужны постоянно. Этим пользуются дети директора, которые растаскивают их по всей территории пансионата. Сегодня они бросили этот молоток, на лестнице у вхо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омните, что это пани Захвытович принесла молоток и положила его в холл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огда они вернулись с прогулк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отом все время молоток лежал в холл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а ним не следила. Я собиралась взять его вниз и положить в чулан, но так получилось, что забыла это сдела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молоток лежал на канап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и Зося положила его ту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огда вы в последний раз его там видели?</w:t>
      </w:r>
    </w:p>
    <w:p>
      <w:pPr>
        <w:pStyle w:val="Normal"/>
        <w:ind w:right="535" w:firstLine="360"/>
        <w:jc w:val="both"/>
        <w:rPr>
          <w:rFonts w:ascii="Calibri" w:hAnsi="Calibri" w:cs="Calibri"/>
          <w:sz w:val="22"/>
          <w:szCs w:val="22"/>
        </w:rPr>
      </w:pPr>
      <w:r>
        <w:rPr>
          <w:rFonts w:cs="Calibri" w:ascii="Calibri" w:hAnsi="Calibri"/>
          <w:sz w:val="22"/>
          <w:szCs w:val="22"/>
        </w:rPr>
        <w:t>Горничная задума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помнила. Я поужинала в кухне, потом поднялась на первый этаж и проходила через холл, идя в столовую. Было уже семь часов, и нужно было дать сигнал, чтобы гости спускались к ужину. Когда я проходила через холл, молоток все еще лежал там. Проходя, я еще вспомнила, что забыла отнести его вниз.</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 тот момент, когда вы дали сигнал на ужин, то есть в семь часов, молоток находился в холл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огласилась горничная.</w:t>
      </w:r>
    </w:p>
    <w:p>
      <w:pPr>
        <w:pStyle w:val="Normal"/>
        <w:ind w:right="535" w:firstLine="360"/>
        <w:jc w:val="both"/>
        <w:rPr>
          <w:rFonts w:ascii="Calibri" w:hAnsi="Calibri" w:cs="Calibri"/>
          <w:sz w:val="22"/>
          <w:szCs w:val="22"/>
        </w:rPr>
      </w:pPr>
      <w:r>
        <w:rPr>
          <w:rFonts w:cs="Calibri" w:ascii="Calibri" w:hAnsi="Calibri"/>
          <w:sz w:val="22"/>
          <w:szCs w:val="22"/>
        </w:rPr>
        <w:t>В эту минуту в столовую вошли два милиционера в форме, им сопутствовал мужчина более старшего возраста, одетый в элегантный костюм. Прибывший представи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ковник Эдвард Лясота.</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четвертая</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Подпоручник сорвался с места, на котором сидел, и поздоровался с полковником. Потом он велел пани Рузе идти в салон и там вместе с остальными жителями пансионата «Карлтон» ждать дальнейших распоряжени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ое спасибо, пан полковник, за то, что вы пришли, — сказал Климчак. — Я никогда бы не осмелился прервать ваш отдых, если бы не неудачное стечение обстоятельств. Так получилось, что во всей Городской комендатуре остался только я — младший офицер и вдобавок плохо знающий эту территорию. Я только месяц назад приехал в Закопане прямо из офицерской школы в Шчитн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очень хорошее назначение, — улыбнулся полковник, — сразу в Закопан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моему несчастью, — грустно сказал подпоручник, — мне сразу досталось такое важное дело, и я остался один со всеми трудностями и сомнениями. Только поэтому мы обратились к вам с просьбой о помощ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не думаю, что все обстоит так плохо, как вы рассказываете. Большое спасибо за то, что вы пригласили меня помочь расследованию, но сразу хочу предупредить, что я не собираюсь вмешиваться в работу пана подпоручника. С вашего позволения, я буду чем–то вроде доброжелательного наблюдателя, который может в случае необходимости дать совет старшего и, может быть, более опытного коллег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ое спасибо, пан полковник. Дело вначале казалось совсем простым. Но, к сожалению, стало запутываться. Есть определенные противоречия, которые я не могу себе объясни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мы начнем с самого начала, — предложил полковник. — Правда, мой старый знакомый, капрал Лещинский, что–то объяснял мне по телефону об убийстве какого–то ювелира и ограблении его, но я мало что из этого поня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прощения, пан полковник, — и подпоручник Климчак подробно рассказал старшему коллеге о положении дел, которое они застали, прибыв в пансионат, и о том, что до сих пор удалось установить следствию.</w:t>
      </w:r>
    </w:p>
    <w:p>
      <w:pPr>
        <w:pStyle w:val="Normal"/>
        <w:ind w:right="535" w:firstLine="360"/>
        <w:jc w:val="both"/>
        <w:rPr>
          <w:rFonts w:ascii="Calibri" w:hAnsi="Calibri" w:cs="Calibri"/>
          <w:sz w:val="22"/>
          <w:szCs w:val="22"/>
        </w:rPr>
      </w:pPr>
      <w:r>
        <w:rPr>
          <w:rFonts w:cs="Calibri" w:ascii="Calibri" w:hAnsi="Calibri"/>
          <w:sz w:val="22"/>
          <w:szCs w:val="22"/>
        </w:rPr>
        <w:t>Полковник внимательно выслушал рапорт, потом внимательно осмотрел место преступления — комнату ювелира Мечислава Доброзлоцкого. Он особенно заинтересовался выбитым стеклом и стоящей у балкона лестницей. Внимательно осмотрел шкатулку, в которой золотых дел мастер держал драгоценност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юди удивительно легкомысленны, — заметил он, — сами провоцируют преступления. Комната никак не охраняется, обычная металлическая шкатулка, которую можно взять под мышку и вынести, а внутри ее богатство. Трудно удивляться, что такие обстоятельства ввели преступника в искушение напасть на ювели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иректор «Карлтона» объяснил, что Доброзлоцкий работал здесь над украшениями, готовил их к выставк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выбрал для этой цели прекрасное место. Закопане, которое как магнит притягивает не только людей, желающих отдохнуть, но и всяких вольных пташек. По крайней мере, имеется ли опись этих украшени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есь, у Доброзлоцкого, мы ничего подобного не нашли. Может, в Варшаве ювелир имеет такую опись. Завтра я пошлю телефонограмму в Варшаву, чтобы раздобыть эту опись и послать предупреждение во все пункты скупки украшений и золотого лома, а также в таможню. А что касается работы ювелира Доброзлоцкого здесь в «Карлтоне», то думаю, что это объясняется тем, что это не просто открытый пансионат, а такой, в котором останавливаются люди, чья честность не возбуждала у него сомнений. Кроме маленькой группы жителей «Карлтона», никто не знал, что этот пожилой мужчина работает над украшениями и в своей комнате держит ценности большой стоимост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сколько эти украшения стоя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этого не знаем, — сказал подпоручник, — директор пансионата в разговоре со мной утверждал, что их стоимость около 10 000 долларов.</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 такой стоимости предметов, которые можно спрятать в одном кармане, нужно отбросить всякие нормы и наши понятия о честности. Все, кто знал о работе пана Доброзлоцкого, и все, которые слышали о ценностях, находящихся в одной из комнат «Карлтона», должны быть под подозрением. Это такая сумма, которая каждого из нас могла бы обеспечить до конца жизни без всяких хлопот. А если к тому же такое богатство можно получить, сделав только один удар тяжелым предметом по чужой голове, то такие обстоятельства могли бы ввести в искушение не одного из тех, который в глазах людей, да, может быть, и в своих собственных, считался кристально честным человек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был молоток, — пояснил подпоручник, — мы нашли его на канапе, стоящем в холле, рядом с входной дверью. Именно этот молоток внес большую путаницу в то, что нам удалось узнать до этого времени, и заставил нас обратиться к помощи пана полковника.</w:t>
      </w:r>
    </w:p>
    <w:p>
      <w:pPr>
        <w:pStyle w:val="Normal"/>
        <w:ind w:right="535" w:firstLine="360"/>
        <w:jc w:val="both"/>
        <w:rPr>
          <w:rFonts w:ascii="Calibri" w:hAnsi="Calibri" w:cs="Calibri"/>
          <w:sz w:val="22"/>
          <w:szCs w:val="22"/>
        </w:rPr>
      </w:pPr>
      <w:r>
        <w:rPr>
          <w:rFonts w:cs="Calibri" w:ascii="Calibri" w:hAnsi="Calibri"/>
          <w:sz w:val="22"/>
          <w:szCs w:val="22"/>
        </w:rPr>
        <w:t>Лясота вопросительно посмотрел на подпоручника, и тот продолжи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битое стекло в балконной двери и лестница, стоящая у балкона, явно указывали на то, что преступник проник в комнату ювелира снаружи. Там он затаился, и, когда Доброзлоцкий вернулся с ужина, он ударил его чем–то тяжелым по голове, забрал драгоценности и сбежал. Тот факт, что шкатулка была найдена во дворе, только подтверждал нашу теорию. Но дальше этой теории противоречит тот факт, что орудие преступления, большой тяжелый молоток, мы нашли внутри виллы на первом этаже, в холле на канапе.</w:t>
      </w:r>
    </w:p>
    <w:p>
      <w:pPr>
        <w:pStyle w:val="Normal"/>
        <w:ind w:right="535" w:firstLine="360"/>
        <w:jc w:val="both"/>
        <w:rPr>
          <w:rFonts w:ascii="Calibri" w:hAnsi="Calibri" w:cs="Calibri"/>
          <w:sz w:val="22"/>
          <w:szCs w:val="22"/>
        </w:rPr>
      </w:pPr>
      <w:r>
        <w:rPr>
          <w:rFonts w:cs="Calibri" w:ascii="Calibri" w:hAnsi="Calibri"/>
          <w:sz w:val="22"/>
          <w:szCs w:val="22"/>
        </w:rPr>
        <w:t>Полковник не сказал ни слова. Он еще раз вышел на балкон и внимательно осмотрел стоящую там лестницу. Потом вернулся в сторону лестницы, ведущей на первый этаж.</w:t>
      </w:r>
    </w:p>
    <w:p>
      <w:pPr>
        <w:pStyle w:val="Normal"/>
        <w:ind w:right="535" w:firstLine="360"/>
        <w:jc w:val="both"/>
        <w:rPr>
          <w:rFonts w:ascii="Calibri" w:hAnsi="Calibri" w:cs="Calibri"/>
          <w:sz w:val="22"/>
          <w:szCs w:val="22"/>
        </w:rPr>
      </w:pPr>
      <w:r>
        <w:rPr>
          <w:rFonts w:cs="Calibri" w:ascii="Calibri" w:hAnsi="Calibri"/>
          <w:sz w:val="22"/>
          <w:szCs w:val="22"/>
        </w:rPr>
        <w:t>Когда оба офицера оказались снова в столовой, подпоручник Климчак познакомил Лясоту с показаниями горничной, пани Рузи. Полковник взглянул на лежащий на столе молоток и сказ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икаких сомнений, что именно этим орудием была разбита голова ювели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менно! Этот молоток заварил нам кашу!</w:t>
      </w:r>
    </w:p>
    <w:p>
      <w:pPr>
        <w:pStyle w:val="Normal"/>
        <w:ind w:right="535" w:firstLine="360"/>
        <w:jc w:val="both"/>
        <w:rPr>
          <w:rFonts w:ascii="Calibri" w:hAnsi="Calibri" w:cs="Calibri"/>
          <w:sz w:val="22"/>
          <w:szCs w:val="22"/>
        </w:rPr>
      </w:pPr>
      <w:r>
        <w:rPr>
          <w:rFonts w:cs="Calibri" w:ascii="Calibri" w:hAnsi="Calibri"/>
          <w:sz w:val="22"/>
          <w:szCs w:val="22"/>
        </w:rPr>
        <w:t>Лясота усмехну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подтвердил он, — дело было бы простым — нападение снаружи. Концепция удобная и для следствия, и для жителей пансионата, этих, как вы сказали, людей, «стоящих вне всяких подозрений». Давайте рассмотрим все возможности совершения нападения. Начнем с первой — самой простой. Кто–то узнал о ценностях, находящихся в шкатулке ювелира, и во время ужина, когда все гости были в столовой, а директор и вся прислуга в кухне, приставил лестницу к балкону и разбил стекло в двери, ведущей из комнаты ювелира на балкон. Потом ожидал в темной комнате возвращения Доброзлоцкого. Когда ювелир вернулся в комнату и решил зажечь свет, преступник нанес удар, забрал шкатулку и удр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он вернулся той же дорогой, то каким чудом молоток мог бы оказаться в холл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положим, что у него был сообщник среди жильцов пансионата или его прислуги. Этот сообщник, когда нападение было совершено, взял из комнаты молоток и положил его в холл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падение обнаружила пани Рузя, которая подняла шум. Тогда все жители пансионата, как гости, так и работники, находились в салоне, ожидая, когда качнется «Кобра», — пояснил подпоручник. — Потом все они кинулись наверх. В такой ситуации унести молоток было бы трудно и рискованно. Впрочем, зачем это все нужно? Преступник, убегая через балкон, мог забрать молоток с собой, как забрал шкатулк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ы правы, — согласился полковник, — эта гипотеза не подтверждается. По крайней мере, пока, когда у нас еще нет всех показаний. Давайте ее немного изменим — преступник после нападения побоялся спускаться по лестнице. Это могли быть нервы, ведь за минуту до этого он убил человека, или, по крайней мере, ему так казалось, и приобрел фантастической ценности шкатулку. Несомненно, всему этому сопутствовало сильное нервное напряжение. В таких обстоятельствах он мог просто побояться спуститься по приставной лестнице. И он решил выйти из комнаты нормальным путем по коридору, лестнице вниз и через входную дверь. Проходя через холл, он бросил молоток на стоящее там канап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оему, и эта теория сомнительна, — сказал подпоручник. — Ведь кто–нибудь или из гостей, или из прислуги мог бы заметить выходящего из виллы незнакомого мужчин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е обязательно был незнакомым. Это мог быть кто–то, кто бывал в «Карлтоне», хотя бы навещая кого–то из жильцов или даже самого ювелира. Появление такого человека на лестнице или в холле никого бы не удивил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мог бы с этим согласиться, — заметил подпоручник, — но, к сожалению, мы располагаем ясным и категорическим заявлением пани Рузи, что, когда она шла в столовую подавать ужин, молоток лежал в холле. Кроме того, этот молоток принадлежит «Карлтону». Он находился в холле, так как один из гостей нашел его на ступеньках и внес внутрь. Трудно предположить, что наш преступник вошел в пансионат, взял молоток, потом вышел из здания, приставил лестницу к балкону и залез в комнату ювели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йствительно, — согласился полковник, — это слишком сложно, чтобы быть правдой. Следовательно, мы выяснили одно: что преступник скрывается среди жильцов «Карлтона». Это может быть как кто–то из гостей пансионата, так и из прислуг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если преступник кто–то из жильцов «Карлтона», то как связать это с лестницей, приставленной к балкону, и выбитым стеклом?</w:t>
      </w:r>
    </w:p>
    <w:p>
      <w:pPr>
        <w:pStyle w:val="Normal"/>
        <w:ind w:right="535" w:firstLine="360"/>
        <w:jc w:val="both"/>
        <w:rPr>
          <w:rFonts w:ascii="Calibri" w:hAnsi="Calibri" w:cs="Calibri"/>
          <w:sz w:val="22"/>
          <w:szCs w:val="22"/>
        </w:rPr>
      </w:pPr>
      <w:r>
        <w:rPr>
          <w:rFonts w:cs="Calibri" w:ascii="Calibri" w:hAnsi="Calibri"/>
          <w:sz w:val="22"/>
          <w:szCs w:val="22"/>
        </w:rPr>
        <w:t>Полковник усмехну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дивительное дело. Молоток исключает то, что преступник пришел извне, но стоящая под балконом лестница явно указывает, что преступником не может быть никто из жильцов «Карлтона». Фактом является, однако, то, что нападение совершено. Объяснение этих противоречий: лестница — молоток будет одновременно и разоблачением преступника. В эту минуту мы не можем этого сделать, так как попросту располагаем слишком маленьким количеством фактов. Думаю, что по мере допроса лиц, находящихся в салоне, наши сведения о преступнике будут возрастать. Тогда мы попытаемся объяснить и эту удивительную загадку. А пока надо установить время, когда было совершено преступлени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и Рузя, горничная, показала, что ужин окончился где–то без четверти восемь, тогда столовую и покинули последние гости. А ювелир вышел еще раньше. Предположительно минут за двадцать до восьми. С разбитой головой его нашли около девяти. Значит, преступление было совершено в промежуток между 7.40 и 8.55.</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ступник имел в своем распоряжении час и пятнадцать минут. Это большой отрезок времени. Мы должны точно установить, что делали тогда все люди, находящиеся в «Карлтоне». Как гости, так и прислуг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мы знаем только, что горничная все это время была в столовой и не покидала эту комнату. По крайней мере, по ее словам, — добавил подпоручни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и показания, наверное, правдивы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 этом не уверен. Горничная также могла на минуту выйти из столовой, взять молоток, лежащий в холле, войти наверх и, оказавшись в комнате ювелира, а для горничной это не составляло проблемы, совершить нападени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равда. Только тогда она не совершила бы двух принципиальных ошибок, — заметил полковник Лясот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жде всего, она не стала бы подбрасывать молоток назад в холл. Она просто сошла бы еще на несколько ступеней вниз и спрятала бы его в чулан, где он обычно находи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она боялась, что кто–то увидит ее с молотком в рука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ичего более естественного, чем вид горничной, убирающей из холла брошенный там гостями молоток. Но не только этот несчастный молоток освобождает пани Рузю от всяких подозрений. Еще больше в ее пользу говорит тот факт, что она понесла наверх чай и, увидев ювелира, лежащего с раной в голове, подняла шум. Если бы преступником была она, то она просто не понесла бы туда чай. Никто ей не давал такого поруче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е просил об этом сам пан Доброзлоцки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менно. Только он знал, что Рузя должна принести ему в комнату ча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у просьбу могли слышать и другие гости, и горничная побоялась ее не исполнить. Если бы этот факт был обнаружен во время допроса, это могло бы навлечь на нее подозре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положим, что все так, как вы говорите, подпоручник. В таком случае пани Рузя занесла бы чай наверх, поставила его на столе и, выходя, спокойно заперла бы дверь на ключ. Преступление было бы обнаружено только завтра утром. Ювелир бы уже умер, и мы бы имели еще более запутанное дело, потому что невозможно было бы установить точное время нападения. Зато сама преступница, пани Рузя, имела бы дополнительное время на то, чтобы вынести и спрятать добычу. Нет, я исключаю участие горничной в нападении. Уже сейчас мы можем ее вычеркнуть из списка подозреваемы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был бы так в этом уверен, хотя признаю, что аргументы пана полковника весьма логичны и убедительны. А что касается украшений, то я сразу подумал, что если преступником является кто–то из живущих в «Карлтоне», то все эти бриллианты должны быть спрятаны на этой территории. Поэтому я вызвал сюда как можно больше людей из комендатуры, чтобы они обыскали всю вилл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ильно сделали, — похвалил полковник молодого коллегу. — хотя сомневаюсь, что это даст какой–либо результат. Маленькую горстку драгоценностей легко спрятать. Обыск должен был бы длиться несколько дней подряд, чтобы ее обнаружить. Поэтому я думаю, что как только мы обнаружим убийцу, тогда легко нападем и на след спрятанных ценностей. Человек, который спланировал и совершил такое ловкое нападение, подумал наверняка, как укрыть свою добычу. Я уверен, что бриллианты спрятаны в таком месте, где никому из нас не придет в голову их искать. Другое дело, если бы мы уже знали, кто преступник. Тогда, идя по его следам, мы нашли бы и драгоценност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юсь, — добавил подпоручник, — что гости «Карлтона» наделают много шума, что мы провели обыск в их комнатах без санкции прокурора. Это ведь не обычные отдыхающие, среди них есть люди, разбирающиеся в праве. Но в этой ситуации я не могу ждать до утра, чтобы получить у прокурора санкци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Однако, чтобы формальности были соблюдены, проследите за тем, чтобы прокурор уже завтра утвердил ваше решение об обыске. И еще, когда милиционеры приступят к обыску комнат жителей пансионата, пусть с ними, как свидетель, находится директор «Карлтона» либо кто–то иной из работников пансионат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если пан полковник позволит, мы закончим допрос пани Рузи, а потом сразу вызовем портье, пана Яся, а затем директора. На этом мы закончим с показаниями работников пансионата и можем приступить к беседам с отдыхающими «Карлто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десь нахожусь неофициально, — еще раз подчеркнул полковник свою роль, — и вы, подпоручник, ведете следствие. Что касается снисходительности, с которой нужно подходить к гостям «Карлтона», то мне кажется, что с подобной деликатностью вы перебарщиваете. Виновный — это всегда виновный, и никакие связи не должны ему помочь выскользнуть из рук правосудия. Поэтому я не вижу оснований для излишних церемоний с этими людьми. Если кто–то будет выглядеть подозрительно, то к нему надо относиться так, как относятся к подозреваемому, не исключая ареста до выяснения де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го я хотел бы избежать, — пояснил Климчак, — и задержать только настоящего виновника, если он, конечно, находится среди этих люде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указывает на это, — подтвердил полковни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сержант, — приказал подпоручник, — вызовите еще раз пани Рузю.</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пятая</w:t>
      </w:r>
    </w:p>
    <w:p>
      <w:pPr>
        <w:pStyle w:val="Normal"/>
        <w:ind w:right="535" w:hanging="0"/>
        <w:jc w:val="both"/>
        <w:rPr>
          <w:rFonts w:ascii="Calibri" w:hAnsi="Calibri" w:cs="Calibri"/>
          <w:b/>
          <w:b/>
        </w:rPr>
      </w:pPr>
      <w:r>
        <w:rPr>
          <w:rFonts w:cs="Calibri" w:ascii="Calibri" w:hAnsi="Calibri"/>
          <w:b/>
        </w:rPr>
      </w:r>
    </w:p>
    <w:p>
      <w:pPr>
        <w:pStyle w:val="Normal"/>
        <w:ind w:right="535" w:firstLine="360"/>
        <w:jc w:val="both"/>
        <w:rPr>
          <w:rFonts w:ascii="Calibri" w:hAnsi="Calibri" w:cs="Calibri"/>
          <w:sz w:val="22"/>
          <w:szCs w:val="22"/>
        </w:rPr>
      </w:pPr>
      <w:r>
        <w:rPr>
          <w:rFonts w:cs="Calibri" w:ascii="Calibri" w:hAnsi="Calibri"/>
          <w:sz w:val="22"/>
          <w:szCs w:val="22"/>
        </w:rPr>
        <w:t>Пани Рузя снова заняла место за столом, напротив подпоручника. Он быстро просмотрел протокол предыдущего допрос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закончили на том, что молоток лежал в холле на канапе, когда вы шли в семь часов давать сигнал на ужи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лежал, — подтвердила панн Руз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кажите нам, что происходило в то время, когда после ужина столовая опустела и вы там убирались. Видели ли вы кого–либо входящего или выходящего из «Карлтона»? А гости, они сидели в своих комнатах или тоже крутились по пансионат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а ними не следила, — защищалась горничная, — я уже говорила вам, что убиралась в глубине столовой. Оттуда не видны коридор и лестниц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может быть, вы случайно что–то видели или слыша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то, что в столовую вошла панн Медзяновская. Она возвращалась из кафе и пожаловалась, что тот, с кем она должна была встретиться, не пришел. Заглядывал ко мне директор, чтобы отдать распоряжения насчет завтрака. По–моему, на лестнице мелькнул Яцек. Но поднимался он или спускался, я не замети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 Яце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цек Пацына. Наш местный паренек из Закопане, лыжник, спортсмен. Бегает и прыга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 кому мог идти этот Пацына?</w:t>
      </w:r>
    </w:p>
    <w:p>
      <w:pPr>
        <w:pStyle w:val="Normal"/>
        <w:ind w:right="535" w:firstLine="360"/>
        <w:jc w:val="both"/>
        <w:rPr>
          <w:rFonts w:ascii="Calibri" w:hAnsi="Calibri" w:cs="Calibri"/>
          <w:sz w:val="22"/>
          <w:szCs w:val="22"/>
        </w:rPr>
      </w:pPr>
      <w:r>
        <w:rPr>
          <w:rFonts w:cs="Calibri" w:ascii="Calibri" w:hAnsi="Calibri"/>
          <w:sz w:val="22"/>
          <w:szCs w:val="22"/>
        </w:rPr>
        <w:t>Горничная молча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нимаю, что обслуживающий персонал в «Карлтоне» не должен вмешиваться в дела гостей. — полковник произнес эти слова как можно любезнее, — но, пани Рузя, сейчас идет речь об убийстве человека и краже драгоценностей на сумму миллион злотых. В таких обстоятельствах все иные соображения должны отойти на второй пла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пани Зофье Захвытович.</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асто он приходи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ти каждый день. Либо один, либо с Шафляром. Это его приятель, гид.</w:t>
      </w:r>
    </w:p>
    <w:p>
      <w:pPr>
        <w:pStyle w:val="Normal"/>
        <w:ind w:right="535" w:firstLine="360"/>
        <w:jc w:val="both"/>
        <w:rPr>
          <w:rFonts w:ascii="Calibri" w:hAnsi="Calibri" w:cs="Calibri"/>
          <w:sz w:val="22"/>
          <w:szCs w:val="22"/>
        </w:rPr>
      </w:pPr>
      <w:r>
        <w:rPr>
          <w:rFonts w:cs="Calibri" w:ascii="Calibri" w:hAnsi="Calibri"/>
          <w:sz w:val="22"/>
          <w:szCs w:val="22"/>
        </w:rPr>
        <w:t>Подпоручник Климчак записал оба имен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роме этого вы что–нибудь замети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е ничего. Кто–то, вроде бы, поднимался наверх, потому что я слышала, как скрипят ступени, но никого не видела. Наверное, кто–то из гостей, потому что шел тих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это могло бы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сразу после ужи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мерно в какое врем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еще не отнесла все тарелки в лифт. Не позднее вось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ожет быть, кто–то разговаривал по телефон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был телефонный звонок, я бы услышала и подош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может быть, кто–то из гостей ходил звони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но я не видела и не слышала эт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делал директор? Откуда он пришел к вам в столову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пришел снизу, из кухни. В то время, когда выдается пища, директор всегда находится в кухне и лично наблюдает, чтобы все было в порядке. Сразу после окончания ужина он отдает распоряжения повару и его помощникам. У нас повар и две помощницы, — объяснила пани Руз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сле разговора с вами директор поднялся навер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Он вернулся вниз. Я видела это, потому что в момент разговора стояла в дверях столовой. Потом, находясь у лифта, я тоже слышала с кухни его голос. Он обсуждал с поваром, что будет завтра на обед и ужин. А потом отдавал поручения Яс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ь — это порть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тоже был в кухн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Мы вместе ужинали, только я спешила, потому что должна была идти поверх подавать ужин гостям, а он остался внизу. Когда все собирались смотреть «Кобру», я видела, что Ясь пришел снизу. Наверное, он все это время был на кухне. Повар и его помощницы могут это подтвердить.</w:t>
      </w:r>
    </w:p>
    <w:p>
      <w:pPr>
        <w:pStyle w:val="Normal"/>
        <w:ind w:right="535" w:firstLine="360"/>
        <w:jc w:val="both"/>
        <w:rPr>
          <w:rFonts w:ascii="Calibri" w:hAnsi="Calibri" w:cs="Calibri"/>
          <w:sz w:val="22"/>
          <w:szCs w:val="22"/>
        </w:rPr>
      </w:pPr>
      <w:r>
        <w:rPr>
          <w:rFonts w:cs="Calibri" w:ascii="Calibri" w:hAnsi="Calibri"/>
          <w:sz w:val="22"/>
          <w:szCs w:val="22"/>
        </w:rPr>
        <w:t>Подпоручник дал знак сержанту, который прислушивался к показаниям горничной, и тот тихо вышел из комнат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е ничего вы не замети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последний раз пана Доброзлоцкого вы видели где–то около 7.40, когда после ужина он вышел из столов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возразила горничная, — позже пан Доброзлоцкий еще раз появлялся в столовой и напоминал мне, что я должна принести ему наверх чай.</w:t>
      </w:r>
    </w:p>
    <w:p>
      <w:pPr>
        <w:pStyle w:val="Normal"/>
        <w:ind w:right="535" w:firstLine="360"/>
        <w:jc w:val="both"/>
        <w:rPr>
          <w:rFonts w:ascii="Calibri" w:hAnsi="Calibri" w:cs="Calibri"/>
          <w:sz w:val="22"/>
          <w:szCs w:val="22"/>
        </w:rPr>
      </w:pPr>
      <w:r>
        <w:rPr>
          <w:rFonts w:cs="Calibri" w:ascii="Calibri" w:hAnsi="Calibri"/>
          <w:sz w:val="22"/>
          <w:szCs w:val="22"/>
        </w:rPr>
        <w:t>Услышав эти слова, подпоручник аж подпрыгнул на стул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енщина! Я все время вас спрашиваю, кто приходил в столовую, а вы самого важного не сказали. Почему вы не сказали этого сраз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ы же меня не спрашивали о пане Доброзлоцком, поэтому я и не говорила, — спокойно ответила Рузя. — Вы все время спрашивали, кто входил в столовую, кто ходил по лестнице из гостей и из посторонних. Нужно было спросить именно о пане Доброзлоцком.</w:t>
      </w:r>
    </w:p>
    <w:p>
      <w:pPr>
        <w:pStyle w:val="Normal"/>
        <w:ind w:right="535" w:firstLine="360"/>
        <w:jc w:val="both"/>
        <w:rPr>
          <w:rFonts w:ascii="Calibri" w:hAnsi="Calibri" w:cs="Calibri"/>
          <w:sz w:val="22"/>
          <w:szCs w:val="22"/>
        </w:rPr>
      </w:pPr>
      <w:r>
        <w:rPr>
          <w:rFonts w:cs="Calibri" w:ascii="Calibri" w:hAnsi="Calibri"/>
          <w:sz w:val="22"/>
          <w:szCs w:val="22"/>
        </w:rPr>
        <w:t>Подпоручник со злости даже покрасне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в порядке, — полковник понял, что нужно вмешаться. — Теперь мы выяснили этот вопрос. Как это было? Может быть, вы запомнили время, когда ювелир просил вас о ча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уже вся столовая была убрана. Пан Доброзлоцкий не входил в комнату, он только остановился у двери и сказал: «Пани Рузя, вы помните о моем чае?» Он упоминал также, что спустился вниз, чтобы позвонить. Я ответила ему, что сейчас принесу, только накрою на столике чистые скатерт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 сколько это могло бы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хватало двух минут до 8.45.</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точ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Я вспомнила, что посмотрела тогда на висящие в столовой час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сно, — обрадовался полковник, — а может быть, вы также вспомните, пошел ли пан Доброзлоцкий к себе навер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видела, как он повернул из коридора на лестниц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того как ювелир ушел, никто больше не входил в столову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оему, из гостей никто. Не помню, может быть, директор заглядывал во второй раз. Знаю, что был, но не помню, когда. Никак не могу этого вспомнить.</w:t>
      </w:r>
    </w:p>
    <w:p>
      <w:pPr>
        <w:pStyle w:val="Normal"/>
        <w:ind w:right="535" w:firstLine="360"/>
        <w:jc w:val="both"/>
        <w:rPr>
          <w:rFonts w:ascii="Calibri" w:hAnsi="Calibri" w:cs="Calibri"/>
          <w:sz w:val="22"/>
          <w:szCs w:val="22"/>
        </w:rPr>
      </w:pPr>
      <w:r>
        <w:rPr>
          <w:rFonts w:cs="Calibri" w:ascii="Calibri" w:hAnsi="Calibri"/>
          <w:sz w:val="22"/>
          <w:szCs w:val="22"/>
        </w:rPr>
        <w:t>Подпоручник, видя, что дальнейший допрос горничной не принесет уже ничего нового, зачитал ей протокол. Она подписала показания и спроси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же могу идти к себ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где вы живе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оседней вилле, в «Соколик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дите. В случае необходимости мы вас вызовем.</w:t>
      </w:r>
    </w:p>
    <w:p>
      <w:pPr>
        <w:pStyle w:val="Normal"/>
        <w:ind w:right="535" w:firstLine="360"/>
        <w:jc w:val="both"/>
        <w:rPr>
          <w:rFonts w:ascii="Calibri" w:hAnsi="Calibri" w:cs="Calibri"/>
          <w:sz w:val="22"/>
          <w:szCs w:val="22"/>
        </w:rPr>
      </w:pPr>
      <w:r>
        <w:rPr>
          <w:rFonts w:cs="Calibri" w:ascii="Calibri" w:hAnsi="Calibri"/>
          <w:sz w:val="22"/>
          <w:szCs w:val="22"/>
        </w:rPr>
        <w:t>Горничная вышла. Сержант проинформировал обоих офицеров, что работники кухни подтвердили показания пани Рузи. Директор и портье были в кухне до того момента, когда нужно было уже идти смотреть «Кобру». Директор, правда, выходил один или два раза, но портье не покидал помещения кухн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зания горничной для нас очень важны, — сказал полковник, — они сужают время, когда могло быть совершено преступление. Сначала мы предполагали, что преступник располагал промежутком времени между 7.40 и 8.55. А теперь мы знаем, что примерно без четверти девять Доброзлоцкий живой и здоровый стоял в дверях столовой. Значит, нападение на него было совершено между 8.45 и 8.55. Преступник располагал только десятью минутами. Установить, чем каждый из гостей пансионата занимался в течение этих десяти минут гораздо легче, чем выяснять их действия в течение целого час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жно будет найти этого Яцека Пацыну, — заметил подпоручни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что мы еще успеем это сделать. Это имя должно всплыть во время дальнейших допросов. Хорошо, что мы знаем об этом факте, и не будем преждевременно этого обнаруживать. Это будет своего рода проверкой правдивости некоторых показаний. Особенно той пани, которую молодой человек навещал. Как ее та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и Зофья Захвытович.</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ее. Если это она совершила нападение либо была сообщницей спортсмена, она будет скрывать его присутствие в вилле перед нападение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раз Яцек Пацына и мог подняться по приставной лестнице, а вниз сойти по обычной, — подпоручник все еще пытался как–то объяснить тот факт, что лестница стояла перед дом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олото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го принесла наверх пани Захвытович и вручила своему сообщник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гло быть и так, — согласился полковник, — но я в этом сомневаюсь. Чтобы разбить голову ювелиру, не нужно было обязательно искать молоток на территории «Карлтона». Этот парень скорее всего принес бы орудие с собой. Разумеется, мы должны очень тщательно проверить и вашу гипотез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вызовем портье, — решил подпоручник.</w:t>
      </w:r>
    </w:p>
    <w:p>
      <w:pPr>
        <w:pStyle w:val="Normal"/>
        <w:ind w:right="535" w:firstLine="360"/>
        <w:jc w:val="both"/>
        <w:rPr>
          <w:rFonts w:ascii="Calibri" w:hAnsi="Calibri" w:cs="Calibri"/>
          <w:sz w:val="22"/>
          <w:szCs w:val="22"/>
        </w:rPr>
      </w:pPr>
      <w:r>
        <w:rPr>
          <w:rFonts w:cs="Calibri" w:ascii="Calibri" w:hAnsi="Calibri"/>
          <w:sz w:val="22"/>
          <w:szCs w:val="22"/>
        </w:rPr>
        <w:t>Пан Ясь, симпатичный блондин в возрасте около тридцати лет, показал, что работает в качестве портье в «Карлтоне» уже около шести лет. Живет в одной из подвальных комнат, около кухни. К его обязанностям относится делать утром закупки продовольствия, а потом держать в поле зрения входящих и выходящих из виллы, а также отпирать ночью двер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нибудь входил или выходил из «Карлтона» после ужина? — спросил подпоручни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лышал стук входной двери, — объяснил пан Ясь, — выглянул в окно кухни и увидел, что вышла пани Медзяновска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это был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разу после ужи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роме не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е ничего не слыш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были внизу, в кухн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се врем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если потихоньку открыть входную дверь, можно было войти в «Карлтон» так, чтобы вы ничего не замети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если кто–то специально постарался бы, то я мог и не заметить. Я, правда, сидел в кухне у окна, но мог и не заметить, — согласился портье.</w:t>
      </w:r>
    </w:p>
    <w:p>
      <w:pPr>
        <w:pStyle w:val="Normal"/>
        <w:ind w:right="535" w:firstLine="360"/>
        <w:jc w:val="both"/>
        <w:rPr>
          <w:rFonts w:ascii="Calibri" w:hAnsi="Calibri" w:cs="Calibri"/>
          <w:sz w:val="22"/>
          <w:szCs w:val="22"/>
        </w:rPr>
      </w:pPr>
      <w:r>
        <w:rPr>
          <w:rFonts w:cs="Calibri" w:ascii="Calibri" w:hAnsi="Calibri"/>
          <w:sz w:val="22"/>
          <w:szCs w:val="22"/>
        </w:rPr>
        <w:t>Кроме того, пан Ясь подтвердил показания горничной, что из кухни он прошел прямо в салон, а на крик Рузи бросился наверх. Потом директор велел ему позвонить по телефону в милицию и «скорую помощь». Он звонил из «Соколика», потому что по телефону из «Карлтона» никак не мог с ними соединиться. Здесь телефон работает очень плохо. Они не раз жаловались на телефонную станцию, но пока безрезультатно. А в «Соколике» аппарат работает гораздо лучше. Потом по распоряжению директора он отворил въездные ворота и до того, как его вызвали, уже не выходил из сало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ы бежали в «Соколик», дождь уже шел? — спросил полковни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чинал накрапывать. А когда открывал ворота, шел уже довольно силь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идели когда–нибудь этот молоток? — в свою очередь спросил подпоручни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аш молоток. Он лежит обычно в чулане около кухн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сегодня вы его виде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егодня не виде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взялась лестница, прислоненная к балкону «Карлто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видел никакой лестницы. Пан директор говорил, что преступник поднялся по лестнице, но я ее не виде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помните. Когда вы бежали в «Соколик», то не заметили лестницы, ведущей на балко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амети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рвничали и торопились, чтобы как можно быстрее вызвать «скорую помощь». Но когда вы уже позвонили туда, куда собирались, то возвращались уже спокойнее, правда? И не заметили лестниц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идел, — уперся портье, — тогда я тоже спешил, чтобы сказать, что «скорая помощь» уже в пути. Ни молотка, ни лестницы я не видел.</w:t>
      </w:r>
    </w:p>
    <w:p>
      <w:pPr>
        <w:pStyle w:val="Normal"/>
        <w:ind w:right="535" w:firstLine="360"/>
        <w:jc w:val="both"/>
        <w:rPr>
          <w:rFonts w:ascii="Calibri" w:hAnsi="Calibri" w:cs="Calibri"/>
          <w:sz w:val="22"/>
          <w:szCs w:val="22"/>
        </w:rPr>
      </w:pPr>
      <w:r>
        <w:rPr>
          <w:rFonts w:cs="Calibri" w:ascii="Calibri" w:hAnsi="Calibri"/>
          <w:sz w:val="22"/>
          <w:szCs w:val="22"/>
        </w:rPr>
        <w:t>И этого свидетеля подпоручник Климчак отпустил домой. Следующие показания давал директор. Он был в кухне. Потом на минутку поднимался в столовую, чтобы сказать несколько слов горничной. Уже около девяти часов поднялся по лестнице на второй этаж в свою квартиру, чтобы посмотреть, чем занимаются его сыновья. Когда услышал, что телевизор работает, спустился вниз, вместе с сыновья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ы вышли из своей комнаты, вы должны были пройти мимо комнаты, занимаемой ювелиром. Вы ничего не замети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Иначе я не пошел бы в сало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не обратили внимания, что кто–то спускался по лестнице перед вами или после? А может быть, вы что–то слышали?</w:t>
      </w:r>
    </w:p>
    <w:p>
      <w:pPr>
        <w:pStyle w:val="Normal"/>
        <w:ind w:right="535" w:firstLine="360"/>
        <w:jc w:val="both"/>
        <w:rPr>
          <w:rFonts w:ascii="Calibri" w:hAnsi="Calibri" w:cs="Calibri"/>
          <w:sz w:val="22"/>
          <w:szCs w:val="22"/>
        </w:rPr>
      </w:pPr>
      <w:r>
        <w:rPr>
          <w:rFonts w:cs="Calibri" w:ascii="Calibri" w:hAnsi="Calibri"/>
          <w:sz w:val="22"/>
          <w:szCs w:val="22"/>
        </w:rPr>
        <w:t>Директор задума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трудно вспомнить. Я вообще не обращаю внимания на такие мелочи. По–моему, кто–то что–то кричал или хлопал в ладоши на третьем этаже. По–моему… По–моему, передо мной вниз пошла пани Роговичов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идели лестницу? Откуда она взя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аша лестница. Она всегда стоит у торцовой стены «Соколика». Там я ее видел сегодня утр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от молото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тоже наша собственность. Мои мальчики играли с ним дне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 холле вы его не виде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заметил его только тогда, когда пан подпоручник показал мне на не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идели эти украше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ан Доброзлоцкий как–то пригласил меня в свою комнату и показал их, он работал над их завершение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думаете, сколько они могли стои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Доброзлоцкий оценивал их в сумму около 10 000 долларов.</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одно. Вы недавно купили автомобиль «Москвич»?</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этом нет никакой тайны. Я постоянно на нем езжу. Купил его в рассрочк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сколько вы вносите ежемесяч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и тысячи злоты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оему, это больше, чем ваша зарплата?</w:t>
      </w:r>
    </w:p>
    <w:p>
      <w:pPr>
        <w:pStyle w:val="Normal"/>
        <w:ind w:right="535" w:firstLine="360"/>
        <w:jc w:val="both"/>
        <w:rPr>
          <w:rFonts w:ascii="Calibri" w:hAnsi="Calibri" w:cs="Calibri"/>
          <w:sz w:val="22"/>
          <w:szCs w:val="22"/>
        </w:rPr>
      </w:pPr>
      <w:r>
        <w:rPr>
          <w:rFonts w:cs="Calibri" w:ascii="Calibri" w:hAnsi="Calibri"/>
          <w:sz w:val="22"/>
          <w:szCs w:val="22"/>
        </w:rPr>
        <w:t>Директор покрасне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еня подозревае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сех должен подозревать. Прошу ответить на мой вопрос.</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 профессии архитектор. Время от времени я делаю гуралам, и не только им, проекты домов. Я хорошо изучил искусство проектирования в закопанском стиле. Работы у меня могло быть значительно больше, но я не принимаю заказов из–за недостатка времени, а также и потому, что у меня нет финансовых затруднений. Кроме того, моя жена также работа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достаточно. Благодарю вас. Прошу вас, однако, не уходить из «Карлто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уду у себя. Я только хотел бы обратить ваше внимание на то, что гости, сидящие в салоне, уже начинают нервничать. Их нельзя отпусти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нет. Пусть ждут. Они должны понять, что дело слишком серьезное, чтобы принимать во внимание, что кто–то из них поспит этой ночью на несколько часов меньше. Дело идет о покушении на жизнь человека и краже стоимостью в миллион злотых. Объясните им эт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читаю вполне правдоподобным, что виновным является директор, — сказал подпоручник после его ухода. — Когда ювелир вышел из комнаты, он проскользнул туда, а когда Доброзлоцкий вернулся, он шарахнул его по голове. Мотив преступления совершенно ясен. Нелегко выплачивать каждый месяц кредит в 3000 злотых, даже имея жену, которая зарабатывает полторы тысячи. Я случайно знаю размер зарплаты его супруг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с этой лестницей и с выбитым стеклом? — спросил полковник. — Что касается мотива, то при такой огромной стоимости украшений подобный мотив подходит ко всем, не исключая нас с вами. Нужно искать не мотив, а ответ на вопрос: кто и каким образом?</w:t>
      </w:r>
    </w:p>
    <w:p>
      <w:pPr>
        <w:pStyle w:val="Normal"/>
        <w:ind w:right="535" w:firstLine="360"/>
        <w:jc w:val="both"/>
        <w:rPr>
          <w:rFonts w:ascii="Calibri" w:hAnsi="Calibri" w:cs="Calibri"/>
          <w:sz w:val="22"/>
          <w:szCs w:val="22"/>
        </w:rPr>
      </w:pPr>
      <w:r>
        <w:rPr>
          <w:rFonts w:cs="Calibri" w:ascii="Calibri" w:hAnsi="Calibri"/>
          <w:sz w:val="22"/>
          <w:szCs w:val="22"/>
        </w:rPr>
        <w:t>Это рассуждение было прервано приходом в столовую одного из милиционеров. Он подал подпоручнику листок бумаги, объяснив, что нашел его в коридоре на втором этаже. По–видимому, владелец не заметил этой потери.</w:t>
      </w:r>
    </w:p>
    <w:p>
      <w:pPr>
        <w:pStyle w:val="Normal"/>
        <w:ind w:right="535" w:firstLine="360"/>
        <w:jc w:val="both"/>
        <w:rPr>
          <w:rFonts w:ascii="Calibri" w:hAnsi="Calibri" w:cs="Calibri"/>
          <w:sz w:val="22"/>
          <w:szCs w:val="22"/>
        </w:rPr>
      </w:pPr>
      <w:r>
        <w:rPr>
          <w:rFonts w:cs="Calibri" w:ascii="Calibri" w:hAnsi="Calibri"/>
          <w:sz w:val="22"/>
          <w:szCs w:val="22"/>
        </w:rPr>
        <w:t>Это было короткое письмо. Оно было написано, как стало ясно из содержания, сыном пани профессора. Зигмунт Рогович одолжил у приятеля автомобиль, на котором поехал на прогулку. В какой–то деревне под Плоцком он наехал на ребенка. Машина разбита, а у ребенка сломана нога. В деревне не было поста милиции, поэтому дело не приобрело официального характера, но селянин, отец ребенка, потребовал компенсацию в размере 20 тысяч злотых. Ремонт разбитой машины тоже влетит в копеечку, потому что у него поврежден кузов, разбит радиатор, не говоря уже о крыле, фарах и прочем. Отец ребенка угрожает, что если он не получит денег, то заявит в милицию. А так как у Зигмунта нет прав на вождение машины, то он стоит перед перспективой ареста и двух лет тюрьмы. В то же время владелец машины требует возмещения убытков. И сын умоляет мать о спасении и о том, чтобы она нашла деньг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ерьезно сказал полковник, — я говорил, что мотив убийства может подойти к любому. Каждого из нас такая сумма обеспечила бы до конца жизни, потому что почти каждый из нас испытывает в большей или меньшей степени финансовые затрудне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авы, — заметил подпоручник, — тем более что произошла еще одна странная вещь. Роговичова живет на первом этаже, а директор заметил, что к началу телепередачи она спустилась по лестнице. Впрочем, нам известно, что письмо она потеряла на втором этаже. Кроме того, она фармацевт и немного знает медицину. Хорошо рассчитала, каким образом ударить, чтобы убить или оглушить человека.</w:t>
      </w:r>
    </w:p>
    <w:p>
      <w:pPr>
        <w:pStyle w:val="Normal"/>
        <w:ind w:right="535" w:firstLine="360"/>
        <w:jc w:val="both"/>
        <w:rPr>
          <w:rFonts w:ascii="Calibri" w:hAnsi="Calibri" w:cs="Calibri"/>
          <w:sz w:val="22"/>
          <w:szCs w:val="22"/>
        </w:rPr>
      </w:pPr>
      <w:r>
        <w:rPr>
          <w:rFonts w:cs="Calibri" w:ascii="Calibri" w:hAnsi="Calibri"/>
          <w:sz w:val="22"/>
          <w:szCs w:val="22"/>
        </w:rPr>
        <w:t>Полковник улыбну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этого не нужны какие–то особые знания. Достаточно взять тяжелый молоток и хорошо замахнуться. Тем не менее показания директора, как и найденное письмо, действительно, представляют интерес. Кто знает? Может быть, эта женщина в борьбе за свободу своего сына решилась даже на преступлени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ржант, — приказал подпоручник, — вызовите сюда Марию Роговичову.</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шестая</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В столовую вошла пани профессор, которую подпоручник попросил занять место напротив себя. Сбоку, у другого стола, сидел милиционер, ведущий протокол. Полковник Лясота устроился за подпоручником в некотором отдалении от стола и благодаря этому мог наблюдать как за молодым офицером, так и за допрашиваемой. Выбором такого положения полковник как бы подчеркивал, что находится в «Карлтоне» неофициально и ничем не хочет мешать младшему коллеге.</w:t>
      </w:r>
    </w:p>
    <w:p>
      <w:pPr>
        <w:pStyle w:val="Normal"/>
        <w:ind w:right="535" w:firstLine="360"/>
        <w:jc w:val="both"/>
        <w:rPr>
          <w:rFonts w:ascii="Calibri" w:hAnsi="Calibri" w:cs="Calibri"/>
          <w:sz w:val="22"/>
          <w:szCs w:val="22"/>
        </w:rPr>
      </w:pPr>
      <w:r>
        <w:rPr>
          <w:rFonts w:cs="Calibri" w:ascii="Calibri" w:hAnsi="Calibri"/>
          <w:sz w:val="22"/>
          <w:szCs w:val="22"/>
        </w:rPr>
        <w:t>Пани профессор давала показания ровным, спокойным голос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рия Роговичова. Семейное положение: вдова. Сын 23 года, дочь 19 лет. Профессия: профессор фармакологии в фармацевтическом отделе Академии медицинских наук в Белостоке. Образование: высшее. Научное звание: доктор фармакологии. Возраст 46 лет. Место жительства: Белосток, улица Варшавская.</w:t>
      </w:r>
    </w:p>
    <w:p>
      <w:pPr>
        <w:pStyle w:val="Normal"/>
        <w:ind w:right="535" w:firstLine="360"/>
        <w:jc w:val="both"/>
        <w:rPr>
          <w:rFonts w:ascii="Calibri" w:hAnsi="Calibri" w:cs="Calibri"/>
          <w:sz w:val="22"/>
          <w:szCs w:val="22"/>
        </w:rPr>
      </w:pPr>
      <w:r>
        <w:rPr>
          <w:rFonts w:cs="Calibri" w:ascii="Calibri" w:hAnsi="Calibri"/>
          <w:sz w:val="22"/>
          <w:szCs w:val="22"/>
        </w:rPr>
        <w:t>Пани Роговичова подтвердила ту часть показаний горничной и директора, которая касалась течения событий до того, как был обнаружен раненый Доброзлоцкий. Она наложила ему повязку. Рану продезинфицировала, стараясь остановить кровотечение. Врач «скорой помощи», который снял повязку и исследовал рану, признал, что и он, кроме укола для поддержания сердечной деятельности, на месте больше ничего сделать не может. Тела она не передвигала, только положила раненому подушку под голову. Около раненого она находилась все время до прибытия «скорой помощи», а потом милици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разбираетесь в медицин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только, насколько в ней разбирается каждый фармацевт. В институте мы изучаем некоторые предметы из области медицины. Разумеется, не так обширно. Во всяком случае, студентов учат оказывать первую медицинскую помощь при несчастных случаях, накладывать повязки и тому подобное. Фармацевт, работающий на селе, разбирается в этом лучше, чем профессор академии. Ведь там, где нет врача, при несчастных случаях бегут именно в аптеку. Обычно я не сталкивалась с подобными случаями, как у пана Доброзлоцкого. Однако оказалось, и врач «скорой помощи» это подтвердил, что я все сделала правильно и, быть может, моя помощь спасла ювелиру жизн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евязывая Доброзлоцкого, вы видели в комнате раненого этот молото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икакого молотка там не был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этот молоток вы видели раньш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оему, видела. Сейчас, сейчас… Я должна вспомнить. Да, когда мы возвращались с прогулки, какой–то молоток лежал на лестнице, но я не знаю, этот или другой. Пани Зофья Захвытович держала молоток в руках. Она потрясала им и говорила, что разбила бы голову своему мужу, если бы узнала, что Анджей ей изменя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это говорила серьез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т, конечно, шутила! Мы вернулись с прекрасной прогулки и были в отличном настроении. Никто не мог предвидеть несчастья, которое вскоре нас настигло. За жизнь мужа пани Захвытович можно быть совершенно спокойным. Он совершенно порабощен своей супругой и находится у нее «под каблуком». Он вряд ли осмелится посмотреть на другую женщину. Скорее… — тут Роговичова оборвала фраз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я правильно понял вашу мысль, — вмешался полковник, — то скорее у пана Захвытовича был повод взяться за молоток. Не так ли?</w:t>
      </w:r>
    </w:p>
    <w:p>
      <w:pPr>
        <w:pStyle w:val="Normal"/>
        <w:ind w:right="535" w:firstLine="360"/>
        <w:jc w:val="both"/>
        <w:rPr>
          <w:rFonts w:ascii="Calibri" w:hAnsi="Calibri" w:cs="Calibri"/>
          <w:sz w:val="22"/>
          <w:szCs w:val="22"/>
        </w:rPr>
      </w:pPr>
      <w:r>
        <w:rPr>
          <w:rFonts w:cs="Calibri" w:ascii="Calibri" w:hAnsi="Calibri"/>
          <w:sz w:val="22"/>
          <w:szCs w:val="22"/>
        </w:rPr>
        <w:t>Пани профессор усмехну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этого не говори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идел в Закопане пани Захвытович. Впрочем, ее трудно было бы не заметить. Даже машины останавливаются, когда она идет по улице. Кто эти молодые люди, с которыми она всюду появляет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е–то местные жители. Я не знаю их име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прощения, пан полковник, — вмешался милиционер, который как раз вошел в комнату, — вы говорите о той ненормальной, которая носит на палке плетеную корзинку, высокие голубые сапоги и рыбацкую шляп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так одевается пани Зося, — подтвердила Роговичов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местные ребята. Я их хорошо знаю. Один, Яцек Пацына, живет на Гурках, прекрасный лыжник. Бегает в «Старте». Второй, Хенек Шафляр, проводник из Фонда отдыха трудящихся. Оба они порядочные парни, удивляюсь, что они сопровождают эту бабенку. Все Закопане будет над ними смеяться. Когда мы ехали сюда, я видел, как они шли улицей к трамплину в сторону город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были здесь, — пояснила пани Роговичова, — условились с пани Зосей вместе пойти на дансинг в «Ендрусь». Пани Зося, это было еще до несчастного случая, выражала неудовольствие от того, что они запаздывают. Они пришли перед самым вашим приездом, после того как раненого осмотрел врач.</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ак внезапно уш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едактор Бурский посоветовал им, чтобы они ушли до приезда милиции, если не хотят быть замешаны в этом дел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рский? Журналист из Варшавы? Автор криминальных повестей? И последней — «Преступление в Доме товаров»?</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т самый. Он живет в «Карлтоне» уже две неде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то пан редактор слишком любезен и заботится, чтобы у нас не было слишком много работы. Надо поговорить с ним на эту тему. Но, возвращаясь к нашей беседе, вы больше не видели этого молот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и Зося что–то с ним сделала. По–моему, принесла его в «Карлто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помните получш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мню. Я была очень взволнова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м? Ведь несчастный случай произошел только вечер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мои личные дела. Они не имеют ничего общего с тем, что произошло с паном Доброзлоцки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идели его украше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 показывал их нам всем сегодня после обеда. Старинные перстни, бриллиантовое колье с перстне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разбираетесь в драгоценностях? Вы знаете, сколько стоят эти камн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бираться не разбираюсь. У меня не было такой возможности. Я никогда не могла себе позволить покупку таких украшений. Но понимаю, что они очень дорогие. Пан Доброзлоцкий, впрочем, и не скрывал того, что это колье уникально. Он произнес нам по этому поводу целую лекци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бы вы оценили стоимость драгоценносте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я знаю? Может быть, два миллиона злотых? А может, еще больш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вас, однако, напрячь память и вспомнить, где лежал этот молото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я не вспомню. Я уже два раза говорила вам, что не помню. Если бы знала, не стала бы окружать это тайной. А что, это так важ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вас, присмотритесь к этому молотку повнимательней. Вот тут, в самом начале рукоятки. Что вы види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ва пятнышка, это, наверное, кров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здесь, на молотк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лоски. Седые волоски. Такие были у пана Доброзлоцкого. Значит, этим молотк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то орудие преступления. Я скажу вам, что мы нашли его на канапе в холл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шно. Это значит, что один… один из нас…</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менно. Вы правильно поняли, что один из гостей пансионата решился на преступление. Вы подозреваете кого–нибуд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икого! Я не могу в это поверить. Ведь там выбито стекло, а под балконом стоит лестниц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по–вашему, преступник поднялся по приставной лестнице, выбил стекло, проник в комнату, оглушил молотком ювелира, забрал драгоценности, ушел тем же путем, а позднее был так любезен, что вошел в «Карлтон» и положил этот молоток на канапе?</w:t>
      </w:r>
    </w:p>
    <w:p>
      <w:pPr>
        <w:pStyle w:val="Normal"/>
        <w:ind w:right="535" w:firstLine="360"/>
        <w:jc w:val="both"/>
        <w:rPr>
          <w:rFonts w:ascii="Calibri" w:hAnsi="Calibri" w:cs="Calibri"/>
          <w:sz w:val="22"/>
          <w:szCs w:val="22"/>
        </w:rPr>
      </w:pPr>
      <w:r>
        <w:rPr>
          <w:rFonts w:cs="Calibri" w:ascii="Calibri" w:hAnsi="Calibri"/>
          <w:sz w:val="22"/>
          <w:szCs w:val="22"/>
        </w:rPr>
        <w:t>Роговичова молча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кажите нам, как обстояло дело за ужином. Кто первый встал из–за сто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женер Жарский. Он ушел раньше, чтобы отремонтировать телевизо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отом пан Жарский все время был в салон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 никуда не выходил. Мы слышали всякий писк и свист из телевизора. Сидя за столом, мы даже сомневались, что инженеру удастся исправить телевизор. Ведь он по образованию не электротехник, а механик. Работает на металлургическом завод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ако ему это удало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о уже около девяти, за несколько минут до начала «Кобр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то следующий вышел из столов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оему, пан Доброзлоцкий. Да, наверное. Он еще попросил пани Рузю принести ему наверх чай. Именно поэтому горничная нашла его лежащим на полу. Если бы не чай, его могли бы обнаружить только утром. Никто не заинтересовался бы его отсутствием, потому что ювелир редко вечерами спускался в салон. И он умер бы от потери крови. Этот чай спас ему жизн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больше не видели Доброзлоцкого? Разумеется, здоров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 виде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огда вы вышли из столов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оему, сразу после ювелира. Нет, вначале пани Медзяновская, а потом 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ошли в свою комнат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вы там делали?</w:t>
      </w:r>
    </w:p>
    <w:p>
      <w:pPr>
        <w:pStyle w:val="Normal"/>
        <w:ind w:right="535" w:firstLine="360"/>
        <w:jc w:val="both"/>
        <w:rPr>
          <w:rFonts w:ascii="Calibri" w:hAnsi="Calibri" w:cs="Calibri"/>
          <w:sz w:val="22"/>
          <w:szCs w:val="22"/>
        </w:rPr>
      </w:pPr>
      <w:r>
        <w:rPr>
          <w:rFonts w:cs="Calibri" w:ascii="Calibri" w:hAnsi="Calibri"/>
          <w:sz w:val="22"/>
          <w:szCs w:val="22"/>
        </w:rPr>
        <w:t>Мария Роговичова удивленно посмотрела на подпоручника, пожала плечами, но спокойно объясни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начале я занималась своим гардеробом, потому что на ужин переоделась в другое платье, а потом чита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 самого выхо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 самого выхо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не выходили из комнат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нный вопрос. Выходила один раз в ванну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вы заметили кого–нибудь в коридор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никого не видела. — пани профессор заметно разозлилась. По выражению ее лица было видно, что эти мелкие вопросы она считает обычной придирчивостью милиции, которая «цепляется к порядочным людям».</w:t>
      </w:r>
    </w:p>
    <w:p>
      <w:pPr>
        <w:pStyle w:val="Normal"/>
        <w:ind w:right="535" w:firstLine="360"/>
        <w:jc w:val="both"/>
        <w:rPr>
          <w:rFonts w:ascii="Calibri" w:hAnsi="Calibri" w:cs="Calibri"/>
          <w:sz w:val="22"/>
          <w:szCs w:val="22"/>
        </w:rPr>
      </w:pPr>
      <w:r>
        <w:rPr>
          <w:rFonts w:cs="Calibri" w:ascii="Calibri" w:hAnsi="Calibri"/>
          <w:sz w:val="22"/>
          <w:szCs w:val="22"/>
        </w:rPr>
        <w:t>Подпоручник, однако, не обращал внимание на недовольство Роговичовой и продолжал дальше:</w:t>
      </w:r>
    </w:p>
    <w:p>
      <w:pPr>
        <w:pStyle w:val="Normal"/>
        <w:ind w:right="535"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инженер был тогда в салон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бы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его виде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е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едь, проходя из вашей комнаты в ванную, невозможно увидеть телевизор. Аппарат стоит не против входа в салон, а несколько сбоку.</w:t>
      </w:r>
    </w:p>
    <w:p>
      <w:pPr>
        <w:pStyle w:val="Normal"/>
        <w:ind w:right="535" w:firstLine="360"/>
        <w:jc w:val="both"/>
        <w:rPr>
          <w:rFonts w:ascii="Calibri" w:hAnsi="Calibri" w:cs="Calibri"/>
          <w:sz w:val="22"/>
          <w:szCs w:val="22"/>
        </w:rPr>
      </w:pPr>
      <w:r>
        <w:rPr>
          <w:rFonts w:cs="Calibri" w:ascii="Calibri" w:hAnsi="Calibri"/>
          <w:sz w:val="22"/>
          <w:szCs w:val="22"/>
        </w:rPr>
        <w:t>Пани профессор несколько опешила, но быстро нашла отв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я вышла из ванной, подошла к двери салона, потому что хотела спросить инженера, можно ли рассчитывать на сегодняшнюю «Кобру». Я видела, что пан Жарский стоит, нагнувшись над аппаратом, и что–то делает внутр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он ответил на ваш вопрос?</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его ни о чем не стала спрашивать. Увидела, что человек занят, и вернулась в комнат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инженер вас замети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рее, нет. Он был занят телевизор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 согласился Климчак, — перейдем теперь к другому. Минуту назад вы сказали, что после обеда были очень взволнованы. Можно узнать, чем? Видом украшений пана Доброзлоцк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шути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что же вывело вас из равновес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мое личное дело. Оно не имеет никакого отношения к краже. Я уже вам это сказа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ожалению, я тоже должен вам объяснить, что для милиции, ведущей следствие по делу покушения на убийство и краже в несколько миллионов злотых, нет никаких личных дел. Тем более когда дает показания одна из подозреваемы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тверждаете, что это я совершила нападение? Что за глупос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совершил один из вас. Может быть, вы, может, кто–либо другой, в этих обстоятельствах подозреваются все. Поэтому я повторяю вопрос: что вас так взволновал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тказываюсь отвеча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аше право. Тогда поговорим о другом. У вас двое детей?</w:t>
      </w:r>
    </w:p>
    <w:p>
      <w:pPr>
        <w:pStyle w:val="Normal"/>
        <w:ind w:right="535"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а находятся на вашем иждивени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учат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чка — студентка Медицинской академи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сын? Неужели двадцатитрехлетний мужчина находится на содержании мамочки?</w:t>
      </w:r>
    </w:p>
    <w:p>
      <w:pPr>
        <w:pStyle w:val="Normal"/>
        <w:ind w:right="535" w:firstLine="360"/>
        <w:jc w:val="both"/>
        <w:rPr>
          <w:rFonts w:ascii="Calibri" w:hAnsi="Calibri" w:cs="Calibri"/>
          <w:sz w:val="22"/>
          <w:szCs w:val="22"/>
        </w:rPr>
      </w:pPr>
      <w:r>
        <w:rPr>
          <w:rFonts w:cs="Calibri" w:ascii="Calibri" w:hAnsi="Calibri"/>
          <w:sz w:val="22"/>
          <w:szCs w:val="22"/>
        </w:rPr>
        <w:t>Роговичова покраснела и опустила глаз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оего сына слабое здоровье, — ответила она, — он недавно вернулся из армии и долго болел. Теперь он ищет работу. Что–то для себя подходящее.</w:t>
      </w:r>
    </w:p>
    <w:p>
      <w:pPr>
        <w:pStyle w:val="Normal"/>
        <w:ind w:right="535" w:firstLine="360"/>
        <w:jc w:val="both"/>
        <w:rPr>
          <w:rFonts w:ascii="Calibri" w:hAnsi="Calibri" w:cs="Calibri"/>
          <w:sz w:val="22"/>
          <w:szCs w:val="22"/>
        </w:rPr>
      </w:pPr>
      <w:r>
        <w:rPr>
          <w:rFonts w:cs="Calibri" w:ascii="Calibri" w:hAnsi="Calibri"/>
          <w:sz w:val="22"/>
          <w:szCs w:val="22"/>
        </w:rPr>
        <w:t>Подпоручник иронично усмехну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л, что в армию берут людей со слабым здоровьем. Аттестата у него тоже нет? Он был слишком слаб, чтобы учить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отестую против таких методов ведения допроса. Это вас не касает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шего сына есть права на вождение автомобил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е отношение к нашему делу имеет ваш вопрос?</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казали, что сын ищет для себя занятие. Водители автомобилей нужны постоянно. Как долго вы намерены содержать этого дармое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вас прекратить! — Мария Роговичова, бледная от злости и волнения, вскочила со сту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ядьте, пожалуйста, — сухо сказал офицер. — Допрос не закончен. Вы признаетесь в покушении на убийство Мечислава Доброзлоцкого и в краже драгоценносте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так разволновали меня, чтобы в конце концов задать этот вопрос? Вы рассчитывали на то, что замученная вами женщина признается в несовершенном преступлении? Я много слышала о методах такого рода, но не предполагала, однако, что мне самой придется с ними столкнуться. Но вам это не удастся. Я не убивала Доброзлоцкого и не брала драгоценност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говорил об убийстве, а только о покушении на убийство. Значит, вы не признаете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я скажу вам, как это было. Возвращаясь из ванной, вы увидели, что ювелир спускается по лестнице и направляется к телефонной кабине. Может быть, вы видели его, когда он шел в столовую, чтобы напомнить Рузе о чае. Тогда у вас возникла мысль о краже. Кинувшись наверх, вы увидели молоток, лежащий на канапе у входа. Вы схватили его и поднялись по лестнице. Ювелир вышел из комнаты ненадолго и, как вы и предполагали, не запер дверь на ключ. Вы встали за дверью внутри комнаты и ждали возвращения Доброзлоцкого. Он вошел в комнату и хотел включить свет. Вы нанесли ему удар молотком в то время, когда он стоял к вам спиной. Потом вы забрали драгоценности, а шкатулку выбросили с балкона, разбив при этом стекло. Сбегая вниз, вы подбросили молоток на канапе.</w:t>
      </w:r>
    </w:p>
    <w:p>
      <w:pPr>
        <w:pStyle w:val="Normal"/>
        <w:ind w:right="535" w:firstLine="360"/>
        <w:jc w:val="both"/>
        <w:rPr>
          <w:rFonts w:ascii="Calibri" w:hAnsi="Calibri" w:cs="Calibri"/>
          <w:sz w:val="22"/>
          <w:szCs w:val="22"/>
        </w:rPr>
      </w:pPr>
      <w:r>
        <w:rPr>
          <w:rFonts w:cs="Calibri" w:ascii="Calibri" w:hAnsi="Calibri"/>
          <w:sz w:val="22"/>
          <w:szCs w:val="22"/>
        </w:rPr>
        <w:t>Слушая этот рассказ, Роговичова успокоилась. Только легкая дрожь пальцев рук, лежащих на столе, свидетельствовала о ее волнении. Когда она снова открыла рот, слова звучали медленно и спокой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ие у вас есть доказательства для подтверждения этой сказки? Я все же немного ориентируюсь в уголовном кодексе и знаю, что милиция должна доказать преступлени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одной стороны, доказательством являются ваши фальшивые показания. С другой — неожиданная потребность раздобыть большую сумму денег. Легче всего ее было раздобыть, поднявшись с молотком на второй этаж.</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нужно писать криминальные романы, а не работать в милиции. Когда это я дала, как вы это назвали, фальшивые показания? И почему мне внезапно понадобились деньг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йчас я вам прочитаю, — подпоручник взял у сержанта протокол, быстро нашел нужный фрагмент разговора. — Прошу, вот дословно мои вопросы и ваши ответы. Вопрос: «Вы пошли в свою комнату?» Ответ: «Да». Вопрос: «Что вы там делали?» Ответ: «Сначала занималась своим гардеробом, потому что перед ужином переоделась в другое платье. Потом читала». Вопрос: «До самого выхода?» Ответ: «До самого выхода». Вопрос: «А вы не выходили из комнаты?» Ответ: «Странный вопрос. Вышла один раз в ванную». Мы верно запротоколировали ваши ответ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так сказала. В чем дел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совпадает с правдой. У нас есть доказательства, что вы были на втором этаже, потом оттуда быстро сошли. Именно с драгоценностями, после того как оглушили ювелира молотком. Вас видели спускающуюся по лестниц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припоминаю, что за несколько минут до девяти часов поднялась на балкон второго этажа. У меня немного болела голова, и я хотела подышать свежим воздухом, поэтому и вышла постоять на балкон. Разве я не имею права выйти на балко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не каждый в это поверит. Темно, холодно, начинает накрапывать дождь, а кто–то в одиночестве мечтает на балконе. И это в то время, когда из своей комнаты этот человек может выйти на террасу, имеющую крышу. Неужели вы не могли придумать ничего более правдоподобного?</w:t>
      </w:r>
    </w:p>
    <w:p>
      <w:pPr>
        <w:pStyle w:val="Normal"/>
        <w:ind w:right="535" w:firstLine="360"/>
        <w:jc w:val="both"/>
        <w:rPr>
          <w:rFonts w:ascii="Calibri" w:hAnsi="Calibri" w:cs="Calibri"/>
          <w:sz w:val="22"/>
          <w:szCs w:val="22"/>
        </w:rPr>
      </w:pPr>
      <w:r>
        <w:rPr>
          <w:rFonts w:cs="Calibri" w:ascii="Calibri" w:hAnsi="Calibri"/>
          <w:sz w:val="22"/>
          <w:szCs w:val="22"/>
        </w:rPr>
        <w:t>Лясота кашлянул, подпоручник обернулся и спроси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полковник имеет какие–нибудь вопрос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коллега позволит… Я хотел бы, однако, сразу предупредить пани Роговичову, что нахожусь здесь неофициально, но подпоручник был так любезен, что позволил мне ассистировать при некоторых следственных мероприятиях. Поэтому вы можете вообще не разговаривать со мной и не отвечать на мои вопросы. Наш разговор мог бы иметь только наполовину официальный характе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все равно, кто меня допрашивает. Я не чувствую за собой никакой вины. Прошу вас задавать вопросы. Все равно вы ничего не узнае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те ли, пани, я старше, гораздо старше вас. У меня есть дети, и я знаю, что такое родительская любовь. Однако вы совершаете большую ошибку, пытаясь скрыть, что ваш сын принадлежит к числу паразитов, которые спокойно пользуются плодами материнских трудов и не испытывают по этому поводу никаких угрызений совести. Хотя они уже являются взрослыми, требуют от матерей, чтобы те их содержали и расплачивались за получаемые ими удовольствия. Вы не хотите об этом говорить и в результате оказываетесь в опасном положении. Дело очень важное, а против вас есть серьезные улики. И вместо того, чтобы выкручиваться, как ребенок, вам лучше сказать правду.</w:t>
      </w:r>
    </w:p>
    <w:p>
      <w:pPr>
        <w:pStyle w:val="Normal"/>
        <w:ind w:right="535" w:firstLine="360"/>
        <w:jc w:val="both"/>
        <w:rPr>
          <w:rFonts w:ascii="Calibri" w:hAnsi="Calibri" w:cs="Calibri"/>
          <w:sz w:val="22"/>
          <w:szCs w:val="22"/>
        </w:rPr>
      </w:pPr>
      <w:r>
        <w:rPr>
          <w:rFonts w:cs="Calibri" w:ascii="Calibri" w:hAnsi="Calibri"/>
          <w:sz w:val="22"/>
          <w:szCs w:val="22"/>
        </w:rPr>
        <w:t>Мария Роговичова по–прежнему молча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знаем, что вам неожиданно потребовались деньги, — продолжал полковник, — если вы не найдете в ближайшее время сорока тысяч злотых, молодой человек отправится в тюрьму. Для нас, людей, постоянно имеющих дело с подобными вещами, все это достаточно просто. Мне кажется, что для вашего сына было бы лучше, если бы он получил урок сегодня за мелкое преступление, нежели если бы он попал в тюрьму за что–то более серьезное. Боюсь, что этот молодой человек ведет образ жизни, который в конце концов приведет его к серьезному конфликту с правом. Но я понимаю, что вы, как мать, все еще верите в своего сыночка и пытаетесь его спасти. Мы совершенно случайно нашли потерянное вами письмо от сына и знаем, что он требует сорок тысяч злотых для того, чтобы скрыть результаты дорожного происшествия. У нас также есть показания, как это сказал подпоручник, утверждающий, что около девяти часов вы спустилась по лестнице со второго этажа. Вы сами понимаете, что подобных улик коллеге Климчаку достаточно для вашего ареста, на что прокурор, разумеется, даст санкцию. Вас раздражает столь подробный допрос. Подпоручник просто хотел дать вам шанс.</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я совершила нападение на ювелира, позднее я не спешила бы к нему на помощ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против. Именно подобная забота была бы вполне понятна, чтобы скрыть свою истинную роль в этом деле. Любому показалось бы странным, что единственный, более или менее сведущий в медицине человек в этом обществе не оказывает раненому никакой помощ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лянусь, что я не пыталась его убить. Несмотря на мое тяжелое положение, о котором вы знаете, мне даже в голову не пришла мысль о поисках спасения в этих бриллиантах. Действительно, прочитав письмо сына, я задумалась, откуда взять деньги. Сумма очень большая, но в данном случае речь идет не только о сумме, но и о времени ее получения. Мое финансовое положение не самое лучшее, но и не такое уж плохое. У меня выходит научный труд. Я получу за него более десяти тысяч. Одновременно у меня есть заказы на статьи в специальные журналы как в нашей стране, так и за границей. Еще я провожу испытания нового вида антибиотиков — и за них тоже получу определенную сумму денег. Следовательно, я могла бы выбраться из затруднительного положения собственными силами, тем более что у меня имеются определенные сбережения, как говорится, «на черный день». Я не поколебалась бы воспользоваться всем этим, чтобы спасти сына. Это неправда, то, что вы о нем говорите. Он хороший мальчик. Может быть, немного легкомысленный, но, в сущности, неплохой. Это моя вина, что он не захотел учиться. Я не сумела как следует им руководить. А что касается работы, то он еще успеет наработаться в своей жизни. Пусть у него подольше продлится радостная, ничем не омраченная молодость.</w:t>
      </w:r>
    </w:p>
    <w:p>
      <w:pPr>
        <w:pStyle w:val="Normal"/>
        <w:ind w:right="535" w:firstLine="360"/>
        <w:jc w:val="both"/>
        <w:rPr>
          <w:rFonts w:ascii="Calibri" w:hAnsi="Calibri" w:cs="Calibri"/>
          <w:sz w:val="22"/>
          <w:szCs w:val="22"/>
        </w:rPr>
      </w:pPr>
      <w:r>
        <w:rPr>
          <w:rFonts w:cs="Calibri" w:ascii="Calibri" w:hAnsi="Calibri"/>
          <w:sz w:val="22"/>
          <w:szCs w:val="22"/>
        </w:rPr>
        <w:t>Подпоручник хотел прервать эти наивные рассуждения взрослой и достаточно опытной женщины, но полковник дал ему знак молчать. Пани профессор, умеющая, наверняка, много требовать от своих студентов, не могла критически отнестись к собственному ребенку. И она продолжи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роизошло перед началом Второй мировой войны. Я была тогда молодой девушкой, и у меня был жених. Наша большая любовь оборвалась с его мобилизацией. Во время войны жених попал в лагерь для военнопленных. Во время бомбардировки погибли мои родители, я осталась одна. Я получила работу в провинции как помощница в аптеке. Хотя я любила своего жениха, я не смогла его дождаться. Слишком трудно было в то тяжелое военное время оставаться совершенно одной, без семьи и без кого–то близкого. Я вышла замуж за аптекаря, у которого работала. Я уважала его, и была ему хорошей женой. Когда он умер в 1948 году, я старалась вырастить детей. Благодаря мужу я получила фармацевтическое образование. Потом передо мной появилась возможность научной карьеры. Я переехала в Белосток, закончила аспирантуру, написала диссертацию и в конце концов несколько лет назад получила кафедру. О моем бывшем женихе до меня доходили только случайные известия. Я слышала, что после войны он не вернулся в страну, а поселился в Англии. Там, вроде бы, женился. Случайно я встретила его здесь в пансионате. Он недавно вернулся в страну. У него есть жена, семья. Все обошлось без трагедий и разбитых сердец. Между нами возникла спокойная симпатия, основанная на взаимном уважении и старых воспоминаниях. Мы не афишировали наше знакомство. Нет, однако, ничего странного, что, получив это роковое письмо, я побежала к другу с просьбой о совете и помощ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ан Доброзлоцки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Ежи Краб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были в его комна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пошла наверх минут через пятнадцать после ужина. Показала ему письмо и обрисовала свое положение. Пан Крабе обещал одолжить мне немного денег, чтобы я могла заплатить десять тысяч злотых отцу ребенка и уговорить его подождать остальную сумму. Пан Крабе посоветовал мне также поторговаться с этим человеком. В конце концов ему не будет никакой выгоды от того, что мой сын сядет в тюрьму. Когда он увидит наличные, будет более сговорчивым. Ежи обещал мне также, что займется разбитой машиной. У него есть приятель, у которого имеется авторемонтная мастерская. Возможно, машину удастся починить за меньшую сумму, чем оценивает приятель сы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мневаюсь, однако, — заметил полковник, — что десять тысяч злотых смогут покрыть все издержки. Если даже отец ребенка уступит, то все равно возьмет круглую сумму. Он ведь также отдает себе отчет, что держит в своих руках судьбу вашего сы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наю, что этого не хватит, но это позволит мне выиграть время. Пан Крабе посоветовал мне обратиться в кассу взаимопомощи нашего союза. Он объяснил мне, что из этого источника я смогу получить еще десять тысяч. Я смогла бы выплачивать их по тысяче злотых ежемесячно. Тем временем подоспели бы причитающиеся мне гонорары. Пан Крабе завтра вечером возвращается в Варшаву и обещал мне, что на этой неделе отправится в Белосто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Крабе живет в комнате, расположенной недалеко от комнаты ювелира. Вы не слышали ничего подозрительного в коридоре либо в соседнем помещени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мню. Хотя… Да. Несколько раз кто–то прошел по коридору. Пани Зося тоже не была одна в комнате. Мне показалось, что оттуда доносятся голоса и звуки открываемой балконной двери. Кто–то также ходил по балкон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были мужские шаг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 нет. Этот кто–то тихо прошел мимо балконной двери пана Крабе. Скорее всего, это была женщина, которая шла в мягкой обуви. Но шторы были задернуты, и я никого не видела.</w:t>
      </w:r>
    </w:p>
    <w:p>
      <w:pPr>
        <w:pStyle w:val="Normal"/>
        <w:ind w:right="535" w:firstLine="360"/>
        <w:jc w:val="both"/>
        <w:rPr>
          <w:rFonts w:ascii="Calibri" w:hAnsi="Calibri" w:cs="Calibri"/>
          <w:sz w:val="22"/>
          <w:szCs w:val="22"/>
        </w:rPr>
      </w:pPr>
      <w:r>
        <w:rPr>
          <w:rFonts w:cs="Calibri" w:ascii="Calibri" w:hAnsi="Calibri"/>
          <w:sz w:val="22"/>
          <w:szCs w:val="22"/>
        </w:rPr>
        <w:t>Я даже испугалась, что кто–то увидит меня у Ежи. Пансионат всегда является рассадником всевозможных сплетен на тему «кто с кем». Я предпочла бы этого избежать. Я была очень довольна, что портьеры опушены, и не собиралась интересоваться, кто там ходит по балкону. Я тоже постаралась выйти бесшумно, чтобы меня никто не заметил.</w:t>
      </w:r>
    </w:p>
    <w:p>
      <w:pPr>
        <w:pStyle w:val="Normal"/>
        <w:ind w:right="535" w:firstLine="360"/>
        <w:jc w:val="both"/>
        <w:rPr>
          <w:rFonts w:ascii="Calibri" w:hAnsi="Calibri" w:cs="Calibri"/>
          <w:sz w:val="22"/>
          <w:szCs w:val="22"/>
        </w:rPr>
      </w:pPr>
      <w:r>
        <w:rPr>
          <w:rFonts w:cs="Calibri" w:ascii="Calibri" w:hAnsi="Calibri"/>
          <w:sz w:val="22"/>
          <w:szCs w:val="22"/>
        </w:rPr>
        <w:t>Пани Мария Роговичова замолчала. Только красные пятна на скулах свидетельствовали о том. что эта исповедь была для нее нелегка. Подпоручник вопросительно посмотрел на полковни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вы с самого начала сказали правду, мы не потеряли бы столько времени. — заметил полковник. — Вы можете пойти в свою комнату, но вам нельзя, как и остальным жителям, покидать виллу. Прошу вас внимательно прочитать протокол, подписать на каждой странице, возможно, там имеются какие–либо ошибки или неточности.</w:t>
      </w:r>
    </w:p>
    <w:p>
      <w:pPr>
        <w:pStyle w:val="Normal"/>
        <w:ind w:right="535" w:firstLine="360"/>
        <w:jc w:val="both"/>
        <w:rPr>
          <w:rFonts w:ascii="Calibri" w:hAnsi="Calibri" w:cs="Calibri"/>
          <w:sz w:val="22"/>
          <w:szCs w:val="22"/>
        </w:rPr>
      </w:pPr>
      <w:r>
        <w:rPr>
          <w:rFonts w:cs="Calibri" w:ascii="Calibri" w:hAnsi="Calibri"/>
          <w:sz w:val="22"/>
          <w:szCs w:val="22"/>
        </w:rPr>
        <w:t>Пани профессор быстро пробежала глазами исписанные листки, подписала их и вышла из столов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но было бы ее арестовать. — сказал подпоручник. — я совсем не уверен, что мы услышали правд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сказала правду, — добавил полковник, — но всю ли правду. не умолчала ли о чем–либо? Не вижу, однако, необходимости задержать ее. Ваше решение отпустить ее нахожу совершенно правильным. Это не она совершила нападение на Доброзлоцк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улики говорят против нее. Существует также мотив преступления. Была у нее и возможность его совершить: возвращаясь от Крабе, она могла зайти к ювелир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се это говорит против нее, кроме одной важной дета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 — спросил подпоручни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абываете о лестнице, прислоненной к балкону. Роговичова не могла этого сделать. Если мы разгадаем загадку: кто и когда принес лестницу, то найдем преступника.</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седьмая</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Со второго этажа спустился один из милиционеров. Он был очень возбужден. В руке он держал маленький дамский носовой платок, в котором находились какие–то предмет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подпоручник, — доложил он, — мы нашли украшения.</w:t>
      </w:r>
    </w:p>
    <w:p>
      <w:pPr>
        <w:pStyle w:val="Normal"/>
        <w:ind w:right="535" w:firstLine="360"/>
        <w:jc w:val="both"/>
        <w:rPr>
          <w:rFonts w:ascii="Calibri" w:hAnsi="Calibri" w:cs="Calibri"/>
          <w:sz w:val="22"/>
          <w:szCs w:val="22"/>
        </w:rPr>
      </w:pPr>
      <w:r>
        <w:rPr>
          <w:rFonts w:cs="Calibri" w:ascii="Calibri" w:hAnsi="Calibri"/>
          <w:sz w:val="22"/>
          <w:szCs w:val="22"/>
        </w:rPr>
        <w:t>Он положил платок на стол и осторожно развернул. Перед глазами присутствующих предстала брошь и два кольца с цветными камешка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те украшения. — разочарованно сказал подпоручни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точно такие же, только незаконченные, мы нашли в комнате ювели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 заметил полковник, — пан Доброзлоцкий изготовлял много безделушек на продажу. Это серебро и шлифованные камешки либо просто стекляшки. А украденные украшения сделаны из золота и бриллиантов. Найденные вами безделушки стоят самое большее несколько сот злотых. А драгоценности Доброзлоцкого оцениваются более чем в миллион злоты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аль, — сказал милиционер, — мы так обрадовались, когда нашли их в комнате этой чудачк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офьи Захвытович?</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 как ее зовут, — пожал плечами милиционер. — но это та, на которую оглядываются на улице. Она живет в комнате рядом с ювелир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 решил подпоручник, — мы поговорим теперь с пани Захвытович. Пригласите ее сюда.</w:t>
      </w:r>
    </w:p>
    <w:p>
      <w:pPr>
        <w:pStyle w:val="Normal"/>
        <w:ind w:right="535" w:firstLine="360"/>
        <w:jc w:val="both"/>
        <w:rPr>
          <w:rFonts w:ascii="Calibri" w:hAnsi="Calibri" w:cs="Calibri"/>
          <w:sz w:val="22"/>
          <w:szCs w:val="22"/>
        </w:rPr>
      </w:pPr>
      <w:r>
        <w:rPr>
          <w:rFonts w:cs="Calibri" w:ascii="Calibri" w:hAnsi="Calibri"/>
          <w:sz w:val="22"/>
          <w:szCs w:val="22"/>
        </w:rPr>
        <w:t>Пани Зося не вошла, а вступила в столовую с одной из самых лучезарных своих улыбок. Садясь напротив подпоручника, она так высоко приподняла платье, чтобы оно не помялось, что продемонстрировала не только фиолетовую нижнюю юбку, но и белые подвязки и кружевные фиолетовые трусик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ак вам благодарна. — щебетала она, — что вы наконец меня вызвали. Я больше не могла там сидеть. Все превратились просто в мумии, никто рта не открывает, смотрят друг на друга так, как будто каждый из нас убийц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оюсь, что убийца действительно один из вас.</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кто–то из нас убийца, то это художник Павел Зема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вы так думае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это очень неприятный субъект. Постоянно молчит, а когда что–нибудь скажет, то только затем, чтобы досадить. Когда пан Доброзлоцкий показывал украшения, все их разглядывали и хвалили, а он молчал, только глаза у него горели, как у вол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льзя обвинить кого–то на том основании, что он выглядит симпатичным или неприятным, а также на основании зловредного характера. Обвинение строится на конкретных доказательства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он был та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омнате пана Доброзлоцк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его виде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ела, как он туда входил, а потом слышала разговор. Когда пан Земак волнуется, а он, право, постоянно чем–то взволнован, то говорит очень громко. Моя комната находится рядом с комнатой пана Доброзлоцкого, разделяющая их стенка довольно тонкая, и я невольно должна была услышать его голос.</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он говори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ричал на ювелира. Я различала только отдельные фразы: «это свинство», потом — «угождение инстинктам глупого быдла», «где настоящее искусство», «настоящий художник так не делает», «вы просто ремесленник»… И в конце концов хлопнул дверью так сильно, что всякие безделушки подскочили на моем туалетном столик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лышали, что он вышел из комнаты ювели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лышала, как он хлопнул дверью. Разумеется, он вышел. Ведь, когда Рузя принесла туда чай, его уже там не было, а Доброзлоцкий лежал на пол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акое время, разумеется приблизительно, вы видели художника, входящего в комнату Доброзлоцк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смотрела на часы, сразу после ужина пошла в комнату. Я собиралась на дансинг и должна была немного освежить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прошения, что прерываю вас, но когда вы вернулись в свою комнату? Может быть, вы помните, в какой очередности гости выходили из столовой после ужи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вым вышел Адась, простите, пан Адам Жарский. Он пошел ремонтировать телевизор. Сразу после него пан Доброзлоцкий. Потом то ли пан Крабе, то ли пани Медзяновская. Она собиралась в город. Я вышла после них. Когда я была уже в дверях, пан Земак бросил мне вслед какую–то гадость. Но я не стала реагировать на это и пошла прямо наверх. Минут десять я была в своей комнате, а потом решила воспользоваться ванной. Я вышла в коридор, но вспомнила, что наша ванная испортилась, а вторую на этом этаже жена директора заперла на ключ и не позволяет пользоваться ею гостям пансионата. Поэтому я вернулась к себе в комнату и вот тогда увидела, что пан Земак спускается по лестнице с третьего этажа, где он живет, и входит в комнату моего соседа. Он не постучал, а просто открыл дверь и воше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знакомы эти кольца и брошь? — подпоручник показал пани Захвытович серебряные безделушки, найденные у нее в комнате.</w:t>
      </w:r>
    </w:p>
    <w:p>
      <w:pPr>
        <w:pStyle w:val="Normal"/>
        <w:ind w:right="535" w:firstLine="360"/>
        <w:jc w:val="both"/>
        <w:rPr>
          <w:rFonts w:ascii="Calibri" w:hAnsi="Calibri" w:cs="Calibri"/>
          <w:sz w:val="22"/>
          <w:szCs w:val="22"/>
        </w:rPr>
      </w:pPr>
      <w:r>
        <w:rPr>
          <w:rFonts w:cs="Calibri" w:ascii="Calibri" w:hAnsi="Calibri"/>
          <w:sz w:val="22"/>
          <w:szCs w:val="22"/>
        </w:rPr>
        <w:t>Пан Зося совершенно не смеша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жу, что наша доблестная милиция сразу приступила к работе. Вы делали обыск в моей комнате? Они лежали на туалетном столик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у вас эти безделушк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не мои. Мне одолжил их пан Доброзлоцки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это произошло? Прошу вас рассказать об этом подробне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обеда пан Доброзлоцкий показывал нам свои украшения и по этому случаю прочел целую лекцию об одном фракийском короле, который обманул англичан или французов, и подобные любопытные истории. Но бриллианты были великолепны! Я примерила их. Это колье мне очень было к лицу. У меня вообще тот тип красоты, что драгоценности, особенно бриллианты, смотрятся на мне очень хорошо. А так как вечером я собиралась на дансинг, то попросила ювелира одолжить мне этот комплект, колье, перстень и серьги. Если бы в таком виде я вошла в «Ендрусь», то оркестр перестал бы играть, а все женщины скончались бы на месте от завист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не побоялись бы одеть такие дорогие украшения на танцевальный вечер? Ведь их стоимость около двух миллионов злоты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бы с ними не случилось, потому что со мной шли два местных молодых человека. Оба они спортсмены. Их называют «моя личная гуральская гвардия». Если бы ювелир согласился на мое предложение, то ничего бы с ним не случилось, потому что у него не было бы одной ценной части украшений и никто бы не совершил на него нападе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откуда у вас появились эти серебряные украше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как раз об этом рассказываю, а вы постоянно меня прерываете. Вернувшись после ужина в свою комнату, я решила еще раз попросить пана Доброзлоцкого. Может быть, он отказал мне из–за того, что там было слишком много народа, а наедине он будет более сговорчивым? Я постучала и вошла к нему. Пан Доброзлоцкий читал книгу. Он пригласил меня сесть и угостил шоколадными конфетами. Он всегда носит с собой конфеты или шоколадки, потому что отвыкает от курения, и всех угощает. Я просила его одолжить мне колье, даже обещала, что… что его поцелую. Он, однако, объяснил, что бриллианты не являются его собственностью и он не может их одолжить, даже если бы пошел со мной на дансинг, потому что я ему предлагала и этот вариант. Зато он вынул другую шкатулочку, обычную, такую, как продают гуралы, выбрал два кольца и эту брошь, вручил их мне и сказал: «Это серебро будет красиво смотреться на фоне вашего красивого платья, а колечки как будто специально созданы для этих прелестных пальчиков». — В подтверждение своих слов пани Зося показала красивые рук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ы также были в комнате ювели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о до Зема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ы так говорите. А он, наверное, будет говорить обратное. Это вы зашли в комнату Доброзлоцкого позднее и, раздраженная его отказом одолжить драгоценности, ударили его молотком.</w:t>
      </w:r>
    </w:p>
    <w:p>
      <w:pPr>
        <w:pStyle w:val="Normal"/>
        <w:ind w:right="535" w:firstLine="360"/>
        <w:jc w:val="both"/>
        <w:rPr>
          <w:rFonts w:ascii="Calibri" w:hAnsi="Calibri" w:cs="Calibri"/>
          <w:sz w:val="22"/>
          <w:szCs w:val="22"/>
        </w:rPr>
      </w:pPr>
      <w:r>
        <w:rPr>
          <w:rFonts w:cs="Calibri" w:ascii="Calibri" w:hAnsi="Calibri"/>
          <w:sz w:val="22"/>
          <w:szCs w:val="22"/>
        </w:rPr>
        <w:t>Несмотря на такое обвинение, пани Зося не утратила уверенности в себ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жде всего, молоток лежал внизу, на канапе в холле. Я сама его туда положила, возвращаясь с прогулки. Был он там и тогда, когда я возвращалась после ужина наверх. Кроме того, у меня есть свидетель, который подтвердит, что я была в своей комнате в то время, как пан Доброзлоцкий еще расхаживал по своей комна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есть свидетель? Кто о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говорила вам, что хотела пойти в ванную. Но ванная была испорчена, а спускаться вниз мне не хотелось. Поэтому я решила воспользоваться умывальником в своей комнате. Я вернулась к себе и именно тогда услышала, как пан Земак ругается с паном Доброзлоцким. В это время ко мне пришел Яце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цек Пацына. Один из тех молодых людей, с которыми я должна была идти на дансинг.</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вас говорить правду. Мы знаем, что эти два молодых человека пришли в «Карлтон» перед приездом милиции. Редактор Бурский посоветовал им покинуть виллу, пока не началось следстви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равда. Они пришли тогда оба, но до этого у меня был только один Яце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говаривал меня, чтобы я не шла на дансинг, а осталась бы с ним в моей комнате. Он собирался сплавить Хене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зачем?</w:t>
      </w:r>
    </w:p>
    <w:p>
      <w:pPr>
        <w:pStyle w:val="Normal"/>
        <w:ind w:right="535" w:firstLine="360"/>
        <w:jc w:val="both"/>
        <w:rPr>
          <w:rFonts w:ascii="Calibri" w:hAnsi="Calibri" w:cs="Calibri"/>
          <w:sz w:val="22"/>
          <w:szCs w:val="22"/>
        </w:rPr>
      </w:pPr>
      <w:r>
        <w:rPr>
          <w:rFonts w:cs="Calibri" w:ascii="Calibri" w:hAnsi="Calibri"/>
          <w:sz w:val="22"/>
          <w:szCs w:val="22"/>
        </w:rPr>
        <w:t>Пани Зося посмотрела на подпоручника с жалостью. Как можно не понимать таких очевидных вещей, что молодой человек хочет остаться в комнате наедине с красивой женщиной вместо того, чтобы идти на танцы? Но совершенно спокойно поясни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цек влюблен в меня и очень ревнует к Хенеку. Он часто приходит ко мне вечерами. Это очень умный молодой человек, хотя и лыжник. Мы беседуем с ним о спорте, об искусстве, о литературе…</w:t>
      </w:r>
    </w:p>
    <w:p>
      <w:pPr>
        <w:pStyle w:val="Normal"/>
        <w:ind w:right="535" w:firstLine="360"/>
        <w:jc w:val="both"/>
        <w:rPr>
          <w:rFonts w:ascii="Calibri" w:hAnsi="Calibri" w:cs="Calibri"/>
          <w:sz w:val="22"/>
          <w:szCs w:val="22"/>
        </w:rPr>
      </w:pPr>
      <w:r>
        <w:rPr>
          <w:rFonts w:cs="Calibri" w:ascii="Calibri" w:hAnsi="Calibri"/>
          <w:sz w:val="22"/>
          <w:szCs w:val="22"/>
        </w:rPr>
        <w:t>У подпоручника на лице было написано удивление, потому что он не представлял себе подобной ночной беседы эксцентричной актрисы с молодым, сильным, прекрасно сложенным гуралом. Зато полковник, совершенно не стесняясь, рассмеялся и подмигнул левым глазом. Пани Зося не осталась в долгу и тоже усмехнулась. Было видно, что она нисколько не нуждается в том, чтобы офицеры поверили в существование этих интеллектуальных ночных дискусси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 согласился подпоручник, — но каким способом Яцек выходил ночью из «Карлтона»? Насколько я понимаю, дверь пансионата запирается в десять часов. Он будил порть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ведь он же спортсмен. Он просто выходил через балко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лестниц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У Яцека рост метр восемьдесят пять. Если он ухватится руками за балюстраду балкона, ему остается не более полутора метров высоты, чтобы попасть на нижнюю террасу. Что это для него значи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и сегодня вышел таким же способом? А может быть, он приставил лестницу, чтобы попасть в вашу комнат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Он пришел через входную дверь и так же выше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оводили его вниз?</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на него рассердилась. Даже руки ему не пода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он кретин! Как можно уговаривать женщину, которая специально пошла к парикмахеру, чтобы она отказалась от танцевального вечера и осталась дома? А кроме того, он испортил мне все лиц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нимаю.</w:t>
      </w:r>
    </w:p>
    <w:p>
      <w:pPr>
        <w:pStyle w:val="Normal"/>
        <w:ind w:right="535" w:firstLine="360"/>
        <w:jc w:val="both"/>
        <w:rPr>
          <w:rFonts w:ascii="Calibri" w:hAnsi="Calibri" w:cs="Calibri"/>
          <w:sz w:val="22"/>
          <w:szCs w:val="22"/>
        </w:rPr>
      </w:pPr>
      <w:r>
        <w:rPr>
          <w:rFonts w:cs="Calibri" w:ascii="Calibri" w:hAnsi="Calibri"/>
          <w:sz w:val="22"/>
          <w:szCs w:val="22"/>
        </w:rPr>
        <w:t>Панн Зося сердито пожала плеча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же сказала вам. что вернулась в свою комнату, чтобы освежить прическу и внешность. Я покрасила помадой губы, зеленой тушью сделала глаза в стиле Клеопатры. А этому болвану захотелось нежностей. Он стер всю помаду, а вдобавок принялся целовать меня в глаза. За это человека можно убить! Я вытолкала его из комнаты и пригрозила, что если он не вернется с Хенеком, то я пойду на дансинг одна либо с кем–нибудь, все равно с кем. Он ушел как побитый пес.</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тверждаете, что ссора в комнате ювелира была в то время, когда у вас находился Яце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цек еще заметил: «Ну и ругаются, как бы не дошло до драк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того, как хлопнула дверь, в соседней комнате было тих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ичего больше не слыша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 вашей комнате были слышны шаги ювели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Был слышен только гудящий кран, когда пускали воду, и скрип при открывании дверцы шкаф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разговор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они велись обычными голосами, их не было слышно. Я явно слышала крики пана Земака. но ответы ювелира до меня не доносили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лышали какой–нибудь звон, стук?</w:t>
      </w:r>
    </w:p>
    <w:p>
      <w:pPr>
        <w:pStyle w:val="Normal"/>
        <w:ind w:right="535" w:firstLine="360"/>
        <w:jc w:val="both"/>
        <w:rPr>
          <w:rFonts w:ascii="Calibri" w:hAnsi="Calibri" w:cs="Calibri"/>
          <w:sz w:val="22"/>
          <w:szCs w:val="22"/>
        </w:rPr>
      </w:pPr>
      <w:r>
        <w:rPr>
          <w:rFonts w:cs="Calibri" w:ascii="Calibri" w:hAnsi="Calibri"/>
          <w:sz w:val="22"/>
          <w:szCs w:val="22"/>
        </w:rPr>
        <w:t>Пани Захвытович задума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лышала, как хлопнуло окно. Но это было значительно позднее, но я не могу сказать, в какой комнате это был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делали вы после ухода Яце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пришлось снова накладывать грим. Это заняло у меня минут пятнадцать, даже больше. Когда я услышала, что Адась исправил телевизор, взяла плащ на руку и спустилась вниз.</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ед тем как спуститься в салон, вы выходили из своей комнат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никуда не выходи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се–таки? Постарайтесь вспомнить.</w:t>
      </w:r>
    </w:p>
    <w:p>
      <w:pPr>
        <w:pStyle w:val="Normal"/>
        <w:ind w:right="535" w:firstLine="360"/>
        <w:jc w:val="both"/>
        <w:rPr>
          <w:rFonts w:ascii="Calibri" w:hAnsi="Calibri" w:cs="Calibri"/>
          <w:sz w:val="22"/>
          <w:szCs w:val="22"/>
        </w:rPr>
      </w:pPr>
      <w:r>
        <w:rPr>
          <w:rFonts w:cs="Calibri" w:ascii="Calibri" w:hAnsi="Calibri"/>
          <w:sz w:val="22"/>
          <w:szCs w:val="22"/>
        </w:rPr>
        <w:t>Первый раз за время допроса пани Зося была захвачена врасплох. Она нервно теребила носовой платоче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ыходила на балко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ела посмотреть, какая погода, и проверить, не замерзну ли я в одном плащ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ждь уже ше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нет, но было пасмурно. Звезд не было вид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видите, пани, — слегка насмешливо сказал подпоручник, — как мы хорошо освежили вашу память. А может быть, вы вспомните, что вы делали на балконе? На ногах у вас были мягкие, домашние туфли, прав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вы знаете? Да, действитель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шаю вас.</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ло достаточно холодно. Я решила, что возьму на дансинг теплую шаль. Пани Загродская всегда мне одалживала свою белую шаль из ангорской шерсти. Я вошла к ним в комнату и взяла из шкафа шал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х комната не была заперт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Пани Загродская никогда не запирает балкон на ключ. Уезжая в Чехословакию, она также оставила комнату открытой со стороны балкона, и я знала об эт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зяли шаль без спроса? А если бы из комнаты пропало что–то более ценно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гродская — моя приятельница. Это меня совершенно не беспокоило. Она тоже не раз брала мои вещи без спрос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теперь эта шал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ежит вместе с моим плащом в салоне. Я не имела возможности отнести вещи в комнату. Один из милиционеров запретил нам покидать сало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 время пребывания на балконе вы не заметили там ничего подозрительного?</w:t>
      </w:r>
    </w:p>
    <w:p>
      <w:pPr>
        <w:pStyle w:val="Normal"/>
        <w:ind w:right="535" w:firstLine="360"/>
        <w:jc w:val="both"/>
        <w:rPr>
          <w:rFonts w:ascii="Calibri" w:hAnsi="Calibri" w:cs="Calibri"/>
          <w:sz w:val="22"/>
          <w:szCs w:val="22"/>
        </w:rPr>
      </w:pPr>
      <w:r>
        <w:rPr>
          <w:rFonts w:cs="Calibri" w:ascii="Calibri" w:hAnsi="Calibri"/>
          <w:sz w:val="22"/>
          <w:szCs w:val="22"/>
        </w:rPr>
        <w:t>Пани Зося ехидно улыбну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я проходила около двери комнаты пана Крабе, слышала, как он несколько раз повторил: «Не беспокойся, дорогая, мы справимся с этим, все будет хорошо». Мне было страшно интересно, кому он говорит эти слова, и я заглянула туда сквозь щелочку в портьере. Представьте себе, что это был наш литератор. Он держал в объятиях пани профессора, гладил ее по голове, а она плакала. Ведь это взрослые люди, достаточно умудренные жизнью. У нее двое взрослых детей… Я сразу заметила, что за ужином она сидела как оглушенная, а несколько дней до этого была удивительно взволнована и обеспокоена. Одно должна признать: они прекрасно скрывали свои отношения. Даже я не догадалась, что между ними что–то есть…</w:t>
      </w:r>
    </w:p>
    <w:p>
      <w:pPr>
        <w:pStyle w:val="Normal"/>
        <w:ind w:right="535" w:firstLine="360"/>
        <w:jc w:val="both"/>
        <w:rPr>
          <w:rFonts w:ascii="Calibri" w:hAnsi="Calibri" w:cs="Calibri"/>
          <w:sz w:val="22"/>
          <w:szCs w:val="22"/>
        </w:rPr>
      </w:pPr>
      <w:r>
        <w:rPr>
          <w:rFonts w:cs="Calibri" w:ascii="Calibri" w:hAnsi="Calibri"/>
          <w:sz w:val="22"/>
          <w:szCs w:val="22"/>
        </w:rPr>
        <w:t>Тут полковник уже не выдержал и громко расхохотался. Пани Зося, думая, что офицер милиции разделяет ее точку зрения, тоже улыбнулась. Подпоручник повернулся к старшему коллег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будут вопросы, пан полковни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тел бы спросить пани о некоторых мелочах. Во–первых, часто ли вы приезжаете в Закопан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дый год регулярно в октябре, иногда в зимние месяц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но ли вы знаете теперешних гостей пансионат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да! Почти все они приезжают в октябре на «золотую осень» в горы. Пана Крабе я встречаю здесь уже четвертый раз. Редактор Бурский бывает здесь каждый год уже десять лет. Загродские приезжают постоянно. Адась тоже частый гость. Пан Земак появляется обычно в середине сентября и живет до середины октября. В этом году приехал немного позднее. Только пани профессор я вижу в первый раз.</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вращаясь после ужина наверх, вы видели инженера Жарского, ремонтирующего телевизо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ела, потому что заходила в сало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ела уговорить Адама, чтобы он пошел на дансинг.</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ы же условились с двумя молодыми людь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что? С Адасем было бы еще веселей. Он очарователен в обществе и великолепно танцует. Те двое гораздо лучше чувствуют себя на лыжах, чем на паркете во время твист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говорили с инженер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едложила ему пойти с нами в «Ендрусь», но он только буркнул: «Зачем? У тебя есть твоя «гуральская гвардия». Я ответила, что хотела доставить ему удовольствие, и пошла к себ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Жарский невежливо с вами обоше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просто ревнует. В прошлом году мы с ним подружились, одна ведьма даже примчалась со своими сплетнями к моему мужу. Мне пришлось потом объяснять Ендрусю, что там не было ничего плохого, просто симпатия, основанная на взаимопонимании двух родственных душ. Адась думал, что в этом году будет то же самое, но тут появились Яцек и Хенек, поэтому инженер сердится на меня, делая вид, что его это совершенно не касает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кажите мне еще, как вы вели себя, когда обнаружили Доброзлоцк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пани Рузя сбежала сверху, крича, что ювелир лежит в луже крови, все побежали наверх. Когда я увидела большое красное пятно, мне стало плохо и я потеряла сознание. Помню, что меня подхватил Адась. Очнулась я уже в своей комнате. Там были пан Крабе и инженер. Инженер сразу вышел, а пан Крабе остался до тех пор, пока я не почувствовала себя лучше. Я выпила стакан воды и вышла в коридор. Пани профессор накладывала повязку на голову пана Доброзлоцкого. Потом все сошли вниз, и я вместе с ними. Наверху остались директор и пани Роговичова. В салоне инженер включил телевизор. Шла «Кобра», но никто ее не смотре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были тогда в салон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Директор тоже пришел и спрашивал у Яся, позвонил ли он в милицию и в «скорую помощь», и сказал, что пан Доброзлоцкий жив и, наверное, будет жить. Потом пришли мои мальчики. Яцек и Хенек. Но, разумеется, уже и речи не могло быть о дансинге. Редактор посоветовал им поскорее уйти из «Карлтона». Вскоре приехала «скорая помощь», а через несколько минут — милиция. Один из милиционеров задержал нас в салон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до нашего приезда никто не выходил из сало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ходили. Почти все. Мы были очень взволнованы. Это обычно проявляется определенным образом. Туалет пользовался большим успехом, все курили, некоторые принесли запасы курева из своих комна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омните, кто выходил из сало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ню. Пан Крабе принес пачку «Вавеля», потому что в Закопане невозможно достать никаких хороших сигарет. Их, видимо, покупают чехи и венгры. Инженер также выходил за сигаретами, он живет на первом этаже. Пани Рузя выходила на кухню, она принесла нам горячий коф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оследний вопрос: пан Доброзлоцкий поддерживал приятельские отношения с кем–то из лиц, находящихся сейчас в «Карлтоне»?</w:t>
      </w:r>
    </w:p>
    <w:p>
      <w:pPr>
        <w:pStyle w:val="Normal"/>
        <w:ind w:right="535" w:firstLine="360"/>
        <w:jc w:val="both"/>
        <w:rPr>
          <w:rFonts w:ascii="Calibri" w:hAnsi="Calibri" w:cs="Calibri"/>
          <w:sz w:val="22"/>
          <w:szCs w:val="22"/>
        </w:rPr>
      </w:pPr>
      <w:r>
        <w:rPr>
          <w:rFonts w:cs="Calibri" w:ascii="Calibri" w:hAnsi="Calibri"/>
          <w:sz w:val="22"/>
          <w:szCs w:val="22"/>
        </w:rPr>
        <w:t>Пани Зося задума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изких, по–моему, ни с кем, хотя всех давно знал. Меня он знал, самое малое, лет пять. Знаю, что всегда с большим уважением говорил о пане Крабе. Над паном Земаком он слегка посмеивался, но тоже считал его очень способным художником, хотя немного манерным и излишне стремящимся к оригинальности и современности. Знаю, что с редактором Бурским он поддерживал дружеские контакты в Варшаве. Они бывают друг у друга и играют в бридж. Инженера Жарского пан Доброзлоцкий тоже знал много лет. Не раз ему объяснял, что надо посвятить себя либо искусству, либо технике. Гоняясь за двумя зайцами, Адась, по мнению ювелира, ничего не пойма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нима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арский работает в металлургии, но как любитель он пишет песенки, поэтому он и принадлежит к обществу, членами которого мы являем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ани профессо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 этого я ее не знала, но с паном Доброзлоцким она встретилась как со старым знакомым. Может быть, они встречались в Варшаве в нашем обществе? Она тоже принадлежит к нему, так как пишет научные труды, издаваемые как в стране, так и за границе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ы все хорошо знакомы друг с друг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Не представляю себе, как бы пан Доброзлоцкий рискнул взять с собой в «Карлтон» такие ценные украшения и демонстрировать их незнакомым людя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овом, — усмехнулся подпоручник, — здесь были только свои, только приятели, только хорошие знакомые и, несмотря на это, дело дошло до нападения.</w:t>
      </w:r>
    </w:p>
    <w:p>
      <w:pPr>
        <w:pStyle w:val="Normal"/>
        <w:ind w:right="535" w:firstLine="360"/>
        <w:jc w:val="both"/>
        <w:rPr>
          <w:rFonts w:ascii="Calibri" w:hAnsi="Calibri" w:cs="Calibri"/>
          <w:sz w:val="22"/>
          <w:szCs w:val="22"/>
        </w:rPr>
      </w:pPr>
      <w:r>
        <w:rPr>
          <w:rFonts w:cs="Calibri" w:ascii="Calibri" w:hAnsi="Calibri"/>
          <w:sz w:val="22"/>
          <w:szCs w:val="22"/>
        </w:rPr>
        <w:t>Пани Захвытович ничего на это не ответи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 сказал полковник, — думаю, что мы не будем больше вас мучать. Вы можете вернуться к себе в комнату, но прошу вас не ложиться спать. Неизвестно, может быть, нам еще придется прибегнуть к вашей помощи. Вы прекрасно помните течение событий. и ваши показания облегчают нам работ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актриса, я должна быть наблюдательна, — заметила пани Зося и, очень довольная собой, покинула столову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шлю милиционеров в «Ендрусь». чтобы привели сюда этих молодых людей. Могу дать голову на отсечение, что они находятся на дансинге. Рассказывают приятелям и знакомым о сенсационном происшествии в «Карлтоне». Не знаю, впрочем, существует ли возможность сговора этого Яцека с пани Захвытович? Вышел через входную дверь, а потом вернулся и поднялся по приставной лестнице. Подождали в комнате пани Захвытович, когда закончится ссора между художником и ювелиром, а потом вдвоем обтяпали это дельце. Таким образом, становится ясно, зачем потребовалась приставная лестниц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мневаюсь, — заметил полковник, — но нужно их допросить. И чем скорее, тем лучше. По моему мнению, пани Захвытович не похожа на заговорщицу. Зато она прекрасно информирована обо всем, что делается в пансионате, хотя некоторые факты объясняет достаточно превратно. Например, присутствие пани профессор у Крабе.</w:t>
      </w:r>
    </w:p>
    <w:p>
      <w:pPr>
        <w:pStyle w:val="Normal"/>
        <w:ind w:right="535" w:firstLine="360"/>
        <w:jc w:val="both"/>
        <w:rPr>
          <w:rFonts w:ascii="Calibri" w:hAnsi="Calibri" w:cs="Calibri"/>
          <w:sz w:val="22"/>
          <w:szCs w:val="22"/>
        </w:rPr>
      </w:pPr>
      <w:r>
        <w:rPr>
          <w:rFonts w:cs="Calibri" w:ascii="Calibri" w:hAnsi="Calibri"/>
          <w:sz w:val="22"/>
          <w:szCs w:val="22"/>
        </w:rPr>
        <w:t>Вспомнив комментарий пани Зоси, оба милиционера фыркнули от смеха. Полковник продолж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уществует, впрочем, одна небольшая возможность, что преступление совершил Яцек Пацына. Может быть, он действительно влюблен в эту актрисочку и хотел добыть для нее драгоценности, хотя это не кажется мне правдоподобным. По моему мнению, Яцек покинул пансионат еще до того, как Доброзлоцкий сошел вниз. Рузя говорила, что он разговаривал по телефону и напомнил ей о чае. Тогда Яцека скорее всего уже не было в «Карлтоне». Пани Захвытович, наверное, работала над своим лицом самое меньшее двадцать минут. Нужно установить, кому звонил ювелир за несколько минут до нападения. Это может быть важным факт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ансионате, — вмешался один из милиционеров, — ведется книжка, в которую каждый, кто пользуется телефоном, должен записать номер и время разговора. Поэтому можно проверить, кому звонил Доброзлоцки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важно также время, когда произошел этот разговор. Ведь это были последние минуты перед нападением, а точное время совершения преступления может очень пригодиться в раскрытии этого дела.</w:t>
      </w:r>
    </w:p>
    <w:p>
      <w:pPr>
        <w:pStyle w:val="Normal"/>
        <w:ind w:right="535" w:firstLine="360"/>
        <w:jc w:val="both"/>
        <w:rPr>
          <w:rFonts w:ascii="Calibri" w:hAnsi="Calibri" w:cs="Calibri"/>
          <w:sz w:val="22"/>
          <w:szCs w:val="22"/>
        </w:rPr>
      </w:pPr>
      <w:r>
        <w:rPr>
          <w:rFonts w:cs="Calibri" w:ascii="Calibri" w:hAnsi="Calibri"/>
          <w:sz w:val="22"/>
          <w:szCs w:val="22"/>
        </w:rPr>
        <w:t>Милиционер принес в столовую большую черную книгу. В ней были графы: дата, час, кто звонил, по какому номеру (местность), время разговора. Последним в этой книге был записан Мечислав Доброзлоцкий. Час: 20.45. Телефон 8805. В то же время графа «время разговора» была пуста. Проглядев другие записи, подпоручник убедился, что никто из пользующихся телефоном не записывал время, в течение которого длился разговор, если речь шла о местных звонках, потому что это не имело значения при опла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наю этот номер, — сказал сержант, — это «Гранит», один из пансионатов Фонда отдыха трудящих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можно предположить с точностью до трех минут, что нападение на ювелира произошло без десяти минут девять. Он разговаривал две–три минуты, потом заглянул в столовую, сказал несколько слов Рузе и пошел в свою комнату. Там преступник уже ждал его с молотком в рук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 добавил полковник, — что завтра утром нужно будет узнать в «Граните», кому звонил Доброзлоцкий и каково было содержание их разговора. Телефонную трубку, очевидно, снял портье. Он должен помнить, кого именно вызывал к телефон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вы думаете, — спросил подпоручник, — о показаниях пани Захвытович? Кроме того, что у вас сложилось впечатление, что это не она совершила это нападени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а пани только играет роль эдакой эксцентричной актрисочки, над которой все смеются. В сущности, это умная и хорошо владеющая собой женщина. Ее показания — это верх мастерства. Ведь она не могла знать, что нам известно и о чем мы будем ее спрашивать. Однако она рассказала нам только то, что хотела. Когда видела, что мы чего–то не знаем, то об этом и не говорила. И наоборот, догадываясь о наших сведениях, искусно их подтверждала. Но таким образом, чтобы не бросить на себя подозре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ак будто ей даже в голову не приходило, что мы ее подозреваем, но сумела отбиться от любого обвине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сразу поняла, что Яцек Пацына — это большой козырь в установлении ее алиби. И даже не пыталась скрыть несколько двузначную ситуацию с нахождением молодого человека в ее комна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ако ее показания для нас очень важны, — заметил подпоручник. — Хотя я допускаю, что она обвиняла художника не только для того, чтобы помочь справедливост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Интересно, что на эту тему скажет нам пан Земак? Вряд ли это будут дифирамбы в честь нашей кинозвезд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же когда она упала в обморок при виде лежащего в луже крови ювелира, постаралась сделать это тогда, когда поблизости находился сильный мужчина, — пан Жарский. Эта женщина никогда не делает ничего необдуман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что эти ее одеяния и это афиширование своих отношений с молодыми гуралами только игра, а не флирт или чувств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 согласился подпоручник, — поэтому я не могу так легко, как пан полковник, вычеркнуть эту пани из списка подозреваемых. Бабенка делает все, чтобы создать вокруг себя атмосферу чего–то необыкновенного. Я понимаю, что начинающей кинозвезде реклама необходима как воздух, но ведь ей также нужны и деньги. Делая карьеру, некоторые идут по трупам. Быть может, пани Захвытович как раз переступит через труп ювелира. Такие деньги — это хороший стар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уждение ваше правильное, — признал полковник, — но факты этого все–таки не подтверждают. Во всяком случае, пани Зося дала нам в руки определенную путеводную нить, надо за нее потянуть. Ну что, вызовем на беседу этого художни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я бы предложил оставить его пока в покое. Кое–что мы о нем уже знаем, может быть, другие показания прольют дальнейший свет на визит пана Земака в комнату ювелира. Не будем преждевременно обнаруживать наши знания, — предложил подпоручник,— может быть, лучше вызовем теперь инженера? Он все время был в салоне. Мог заметить что–либо интересно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ста, — согласился полковник.</w:t>
      </w:r>
    </w:p>
    <w:p>
      <w:pPr>
        <w:pStyle w:val="Normal"/>
        <w:ind w:right="535" w:firstLine="360"/>
        <w:jc w:val="both"/>
        <w:rPr>
          <w:rFonts w:ascii="Calibri" w:hAnsi="Calibri" w:cs="Calibri"/>
          <w:sz w:val="22"/>
          <w:szCs w:val="22"/>
        </w:rPr>
      </w:pPr>
      <w:r>
        <w:rPr>
          <w:rFonts w:cs="Calibri" w:ascii="Calibri" w:hAnsi="Calibri"/>
          <w:sz w:val="22"/>
          <w:szCs w:val="22"/>
        </w:rPr>
        <w:t>По его лицу было видно, что он удивлен самостоятельностью молодого офицера милиции. Ему казалось, что в этом деле он будет единственным авторитетом, но уже во время первых допросов подпоручник Климчак продемонстрировал, что является человеком, который хорошо знает, к чему стремится. Полковник Лясота не был недоволен этим обстоятельством, скорее, приятно удивле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инженер, — заметил сержант, — часто бывает в Закопане. Я не раз видел его в течение последних лет. Постоянно с какими–то бабенками. Каждый раз с другими. Знаю также от официантов из «Орбиса», что когда пан Жарский развлекается, то на широкую ног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гласите сюда пана Жарского, — приказал подпоручник, — может быть, он нам расскажет что–то о других жителях пансионата.</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восьмая</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послушаем инженера Адама Жарского. Может быть, он сможет рассказать нам что–нибудь важное об этом деле. Он все это время был в салоне. Это хороший наблюдательный пункт.</w:t>
      </w:r>
    </w:p>
    <w:p>
      <w:pPr>
        <w:pStyle w:val="Normal"/>
        <w:ind w:right="535" w:firstLine="360"/>
        <w:jc w:val="both"/>
        <w:rPr>
          <w:rFonts w:ascii="Calibri" w:hAnsi="Calibri" w:cs="Calibri"/>
          <w:sz w:val="22"/>
          <w:szCs w:val="22"/>
        </w:rPr>
      </w:pPr>
      <w:r>
        <w:rPr>
          <w:rFonts w:cs="Calibri" w:ascii="Calibri" w:hAnsi="Calibri"/>
          <w:sz w:val="22"/>
          <w:szCs w:val="22"/>
        </w:rPr>
        <w:t>Жарский назвал свои анкетные данные: инженер–механик, работающий на металлургическом заводе во Вроцлаве и проживающий там же. Возраст 32 года. Холос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могли бы рассказать нам о событиях, которые произошли в пансионате после ужина? — спросил подпоручни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юсь, что немного. Со вчерашнего дня изображение в телевизоре было отвратительным, а сегодня днем он окончательно испортился. В жизни «Карлтона» это маленькая трагедия, особенно в четверг, когда все ждут «Кобру». Поскольку я немного разбираюсь в телевизорах, я решил его отремонтировать. Быстро поужинав, не допив даже чай, я приступил к работе. Мне удалось наладить эту коробку только перед девятью часами. Но в результате оказалось, что я напрасно трудился, потому что так никто и не стал смотреть «Кобру».</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ужина вы все время были в салоне до девяти часов?</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ва раза я выходил ненадол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начала ходил на кухню. Там есть чуланчик с разными инструментами. Мне нужны были плоскогубцы и отвертка. Я принес их в салон и начал действовать. Но отвертка была большая и не подходила к шурупам телевизора. Мне пришло в голову, что у пана Доброзлоцкого, наверное, есть долото. Я пошел к нему, но напрасно. Он ничем не мог мне помочь, поэтому я вынужден был действовать с помощью обыкновенного перочинного нож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ы были у Доброзлоцк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разу после окончания ужина. Сначала я пошел в салон, снял крышку телевизора и пошел в подвал за инструментами. Попробовал воспользоваться принесенной отверткой. Но так как она не подходила, поднялся навер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толовой кто–то еще бы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аглядывал в столовую. Проходя по коридору, видел одну Руз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вас рассказать подробно о вашем пребывании в комнате ювели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ут нечего особенного рассказывать. Я постучал и, услышав «прошу», открыл дверь. Даже не заходил внутрь. Пан Доброзлоцкий сидел в кресле и читал книгу. Я спросил, есть ли у него маленькая отвертка или маленькое долото. Ювелир ответил, что у него есть только резец для работы по металлу, но он не подойдет для отвертывания шурупов. Я извинился и закрыл двер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верь на балкон была открыт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аметил, но, наверное, нет, потому что был бы сквозняк. Я ведь стоял в открытой двери, но не чувствовал сильного движения воздух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шкатулка стояла на стол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Хотя, может быть. Нет, по–моему. Я точно помню. На столе стояла обычная шкатулка с гуральской резьбой. Она была открыта, и я заметил в ней какие–то украшения, вроде тех, которые пан Доброзлоцкий продал сегодня утром на вершине Гевонт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сколько примерно было времен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ожалению, я не смотрел на часы. Вообще, что касается времени, я не смогу дать вам никакой информации. Я торопился, чтобы как можно скорее исправить этот несчастный телевизор и ни на что не обращал внимания. Только после работы я взглянул на час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нибудь был тогда у Доброзлоцк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Он был один и читал книг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 кухне вы кого–нибудь замети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ам был повар и две помощницы. Мы перебросились несколькими словами насчет телевизора. Повар предложил принести аппарат из «Соколика», если мне не удастся исправить это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правляясь к Доброзлоцкому или возвращаясь от него, вы кого–нибудь встрети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икого. Но это же был один момент. Я быстро поднялся на второй этаж и сразу вернулся в салон, чтобы не терять времени. Я боялся, что не смогу его починить и придется приносить другой аппарат, это бы затронуло мое самолюбие. Раз уж я взялся за эту работу, было бы стыдно ее не выполни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ю вас, пан инженер. А во время вашей работы к вам никто не заглядыв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онечно. Один раз кто–то заглянул, но когда я поднял голову от телевизора, уже никого не было. Кроме того, заходила пани Зо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ей было нуж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собиралась на дансинг с двумя поклонниками. Но этого ей казалось мало, и она хотела и меня привлечь к своей сви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оему, вы давно знаком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 или два мы встречались в «Карлтоне» в прошлые го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умал, что это старый флирт или старая любов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ошибаетесь. Я не люблю толкотн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е никто не заглядыв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и Медзяновская тоже заходила в салон. Мы перебросились несколькими словами, и она быстро ушла, чтобы не мешать мне работа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и Медзяновскую вы знаете тоже по «Карлтон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Мы были знакомы до этого. Мы оба из Вроцлава. Ее брат инженер и работает со мной на одном заводе. Она до недавнего времени также работала во Вроцлаве. Только три года, как Медзяновская переехала в Варшаву и стала работать у американцев.</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идели когда–нибудь этот молото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Это молоток из чулана с инструментами в подвале. Сегодня пани Медзяновская чуть не сломала ноги, запнувшись об него. Потом пани Зося воинственно размахивала им, а затем бросила на канапе в холл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ы шли к Доброзлоцкому просить отвертку, этот молоток лежал в холл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его не заметил. Но я, действительно, не обращал внимания на то, что меня окружало, потому что был полностью поглощен этим проклятым телевизором, но если бы он был на виду, то я наверное, его заметил бы. Он слишком бросался в глаза на красном фоне обивки канапе. Тем более что холл у нас небольшой и там горит сильная лампа. Скорее всего, его там не был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идели вы Яцека Пацыну, входящего или выходящего из «Карлто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ходящего не заметил, выходящего тоже заметить было бы трудно, так как он имел обыкновение покидать некую комнату в позднее ночное время. И то не через дверь, как нормальные люди, а при помощи прыжка с балкона на террасу. Иногда он поднимается наверх очень романтично, как Ромео к своей Джульетте, по приставной лестнице. Мне даже жаль, что он не играет на мандолине и не поет серенад. Я бы тогда имел дополнительное удовольствие кроме внезапного пробуждения ночью от его прыжка на террасу. Я не раз срывался с кровати, уверенный в том, что началось землетрясение. Однако мне не хочется распускать ненужных сплетен, может быть, мы сменим тему? Я видел обоих поклонников нашей кинозвезды, но уже после трагедии. Они пришли в салон, чтобы забрать пани Захвытовыч на дансинг.</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еред этим, около восьми часов, вы не видели Яце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едь уже объяснил, что нет. Что я мог увидеть, сидя в салоне над телевизором? С этого места не видна даже дверь в мою комнату, хотя она находится на расстоянии метра от входа в сало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аль. Вы единственный человек, который все время был на первом этаже. Если бы мы знали, кто и когда поднимался по лестнице, кто и когда спускался сверху и когда исчез этот молоток, то были бы близки к развязк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очень жаль, но больше я ничего не могу сказа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ого из гостей «Карлтона» вы знаете ближ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жде всего, как я уже говорил, пани Медзяновскую. Мы работали вместе с ней в одной организаци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дном из центров торговли с зарубежными страна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там делала пани Медзяновска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фициально она считалась советником. Занималась корреспонденцией на иностранных языках, потому что хорошо владеет английским, немецким, французским и даже чешски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том она оставила эту работ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Когда она завязала контакты с иностранцами, то перешла на работу в американский концерн, поставляющий Польше машины. Ей предложили там хорошие условия, потому что она уже неплохо разбиралась в этой отрасли. Американцы ей хорошо платят, но это им окупается. Они узнали, что мы вынуждены вести с ними переговоры, потому что без определенных американских машин мы не можем выпускать некоторую продукцию. Нет ничего странного, что до сих пор концерн США благодарен этой женщине и платит ей зарплату, хотя она, собственно, ничего не делает.</w:t>
      </w:r>
    </w:p>
    <w:p>
      <w:pPr>
        <w:pStyle w:val="Normal"/>
        <w:ind w:right="535" w:firstLine="360"/>
        <w:jc w:val="both"/>
        <w:rPr>
          <w:rFonts w:ascii="Calibri" w:hAnsi="Calibri" w:cs="Calibri"/>
          <w:sz w:val="22"/>
          <w:szCs w:val="22"/>
        </w:rPr>
      </w:pPr>
      <w:r>
        <w:rPr>
          <w:rFonts w:cs="Calibri" w:ascii="Calibri" w:hAnsi="Calibri"/>
          <w:sz w:val="22"/>
          <w:szCs w:val="22"/>
        </w:rPr>
        <w:t>Полковник слегка улыбну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устроилась. Можно позавидова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есть чему. Зарплата в долларах. Подарки и соответствующее положени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замуже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дена. Ее муж, говорят, воевал в Армии Крайовой и через год или два после войны смылся за границу. Оттуда он уже не вернулся, только прислал документ о разводе. Впрочем, и пани Бася не теряла даром времени. Только потом она связалась с иностранцами.</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чему она сама не уехала за границу? При ее, как вы говорите, отношениях с иностранцами, это было бы нетруд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снобка, но умная. Прекрасно понимает, что все ее положение основано на том, что она находится зде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нима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же ясно. Когда сюда приезжают представители огромного концерна — американские миллионеры, пани Медзяновская первый человек рядом с ними. Она заключает контракты, ведет переговоры с министрами и директорами промышленных объединений. Кроме того, она возит их по стране и организует этим господам досуг, включая небольшой флирт. А если бы выехала в Англию или США, то оказалась бы там одной из многих служащих, которые главного директора видят раз в году, а разговаривают с ним раз в десять лет, а то и вовсе никогда. А пани Медзяновская умеет все рассчитать. Поэтому она до сих пор не замужем, хотя в кандидатах на ее руку недостатка не был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она могла бы найти богатого иностранц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х, — инженер насмешливо улыбнулся, — эти господа приезжают к нам совсем с другими намерениями. Они предпочитают улаживать такие дела скорее презентами. Дорогими, в нашем понимании, но ерундой, вписанной в дорожные расходы этих господ. Пани Бася знает, на что она может претендовать, и не заходит слишком далеко в своих желаниях. Теперь она как раз строит себе виллу на Мокотув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удивился подпоручник. — Одинокая женщина и сразу целая вил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 всех подробностей. Знаю только, что пани Медзяновская хвалилась в «Карлтоне», что таких жилых помещений, какие будут у нее, найдется немного сегодня в Варшаве. Вроде бы, даже телефоны должны быть подобраны к цвету мебели и привезены из Швеции.</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тересно! Ее доходы позволяют ей такую роскош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фициально, наверное, нет. Больше я ничего не скажу, и так боюсь, что наговорил слишком мн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х, нет, пан инженер. Сейчас мы разговариваем приватно, без протокола. Вы думаете, что она была бы способна взять этот молоток в руки и пойти с ним наверх в комнату ювели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оему, нет. Она очень умная, даже хитрая, но умеет считать. Эти несколько тысяч долларов, которые она могла бы получить за эти украшения, имели бы для нее цену только здесь. Она отдает себе отчет в том, что за границей это слишком мало, чтобы устроиться там постоянно. А о своих удобствах она умеет заботиться. Не любит много работать. Она искала хорошей должности. Такой, где нужно работать лишь несколько часов в день или даже несколько дней в месяц. В конце концов она ее нашла, поэтому, скорее всего, будет за нее держать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моционально была бы она способна на такой поступо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 Хладнокровно размозжила бы чью–либо голову, если бы это укладывалось в ее расчеты. Именно поэтому, я думаю, что это не о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ани Медзяновская не упоминала вам о своих планах выезда за границу на постоянное жительств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не раз рассказывала мне, какие великолепные предложения делают ей ее американские приятели: Италия, Англия или США на выбор. Но я в это не верю. Разумеется, концерн настолько велик, что мог бы устроить ее в любой стране, но на второстепенной должности. В Англии любой хорошо говорит по–английски, а в Польше знание этого языка является сильным козырем пани Баси. Это существенная разниц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ого из обитателей пансионата вы еще хорошо знае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остальные гости пансионата, кроме пани Роговичовой, постоянно живут в Варшаве. Я там бываю только время от времени. Тем не менее со всеми, кроме пани профессора, неоднократно встречался здесь, в «Карлтоне». Так получается, что одни и те же люди пользуются отпуском в октябре и проводят его в горах. Мало людей знают, что в Татрах в октябре чудесная погода — тепло и много солнца. Без преувеличения могу сказать, что знаю на вид всех приезжающих в этом месяце в Закопане. Кто хотя бы раз попробовал провести здесь свой отпуск, обычно через год возвращается. Таким образом и в «Карлтоне» подобралась группа людей, а мы называем себя «октябристами», которые встречаются здесь в это время го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е ничего вы нам не можете сказать об этих людя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Правда, мы встречаемся всегда в «Карлтоне», но меня не связывают ни с кем близкие отношения. Когда мы с этими людьми встречаемся вне Закопане, то после нескольких фраз даже не знаем, о чем говорить. Это понятно. Кроме воспоминаний о совместно проведенном отдыхе, нас ничего не связывает. Но поскольку эти наши встречи повторяются ежегодно, то мы вместе ходим на прогулки, играем в карты, развлекаемся, иногда даже ходим вместе в ресторан, каждый из нас достаточно много знает о других. Между нами возникла определенная, как бы это назвать, «отпускная симпатия», которая существует только в Закопане и не распространяется на другую территорию. Поэтому все гости пансионата прекрасно знают, что я инженер, работаю во Вроцлаве, а кроме этого в свободное время пишу песенки. Знают мой вкус, мой характер, мои пристрастия. И в то же время совершенно не ориентируются в моих знакомствах или в моем образе жизни в городе над Одрой. И наоборот. Я также знаю, чем занимаются теперешние жители «Карлтона», какие имеют доходы, какой пользуются репутацией профессиональной или дружеской, но не знаю даже ни одного из их варшавских адресов.</w:t>
      </w:r>
    </w:p>
    <w:p>
      <w:pPr>
        <w:pStyle w:val="Normal"/>
        <w:ind w:right="535" w:firstLine="360"/>
        <w:jc w:val="both"/>
        <w:rPr>
          <w:rFonts w:ascii="Calibri" w:hAnsi="Calibri" w:cs="Calibri"/>
          <w:sz w:val="22"/>
          <w:szCs w:val="22"/>
        </w:rPr>
      </w:pPr>
      <w:r>
        <w:rPr>
          <w:rFonts w:cs="Calibri" w:ascii="Calibri" w:hAnsi="Calibri"/>
          <w:sz w:val="22"/>
          <w:szCs w:val="22"/>
        </w:rPr>
        <w:t>Подпоручник от дальнейших расспросов отказался.</w:t>
      </w:r>
    </w:p>
    <w:p>
      <w:pPr>
        <w:pStyle w:val="Normal"/>
        <w:ind w:right="535" w:firstLine="360"/>
        <w:jc w:val="both"/>
        <w:rPr>
          <w:rFonts w:ascii="Calibri" w:hAnsi="Calibri" w:cs="Calibri"/>
          <w:sz w:val="22"/>
          <w:szCs w:val="22"/>
        </w:rPr>
      </w:pPr>
      <w:r>
        <w:rPr>
          <w:rFonts w:cs="Calibri" w:ascii="Calibri" w:hAnsi="Calibri"/>
          <w:sz w:val="22"/>
          <w:szCs w:val="22"/>
        </w:rPr>
        <w:t>Пока Жарский читал и подписывал протокол, полковник пошевелился на стуле и спроси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 марки телевизор в «Карлтоне»? Разумеется, это уже не для протоко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хословацкая «Тесла». Большой аппарат, приобретаемый обычно для клубов, с большим экраном. Когда–то он, должно быть, был хорошим, а теперь развалина. Каждый крутит его ручки и регулирует, независимо от того, понимает в этом что–нибудь или нет. При такой эксплуатации уже через три года телевизор выходит из стро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старая «Висла», — продолжал полковник, угощая инженера и подпоручника сигаретами, — но несмотря на это, я ею очень доволен. А у вас какой телевизо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вообще его нет. Холостяку он не нуже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 рассмеялся полковник, — у холостяка есть другие, значительно более приятные развлечения, чем просиживание по вечерам около мерцающего экрана.</w:t>
      </w:r>
    </w:p>
    <w:p>
      <w:pPr>
        <w:pStyle w:val="Normal"/>
        <w:ind w:right="535" w:firstLine="360"/>
        <w:jc w:val="both"/>
        <w:rPr>
          <w:rFonts w:ascii="Calibri" w:hAnsi="Calibri" w:cs="Calibri"/>
          <w:sz w:val="22"/>
          <w:szCs w:val="22"/>
        </w:rPr>
      </w:pPr>
      <w:r>
        <w:rPr>
          <w:rFonts w:cs="Calibri" w:ascii="Calibri" w:hAnsi="Calibri"/>
          <w:sz w:val="22"/>
          <w:szCs w:val="22"/>
        </w:rPr>
        <w:t>Инженер и подпоручник усмехнулись в отв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оей «Вислы» иногда подводит стабилизатор и звук. Это, по–видимому, характерно для всех подобных аппаратов. Тогда все трещит и пищит, аж в ушах звенит. Наверное, и здесь было то же само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ппарат в «Карлтоне» совершенно расстроен, мне пришлось проверить все узлы, подкрутить кое–какие винтики. Стабилизатор тоже вышел из стро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сегда завидую людям, которые умеют чинить всякие поломки. Я в этом смысле — пустое место. Даже с пробками у электросчетчика я не всегда справлюсь. Как–то начал их чинить и чуть не устроил пожар. А телевизор — это для меня «черная магия». Знаю только, что «Висла» имеет восемь ламп, умею их заменить и отрегулировать, если начинают мигать. А с любой другой ерундой должен идти к специалисту. И хуже всего, что такому пану приходится платить столько, сколько он запросит. При этом он полчаса рассказывает, сколько тут было работы, сколько деталей он заменил и как при этом замучился. А я вынужден верить каждому его слову… «Тесла», наверное, устроена более сложно? Ведь это двенадцатиламповый аппарат?</w:t>
      </w:r>
    </w:p>
    <w:p>
      <w:pPr>
        <w:pStyle w:val="Normal"/>
        <w:ind w:right="535" w:firstLine="360"/>
        <w:jc w:val="both"/>
        <w:rPr>
          <w:rFonts w:ascii="Calibri" w:hAnsi="Calibri" w:cs="Calibri"/>
          <w:sz w:val="22"/>
          <w:szCs w:val="22"/>
        </w:rPr>
      </w:pPr>
      <w:r>
        <w:rPr>
          <w:rFonts w:cs="Calibri" w:ascii="Calibri" w:hAnsi="Calibri"/>
          <w:sz w:val="22"/>
          <w:szCs w:val="22"/>
        </w:rPr>
        <w:t>Инженер вежливо поддакну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Тесла» больше и имеет более сложное устройство. Но если человек понимает в чем суть, то нет никакой разницы в ремонте восьми или двенадцатилампового аппарата. Принцип ведь тот же самы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будем больше задерживать пана инженера. Уже поздно, а остальные гости теряют терпение.</w:t>
      </w:r>
    </w:p>
    <w:p>
      <w:pPr>
        <w:pStyle w:val="Normal"/>
        <w:ind w:right="535" w:firstLine="360"/>
        <w:jc w:val="both"/>
        <w:rPr>
          <w:rFonts w:ascii="Calibri" w:hAnsi="Calibri" w:cs="Calibri"/>
          <w:sz w:val="22"/>
          <w:szCs w:val="22"/>
        </w:rPr>
      </w:pPr>
      <w:r>
        <w:rPr>
          <w:rFonts w:cs="Calibri" w:ascii="Calibri" w:hAnsi="Calibri"/>
          <w:sz w:val="22"/>
          <w:szCs w:val="22"/>
        </w:rPr>
        <w:t>Жарский встал из–за сто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уже есть какие–то подозре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так просто, — быстро ответил полковник, — мне кажется, что дело выглядит довольно безнадежным. В конце концов ведь можно было войти и выйти из «Карлтона», не обращая на себя никакого внимания. Лучшее доказательство — это Яцек Пацына, о котором мы только случайно узнали, что он в этот вечер был в пансионате, к тому же в комнате, расположенной рядом с комнатой ювелира. Думаю, что кто–то вошел в «Карлтон» с целью ограбления. Заметил молоток и на всякий случай спрятал его в карман. На втором этаже он заглядывал поочередно во все комнаты, пробуя, какая из них открыта. Вошел к Доброзлоцкому, увидел на столе драгоценности, сказал ювелиру что–то о том, что дверь надо запирать, и вышел из пансионата. На улице уже было совершенно темно. Бандит приставил к балкону лестницу и стал ждать того момента, когда ювелир выйдет из комнаты. Тогда он выбил стекло, проник внутрь и добрался до шкатулки. Услышав шаги на лестнице, он понял, что Доброзлоцкий возвращается. Он спрятался за дверью с молотком в руке, потом ударил ювелира, выскочил в коридор и быстро сбежал вниз. Риск встретить кого–либо был минимальный. Впрочем, кто бы его остановил? В пансионате нет обычая спрашивать встреченных людей, к кому они идут и зачем. Выходя с драгоценностями в кармане, преступник бросил молоток на канапе в холле. Не успел, однако, убрать приставную лестницу, потому что, по–видимому, не хотел терять время, чтобы отнести ее на обычное место, к стене «Соколи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тересная теория, — согласился инженер, — она логически объясняет течение событий. Но мне кажется, что преступников следует искать среди тех людей, которые хорошо знали, что у Доброзлоцкого находятся очень ценные украшения и знали место, где находится приставная лестница, потому что… уже не раз пользовались ей, поднимаясь на этот балкон. Если бы это я вел расследование, то прежде всего проверил бы этот след. Когда я увидел Доброзлоцкого, лежащего на полу с разбитой головой, я сразу подумал, что это не несчастный случай, а преступление. Меня не удивил даже некий обморок. Но… боюсь, что и так уж слишком много сказ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вас, не упрекайте себя в этом, пан инженер, — отвечал полковник. — Наши мысли идут по одному пути, мы как раз идем по этому следу. Благодарим вас за ценную информацию.</w:t>
      </w:r>
    </w:p>
    <w:p>
      <w:pPr>
        <w:pStyle w:val="Normal"/>
        <w:ind w:right="535" w:firstLine="360"/>
        <w:jc w:val="both"/>
        <w:rPr>
          <w:rFonts w:ascii="Calibri" w:hAnsi="Calibri" w:cs="Calibri"/>
          <w:sz w:val="22"/>
          <w:szCs w:val="22"/>
        </w:rPr>
      </w:pPr>
      <w:r>
        <w:rPr>
          <w:rFonts w:cs="Calibri" w:ascii="Calibri" w:hAnsi="Calibri"/>
          <w:sz w:val="22"/>
          <w:szCs w:val="22"/>
        </w:rPr>
        <w:t>Инженер встал, легко поклонился и выше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скажете об этих показаниях? — спросил полковни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ного они нам дают, — сделал вывод подпоручник, — интересно, что он обвинил пани Зосю и ее друзе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пани Медзяновской тоже не оставил сухой нитк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юбой человек, характеризуя своих знакомых в подобной ситуации, будет говорить больше плохого, чем хорошего. Это свойственно людям. Тем не менее даже в этой отрицательной характеристике пани Барбары выделяются ее отдельные черты. Это особа решительная, умеющая создать себе положение и бороться за то, чтобы его удержать. Предполагаю, что пан инженер — один из неудачных претендентов на руку и сердце хорошо зарабатывающей служащей американского концерна. Отсюда эти обвинения в промышленном шпионаже. Во всяком случае, мы узнали, что пани Медзяновская строит себе виллу на Мокотуве. Это дорогое удовольствие. Деньги могут быть ей нужн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ому они не нужны? — рассмеялся полковник. — Вам? Мне нужны. Боже мой, миллион злоты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тересно, — начал подпоручник, — его…</w:t>
      </w:r>
    </w:p>
    <w:p>
      <w:pPr>
        <w:pStyle w:val="Normal"/>
        <w:ind w:right="535" w:firstLine="360"/>
        <w:jc w:val="both"/>
        <w:rPr>
          <w:rFonts w:ascii="Calibri" w:hAnsi="Calibri" w:cs="Calibri"/>
          <w:sz w:val="22"/>
          <w:szCs w:val="22"/>
        </w:rPr>
      </w:pPr>
      <w:r>
        <w:rPr>
          <w:rFonts w:cs="Calibri" w:ascii="Calibri" w:hAnsi="Calibri"/>
          <w:sz w:val="22"/>
          <w:szCs w:val="22"/>
        </w:rPr>
        <w:t>Однако молодой офицер не закончил свою мысль. Он провел рукой по лбу и сказал, оправдывая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пришла в голову одна глупая мысль. Но это не имеет значения. Думаю, что и инженер рассказал нам только то, что хотел сказать. Как и пани Захвытович. С этой точки зрения их показания похож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дый из этих людей знает, что является подозреваемым. В меньшей или большей степени. Поэтому каждый говорит очень осторожно и как можно меньше говорит о себ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женер, собственно, не является подозреваемым, — заметил подпоручник. — Он сидел внизу в салоне, и все слышали, как он ремонтировал телевизор. Он мог бы быть более разговорчивым относительно своих сожителей. А он говорил только о двоих, притом о женщина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зато очень зл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ако Медзяновскую он явно не обвини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сделал это по отношению к пани Захвытович и ее приятелям. Он слишком умен, чтобы в одно и то же время обвинять сразу двоих, которые наверняка не являются соучастниками. Но и так достиг того или, по крайней мере, ему так показалось, что, если мы перестанем подозревать пани Зосю, то следующей в списке подозреваемых будет Медзяновска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тоящий пинг–понг.</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дый отбивает от себя мячик подозрения в совершении преступления. Ничего странного, что в этой ситуации каждый хочет подбросить его кому–нибудь другому. Однако, — подвел итог полковник, — я считаю, что показания инженера очень важны, и в нужное время мы к ним еще вернемся.</w:t>
      </w:r>
    </w:p>
    <w:p>
      <w:pPr>
        <w:pStyle w:val="Normal"/>
        <w:ind w:right="535" w:firstLine="360"/>
        <w:jc w:val="both"/>
        <w:rPr>
          <w:rFonts w:ascii="Calibri" w:hAnsi="Calibri" w:cs="Calibri"/>
          <w:sz w:val="22"/>
          <w:szCs w:val="22"/>
        </w:rPr>
      </w:pPr>
      <w:r>
        <w:rPr>
          <w:rFonts w:cs="Calibri" w:ascii="Calibri" w:hAnsi="Calibri"/>
          <w:sz w:val="22"/>
          <w:szCs w:val="22"/>
        </w:rPr>
        <w:t>В эту минуту вошел сержант и доложил, что двое разыскиваемых, Пацына и Шафляр, найдены и доставлены в «Карлтон». Находятся в телефонной кабине, их охраняет один из милиционеров.</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вы их нашли? — заинтересовался подпоручни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естно, сидели в «Ендрусе». Обещали каждому, кто им поставит выпивку, что расскажут ему такую «бомбу», что он свалится со стула. В любителях недостатка не было, потому что сейчас, в мертвый сезон, в Закопане не случается ничего интересного. Поэтому ничего удивительного, что вина было много и оба парня прилично навесел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те сюда сначала Шафляра, — решил подпоручник, — а тот, второй, пусть подождет, и чтобы ни с кем не разговарив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онятно. Когда я посадил их в телефонную кабину, то оставил с ними милиционера и сказал им, что будет плохо, если они будут разговаривать. Теперь сидят там тихо, как мыши. Особенно тот, второй, Яцек Пацына — у него поджилки трясут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Потом мы это проверим. А пока приведите Шафляра, а за Пацыной следите, чтобы он не пытался завязать контакт с кем–либо из жителей пансионат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беспокойтесь, — заверил его сержант, выходя из столовой.</w:t>
      </w:r>
    </w:p>
    <w:p>
      <w:pPr>
        <w:pStyle w:val="Normal"/>
        <w:ind w:right="535" w:firstLine="360"/>
        <w:jc w:val="both"/>
        <w:rPr>
          <w:rFonts w:ascii="Calibri" w:hAnsi="Calibri" w:cs="Calibri"/>
          <w:sz w:val="22"/>
          <w:szCs w:val="22"/>
        </w:rPr>
      </w:pPr>
      <w:r>
        <w:rPr>
          <w:rFonts w:cs="Calibri" w:ascii="Calibri" w:hAnsi="Calibri"/>
          <w:sz w:val="22"/>
          <w:szCs w:val="22"/>
        </w:rPr>
        <w:t>Хенрик Шафляр, проводник по Татрам, работающий в одном из домов Фонда отдыха трудящихся, был хорошо сложенный молодой человек. Узкие брюки обтягивали его мускулистые ноги. Широкие плечи, жилистые руки, хорошо развитая грудная клетка позволяли увидеть в нем человека, тренированного в лазанье по горам и находящегося в прекрасной физической форме. Но с этим телосложением контрастировала удивительно маленькая голова. Светлые волосы на ней вились не без помощи парикмахера, а голубые глаза смотрели вниматель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подпоручник опозорил нас на все Закопане. Вывести нас из «Ендруся» под конвоем, как каких–то бандитов?! Если бы вы нам сказали или позвонили, что нужно прийти, мы давно бы уже были ту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оему, вам не очень хотелось это делать. Когда мы ехали в «Карлтон», видели вас торопящихся как можно быстрее покинуть эту территорию. Пришлось послать вам приглашение и дать почетный эскорт, чтобы вас снова кто–нибудь не вернул по дороге. А теперь говорите всю правду, потому что мы и так все узнае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подпоручник сегодня в плохом настроении, но ничего не поделаешь, может быть, мы встретимся когда–нибудь в другом месте и в лучшее время. Скажу правду, потому что мне нечего скрывать. Что вы хотите зна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 сколько вы пришли первый раз в «Карлто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считать этот раз за второй, то первый раз мы пришли в девять часов. Может быть, немного позднее. Как раз нашли этого ювелира с разбитой головой. Вроде бы он еще дышал. Он что, протянул ног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ас не касается. Я спросил, когда вы приходили до эт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 этого мы вообще не бы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из вас поставил к балкону лестницу? Наверное, ты, потому что Пацыну видели, как он входил на крыльц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цек был тут? Теперь понятно, почему я целый час ждал его в «Кмициц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ы были в «Кмициц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шел туда прямо с работы. Поужинал в своем доме ФОТ, как обычно. Потом принимал заявки на прогулку. Завтра мы идем на Красные Вершины, должен был это объявить, собрать деньги на билеты на проезд по железной дороге. Вышел оттуда уже после восьми. Мы условились с Яцеком встретиться в «Кмицице», чтобы вместе пойти оттуда за пани Зосей, чтобы пойти в «Ендрусь». Ждал, ждал, а он пришел только через час и наплел мне, что встретил какого–то знакомого, которому должен был помочь в поисках квартиры. А сам хотел меня надуть! Мог бы сказать прямо, что не нуждается в моем обществе. Я совершенно ничего не имел против эт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уж, это еще не известно. Красивая женщина, хорошо одета, киноартистка.</w:t>
      </w:r>
    </w:p>
    <w:p>
      <w:pPr>
        <w:pStyle w:val="Normal"/>
        <w:ind w:right="535" w:firstLine="360"/>
        <w:jc w:val="both"/>
        <w:rPr>
          <w:rFonts w:ascii="Calibri" w:hAnsi="Calibri" w:cs="Calibri"/>
          <w:sz w:val="22"/>
          <w:szCs w:val="22"/>
        </w:rPr>
      </w:pPr>
      <w:r>
        <w:rPr>
          <w:rFonts w:cs="Calibri" w:ascii="Calibri" w:hAnsi="Calibri"/>
          <w:sz w:val="22"/>
          <w:szCs w:val="22"/>
        </w:rPr>
        <w:t>Проводник громко рассмея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одета! Стыдно с ней по улицам ходить. Люди оборачиваются, машины тормозят, даже лошади смеются. А что до остального? Мало ли красивых девушек приезжают каждые две недели в наш дом отдыха? И не такие помешанные, как эта кукла. У нее явно не все в порядке с голов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реувеличивай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подпоручник не верит? Как–то встречает меня на улице и говорит, чтобы я обязательно пришел к ней вечером, но тайком, чтобы никто меня не видел. Говорю, что приду, и спрашиваю, во сколько. Говорит, что в девять, и чтобы я приставил лестницу к балкону и влез по ней, через балкон. Мне это не очень понравилось, но раз уж я пообещал прийти, то не мог выкрутиться. Отправился тогда в «Карлтон». Калитка с улицы была уже заперта, но как раз появился портье Ясь и впустил меня. Я рассказал ему, а мы хорошо знакомы, потому что вместе ходили в школу, что я должен по лестнице влезть на балкон. Думал, что он умрет со смеху. «Ты думаешь, — говорит, — что ты первый, кто будет по ней лезть? В этом году у пани Зоей мода на приставную лестницу, я уже не одному помогал ее двигать». Влез я по этой лестнице на балкон, а потом в ее комнату, а пани Зосенька начинает со мной разговор о фильме, о каком–то писателе, который умер во Франции, а перед этим жил в «Соколике» и когда–то хотел ее поцеловать. Я слушаю, меня все это мало интересует, а она все болтает и болтает. Мне уже спать хочется, потому что я замотался в этих горах, завтра снова у меня прогулка, а она все говорит и говорит. Наконец спрашиваю ее, зачем она меня пригласила, выясняю, что я парень простой и для подобных приключений не гожусь. Попрощался с ней, слез с лестницы и поклялся, что больше себя так наколоть не да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же вы условились пойти с ней и Яцеком на дансинг?</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овсем не собирался этого делать, но она встретила нас обоих и стала просить, чтобы мы с ней пошли. Яцек к ней явно неравнодушен, поэтому он сразу согласился, а мне не слишком хотелось это делать. Но она сказала, что мы хорошо проведем время, что на ней будет нечто такое, на что все вылупят глаз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так сказала? Ког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было два дня тому назад. Сегодня позвонила мне, напомнила о дансинге и снова хвалилась, что когда она войдет туда, то другие женщины умрут на мес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ните, Шафляр, что вы даете очень важные показания, — предупредил подпоручник. — Если это неправда, то у вас будут неприятност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подпоручник, я говорю правду! Я могу поклясться в костеле перед главным алтарем. Чтобы мне попасть под первую лавину, если я лг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хорошо, хорошо. Все проверим. Кто–нибудь видел вас в «Кмициц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видели. Официантка Марыся первая может подтвердить, что я пришел сразу после восьми и сидел час. Мы вышли с Яцеком ровно в девять. Одна пани из «Карлтона» тоже меня там видела. Я пришел раньше, она через каких–нибудь десять минут после меня, только выпила кофе и сразу уш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ая пан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 как ее зовут. Она живет на третьем этаже. Вроде бы работает у американцев. Ходит в коричневой замшевой куртк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и Барбара Медзяновская, — подпоручник уточнил показания Шафля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кажется, что этот парень сказал правду, — заметил полковник после его ухода, — но я согласен с вами, что пока его нельзя отпустить домой. Пусть подожд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же думаю, что он не врал… Значит, все–таки пани Зо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что она была бы способна даже на преступление, чтобы добыть драгоценности, но только в том случае, если могла бы их носить и производить впечатление на других. Она не стала бы этого делать только из–за их стоимости. Впрочем, я поверю, что это она, если вы сможете мне объяснить, каким образом и когда она поставила перед балконом лестниц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огласился подпоручник, — с этой лестницей и с молотком у нас больше всего проблем. Одно противоречит другому. Посмотрим, что скажет второй из поклонников кинозвезды.</w:t>
      </w:r>
    </w:p>
    <w:p>
      <w:pPr>
        <w:pStyle w:val="Normal"/>
        <w:ind w:right="535" w:firstLine="360"/>
        <w:jc w:val="both"/>
        <w:rPr>
          <w:rFonts w:ascii="Calibri" w:hAnsi="Calibri" w:cs="Calibri"/>
          <w:sz w:val="22"/>
          <w:szCs w:val="22"/>
        </w:rPr>
      </w:pPr>
      <w:r>
        <w:rPr>
          <w:rFonts w:cs="Calibri" w:ascii="Calibri" w:hAnsi="Calibri"/>
          <w:sz w:val="22"/>
          <w:szCs w:val="22"/>
        </w:rPr>
        <w:t>В отличие от приятеля Яцек Пацына не пытался держаться вызывающе. Он был испуганный, тихий, вежливый и воспитанный, не взял предложенную сигарету, уселся на краешке стула. Показания давал тихим голос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 сколько вы пришли в «Карлтон»? Говорите о том, первом разе.</w:t>
      </w:r>
    </w:p>
    <w:p>
      <w:pPr>
        <w:pStyle w:val="Normal"/>
        <w:ind w:right="535" w:firstLine="360"/>
        <w:jc w:val="both"/>
        <w:rPr>
          <w:rFonts w:ascii="Calibri" w:hAnsi="Calibri" w:cs="Calibri"/>
          <w:sz w:val="22"/>
          <w:szCs w:val="22"/>
        </w:rPr>
      </w:pPr>
      <w:r>
        <w:rPr>
          <w:rFonts w:cs="Calibri" w:ascii="Calibri" w:hAnsi="Calibri"/>
          <w:sz w:val="22"/>
          <w:szCs w:val="22"/>
        </w:rPr>
        <w:t>Лыжник еще больше смутился. После долгого молчания он с трудом выговори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лжно быть, около пятнадцати минут девят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третили кого–нибудь, поднимаясь на второй этаж?</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Только телевизор страшно выл, и я заглянул в салон. Инженер Жарский что–то в нем крутил, но он, по–моему, меня не замети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делали в комнате пани Захвытович?</w:t>
      </w:r>
    </w:p>
    <w:p>
      <w:pPr>
        <w:pStyle w:val="Normal"/>
        <w:ind w:right="535" w:firstLine="360"/>
        <w:jc w:val="both"/>
        <w:rPr>
          <w:rFonts w:ascii="Calibri" w:hAnsi="Calibri" w:cs="Calibri"/>
          <w:sz w:val="22"/>
          <w:szCs w:val="22"/>
        </w:rPr>
      </w:pPr>
      <w:r>
        <w:rPr>
          <w:rFonts w:cs="Calibri" w:ascii="Calibri" w:hAnsi="Calibri"/>
          <w:sz w:val="22"/>
          <w:szCs w:val="22"/>
        </w:rPr>
        <w:t>Яцек выглядел еще более смущенны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тел ее уговорить, — выдавил он, — чтобы она не пошла на дансинг, чтобы мы остались у не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любишь беседовать о фильмах и литературе? — съязвил подпоручник. — Ведь вы же уговорились с Хенеком Шафляром, что пойдете втрое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о если бы она согласилась остаться дома, то Хенек бы не рассердился. Хенек — это хороший товарищ. Зося его не интересует. У него столько этих бабенок из дома отдыха, что он едва успевает от них отбить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на тебя они не хотят смотреть, конечно, — рассмеялся подпоручник.</w:t>
      </w:r>
    </w:p>
    <w:p>
      <w:pPr>
        <w:pStyle w:val="Normal"/>
        <w:ind w:right="535" w:firstLine="360"/>
        <w:jc w:val="both"/>
        <w:rPr>
          <w:rFonts w:ascii="Calibri" w:hAnsi="Calibri" w:cs="Calibri"/>
          <w:sz w:val="22"/>
          <w:szCs w:val="22"/>
        </w:rPr>
      </w:pPr>
      <w:r>
        <w:rPr>
          <w:rFonts w:cs="Calibri" w:ascii="Calibri" w:hAnsi="Calibri"/>
          <w:sz w:val="22"/>
          <w:szCs w:val="22"/>
        </w:rPr>
        <w:t>Пацына покрасне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и смотрели бы, но пани Зося мне очень нравится. Она такая оригинальная и интеллигентная. Никогда не знаешь, что она скажет или сделает. Настоящая артист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там твои тренировки? Вроде бы тренер велел тебе заниматься поднятием тяжесте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обрадовался лыжник. — Откуда вы знае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этому ты так часто таскаешь лестницу?</w:t>
      </w:r>
    </w:p>
    <w:p>
      <w:pPr>
        <w:pStyle w:val="Normal"/>
        <w:ind w:right="535" w:firstLine="360"/>
        <w:jc w:val="both"/>
        <w:rPr>
          <w:rFonts w:ascii="Calibri" w:hAnsi="Calibri" w:cs="Calibri"/>
          <w:sz w:val="22"/>
          <w:szCs w:val="22"/>
        </w:rPr>
      </w:pPr>
      <w:r>
        <w:rPr>
          <w:rFonts w:cs="Calibri" w:ascii="Calibri" w:hAnsi="Calibri"/>
          <w:sz w:val="22"/>
          <w:szCs w:val="22"/>
        </w:rPr>
        <w:t>Полковник громко рассмеялся. Выражение лица молодого лыжника очень к этому располагал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я, — пытался он что–то сказать в свое оправдание, но замолк на середине фраз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и, Яцек, а, может быть, ты вошел не через дверь, а, как обычно, приставил лестницу и влез по ней через балко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пришел нормально, через двер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нно. А вышел тоже нормально или скакал с балкона на террасу?</w:t>
      </w:r>
    </w:p>
    <w:p>
      <w:pPr>
        <w:pStyle w:val="Normal"/>
        <w:ind w:right="535" w:firstLine="360"/>
        <w:jc w:val="both"/>
        <w:rPr>
          <w:rFonts w:ascii="Calibri" w:hAnsi="Calibri" w:cs="Calibri"/>
          <w:sz w:val="22"/>
          <w:szCs w:val="22"/>
        </w:rPr>
      </w:pPr>
      <w:r>
        <w:rPr>
          <w:rFonts w:cs="Calibri" w:ascii="Calibri" w:hAnsi="Calibri"/>
          <w:sz w:val="22"/>
          <w:szCs w:val="22"/>
        </w:rPr>
        <w:t>Яцек был красный, как свекла. Он понимал, что подпоручник издевается над ним, но не мог понять, откуда офицер милиции обо всем этом зна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говорите, Пацына, — подгонял его Климчак, — что у вас, язык в горле застря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пустился по лестниц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еперь, когда вы видите, что мы все уже знаем, говорите правду. Что произошло в комнате пани Зос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говаривал ее. Хотел, чтобы мы остались у нее. А она разозлилась и вытолкнула меня за двер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зала, что я ей испортил все лицо. И тушь на веках тоже размаз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мо, в комнате было очень жарко, — хмыкнул подпоручник.</w:t>
      </w:r>
    </w:p>
    <w:p>
      <w:pPr>
        <w:pStyle w:val="Normal"/>
        <w:ind w:right="535" w:firstLine="360"/>
        <w:jc w:val="both"/>
        <w:rPr>
          <w:rFonts w:ascii="Calibri" w:hAnsi="Calibri" w:cs="Calibri"/>
          <w:sz w:val="22"/>
          <w:szCs w:val="22"/>
        </w:rPr>
      </w:pPr>
      <w:r>
        <w:rPr>
          <w:rFonts w:cs="Calibri" w:ascii="Calibri" w:hAnsi="Calibri"/>
          <w:sz w:val="22"/>
          <w:szCs w:val="22"/>
        </w:rPr>
        <w:t>Милиционер, пишущий протокол, не выдержал и фыркнул, что окончательно сконфузило Пацын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огда ты размазывал эту тушь на глазах, не слышал случайно, был ли в своей комнате пан Доброзлоцки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л. Слыш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ин? Из тебя слова надо вытягивать клеща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один, потому что с кем–то руга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ы еще слыш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слушал. Был заня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им размазыванием туши? Долго они ругали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долго. Тот, другой, вышел и так треснул дверью, что она чуть с петель не слете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узнал по голосу, кто это бы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узн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и Захвытович тоже тебе ничего не сказа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велела мне идти прочь и не возвращаться без Шафля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 сколько ты выше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смотрел на часы, был зол на Зосю. Но должно быть, было пять или десять минут после половины девятого. Из «Карлтона» я пошел прямо в клуб «Кмициц», там меня ждал Хенек. На часах в раздевалке было без десяти девять. А из «Карлтона» до «Кмишица» самое большее десять минут ход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и Зося не просила тебя приставить лестницу к балкон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поручник все время говорит об этой лестнице. Раз или два я ей воспользовался, а смеху на целый год.</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зачем ты влезал по лестниц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и Зося говорила, что когда кто–то кого–то любит, то постарается даже ночью подняться по приставной лестнице. Рассказывала, что так делал кто–то в Испании. А может, во Франци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научила тебя соскакивать с балко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т… Зачем же будить портье, когда там нет и двух метров?</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шай, Яцек, а почему пани Захвытович именно сегодня так хотелось пойти на дансинг в «Ендрусь»? Она говорила тебе об эт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Говорила, что на ней будет такая брошь, какой никто еще в Закопане не видел. Ювелир должен был одолжить ей ее, чтобы попробовать, обратят ли люди на нее внимани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она это рассказыва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ва или три дня тому назад. Мы шли вместе с Хенеком и встретили ее на улице. Потом я был у нее в комнате, и тогда она снова говорила, как будет рада нацепить эту брошк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сегодня она говорила что–нибудь на эту тем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 слов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ожет быть, показывала тебе серебряные перстеньки и брош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казывала, но что–то в этом роде лежало на туалетном столик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видел этот молоток?</w:t>
      </w:r>
    </w:p>
    <w:p>
      <w:pPr>
        <w:pStyle w:val="Normal"/>
        <w:ind w:right="535" w:firstLine="360"/>
        <w:jc w:val="both"/>
        <w:rPr>
          <w:rFonts w:ascii="Calibri" w:hAnsi="Calibri" w:cs="Calibri"/>
          <w:sz w:val="22"/>
          <w:szCs w:val="22"/>
        </w:rPr>
      </w:pPr>
      <w:r>
        <w:rPr>
          <w:rFonts w:cs="Calibri" w:ascii="Calibri" w:hAnsi="Calibri"/>
          <w:sz w:val="22"/>
          <w:szCs w:val="22"/>
        </w:rPr>
        <w:t>Яцек Пацына с любопытством взглянул на показанный ему предмет и покачал голов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идел. Обычный молото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апомню тебе. Он лежал в холле на канап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идел. Я быстро прошел через холл и взбежал по лестнице. Возвращаясь, тоже не смотрел по сторона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дороге встретил кого–нибуд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лестнице никого не было, но когда выходил от Зоси, то пан Крабе входил в комнату пана Доброзлоцк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точно был пан Крабе? Ты хорошо виде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ведь в коридоре горела лампа. Когда я открыл дверь и выходил из комнаты пани Зоси в коридор, пан Крабе как раз закрывал дверь в комнату ювелира. Я узнал его, хотя он был ко мне спин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знаешь жителем «Карлто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виду знаю всех, а по именам только некоторых. Знаю пана Жарского, он был и в прошлом году, мы с ним несколько раз ходили в горы. Знаю, что он из Вроцлава и работает на металлургическом заводе. Хорошо знаю редактора Бурского, потому что он не раз приезжал делать репортажи с лыжных соревнований. Кроме того, он каждый год бывает здесь, и мы не раз встречались. Знаю пана Доброзлоцк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рошлом году пан Доброзлоцкий тоже жил в «Карлтоне» и много ходил по горам. Нас познакомила пани Зося, а ювелир спрашивал, не мог ли бы он принимать участие в прогулках, проводимых Хенеком Шафляром. Поэтому мы оба его знаем. Пани Захвытович была с ним в дружбе. Он не раз говорил, что любит ее, как собственную дочь. Он смеялся, что если бы это была его настоящая дочь, то он воспитал бы ее лучше и у нее не было бы так перевернуто все в голов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и Зося говорила вам, чем занимается пан Доброзлоцки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ам говорил, что у него срочная работа, поэтому в этом году он не ходит на прогулки. Зося объясняла, что он делает какие–то вещи на выставку из золота и дорогих камне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ани Захвытович говорила вам, сколько могут стоить эти украше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потому что она сама их не видела. Ювелир не разрешал смотреть на свою работу. Она только говорила, что несколько дней назад вошла в комнату пана Доброзлоцкого и увидела великолепную брошь. Именно ее она собиралась взять с собой на дансинг.</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пан Доброзлоцкий обещал одолжить ей эту брош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Тогда он сказал, что брошь еще не закончена, и сразу спрятал ее в шкатулку. Зося не говорила, разговаривала ли с ним потом на эту тему. Но, наверное, она рассчитывала, что раз он ее так любит, то не откажется дать эту безделушку на вече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а безделушка, — вздохнул полковник и добавил: — У меня больше вопросов н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проверим ваши показания, — сурово сказал подпоручник, — и если все так, как вы сказали, то вернетесь домой, в пока вам придется подожда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же мы пойдем домой? Доходит двенадцать, а завтра утром на работ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раз ты позднее выходил из этой виллы, и ничего.</w:t>
      </w:r>
    </w:p>
    <w:p>
      <w:pPr>
        <w:pStyle w:val="Normal"/>
        <w:ind w:right="535" w:firstLine="360"/>
        <w:jc w:val="both"/>
        <w:rPr>
          <w:rFonts w:ascii="Calibri" w:hAnsi="Calibri" w:cs="Calibri"/>
          <w:sz w:val="22"/>
          <w:szCs w:val="22"/>
        </w:rPr>
      </w:pPr>
      <w:r>
        <w:rPr>
          <w:rFonts w:cs="Calibri" w:ascii="Calibri" w:hAnsi="Calibri"/>
          <w:sz w:val="22"/>
          <w:szCs w:val="22"/>
        </w:rPr>
        <w:t>Яцек Пацына замолчал, подписал протокол и вышел из столовой в обществе милиционера, который его сопровождал.</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девятая</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ртово дело, — простонал подпоручник. — Все выглядело, так, что один из них совершил это нападение. А после допроса вижу, что Хенека Шафляра нельзя принимать во внимание. Может, Яцек? Сам не знаю. Может, пани Зося? Оказывается, этот Крабе тоже навещал ювелира. Ничего не понима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всех не допросим, у нас не будет полной картины того, что произошло в «Карлтоне» между семью тридцатью и моментом, когда горничная нашла Доброзлоцкого с раной в голове. Самые важные, впрочем, минуты с 20.45, когда ювелир закончил звонить по телефону и вернулся наверх, и 20.55, когда он уже лежал на полу. Прежде всего нам нужны эти десять мину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цек имел возможность подставить лестницу. Мог этим путем вернуться на балкон и украсть драгоценности. Ведь он же знал, что во время показа «Кобры» отдыхающие сидят у телевизора. Вошел на балкон и ждал удобной минуты. Комната ювелира как раз была пуста, и Яцек подумал, что Доброзлоцкий вернется наверх. Он не мог предвидеть, что ювелир пошел просто к телефону. Он выбил стекло, влез в комнату и, испуганный шагами возвращающегося ювелира, схватился за молото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пот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забрал драгоценности и той же самой дорогой сбежал. Кинулся в «Кмициц», а нужно помнить, что этот парень прекрасный бегун, поэтому дорога заняла у него не больше пяти минут. Поэтому он мог прийти в клуб в то время, о котором говорил Шафляр. Вместе они вернулись в «Карлтон». Проходя через холл, Яцек подбросил на канапе взятый оттуда молоток. Сделал это для того, чтобы подозрение пало на кого–нибудь из жильцов «Карлтона». Таким образом, мы получаем разгадку лестницы и молот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интересная версия, — признал полковник, — и правдоподобная. Хотя думаю, что составление такого хитрого и сложного плана несколько превышает умственный уровень этого молодого человека. Сомневаюсь, что пани Зося смогла так развить его интеллектуальность во время этих ночных бесед. Но во всем вашем рассуждении есть один слабый момен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и Зофья Захвытович призналась в том, что одолжила шаль в пустой комнате семейства Загородских. Она сделала это после ухода от нее Яцека и после исправления своей прически и макияжа, уничтоженного вследствие аргументов Пацыны, уговаривающего ее остаться дома. Поэтому она должна была проходить через балкон предположительно в то время, когда Яцек тайно ждал ухода ювелира из комнаты либо убегал из пансионата уже после кражи драгоценностей. Тем не менее пани Зося категорически утверждает, что приставной лестницы у балкона не был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хвытович могла быть в сговоре с Яцек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вторяю, это не кажется мне правдоподобным. Зося, может быть, даже украла драгоценности, чтобы надеть их на дансинг и на другой день вернуть, как и шаль, но не склоняла бы Яцека влезть в чужую комнату. Это не сочетается с ее характером. Кроме того, я думаю что преступление совершил человек, у которого не было сообщников. Я не могу этого еще доказать, но мой нос мне это говорит. Если бы у ювелира было сто либо двести тысяч наличных, я поверил бы, что их украл этот лыжник. Но украшения? Что он будет с ними делать? Кому продас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абывайте, пан полковник, что каждый год Яцек Пацына выезжает в зимнем сезоне за границу: в Австрию, Италию или Францию. Спортсмены, как показывают протоколы таможенной службы, имеют значительно большие способности к торговле, чем наши специалисты в Министерстве торговли. Они прекрасно знают, что где продать и что привезти. В любой стране у них есть торговые связи.</w:t>
      </w:r>
    </w:p>
    <w:p>
      <w:pPr>
        <w:pStyle w:val="Normal"/>
        <w:ind w:right="535" w:firstLine="360"/>
        <w:jc w:val="both"/>
        <w:rPr>
          <w:rFonts w:ascii="Calibri" w:hAnsi="Calibri" w:cs="Calibri"/>
          <w:sz w:val="22"/>
          <w:szCs w:val="22"/>
        </w:rPr>
      </w:pPr>
      <w:r>
        <w:rPr>
          <w:rFonts w:cs="Calibri" w:ascii="Calibri" w:hAnsi="Calibri"/>
          <w:sz w:val="22"/>
          <w:szCs w:val="22"/>
        </w:rPr>
        <w:t>Полковник махнул рук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се мелкие операции с контрабандой, не превышающие нескольких десятков или нескольких сотен долларов. А здесь речь идет о нескольких десятках тысяч долларов. Слишком крупное дело для спортсмена и для его сообщников. Я, конечно, могу ошибаться, и нужно внимательно исследовать эту версию, тем не менее у меня такое впечатление, что собака зарыта где–то в другом месте. А сейчас кого вы пригласите для бесед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итератора. Пана Крабе. Яцек серьезно обвинил его своими показаниями. Посмотрим, что нам скажет следующий подозреваемый.</w:t>
      </w:r>
    </w:p>
    <w:p>
      <w:pPr>
        <w:pStyle w:val="Normal"/>
        <w:ind w:right="535" w:firstLine="360"/>
        <w:jc w:val="both"/>
        <w:rPr>
          <w:rFonts w:ascii="Calibri" w:hAnsi="Calibri" w:cs="Calibri"/>
          <w:sz w:val="22"/>
          <w:szCs w:val="22"/>
        </w:rPr>
      </w:pPr>
      <w:r>
        <w:rPr>
          <w:rFonts w:cs="Calibri" w:ascii="Calibri" w:hAnsi="Calibri"/>
          <w:sz w:val="22"/>
          <w:szCs w:val="22"/>
        </w:rPr>
        <w:t>Ежи Крабе давал показания спокойно, говорил медленно, было видно, что он взвешивает каждое слово и старается рассказать слишком много.</w:t>
      </w:r>
    </w:p>
    <w:p>
      <w:pPr>
        <w:pStyle w:val="Normal"/>
        <w:ind w:right="535" w:firstLine="360"/>
        <w:jc w:val="both"/>
        <w:rPr>
          <w:rFonts w:ascii="Calibri" w:hAnsi="Calibri" w:cs="Calibri"/>
          <w:sz w:val="22"/>
          <w:szCs w:val="22"/>
        </w:rPr>
      </w:pPr>
      <w:r>
        <w:rPr>
          <w:rFonts w:cs="Calibri" w:ascii="Calibri" w:hAnsi="Calibri"/>
          <w:sz w:val="22"/>
          <w:szCs w:val="22"/>
        </w:rPr>
        <w:t>Сразу после ужина он пошел в свою комнату. Зачем? Разговор за столом ее казался ему интересным. Каждый день одно и то же. Или идти пить водку в «Ендрусь», или смотреть телевизионную программу. В своей комнате у пана Крабе было несколько интересных книг. Поэтому он решил, что нет смысла рассиживаться в столовой, и поднялся на второй этаж. Впрочем, он всегда так делает. Разумеется, он знал, что пан Доброзлоцкий работает, но не отдавал себе отчет, что изготавливаемые им украшения стоят около миллиона злотых. Ювелира он знал с давних пор. Встречался с ним еще в Волденберге, где на протяжении военного времени находился в лагере для военнопленных. Позднее они не раз встречались на служебной и товарищеской почве. Оба они принадлежат к Обществу творцов. Оба также имеют обыкновение проводить сентябрь или октябрь в горах. Когда–то они одновременно лечились в Криницах, а также были на отдыхе в такое же время в Закопане. О дружбе между ними говорить не стоит. Они не были между собой на «ты». Это было скорее хорошее старое знакомство, основанное на взаимном уважении. Пан Крабе не выходил из своей комнаты до той минуты, когда услышал, что телевизор работает и что через несколько минут начнется «Коб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се, что вы можете нам рассказа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ответил литерато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располагаете таким ценным преимуществом, что даете показания в трезвом виде, но недостатком ваших показаний является их неправдивос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подпоручник обвиняет меня во лжи?! — воскликнул допрашиваемы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ужели действительно никто не навещал вас в вашей комнате между ужином и тем временем, когда вы сошли вниз? — спросил подпоручник. — Предупреждаю вас, что за ложные показания предусмотрено суровое наказание.</w:t>
      </w:r>
    </w:p>
    <w:p>
      <w:pPr>
        <w:pStyle w:val="Normal"/>
        <w:ind w:right="535" w:firstLine="360"/>
        <w:jc w:val="both"/>
        <w:rPr>
          <w:rFonts w:ascii="Calibri" w:hAnsi="Calibri" w:cs="Calibri"/>
          <w:sz w:val="22"/>
          <w:szCs w:val="22"/>
        </w:rPr>
      </w:pPr>
      <w:r>
        <w:rPr>
          <w:rFonts w:cs="Calibri" w:ascii="Calibri" w:hAnsi="Calibri"/>
          <w:sz w:val="22"/>
          <w:szCs w:val="22"/>
        </w:rPr>
        <w:t>Крабе молч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ижу, что вы рыцарь, — вмешался в разговор полковник, — но пани Роговичова уже рассказывала нам о своем визите в вашу комнату. Подтверждение этого факта не осложнит положения пани профессор, напротив, поможет нам установить, что эта женщина не имеет ничего общего с нападением. Я догадываюсь, что вы промолчали об этом только потому, что не хотели бросить никакого подозрения на старую знакомую.</w:t>
      </w:r>
    </w:p>
    <w:p>
      <w:pPr>
        <w:pStyle w:val="Normal"/>
        <w:ind w:right="535" w:firstLine="360"/>
        <w:jc w:val="both"/>
        <w:rPr>
          <w:rFonts w:ascii="Calibri" w:hAnsi="Calibri" w:cs="Calibri"/>
          <w:sz w:val="22"/>
          <w:szCs w:val="22"/>
        </w:rPr>
      </w:pPr>
      <w:r>
        <w:rPr>
          <w:rFonts w:cs="Calibri" w:ascii="Calibri" w:hAnsi="Calibri"/>
          <w:sz w:val="22"/>
          <w:szCs w:val="22"/>
        </w:rPr>
        <w:t>Крабе вздохнул с облегчение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скренне признаюсь, что не хотел говорить об этом именно из боязни вмешать Марию в эту историю. Кто может знать пути слепой материнской любви? Я не был уверен, что для спасения своего чада она не была способна взять в руки молоток и отправиться с ним в комнату ювелира. Ложно понятое чувство может довести мать даже до преступле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установим очередность событий. Когда к вам пришла Роговичов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мерно через полчаса после моего возвращения с ужи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 этого к вам никто не заходи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долго пани профессор находилась в вашей комна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она выходила, было точно 20.45. Я посмотрел тогда на часы, чтобы сориентироваться, сколько времени осталось до начала «Кобр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можете нам рассказать об этом разговоре с Роговичов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пришла ко мне с просьбой о помощи. Ей нужны деньги. Она была очень взволнована и плакала. Причиной этих волнений был ее сын, впрочем, вы, вероятно, уже знаете эту его историю с автомобильной аварией. Я не чувствую за собой никакой вины перед Роговичовой, у меня также нет по отношению к ней никаких обязанностей, однако, принимая во внимание старое знакомство, я хотел ей помочь. Я успокоил ее и пообещал заняться ее делами. У меня есть немного денег и есть возможность взять взаймы. Я предполагаю, что благодаря этим деньгам и той сумме, которой Мария располагает, удастся вытянуть из беды этого многообещающего молодого человека. Думаю, однако, что в будущем он еще причинит матери немало неприятносте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 время, когда пани Роговичова находилась в вашей комнате, вы слышали какие–либо голоса или шум из комнаты, занимаемой ювелир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я комната расположена не рядом с комнатой пана Доброзлоцкого, поэтому я ничего не слыш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за стеной? У пани Зос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то у нее был, но я не прислушива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на балкон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балконе кто–то ходил. Хорошо помню, что Мария испугалась, что этот кто–то может нас увидеть и распустить сплетни Бог знает какие… ведь она была заплака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и шаги вы слышали под конец визита пани профессо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Через несколько минут после этого Мария спустилась вниз.</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выходили из комнаты после ее ухо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точ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то у нас снова не совпадает. У нас есть показания свидетелей, утверждающие, что вы входили в комнату ювелира.</w:t>
      </w:r>
    </w:p>
    <w:p>
      <w:pPr>
        <w:pStyle w:val="Normal"/>
        <w:ind w:right="535" w:firstLine="360"/>
        <w:jc w:val="both"/>
        <w:rPr>
          <w:rFonts w:ascii="Calibri" w:hAnsi="Calibri" w:cs="Calibri"/>
          <w:sz w:val="22"/>
          <w:szCs w:val="22"/>
        </w:rPr>
      </w:pPr>
      <w:r>
        <w:rPr>
          <w:rFonts w:cs="Calibri" w:ascii="Calibri" w:hAnsi="Calibri"/>
          <w:sz w:val="22"/>
          <w:szCs w:val="22"/>
        </w:rPr>
        <w:t>Литератор не утратил спокойств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было не после ухода Роговичовой. Я вышел во время ее присутствия у меня в комна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наю Доброзлоцкого много лет. Знаю, что это умный, опытный человек, располагающий множеством знакомств. Зная также его отзывчивость, я предложил Марии пригласить ювелира на наш совет. Пани Роговичова сначала бурно возражала, потом, однако, мне удалось ее убедить, что на деликатность ювелира можно положиться, и я отправился в его комнат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идели кого–нибудь на лестнице или в коридор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икого не замети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вы промолчали относительно своего визита к ювелир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той причине, что никакого визита не было. Я постучал и вошел к пану Доброзлоцкому, но так как он был не один, то я извинился и выше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был у ювели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редактор Бурский. Они сидели и разговаривали, видимо, обсуждали какие–то серьезные дела, потому что пан Доброзлоцкий даже не сделал попытки меня задержать. Поэтому я заверил Марию, что поговорю с ювелиром на следующий день либо после сегодняшней «Кобры». Пани Роговичова немного успокоилась, попудрилась и уш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давно знаете пани Роговичов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с довоенных лет. Мария, наверное, рассказывала об этом в своих показаниях, раз уж решилась объяснить, по какому делу пришла ко мн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а вспоминала об этом, — подтвердил подпоручник, — тем не менее мы хотели бы услышать об этом и от вас.</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старая история. Такая еще юношеская любовь. Все закончилось, когда я был призван на военную службу. Находясь в лагере, я был очень обижен на нее, что она не сохранила мне верность и уже в течение первого года разлуки вышла замуж. Терзало меня и уязвленное самолюбие, потому что тот, за кого Мария вышла замуж, был человеком немолодым, больным, к тому же вдовцом. Он аптекарь из провинциального городка. Но время лечит такие раны. Теперь я смотрю на это совершенно иначе. У Марии, собственно, не было другого выхода. Жизнь во время оккупации была трудной. Что могла сделать молодая девушка, одна, без чьей–либо поддержки? Что она могла сделать, когда весь мир разлетелся, как карточный доми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ако я знаю и таких, — заметил полковник, — которые и в этой трудной ситуации оставались верны данному слову.</w:t>
      </w:r>
    </w:p>
    <w:p>
      <w:pPr>
        <w:pStyle w:val="Normal"/>
        <w:ind w:right="535" w:firstLine="360"/>
        <w:jc w:val="both"/>
        <w:rPr>
          <w:rFonts w:ascii="Calibri" w:hAnsi="Calibri" w:cs="Calibri"/>
          <w:sz w:val="22"/>
          <w:szCs w:val="22"/>
        </w:rPr>
      </w:pPr>
      <w:r>
        <w:rPr>
          <w:rFonts w:cs="Calibri" w:ascii="Calibri" w:hAnsi="Calibri"/>
          <w:sz w:val="22"/>
          <w:szCs w:val="22"/>
        </w:rPr>
        <w:t>Пан Крабе грустно улыбну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были и такие, но к Марии это не относится. Она никогда не отличалась сильной волей. Мне трудно ее осуждать, потому что я не знаю, как бы я поступил в таких обстоятельствах. Нам, хотя и находящимся в лагере, было намного легч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ы вернулись в стран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в 1951 году. Из Англии. Уже с женой. Я женился сразу после войны, еще в Бельгии, на польке, которая попала сюда после варшавского восстания. Я, разумеется, знал, что происходит с моей бывшей невестой. Время от времени мы переписывались. Это были обычные письма с поздравлениями и кое–какой информацией личного характера. Зная Марию, я был очень удивлен, что она получила высшее образование. Это, по–видимому, было влияние или даже решительный приказ мужа. В противном случае пани Роговичова никогда бы на это не решилась. Она была, как я уже говорил, слишком мягкая для такого долговременного усилия. Собственно, с жизнью она познакомилась только после смерти аптекаря, когда осталась она с двумя маленькими деть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ако это ее закалило. Она сделала научную карьер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го я тоже никогда бы от нее не ожидал. Но здесь в игру вступила другая сила, которая заставила ее сделать такой шаг.</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а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е просто животная любовь к детям. Не из–за своих амбиций, любви к научным исследованиям или желания сделать карьеру Мария вступила на этот путь и стала профессором Медицинской академии. Единственным мотивом ее поступков была материнская любовь и желание обеспечить своим детям определенный материальный уровень и так называемое «положение в обществе». Вы должны знать, что Мария происходила из среды, в которой перед войной брак с каким–то там аптекарем считался мезальянсом и утратой определенного положения в обществе. Поэтому Мария со своим воспитанием и образом мышления не могла допустить, чтобы ее дети были просто «детьми аптекаря». Сын пани профессор — звучит совершенно инач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предполагал, — заметил подпоручник, — что в наше время еще есть люди, которые придают этому значени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есть, — сказал полковни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возвращения в страну вы контактировали с пани Роговичов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иногда. За все это время мы встречались, по–моему, несколько раз.</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и Роговичова вдов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Рогович — это фамилия ее мужа. Именно этого аптекаря. Я сначала удивлялся, что молодая и приятная женщина не вышла второй раз замуж. Кандидатов, думаю, хватало. Но Мария принадлежит к тем женщинам, которые живут только для детей. Но, к сожалению, хотя сама она является профессором, в собственном доме она не блещет талантом педагога. Особенно если речь идет о воспитании сы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что–то знаете об эт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ожалению, знаю. Молодой человек еще в детстве считался восьмым чудом света. Самый способный и самый прекрасный ребенок в мире! Ничего удивительного, что все у него в голове перевернулось. Даже аттестат зрелости не удалось ему выбить. Несколько раз он убегал из дома, полностью обкрадывая мать. Разумеется, Мария все это старалась сгладить. Его выгнали из четырех школ. В армии тоже больше месяца он не задержался. Говорили, что во время увольнения он заболел и ему пришлось делать какую–то операцию. Поэтому его демобилизовали по состоянию здоровья. Чувствую в этом руку любящей матери, которая не могла смотреть, как ее сынок мучается. В конце концов для профессора Медицинской академии получить свидетельство о непригодности к службе в армии не так уж сложно, а на свете нет такой вещи, которую она бы не сделала для своего ребен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же ударила бы молотком по чьей–либо голов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ловите меня на слов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лько задаю вопрос.</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у нее не было другого выхода, эта безумная женщина могла бы решиться и на такой трагический шаг. Но она этого не сдела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аше предположени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Уверенность. Во–первых, она не сделала этого потому, что обратилась за помощью ко мне и мы установили, какие шаги следует предпринять, чтобы вытащить ее сына из беды. Поэтому у нее не было повода. Кроме того, у нее не было и возможности сделать это, так как она была у меня и сошла вниз в то время, когда Доброзлоцкий живой и здоровый находился в своей комна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могла вернуться еще раз.</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приставной лестнице? — иронически заметил пан Крабе.</w:t>
      </w:r>
    </w:p>
    <w:p>
      <w:pPr>
        <w:pStyle w:val="Normal"/>
        <w:ind w:right="535" w:firstLine="360"/>
        <w:jc w:val="both"/>
        <w:rPr>
          <w:rFonts w:ascii="Calibri" w:hAnsi="Calibri" w:cs="Calibri"/>
          <w:sz w:val="22"/>
          <w:szCs w:val="22"/>
        </w:rPr>
      </w:pPr>
      <w:r>
        <w:rPr>
          <w:rFonts w:cs="Calibri" w:ascii="Calibri" w:hAnsi="Calibri"/>
          <w:sz w:val="22"/>
          <w:szCs w:val="22"/>
        </w:rPr>
        <w:t>Подпоручник замолчал. Эта несчастная лестница постоянно всплывала при каждом допросе и всегда являлась так называемым «спасительным кругом» для всех подозреваемы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дочь пани Роговичовой? — полковник постарался перевести разговор на более безопасный пу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никогда не была таким светом в окне, как сын, поэтому с ней гораздо меньше хлопот. По крайней мере, она хорошо учит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давно знаете редактора Бурск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сколько лет. Мы поддерживаем с ним товарищеские отношения, но не слишком близкие. Визиты по случаю именин и раз или два в год приглашение на бридж.</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о–видимому, способный журналис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еще в большей степени заносчивый, — ответил пан Крабе. — Особенно в последнее время, после успеха его книжк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плохой детектив, — заметил полковни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нем нет ничего особенного. Попросту ловко написанная история. Бурский столько лет специализировался на репортажах из зала суда, что, наверное, смог набраться там разных фактов и сложить их в единое целое. Не знаю, сколько в этой книжке чернил и сколько клея и ножниц.</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роман имел большой успе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тективный роман — это всегда спекуляция на низменных вкусах читателей. Я не завидую подобной известности пана Бурск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тересно, будет ли эта книга переведена на другие язык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рский просто лезет из кожи вон, чтобы этого добиться, но я сомневаюсь в результате. На Западе подобный роман — это никакое не открытие. Там издательства имеют своих постоянных авторов, уже пользующихся спросом на книжном рынке, и не станут рисковать с дебютантом. Другое дело, если бы у Бурского были деньги и он смог бы финансировать издание своего романа и сам при этом рискова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сколько на это нужно средств?</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егче всего это было бы сделать в Западной Германии, потому что их криминальная литература почти исключительно состоит из переводов. В любом случае, издание такой книги потребовало бы самое меньшее 20 тысяч марок, если не больше. Разумеется, если бы «клюнуло», прибыль была бы значительно больше. Я разбираюсь в этом, потому что сам работаю в издательств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о–моему, редактору Бурскому вез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о то, что он имеет, не может удовлетворить его амбиции. Его не так интересуют деньги, как слава великого писателя. Повторяю, он очень амбициозный, даже заносчивы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делали вы после ухода пани Марии из вашей комнат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пытался читать, но не смог сосредоточиться. Нет ничего удивительного, что я был взволнован этим посещением. Мне было жаль Марию, а одновременно я был зол на нее, что она позволяет сыну так себя вести и допустила до подобной ситуации. Если бы у нее была более твердая рука и она не распустила бы так «бедного сиротку», сегодня ей было бы легче жить. Я бросил книжку и стал прохаживаться по комна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это время вы слышали какие–нибудь шаги на балкон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 слышал. Помню, что раздвинул портьеры и посмотрел через застекленную дверь на балкон, но никого там не замети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не заметили лестницу, прислоненную к балкон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было тем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алкон был хорошо освещен, особенно в нашей части. На улице, как раз около балкона, находится фонарь. Кроме того, в трех комнатах: моей, пани Зоей и пана Доброзлоцкого — горел свет. Свет из застекленных дверей падал на балкон, и там было совершенно светло. В таких обстоятельствах трудно было бы не заметить лестницу. Тем более что я не раз видел ее в этом мес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жу, что о пути романтичного влюбленного в некую комнату, — усмехнулся подпоручник, — все в «Карлтоне» хорошо осведомлен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той причине, что владелица этой комнаты совершенно не заинтересована в сохранении тайны. Напротив, она гордится тем, что к ней. как к шекспировской Джульетте, поклонники пытаются проникнуть даже этим путем. Чтобы обратить на себя внимание, эта девица не сомневалась бы, как леди Годива, проехать нагой на лошади через все Закопане. Что ж, кино, по–видимому, нуждается в реклам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 полной уверенностью утверждаете, что в тот момент, когда вы выглянули на балкон, лестницы там не был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твержда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сколько тогда могло быть времен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смотрел на часы, но поскольку Мария вышла от меня без четверти девять, самое большее, на пять минут поздне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восклицания инженера, что телевизор в порядке, вы сразу вышли из комнат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ыл руки и выше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сех застали уже в салон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меня пришла еще пани Зося и пани Медзяновска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идели этот молото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Если не ошибаюсь, пани Захвытович положила его на канапе в холле, когда все общество вернулось с прогулки. Я не был с ними в горах и этого не видел, но помню, что пани Зося упоминала за обедом о лежащем на канапе молотк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идели его или только о нем слыша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идел его, идя на ужин и возвращаясь к себе после того, как поужин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огда сошли вниз смотреть «Кобр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мню. По–моему, лежал, но я не уверен в эт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Прошу вас подписать протоко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тел бы еще добавить, — по собственной инициативе сказал пан Крабе, — что после того, как я сошел в салон, заметил отсутствие сигарет. Я вернулся в комнату и взял пачку «Вавеля» и спички и, «вооруженный», вернулся к телевизору. Тогда все уже были в салоне. Отдыхающие, директор с сыновьями, горничная и порть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нимаясь наверх и снова спускаясь по лестнице, вы не заметили ничего подозрительного и никого не встрети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нимаясь, я встретил директора и видел, как с третьего этажа спускается пани Медзяновская. А на обратном пути не заметил ничего примечательного и никого не встретил.</w:t>
      </w:r>
    </w:p>
    <w:p>
      <w:pPr>
        <w:pStyle w:val="Normal"/>
        <w:ind w:right="535" w:firstLine="360"/>
        <w:jc w:val="both"/>
        <w:rPr>
          <w:rFonts w:ascii="Calibri" w:hAnsi="Calibri" w:cs="Calibri"/>
          <w:sz w:val="22"/>
          <w:szCs w:val="22"/>
        </w:rPr>
      </w:pPr>
      <w:r>
        <w:rPr>
          <w:rFonts w:cs="Calibri" w:ascii="Calibri" w:hAnsi="Calibri"/>
          <w:sz w:val="22"/>
          <w:szCs w:val="22"/>
        </w:rPr>
        <w:t>Когда Крабе поставил на протоколе свою подпись и вышел, полковник повернулся к подпоручник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и показания разбивают вашу концепцию, что преступником может быть Яцек Пацына. Он должен был бы уже прятаться на балконе в то время, когда пан Крабе выглядывал через стекло. Если он не заметил лыжника, то лестницу–то должен был замети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б его! Каждый новый допрос еще больше запутывает это проклятое дело! Ведь у преступника было очень мало времени, чтобы спрятать украшения. Мы нашли бы их, если бы им был один из отдыхающих. Он не мог вынести их из «Карлтона», как не смог вынести молот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лоток он мог выбросить, — остался при своем мнении полковник, — так же, как выбросил шкатулку. Если он не сделал этого, значит, у него был какой–то план. Но какой? Разгадка этой загадки — молоток и лестница — укажет нам преступни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Крабе признался, что возвращался за сигаретами? Никто его об этом не спрашивал, и мы никогда не узнали бы об этом. А может быть, возвращаясь, он взял молоток, стукнул по голове ювелира, забрал драгоценности, а потом спокойно вернулся в салон, чтобы посмотреть «Кобр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он так сделал, — ему бы не хватило времени на укрывание своей добычи. Его отсутствие в салоне было очень коротким. Самое лучшее доказательство этого, что никто этого не заметил. Кто–то, правда, упоминал в своих показаниях, что литератор поднимался наверх за сигаретами, но у него сложилось впечатление, что это было позднее, после того, как преступление было обнаружено, и все, кроме директора и Роговичовой, вернулись в салон и ждали приезда «скорой помощи» и милиции. А кроме того, приставная лестница? Крабе не имел возможности приставить ее к балкону, потому что не покидал вилл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 время каждого допроса, — вздохнул подпоручник, — мне кажется, что я уже знаю, кто преступник. Но показания каждого последующего разбивает эти улики и указывает новый след — только для того, чтобы и тот оказался ложным при следующем допросе. И так происходит постоян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известно из математики, — заметил полковник, — задача как будто имеет несколько правильных решений. Но это только видимость, потому что настоящее решение только одно. Мы встретились в этом деле с подобным явлением, но разгадка только одна. Потом она покажется нам очень простой и легкой. А пока мы блуждаем по ложным следам. В эту минуту мы знаем, что за двадцать минут до происшествия в комнате ювелира находился редактор Бурский. Нам не остается ничего иного, как послушать его. Может быть, он подскажет нам какой–нибудь важный факт для решения этой задачи.</w:t>
      </w:r>
    </w:p>
    <w:p>
      <w:pPr>
        <w:pStyle w:val="Normal"/>
        <w:ind w:right="535" w:firstLine="360"/>
        <w:jc w:val="both"/>
        <w:rPr>
          <w:rFonts w:ascii="Calibri" w:hAnsi="Calibri" w:cs="Calibri"/>
          <w:sz w:val="22"/>
          <w:szCs w:val="22"/>
        </w:rPr>
      </w:pPr>
      <w:r>
        <w:rPr>
          <w:rFonts w:cs="Calibri" w:ascii="Calibri" w:hAnsi="Calibri"/>
          <w:sz w:val="22"/>
          <w:szCs w:val="22"/>
        </w:rPr>
        <w:t>Подпоручник попросил пригласить в столовую редактора Анджея Бурского.</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десятая</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В противоположность большинству допрашиваемых Анджея Бурский хотел подчеркнуть своим поведением, что контакты с милицией для него вещь обычная и что допрос носит характер дружеской беседы. Поэтому с большой самоуверенностью он занял место напротив подпоручника, заложил ногу за ногу и осмотрелся вокруг.</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приятно, — сказал он, — что наконец–то я имею возможность лично познакомиться с опорой Главной комендатуры, известным полковником Эдвардом Лясотой. Я много слышал о вас от вашего общего приятеля, полковника Влоховича. Генерал также очень положительно отзывался о вас.</w:t>
      </w:r>
    </w:p>
    <w:p>
      <w:pPr>
        <w:pStyle w:val="Normal"/>
        <w:ind w:right="535" w:firstLine="360"/>
        <w:jc w:val="both"/>
        <w:rPr>
          <w:rFonts w:ascii="Calibri" w:hAnsi="Calibri" w:cs="Calibri"/>
          <w:sz w:val="22"/>
          <w:szCs w:val="22"/>
        </w:rPr>
      </w:pPr>
      <w:r>
        <w:rPr>
          <w:rFonts w:cs="Calibri" w:ascii="Calibri" w:hAnsi="Calibri"/>
          <w:sz w:val="22"/>
          <w:szCs w:val="22"/>
        </w:rPr>
        <w:t>Полковник, не говоря ни слова, слегка кивнул голов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у вас идут дела? Уже есть какие–то следы? Признаюсь, что для меня, журналиста, это счастливое стечение обстоятельств — оказаться в самом центре такого важного дела. Некоторые мои коллеги дорого бы заплатили, чтобы оказаться на моем месте. Согласитесь, подпоручник, что вы не уделили бы никакой информации журналистам, кроме короткого сообщения о нападении и похищении ценных украшений? А тем временем я сижу здесь с вами, и мы вместе думаем над решением этой загадки. Это неслыханная удача. Я чувствую, что мой отчет будет бестселлером! Может быть, даже свою следующую повесть я посвящу этим событиям! Разумеется, соответственно приукрасив ее, потому что действительность обычно бывает слишком проста и легка для разгадки. А в настоящем детективе читатель должен от первой до последней страницы биться над поисками преступника, чтобы в конце убедиться, что все его предположения были ложными, потому что разгадка совсем иная. Кого вы подозревае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собственно, пригласили вас сюда, — заметил подпоручник, — не для того, чтобы отвечать на ваши вопросы, а чтобы услышать ответы на несколько наших.</w:t>
      </w:r>
    </w:p>
    <w:p>
      <w:pPr>
        <w:pStyle w:val="Normal"/>
        <w:ind w:right="535" w:firstLine="360"/>
        <w:jc w:val="both"/>
        <w:rPr>
          <w:rFonts w:ascii="Calibri" w:hAnsi="Calibri" w:cs="Calibri"/>
          <w:sz w:val="22"/>
          <w:szCs w:val="22"/>
        </w:rPr>
      </w:pPr>
      <w:r>
        <w:rPr>
          <w:rFonts w:cs="Calibri" w:ascii="Calibri" w:hAnsi="Calibri"/>
          <w:sz w:val="22"/>
          <w:szCs w:val="22"/>
        </w:rPr>
        <w:t>Бурский небрежно махнул рук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ожалению, я ничего не знаю, но зато у меня есть несколько интересных концепций. Вы же должны согласиться с тем. что прекрасная Зосенька замочила здесь свои пальчик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так думае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же иначе? Живет рядом. Прекрасно ориентируется в привычках ювелира. Была с ним в большой дружбе, а он питал к ней сентиментальные чувства. Она, впрочем, интересуется всем и должна знать, кто с кем и что делает. Подглядывание за другими, наряду с неразборчивостью в своих флиртах и желанием произвести впечатление на окружающих, является ее главным занятие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жу, что пани Захвытович не пользуется вашей симпатие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м мне может нравиться подобная… артист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очему вы утверждаете, что это она похитила ценност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то еще мог бы это сдела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пример, вы. Вы, похоже, были последним человеком, с которым разговаривал ювелир перед нападением.</w:t>
      </w:r>
    </w:p>
    <w:p>
      <w:pPr>
        <w:pStyle w:val="Normal"/>
        <w:ind w:right="535" w:firstLine="360"/>
        <w:jc w:val="both"/>
        <w:rPr>
          <w:rFonts w:ascii="Calibri" w:hAnsi="Calibri" w:cs="Calibri"/>
          <w:sz w:val="22"/>
          <w:szCs w:val="22"/>
        </w:rPr>
      </w:pPr>
      <w:r>
        <w:rPr>
          <w:rFonts w:cs="Calibri" w:ascii="Calibri" w:hAnsi="Calibri"/>
          <w:sz w:val="22"/>
          <w:szCs w:val="22"/>
        </w:rPr>
        <w:t>Бурский внезапно лишился дара речи, но постарался быстро преодолеть замешательство и неискренне рассмея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ове в шутливом настроени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против, я говорю серьезно. Вы один из подозреваемых, причем наиболее серьезно подозреваемы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ушь, — журналист пожал плеча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20.40 вы находились в комнате ювелира. После вас никто не видел Доброзлоцкого до того момента, когда он был найден с разбитой голов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то его не видел? Но ведь пан Доброзлоцкий вышел из комнаты вместе со мной и пошел вниз. Сказал, что идет звонить по телефону и напомнить Рузе, чтобы она принесла ему чашку чая, чтобы запить лекарство. Спросите горничную, она должна это подтверди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из того, что она подтвердит? Вы знали, что он вышел из комнаты только на минуточку. Вы могли затаиться там и ждать его с молотком в рука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я пошел наверх, — на лбу журналиста проступили капли пота, — в свою комнату. Это видела пани Медзяновская, которая как раз вышла из своей комнаты и пошла вниз.</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то поручится нам, что через полминуты вы не сошли на второй этаж? Может быть, именно тогда вы решились на убийство, вернулись наверх, чтобы взять молото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молоток ведь лежал внизу. В холле на канапе. Все его там виде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вы знаете, что именно с этим молотком совершено нападени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овел столько времени в ожидании своей очереди, что невольно кое–какие сведения достигли моих ушей. Директор говорил, что милиция нашла молоток со следами крови. Потом пани Зося зашла за плащом и рассказала, как вы выпытывали ее об этом молотке, и заявила, что если бы она только могла предположить, что из этого выйдет, ни за что не подняла бы его со ступене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вы пошли к ювелир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посредник. Этот сумасшедший, я, разумеется, говорю о нашем художнике Земаке, не нашел ничего лучше, кроме как пойти к Доброзлоцкому и оскорбить его последними словами. Он так кричал, что было слышно на третьем этаж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между ними произошл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м–то и дело, что ничего. Пан Земак представляет крайне современные взгляды на искусство. И старается также навязать их окружающим. Украшения, изготавливаемые по старым образцам, не могли понравиться художнику. Уже после обеда он сказал мне, что не понимает, для чего Доброзлоцкий занимается такими вещами, если у него есть возможность сделать из этого золота и бриллиантов нечто такое, чего никто еще никогда не видел — настоящее произведение искусства. Зная манию пана Земака, я не стал с ним спорить, только молча с ним соглашался. Однако художник не успокоился и после ужина побежал к ювелиру. Он заявил ему, что следует взять молоток и разбить все это свинство, а вместо этого создать произведения действительно достойные второй половины двадцатого века. А так как ювелир изо всех сил противился этим проектам, Земак вышел из себя и оскорбил Доброзлоцк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единственной причиной этой ссоры были противоречия во взглядах на искусств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то так. После устроенного скандала Земаку, как говорится, полегчало. Он вернулся в комнату, но вскоре начал жалеть о своем поведении. В сущности, это хороший малый, хотя и сумасброд. Он пришел ко мне, чтобы я уладил это дело. Я посоветовал ему пойти еще раз к Доброзлоцкому и извиниться перед ним, но художник застыдился и отправил меня, как пос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сказал ювели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овершенно не сердился. Ведь он же хорошо знает художника. Признался, что редко когда так искренне потешался, как в тот момент, когда Земак с криком «ремесленник, обычный ремесленник» хлопнул дверью. Это действительно должно было смешно выгляде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находясь в комнате ювелира, вы не заметили этот молоток? Может быть, Земак, отправляясь к Доброзлоцкому, в самом деле взял с собой молоток, чтобы разбить украше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идел. Впрочем, Земак вряд ли взял с собой молоток, он не настолько наивен, чтобы поверить, что его аргументы могут произвести на ювелира такое впечатление, что он захочет уничтожить свою работу, создав взамен нечто во вкусе художника. Просто Земак побежал к Доброзлоцкому, чтобы устроить там скандал и разрядиться. Он был бы просто несчастен, если бы ювелир вдруг признал его правот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сказали Земаку, что ювелир не таит на него з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хотел, чтобы художник немного помучился. Для него это было бы неплохо, потому что из–за своего поведения и склонности к скандалам он иногда бывает невыноси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аходитесь в дружеских отношениях с Земак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Это просто мой хороший знакомый. Он часто делает какие–либо иллюстрации для редакции, в которой я работаю. Отсюда это знакомств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можете о нем сказа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очень способный художник. Только избрал для себя направление искусства, которое в Польше не очень хорошо оплачивается, — ультрасовременную живопись. Зарабатывая на этом, трудно прожить. Поэтому все знакомые и приятели уговаривают его, чтобы он занялся чем–то более доходным. Но он не хочет об этом даже слышать. Горячая голова и энтузиаст, всегда в ссоре со всеми, особенно с теми, кто мог бы ему помочь в его тяжелом материальном положени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ена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Четверо детей школьного возраста. Ему действительно тяжело живется. А кроме того, мне не хотелось бы сплетничать, но этот брак не кажется мне удачны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легко, наверное, быть женой художника, — заметил полковни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нелегко. Особенно такого, как Земак, неуравновешенного энтузиаста, совершенно не заботящегося о материальном положении, а детей нужно одевать и кормить. Поэтому пани Земакова бьется, чтобы как–то связать концы с концами, а помощи со стороны мужа почти никакой. Кроме того, не знаю, насколько это верно, но жена обвиняет его в том, что натурщицы не всегда являются для него только натурщица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тоже известная история, — усмехнулся полковник, — с этой точки зрения спокойна была только жена Лясоцкого. Потому что он рисовал исключительно коров.</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аметили, куда пошла пани Медзяновска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не видел этого. Судя по шагам, она спустилась на второй этаж. И постучала в чью–то двер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ошла внутр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лышал скрип двери, но больше ничего, потому что закрылся у себ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было пот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 ничего. Сидел в комнате до тех пор, пока до меня не донесся голос Жарского, что телевизор исправлен. Помню, что кто–то крикнул ему в ответ. По–моему, «браво», и я сразу же сошел вниз.</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аметили, что Крабе возвращался из салона навер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мню. В салоне было достаточно темно, горела только маленькая лампочка за телевизором. Все устраивались поудобнее. Возможно, что пан Крабе выходил, но очень ненадолго. Я сразу заметил, что Доброзлоцкого нет, думаю, что длительное отсутствие литератора тоже не избежало бы моего внима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слышали звуки ремонтируемого телевизо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аже собирался сойти вниз и обратить внимание инженера, чтобы он приглушил хоть немного эту орущую технику. Выло и пищало так ужасно, что даже книгу невозможно было взять в рук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Доброзлоцкий часто смотрел телевизо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редко. Он или работал у себя, или выходил по вечерам на прогулку, или ходил в гости к знакомым. Он не скрывал того, что не любит смотреть телевизор, считал его плохой карикатурой на кинематограф и похитителем времени. Кроме того, он утверждал, что если он смотрит на экран дольше, чем полчаса, то у него начинают болеть глаз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обирался прийти сегодня на «Кобр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этого не слыш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если бы он не появился, это никого бы не удивил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В прошлый четверг он тоже не смотрел «Кобру». Если он приходил в салон, то чаще всего на телевизионные новости или чтобы услышать прогноз погоды, а потом возвращался к себе.</w:t>
      </w:r>
    </w:p>
    <w:p>
      <w:pPr>
        <w:pStyle w:val="Normal"/>
        <w:ind w:right="535" w:firstLine="360"/>
        <w:jc w:val="both"/>
        <w:rPr>
          <w:rFonts w:ascii="Calibri" w:hAnsi="Calibri" w:cs="Calibri"/>
          <w:sz w:val="22"/>
          <w:szCs w:val="22"/>
        </w:rPr>
      </w:pPr>
      <w:r>
        <w:rPr>
          <w:rFonts w:cs="Calibri" w:ascii="Calibri" w:hAnsi="Calibri"/>
          <w:sz w:val="22"/>
          <w:szCs w:val="22"/>
        </w:rPr>
        <w:t>Подпоручник вопросительно взглянул на полковника. Тот дал знак, что хочет задать журналисту несколько вопросов.</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автор детективных книже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дняя «Преступление в Доме товаров»?</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жу, что пан полковник интересуется моим творчеством. Мне очень прият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я не ошибаюсь, содержание этой книги следующее: в одной из примерочных кабин Дома товаров найден труп. У него разбита голова. Стенка, отделяющая одну кабину от другой, разрезана. В этой второй кабине милиция находит гирю, которая послужила орудием убийства, и брошенный портфель с выломанным замком. Этот портфель, содержащий важные документы, был у убитого, когда он входил в кабину, чтобы примерить купленный костюм. Исходя из таких улик, милиция подозревает человека, который пользовался соседней кабинкой и оставил в ней гирю. Тем временем оказывается, что убийцей был человек, который постоянно находился в поле зрения всех свидетелей. Они утверждали, что ни на миг не теряли его из виду. Однако он успел войти в кабину, убить свою жертву, сделать пролом в соседнее помещение. Пытаясь направить следствие на ложный путь, он именно там оставил портфель и гирю. А сам спокойно вышел из кабины. Он также первый заметил труп и поднял шум. Никто его не подозревал. Все подтвердили его алиб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доставляет огромное удовольствие, что высшие офицеры милиции так внимательно читают мои книги и их даже пересказываю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ечь идет не об этом, редактор. Перевернем ситуацию. Перенесем действие из большого Дома товаров в средней величины пансионат. Вместо кабины — комната. Гирю заменим молотком. Не нужны нам также важные документы в портфеле. Достаточно бриллиантов. Ваш преступник мучился, прорезая стену между двумя кабинами. Разбить стекло и приставить лестницу к балкону значительно легче. Кто лучше сыграл бы роль преступника, чем автор книжки? Автор, который этот план внимательно обдумал, а потом подробно описал.</w:t>
      </w:r>
    </w:p>
    <w:p>
      <w:pPr>
        <w:pStyle w:val="Normal"/>
        <w:ind w:right="535" w:firstLine="360"/>
        <w:jc w:val="both"/>
        <w:rPr>
          <w:rFonts w:ascii="Calibri" w:hAnsi="Calibri" w:cs="Calibri"/>
          <w:sz w:val="22"/>
          <w:szCs w:val="22"/>
        </w:rPr>
      </w:pPr>
      <w:r>
        <w:rPr>
          <w:rFonts w:cs="Calibri" w:ascii="Calibri" w:hAnsi="Calibri"/>
          <w:sz w:val="22"/>
          <w:szCs w:val="22"/>
        </w:rPr>
        <w:t>Бурский весь передернулся от возмуще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зревать меня в совершении преступления полнейшая чушь. Что из того, что дело носит черты сходства с содержанием написанной мною книжки? Подобное сходство я готов найти во многих преступлениях, описанных авторами детективных романов, изданных как в нашей стране, так и за рубежом. Автор, пишущий книгу, переносит туда определенные события, которые действительно происходи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ако это сходство бросается в глаз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Есть одна существенная деталь, которая отличает эти преступления. Клянусь признаться даже в преступлении, если вы сумеете доказать, что это я приставил лестницу к балкону. В вашем понимании все здесь сходится. Действительно, я имел неосторожность зайти в комнату ювелира. Принести снизу молоток также не представляло трудности. Разбитое стекло и выброшенная на газон шкатулка — это создание ложного следа, чтобы ввести милицию в заблуждение. Но откуда взялась лестница? По «Карлтону» я мог бы передвигаться, не обратив на себя чьего–либо внимания, но если бы выходил на улицу, хотя бы на минуту, кто–нибудь должен был бы это заметить, хотя бы портье или горничная. Дорогая лестница, — добавил журналист, — спасает мою голову. Кроме того, еще вопрос драгоценностей. Я прошел по пути: моя комната — салон. Предполагаю, что весь этот путь был внимательно обыскан. В разных закоулках «Карлтона» можно спрятать значительно большую вещь, нежели несколько безделушек, так, что их никто не найдет, но на это необходимо время. Если допустить теоретически, что это я совершил преступление, то в течение нескольких минут, которыми я располагал, не мог бы передвигаться настолько свободно, так как жители пансионата начинали собираться в салоне на «Кобру» и не успел бы заняться ни лестницей, ни бижутерие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подумав, сказал полковник, — сразу видно, что вы пишете детективы. Вашим рассуждениям трудно возразить. В комплект улик, в чью бы сторону они ни были направлены, должна входить эта лестница. Одновременно следует исключить нападение, совершенное кем–то пришедшим извне, так как орудием преступления, без сомнения, послужил молоток, найденный в холл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исключаю и нападения извне, — ответил Бурский, — несколько лет назад меня в «Карлтоне» обокрали. У меня из комнаты забрали несколько рубашек и брюки, висевшие в шкафу. Произошло это около часа дня. В это время все гости, включая и меня, загорали на террасе. Вор, никем не замеченный, прошелся по всей вилле, из столовой украл даже несколько ценных подсвечников, украшавших полку. Впрочем, история «Карлтона» полна таких примеров. Одной зимой была украдена в обеденное время дорогая шубка, висящая в коридоре. На Новый год, когда гости ужинали, взломщик выбил стекло на первом этаже и украл приготовленные к встрече Нового года мужской костюм, бальные платья и две шубки. При таинственных обстоятельствах исчез дорогой перстень с бриллиантом. Ни одного преступника так и не обнаружили. Быть может, это один и тот же человек, специализирующийся по «Карлтону». Схваченный за руку Доброзлоцким, он использовал молото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рассматриваем и эту гипотезу. Она действительно объясняет лестницу и выбитое стекло, но не подходит к молотку. Если преступник залез через балкон, у него не мог быть молоток, который все время лежал в холле. И наоборот, предположим, что он незаметно проскользнул через холл. В таком случае зачем ему понадобилась лестница? Одно с другим не сходится. Тем не менее совершенно определенно, что тот, кто напал на ювелира, хорошо рассчитал все свои ходы и обдумал каждый шаг. То, что он вернул молоток в холл и принес приставную лестницу, должно было иметь какую–то цел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какую? — буркнул журналис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читаете, что преступницей могла быть пани Захвытович. На чем опирается ваше утверждени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живет рядом с ювелиром. Никто другой, кроме нее, не мог бы лучше знать его привычки. Только пани Зося знала, что Доброзлоцкий работает над ценной бижутерией. В разговорах с нами она несколько раз таинственно говорила об этом, но мы не верили ей, потому что знали, что ювелир изготавливает серебряные украшения для продажи через ювелирные магазины. Кроме того, для привлечения к себе внимания эта женщина не остановилась бы даже перед убийством. Занимая комнату, отделенную только одной стеной от ювелира, она могла войти туда, не обратив на себя никакого внимания. Это она принесла молоток в холл. Это она заметила, что он прекрасно подходит для того, чтобы разбить кому–нибудь голов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им образом вы объясните присутствие там лестниц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а лестница спасла меня от подозрений, но не подходит и к пани Захвытович. Ведь она не выходила из «Карлтона». Лестница вообще не подходит никому из жителей виллы. За исключением одного человека — пани Медзяновской. Только она выходила из пансионата после ужина. Возвращаясь, могла подставить лестницу под балкон, чтобы создать видимость прихода преступника со стороны. Это был бы очень хитрый ход с ее сторон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тогда она выбросила бы из комнаты не только шкатулку из–под бижутерии, но также и молоток или спрятала бы его вместе с драгоценностями. А ведь после нападения молоток вернулся на свое место в холле. Он же не сам туда прише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ессилен что–либо объяснить в этом случае, — признал журналис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также, — искренне сказал подпоручни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бы вы могли нам рассказать о пане Крабе? — задал вопрос полковник. — Вы, похоже, хорошо знакомы друг с друг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сные товарищеские отношения. Хотя знаем друг друга несколько л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приятельские отноше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О приятельских отношениях говорить нельзя. Сомневаюсь, есть ли вообще у пана Крабе прияте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человек, преисполненный горечи. Немного злоязычный, немного завистливый, немного чуда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езультат пребывания в лагер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и это. И вообще пану Крабе в жизни не слишком повезло. Еще совсем молодым человеком он отправился на пять лет в лагерь. Он оказался как бы в стеклянной клетке. Для всех время шло, а для них оно остановилось на дате первое сентября 1939 года. К тому же его настиг еще один удар — потерял невесту, которая не захотела его ждать и нашла себе друг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наете е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о пан Крабе не раз с горечью говорил о женской неверности, приводя в пример свою любиму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сам он не облачился в траур, а тоже нашел ребе другу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 женился за границей, и у него очень милая жена. Тем не менее я уверен, что обида у него осталась. Да и дальше ему не везло так, как он рассчитывал или мечтал. Вначале он несколько лет жил в Бельгии, потом в Англии. Однако не сумел там устроиться и вернулся в страну. По–моему, в 1951 году. Здесь он начал делать карьеру. Быстро занял высокое положение. Был вроде бы директором департамента или главным директором какой–то организации. Находясь долгое время за границей, он не смог сориентироваться в царящих у нас в то время отношениях. Не знаю точно, что там произошло, но только Крабе с большим шумом вылетел со своего места и вроде бы целых два года даже отсиде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е–то злоупотребле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яка не его. Тем не менее ему пришлось за все отдуваться. Когда он в конце концов сумел выкарабкаться из этой аферы, не было, разумеется, и речи о том, чтобы занять старое или подобное новое высокое положение. Какое–то время он вообще не мог найти работы, в конце концов зацепился в одном из издательств. Сам тоже пытал счастья — написал роман, который оказался совершенно неудачным, нечто психологическое. Он лежал несколько лет на полках книжных магазинов и в итоге пошел в макулатуру. Его исследование на тему романской литературы также не получило признания критики. Это все повлияло на то, что пан Крабе сегодня — это сама желчь. После успеха моей книжки отношение Крабе ко мне стало значительно холоднее.</w:t>
      </w:r>
    </w:p>
    <w:p>
      <w:pPr>
        <w:pStyle w:val="Normal"/>
        <w:ind w:right="535" w:firstLine="360"/>
        <w:jc w:val="both"/>
        <w:rPr>
          <w:rFonts w:ascii="Calibri" w:hAnsi="Calibri" w:cs="Calibri"/>
          <w:sz w:val="22"/>
          <w:szCs w:val="22"/>
        </w:rPr>
      </w:pPr>
      <w:r>
        <w:rPr>
          <w:rFonts w:cs="Calibri" w:ascii="Calibri" w:hAnsi="Calibri"/>
          <w:sz w:val="22"/>
          <w:szCs w:val="22"/>
        </w:rPr>
        <w:t>Подпоручник поблагодарил редактора за показания, подсунул ему протокол для подписания и, как всех других, предупредил, что он может пойти в свою комнату, но пусть спать не ложит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 — заметил полковник, — круг замкнулся, литератор очернил журналиста, тот не остался перед ним в долгу. Что интересно, оба они рассказали друг о друге много правды. Люди гораздо лучше видят чужие ошибк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очему он подозревает пани Захвытович?</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инство допрошенных подозревало именно ее. Людей, которые ведут себя эксцентрично, обычно не любят. Тем более что, как мы знаем, у пани Зоей ее поведение вытекает из совершенно определенных побуждений. Кроме того, не забывайте, что артистка сама дала повод для подозрений. Она не скрывала, что хочет получить это колье и показаться в нем в «Ендрусе». Люди также знают о ее намерениях сделать карьеру за границей и о необходимости для этого большой суммы денег. Значит, если сложить это все, то пани Захвытович становится первой в списке подозреваемы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на мой взгляд, больше всего подходит на роль преступницы, — признался подпоручни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видите, а удивляетесь други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огласился подпоручник, — по–видимому, и мои мысли идут тем же самым путе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 всяком случае, — добавил полковник, — по мере допроса все новых лиц мы узнаем много интересного о жителях «Карлтона». Эти люди, известные нам только по анкетным данным, приобретают плоть и кровь. Мы узнаем их характеры, привычки, даже заботы или неприятности, равно как и амбиции, и жела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из этого, если дело совершенно не двигается вперед?</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го я бы не сказал. По мере того как накапливается материал следствия, появляются определенные гипотезы относительно преступни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каждая из этих гипотез немедленно разбивается в прах во время допроса следующего подозреваем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огда только создается такое впечатление, — заметил полковник. Тон его голоса свидетельствовал о том, что опытный офицер милиции имеет уже какую–то концепцию, которой пока не хочет поделиться с молодым коллегой.</w:t>
      </w:r>
    </w:p>
    <w:p>
      <w:pPr>
        <w:pStyle w:val="Normal"/>
        <w:ind w:right="535" w:firstLine="360"/>
        <w:jc w:val="both"/>
        <w:rPr>
          <w:rFonts w:ascii="Calibri" w:hAnsi="Calibri" w:cs="Calibri"/>
          <w:sz w:val="22"/>
          <w:szCs w:val="22"/>
        </w:rPr>
      </w:pPr>
      <w:r>
        <w:rPr>
          <w:rFonts w:cs="Calibri" w:ascii="Calibri" w:hAnsi="Calibri"/>
          <w:sz w:val="22"/>
          <w:szCs w:val="22"/>
        </w:rPr>
        <w:t>Впрочем, может быть, и подпоручник Климчак сделал какие–то наблюдения и пришел к выводам, которые в эту минуту хотел оставить при себ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рский, кроме пани Захвытович, обвинил и Медзяновску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рее он обратил наше внимание на то, что это единственный человек, который выходил вечером из дома. Следовательно, она имела возможность приставить лестницу к балкону. Мы с ней еще не разговаривали. Посмотрим, что она скажет нам нового. Это единственный человек, которому можно прицепить лестницу. Зато это вступает в противоречие с тем, что она обнаружила молоток в холле, а также с теми показаниями, которые говорят о том, что фатальная лестница появилась у балкона уже после возвращения пани Медзяновской в «Карлто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 — решил подпоручник, — допросим в таком случае пани Медзяновскую. Боюсь, однако, что и эти показания пойдут по тому же самому пути. Она будет как можно меньше говорить о себе, а больше о други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тоже неплох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о ведет только к тому, что один подозреваемый сменяется други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и Медзяновская работала вместе с инженером Жарским, — напомнил полковник. — Она знает его лучше всех в этом обществе. Они оба из Вроцлав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е слишком хорошо о ней отзывается. Снобка, любящая общество иностранцев и умеющая использовать эти знакомства для собственной выгод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одновременно даже эта пристрастная характеристика подчеркнула и достоинства этой пани — решительность, умение достигать поставленной цели, широкую образованность, знание языков. Такие характеристики нужно уметь читать с разных сторо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Жарский подчеркнул, что эта пани нуждается в деньгах, потому что строит себе вилл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нова, подпоручник, возвращаетесь к мотиву преступления. А этот мотив подходит ко всем допрошенным. Одни имеют много, но хотели бы иметь еще больше. Другим, как, например, Земаку, живется трудно, и они тоже охотно поправили бы свое положение. На этом коне мы никуда не уеде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допросим Медзяновскую. Но сначала посмотрим, что у нее было обнаружено при обыске.</w:t>
      </w:r>
    </w:p>
    <w:p>
      <w:pPr>
        <w:pStyle w:val="Normal"/>
        <w:ind w:right="535" w:firstLine="360"/>
        <w:jc w:val="both"/>
        <w:rPr>
          <w:rFonts w:ascii="Calibri" w:hAnsi="Calibri" w:cs="Calibri"/>
          <w:sz w:val="22"/>
          <w:szCs w:val="22"/>
        </w:rPr>
      </w:pPr>
      <w:r>
        <w:rPr>
          <w:rFonts w:cs="Calibri" w:ascii="Calibri" w:hAnsi="Calibri"/>
          <w:sz w:val="22"/>
          <w:szCs w:val="22"/>
        </w:rPr>
        <w:t>Милиционер, который проводил обыск на третьем этаже, обратил внимание на три письма. Одно — высланное из Парижа, два других — из Варшавы. В одном из них было официальное уведомление паспортного бюро Министерства внутренних дел, что «заграничный паспорт для гр. Барбары Медзяновской готов и будет выдан ей сразу же после внесения соответственной пошлины». Судя по ее размаху, паспорт был предназначен для выезда в страны Западной Европы.</w:t>
      </w:r>
    </w:p>
    <w:p>
      <w:pPr>
        <w:pStyle w:val="Normal"/>
        <w:ind w:right="535" w:firstLine="360"/>
        <w:jc w:val="both"/>
        <w:rPr>
          <w:rFonts w:ascii="Calibri" w:hAnsi="Calibri" w:cs="Calibri"/>
          <w:sz w:val="22"/>
          <w:szCs w:val="22"/>
        </w:rPr>
      </w:pPr>
      <w:r>
        <w:rPr>
          <w:rFonts w:cs="Calibri" w:ascii="Calibri" w:hAnsi="Calibri"/>
          <w:sz w:val="22"/>
          <w:szCs w:val="22"/>
        </w:rPr>
        <w:t>Следующим было письмо из Парижа, оно было написано по–польски, но с некоторыми орфографическими ошибками и несколькими английскими словами. Было видно, что писал его иностранец, который научился польскому языку, либо поляк, давно живущий за границей. Письмо содержало ряд инструкций по вопросу о различных химикатах и машинах, которые могли бы послужить предметом импорта в Польшу. В нем подчеркивалась важность этих операций, и заканчивалось оно заверениями, что в случае успешного их завершения пани Медзяновская может рассчитывать на благодарность фирмы, а в случае ее выезда из Польши навсегда, в любой стране, где фирма имеет свои филиалы, ей будет предоставлена соответствующая работа. Кроме того, из письма следовало, что ближайший выезд пани Барбары за границу будет носить не только характер практики в одном из отделов фирмы, но также будет предусмотрен отдых и туристические поездки. Все расходы будут оплачены фирмой, как благодарность за работу, проделанную до сих пор.</w:t>
      </w:r>
    </w:p>
    <w:p>
      <w:pPr>
        <w:pStyle w:val="Normal"/>
        <w:ind w:right="535" w:firstLine="360"/>
        <w:jc w:val="both"/>
        <w:rPr>
          <w:rFonts w:ascii="Calibri" w:hAnsi="Calibri" w:cs="Calibri"/>
          <w:sz w:val="22"/>
          <w:szCs w:val="22"/>
        </w:rPr>
      </w:pPr>
      <w:r>
        <w:rPr>
          <w:rFonts w:cs="Calibri" w:ascii="Calibri" w:hAnsi="Calibri"/>
          <w:sz w:val="22"/>
          <w:szCs w:val="22"/>
        </w:rPr>
        <w:t>Ей также будет возвращена сумма пошлины. Интересным было то, что письмо было написано не на фирменном бланке и подписано было только именем.</w:t>
      </w:r>
    </w:p>
    <w:p>
      <w:pPr>
        <w:pStyle w:val="Normal"/>
        <w:ind w:right="535" w:firstLine="360"/>
        <w:jc w:val="both"/>
        <w:rPr>
          <w:rFonts w:ascii="Calibri" w:hAnsi="Calibri" w:cs="Calibri"/>
          <w:sz w:val="22"/>
          <w:szCs w:val="22"/>
        </w:rPr>
      </w:pPr>
      <w:r>
        <w:rPr>
          <w:rFonts w:cs="Calibri" w:ascii="Calibri" w:hAnsi="Calibri"/>
          <w:sz w:val="22"/>
          <w:szCs w:val="22"/>
        </w:rPr>
        <w:t>Третье письмо содержало уведомление строительной фирмы, что здание, строящееся в Мокотуве, подведено под крышу. Для продолжения работы владелице дома следует внести дальнейшую оплату, что, согласно подписанной договоренности, составляет 60 000 злотых.</w:t>
      </w:r>
    </w:p>
    <w:p>
      <w:pPr>
        <w:pStyle w:val="Normal"/>
        <w:ind w:right="535" w:firstLine="360"/>
        <w:jc w:val="both"/>
        <w:rPr>
          <w:rFonts w:ascii="Calibri" w:hAnsi="Calibri" w:cs="Calibri"/>
          <w:sz w:val="22"/>
          <w:szCs w:val="22"/>
        </w:rPr>
      </w:pPr>
      <w:r>
        <w:rPr>
          <w:rFonts w:cs="Calibri" w:ascii="Calibri" w:hAnsi="Calibri"/>
          <w:sz w:val="22"/>
          <w:szCs w:val="22"/>
        </w:rPr>
        <w:t>Деньги должны быть заплачены до конца месяца, в противном случае работа будет остановле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прекрасный мотив совершения преступления, — с удовлетворением заметил подпоручник, — необходимость серьезной выплаты денег на строительство дома, возможность вывоза бижутерии за границу. А если в родной стране земля будет гореть под ногами, то возможно остаться там навсегда. Все подходит одно к другом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 исключении молотка и лестницы, — буркнул полковни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гло быть так, как говорил редактор Бурский. Возвращаясь из клуба, пани Медзяновская имела возможность приставить лестницу к балкон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сходится с показаниями Крабе и пани Зоси. Оба они не видели лестницы еще за четверть часа до открытия преступле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ремя, названное этими людьми, не такое уж точное. А если они ошиблись минут на десять и Медзяновская вернулась именно десятью минутами позже, нежели говорит Рузя? Она могла приставить лестницу уже после пребывания пани Зоей на балкон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а они не могли ошибиться на десять мину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послушаем, что скажет нам пани Медзяновская.</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одиннадцатая</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Войдя в столовую, Медзяновская сразу заметила письма, взятые из ее комнат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колько мне известно, — сказала она, садясь на указанное ей подпоручником место, — милиция имеет право проводить обыск лишь на основании письменного разрешения прокурора. У вас было такое разрешение, когда вы входили в мою комнат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действовали на месте преступления и собирали вещественные доказательства. У нас не было ни времени, ни необходимости связаться в этом случае с прокурором. Вы имеете право, раз вам это не нравится, подать жалобу в Главную комендатуру воеводства в Краков либо в местную прокуратуру. Во время обыска вашей комнаты, кроме милиции, там находился директор «Карлтона» в качестве свидетел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думаю и, возможно, обращусь с подобной жалоб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узнали о ваших денежных затруднениях. Как вы собираетесь выйти из этого положе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могу это понять, как предложение помочь мне в этом и дать взайм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ожалению, милиция не занимается одалживанием денег. Однако часто интересуется, откуда люди добывают так необходимые им в какой–то момент средств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 каким выводам приходи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иногда кто–нибудь, кому неожиданно потребовались деньги, хватается за молоток, и пытается таким способом выйти из затруднительного положе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тересно. И этим кем–то, разумеется, могу оказаться 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м более что вы уезжаете за границу, где можете не только продать драгоценности, но и, как вытекает из содержания письма, остаться на постоянное жительств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оэтому я строю себе дом на Мокотуве, что требует оплаты наличными. Прекрасное рассуждение. Трудно упрекнуть его в чем–то, кроме отсутствия логик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огика тоже есть. Строительство дома вы начали еще до того, как у вас появился случай добыть состояние одним ударом по чужой голове. И письмо с предложением выбрать «свободу» пришло перед нападением. Расчет простой — дом на Мокотуве стоит самое большее несколько сот тысяч злотых. Цена же драгоценностей около миллиона. Окупятся даже вложенные в строительство деньги. Пусть дом останется в Польше, а вы с драгоценностями выедете за границ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 большим интересом слежу за полетом вашей фантазии. Может быть, еще узнаю, каким образом я совершила это преступлени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простым. После ужина вы специально вышли из дома, якобы на встречу со знакомой в клубе «Кмициц». Возвращаясь, а было это минут за пятнадцать до девяти, вы взяли приставную лестницу, стоящую около «Соколика», и принесли ее к «Карлтону», прислонив к балкону второго этажа. Направляясь в свою комнату, вы по дороге прихватили молоток из холла. Было не так уж трудно дождаться момента, когда ювелир на минуту вышел из комнаты, чтобы позвонить. Тогда вы быстро сошли этажом ниже и спрятались в уже пустой комнате ювелира. Когда тот вернулся и хотел зажечь свет, он получил сзади удар по голове. На то, чтобы спрятать бриллианты, выбросить наружу шкатулку, свидетельствующую о том, что убийца пробрался в «Карлтон» через балконную дверь, у вас было десять минут. Теперь требовалось только выждать, когда в коридоре никого не будет, и вы быстро вернулись к себе наверх. Спускаясь в салон на телевизионную передачу, вы подбросили молоток в хол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ликолепно! — заметила пани Медзяновская, которую это серьезное обвинение не смогло вывести из равновесия. — Вижу, что у редактора Бурского появился серьезный конкурент. Вам следует писать детективные романы, подпоручник. Вы губите свой талант, работая в милиции. С такой фантазие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тересно, такое ли прекрасное настроение будет у вас тогда, когда по моему представлению прокурор подпишет приказ о вашем аресте и приступит к составлению обвинительного заключе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веряю вас, что на судебном процессе я появлюсь во всех этих драгоценностях, которые в вашем соображении я похитила у несчастного Доброзлоцкого. Кстати, как бедняга себя чувству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го прооперировали, — сказал сержант, ведущий протокол, — но в сознание он еще не пришел. Дежурный врач сказал, что состояние больного пока остается тяжелы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мне его жаль. Я любила ювелира. Как он радовался сегодня, что на Гевонте продал два перстенька! С какой гордостью показывал каждому из нас эти четыре сотни! Однако вернемся к делу. Я хотела бы услышать, какими доказательствами располагает милиция, выдвигая против меня такие тяжелые обвине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с видели спускающейся вниз и открывающей дверь в комнату ювелира. Было это без десяти девять. Вы будет возражать против эт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видимому, меня заметил редактор Бурский. Припоминаю, что, когда я вышла из комнаты, он как раз поднимался по лестнице. Нет, нет, я возражаю только против того, что это было без десяти минут девять. Не без десяти, а без пятнадцати. Я спустилась на второй этаж, постучала и открыла дверь в комнату ювелира. Там никого не было. Горел свет. Я закрыла дверь и вернулась. Тогда я встретила пани профессор, и мы вместе с ней пошли в мою комнату. Она принесла мне «Ле Монд», который я просила у нее за обедом. Пани Роговичова может подтвердить, что ни молотка, ни драгоценностей у меня в руках не было. Они вообще были пустыми. На мне было платье джерси, то самое, которое и сейчас. В нем нет никаких карманов. Традиционный тайник женщин — бюстгальтер также отпадает. Как бы я ни старалась, молоток там не уместился бы. Если пан подпоручник настаивает, мы можем провести испытание. Вы согласны?</w:t>
      </w:r>
    </w:p>
    <w:p>
      <w:pPr>
        <w:pStyle w:val="Normal"/>
        <w:ind w:right="535" w:firstLine="360"/>
        <w:jc w:val="both"/>
        <w:rPr>
          <w:rFonts w:ascii="Calibri" w:hAnsi="Calibri" w:cs="Calibri"/>
          <w:sz w:val="22"/>
          <w:szCs w:val="22"/>
        </w:rPr>
      </w:pPr>
      <w:r>
        <w:rPr>
          <w:rFonts w:cs="Calibri" w:ascii="Calibri" w:hAnsi="Calibri"/>
          <w:sz w:val="22"/>
          <w:szCs w:val="22"/>
        </w:rPr>
        <w:t>Полковник слегка улыбнулся. Пани Медзяновская была худенькая брюнетка, по крайней мере, волосы имела черные. В настоящее время трудно быть уверенным в таких вещах… У нее была стройная, спортивная фигурка, бюст едва обозначался под облегающим платьем из джерси. Не только молоток, но даже драгоценности не могли бы там уместиться. Подпоручник, видя, что его искусно сконструированное обвинение провалилось, выглядел довольно озадаченно. Лясота решил помочь молодому коллег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проверим правильность ваших показаний. Я буду очень рад освободить вас от всех подозрений. К сожалению, ведущие следствие должны проверить каждую версию. Тем более что улики, свидетельствующие против вас, весьма серьезные. Вы единственный человек, а это бесспорно установлено, который выходил после ужина из «Карлтона». Следовательно, у вас была возможность взять лестницу от «Соколика» и поставить ее к балкон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веряю вас, что я этого не дела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все проверим. Прошу вас теперь ответить нам на несколько вопросов, но без насмешек. Дело для этого слишком серьезное. Тяжело ранен человек, украдены драгоценности на сумму около трех миллионов злоты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шаю вас, па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ковник Лясота из Главной комендатур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стараюсь дать вам как можно более подробные, обстоятельные ответы. Прошу вас задавать ваши вопросы, хотя, предупреждаю, что я знаю не мн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 сколько вы были в «Кмициц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ышла из дома около 19.30. Дорога заняла у меня с четверть часа. В клубе я находилась где–то около получаса. Возвращение — двадцать минут. Значит, около половины девятого, может быть, минут на пять позже, я уже верну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о вы видели в «Кмициц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сколько знакомых. Кто конкретно вас интересует, пан полковни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аметили Хенрика Шафля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проводник с маленькой головой? Отлично помню его. Он сидел там, когда я пришла, и оставался, когда я уходила. Я в этом совершенно убеждена. У этого молодого человека достаточно запоминающаяся внешнос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звращаясь домой, вы не встретили кого–либо из знакомых?</w:t>
      </w:r>
    </w:p>
    <w:p>
      <w:pPr>
        <w:pStyle w:val="Normal"/>
        <w:ind w:right="535" w:firstLine="360"/>
        <w:jc w:val="both"/>
        <w:rPr>
          <w:rFonts w:ascii="Calibri" w:hAnsi="Calibri" w:cs="Calibri"/>
          <w:sz w:val="22"/>
          <w:szCs w:val="22"/>
        </w:rPr>
      </w:pPr>
      <w:r>
        <w:rPr>
          <w:rFonts w:cs="Calibri" w:ascii="Calibri" w:hAnsi="Calibri"/>
          <w:sz w:val="22"/>
          <w:szCs w:val="22"/>
        </w:rPr>
        <w:t>Медзяновская задума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углу улицы к трамплину стоял этот неразлучный приятель проводника. Я не знаю его имени, но он часто приходит в «Карлто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пани Зосе. Иногда даже по приставной лестниц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ня никогда это не интересовало. Это ее дело. Каждый ведет себя так, как ему удобне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ите, а молоток лежал в холле после вашего возвращения в «Карлтон»? Подумайте хорошенько. Это очень важ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лежал. Я проходила мимо него, когда шла в столовую. Хотела посмотреть, есть ли там еще кто–нибудь. Но кроме пани Рузи никого не было. Я перебросилась с ней несколькими словами и вернулась к себе наверх, я видела молоток. Хорошо это помню, потому что подумала еще, можно ли воспользоваться им для ремонта моих шпилек? У меня в одной туфле вылез гвоздик. Но я вспомнила, что инженер Жарский объяснял мне за обедом, что для этого нужно долото и что он сам починит мою несчастную туфлю. Поэтому молоток я не взя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рошо знакомы с инженером Жарским?</w:t>
      </w:r>
    </w:p>
    <w:p>
      <w:pPr>
        <w:pStyle w:val="Normal"/>
        <w:ind w:right="535" w:firstLine="360"/>
        <w:jc w:val="both"/>
        <w:rPr>
          <w:rFonts w:ascii="Calibri" w:hAnsi="Calibri" w:cs="Calibri"/>
          <w:sz w:val="22"/>
          <w:szCs w:val="22"/>
        </w:rPr>
      </w:pPr>
      <w:r>
        <w:rPr>
          <w:rFonts w:cs="Calibri" w:ascii="Calibri" w:hAnsi="Calibri"/>
          <w:sz w:val="22"/>
          <w:szCs w:val="22"/>
        </w:rPr>
        <w:t>По лицу Медзяновской пробежала тень, но она тут же взяла себя в руки и продолжала спокойным, холодным голос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мы знакомы около шести или семи лет. Мы оба из Вроцлава, вместе работали. Потом он перешел на металлургическое предприятие. Я также сменила место работы и переехала в Варшаву. Позднее у меня не было возможности поддерживать с ним контакты. Мы только случайно встречались в Закопан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хотелось бы задать вам один вопрос личного характера. На отдыхе часто возникают маленькие и большие компании, симпатии и флирты. Это вполне понятно. Был ли у вас подобный флирт с инженер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решительно запротестовала пани Барбара. — В прошлом это могло бы случиться, но я имела случай слишком хорошо его узнать. Этот тип, как говорится, порхающий с цветка на цветок. Даже если бы я стремилась к этому, то вряд ли имела бы какие–либо шансы. Пан Адам нашел себе хорошенькую барышню, отдыхающую в «Граните». Но, по–моему, и это знакомство уже в прошлом, потому что у него появилась новая симпатия. Два дня назад он познакомился в кафе «Америка» с какой–то девицей. Когда та девушка из «Гранита» вчера ему звонила, он велел горничной ответить, что его нет дома. Я как раз была в холле и случайно это слыша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делали после возвращения в «Карлто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Просто вернулась к себ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зачем вы пошли к ювелир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пришла в голову одна мысль. Вы знаете, что в следующем месяце я выезжаю за границу, в Италию, где у нашей фирмы имеется филиал. В программе моего пребывания там запланировано ознакомление с производимой продукцией, а также туристическая поездка по Италии. Американцы очень любят презенты, как давать, так и брать. Сколько бы раз представители нашей фирмы ни приезжали в Польшу, всегда привозили мне различные подарки. Это в значительной степени облегчает мой бюджет. Несколько лет я не покупаю чулок, белья и обуви. Не могу соревноваться с американцами по части стоимости подарков, но мне неудобно появиться в Италии с пустыми руками. Изделия пана Доброзлоцкого, я, разумеется, имею в виду те изделия из серебра, были бы очень оригинальны в качестве подар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не слишком дешевы. Пан Доброзлоцкий получал по 200 злотых за перстень. Это не так мало за кусочек серебра и какой–то камеше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ие мелочи стоят за границей, по меньшей мере, в четыре раза дороже. Согласно нашим таможенным правилам я могу провезти пять перстеньков. Это бы прекрасно окупилось. Мои американские друзья были бы невероятно рады этим подаркам и отблагодарили бы меня чем–либо гораздо более ценным. Мне особенно важно было бы расположить к себе руководство фирмы, потому что я собиралась просить их выплатить мне зарплату вперед. Мне очень нужны эти деньг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сразу 60 000 злотых? Сколько вы зарабатывае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и тысячи пятьсот злотых чистыми. Фирма также платит страховку, хотя как иностранное учреждение не обязана это дела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уже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прекрасно знакома с этими правилами. Страховка обязательна только для наших учреждений, а для иностранных это дело доброй воли. Если не хотят, могут не платить. Тогда служащий не пользуется общественным страхованием, и время работы в иностранной фирме не включается ему в пенсию. Моя фирма настолько любезна, что платит страховк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для них не такая уж большая сумм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для большого концерна это не отражается на бюджете, но все же сколько–то стоит, потому что выплачивает причитающуюся сумму за работу и страховку из расчета по 24 злотых за доллар. Если бы фирма согласилась выплатить мне в Италии причитающуюся мне сумму за полгода, я могла бы привезти эти деньги сюда и обменять в нашем банке. Я получила бы деньги по курсу в три раза больш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было бы нарушением валютных операци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ак не думаю. Ведь валюта в полном размере поступила бы в государственную казну. Во всяком случае, я намеревалась обсудить такую возможность с юристом концерна. Потому что кроме меня в Польше работают от этой фирмы еще два сотрудника и адвокат, как постоянный юрисконсульт концер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и дела к нашему следствию, пожалуй, не относят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рассказала об этом для того, чтобы объяснить пану подпоручнику, что мне необязательно было хвататься за молоток, чтобы раздобыть деньги. Можно обвинить меня и в том, что 60 000 злотых я должна выплатить до конца октября, а за границу выезжаю только в ноябре. Но я собиралась одолжить эту сумму у нескольких моих приятелей. Ни один из них не смог бы, может быть, не рискнул бы одолжить мне сразу всю сумму, но по 15–20 тысяч злотых я смогла бы занять. В конце концов у меня есть немного ценной посуды и серебра. Я готова продать их. Квартира для меня важнее всего, потому что в течение пяти лет я вынуждена скитаться по квартирам или жить у моих дальних родственников. Я сыта этим по горло. Если бы у меня не вышло с квартирой, я бы вернулась обратно в Силези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кооперативная кварти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Просто три семьи строят дом для себя. Каждый будет занимать целый этаж. Строители обещают нам, что Новый год мы будем встречать уже под собственной крышей. Я не слишком в это верю, но, однако, рассчитываю, что самое позднее в марте переселюсь в собственную квартир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казали, что встретили на лестнице пани Роговичову и вместе с ней вошли в вашу комнат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то было та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огда вы заглядывали в комнату ювелира, дверь была заперта на ключ?</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есь сложилось так, что мы запираем двери и забираем ключи только когда выходим из «Карлтона». А если кто–то выходит из комнаты, но находится в пансионате, ключ оставляет в дверях, в крайнем случае, повернет его. Тогда у пана Доброзлоцкого также ключ торчал в двери, но повернут не бы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верены в эт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бсолютно. Если бы дверь была заперта, я вообще не вошла бы в комнату. Знала бы, что ювелира нет, а я постучала и отворила двер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идели вы шкатулку с драгоценностями? Может быть, она стояла на стол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особенно не осматривалась, но эту шкатулку заметила бы. На столе ее не было. По–моему, там лежали газеты и книг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ернулись к себе с пани Роговичовой. Пани профессор не упоминала о своих неприятностя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Она только объяснила свое состояние получением плохого сообщения из дома. Поэтому она предполагала сократить свое пребывание в Закопане, но ничего не говорила о причинах своего волнения. Она извинилась за неожиданный визит, потому что никогда до сих пор ко мне на заходила, но сказала, что при своем нынешнем состоянии не смогла бы усидеть в четырех стенах своей комнаты одна. Я усадила ее за стол, угостила шоколадом, и мы побеседовали. Именно поэтому мне кажется, что я заходила к ювелиру значительно раньше, нежели утверждает пан подпоручник, потому что наш разговор длился не менее десяти минут, а, возможно, даже дольш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 это время вы не слышали шагов на балконе второго этаж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Телевизор выл, как безумный, а тогда, по–моему, громче всего. У меня чуть не лопнули барабанные перепонки в уша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ожет быть, до вас донесся звук захлопываемой двери или звон разбитого стек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ичего похожего я не слыша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месте сошли в сало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Когда мы услышали голос инженера, что телевизор в порядке, пани Роговичова встала, еще раз извинилась за неожиданный визит и вышла. Я осталась еще на минуту, потому что взяла из шкафа кофточку. В салоне обычно–бывает достаточно холод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ускаясь вниз, вы не заметили чего–нибудь необычн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не хотелось бы бросать необоснованных обвинений, но, когда я была на высоте второго этажа, из коридора вышел пан Павел Земак. Из правой стороны коридора. Разумеется, с правой стороны по отношению к человеку, спускающемуся сверху. Именно в той части здания находится комната пана Доброзлоцкого, около террасы, над салоном. У меня сложилось впечатление, что художник был чем–то смущен или взволнован. Он ни слова не сказал мне, только быстро обогнал меня и сбежал по лестнице, как будто кто–нибудь за ним гна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ы спустились в салон, все уже были там?</w:t>
      </w:r>
    </w:p>
    <w:p>
      <w:pPr>
        <w:pStyle w:val="Normal"/>
        <w:ind w:right="535" w:firstLine="360"/>
        <w:jc w:val="both"/>
        <w:rPr>
          <w:rFonts w:ascii="Calibri" w:hAnsi="Calibri" w:cs="Calibri"/>
          <w:sz w:val="22"/>
          <w:szCs w:val="22"/>
        </w:rPr>
      </w:pPr>
      <w:r>
        <w:rPr>
          <w:rFonts w:cs="Calibri" w:ascii="Calibri" w:hAnsi="Calibri"/>
          <w:sz w:val="22"/>
          <w:szCs w:val="22"/>
        </w:rPr>
        <w:t>Пани Медзяновская задума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женер был, потому что еще делал что–то у телевизора. Пани Роговичова тоже была. Художник, дети директора, пани Рузя… Через минуту после меня подошла пани Зося с плащом на руке. После нее директор и пан Крабе. Последними пришли редактор Бурский и портье. А может быть, наоборот, портье и журналист. Помню, что редактор бросил фразу: «Мы все в сборе, кроме пана Доброзлоцкого». Тогда Рузя сорвалась со своего места и побежала отнести ювелиру ча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делалось потом, уже после открытия того, что произошло с ювелиром, когда часть общества вернулась в сало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экране как раз началась «Кобра». Пан Жарский иронично заметил, что у нас у самих теперь своя «Кобра». Никто на экран не смотрел. Все были слишком взволнованны тем, что произошло.</w:t>
      </w:r>
    </w:p>
    <w:p>
      <w:pPr>
        <w:pStyle w:val="Normal"/>
        <w:ind w:right="535" w:firstLine="360"/>
        <w:jc w:val="both"/>
        <w:rPr>
          <w:rFonts w:ascii="Calibri" w:hAnsi="Calibri" w:cs="Calibri"/>
          <w:sz w:val="22"/>
          <w:szCs w:val="22"/>
        </w:rPr>
      </w:pPr>
      <w:r>
        <w:rPr>
          <w:rFonts w:cs="Calibri" w:ascii="Calibri" w:hAnsi="Calibri"/>
          <w:sz w:val="22"/>
          <w:szCs w:val="22"/>
        </w:rPr>
        <w:t>Тянулся какой–то несвязный разговор, но кто о чем говорил, я не смогла бы повтори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 салона кто–нибудь выходи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х никто не поднимался, но из салона выходили почти все. В ванную, в столовую — выпить воды. Люди по–разному реагируют на подобные происшествия. Я тоже выходила в ванну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ожет быть, кто–нибудь выходил во дво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Этого я не видела. Впрочем, ведь шел дождь. Люди все блуждали здесь. Только инженер и Роговичова, которые живут на первом этаже, пошли в свои комнаты, но и они быстро вернулись. Пани Роговичова, насколько я помню, накинула блейзер, а Жарский принес сигареты. Угощал присутствующих, даже я воспользовалась его угощением, хотя обычно не кур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омните приход двух молодых люде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и пришли за пани Зосей, но редактор Бурский быстро их сплави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они были одеты? Может быть, у них были грязные руки или следы грязи на одежд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были в синих нейлоновых плащах, какие теперь считаются самыми модными. Плащи были мокрые, потому что шел дождь. Но руки, по–моему, у них были сухие и чистые, потому что они здоровались с пани Зосей. Они не стали бы протягивать к ней мокрых, а тем более грязных ру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они реагировали на сообщение о происшедше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были удивлены и озабочены. Просто не могли понять, как с паном Доброзлоцким могло случиться что–либо подобно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они просто делали вид?</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ряд ли они такие хорошие актер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т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рошло и пяти минут, как приехала «скорая помощь». Я проводила врача наверх, а через минуту появились вы, остальное вы знае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немся еще ненадолго к особе инженера Жарского, — решил подпоручник, — вы его не люби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юблю, не люблю… Он мне просто безразличен. Как прошлогодний снег.</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ако мы хотели бы узнать, что он за человек. Вы работали вместе с ним в одной организаци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оль, абсолютный ноль. Не мужчина, а пустое место. Человек, лишенный всяких амбици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женер занимает хорошее положение. Кроме того, немного артис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 там артист! Создатель тошнотворных мелодий, к которым подобные же графоманы сочиняют текст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наверное, он не лишен способносте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довольно способный. Может быть, даже на все. Только отсутствие амбиций не позволяет ему показать, на что он способен. Его профессиональное творчество — это путь по линии наименьшего сопротивления. У него была хорошая работа, дающая большие возможности на продвижение в будущем. Но там надо было нажимать на работу, и пан Жарский быстро перелетел на другую, хуже оплачиваемую, но без всякой ответственности и такую, где не нужно перерабатыва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имеет успех у женщи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что они в нем находя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ако пан Жарский, — подпоручник делал вид, что защищает инженера, — умеет быть привлекательным в обществе, хорошо танцует и может развлекать как мужчин, так и женщи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Дамский угодник из него бесподобный. И любая для него хороша, только ненадолго. А в развлечениях, были бы только деньги, он разбирается превосход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ако у него есть деньги. Он часто бывает в Закопане, в ресторанах, а за это нужно платить. Женщины тоже, даже самые бескорыстные, обходятся довольно дор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оему, — усмехнулась пани Медзяновская, — эти бескорыстные обходятся дороже все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люди опытные говорят, что это именно так. Однако инженеру на все хватает денег.</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же и на игру в карт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любит играть? Бридж или поке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что угодно. Это вообще по природе игрок. Надо признать, что у него есть хладнокровие и умение рисковать. Получила известность его история, которая произошла лет шесть назад. У Адама тогда было столько долгов, что он вообще не получал зарплаты и был должен огромную сумму денег всем коллегам по бюро и другим своим знакомым. В то время его послали в Варшаву получить какую–то большую сумму денег, которые он взял из кассы, а это было около ста тысяч злотых, и поехал прямо на бег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се проигр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оборот, выиграл. Столько, что заплатил все долги и еще несколько недель сорил деньгами направо и налево. А ведь если проиграл бы, то вылетел бы с работы и отправился на несколько лет в тюрьм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везло ем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му всегда везет. В карты он преимущественно выигрывает. Во Вроцлаве по–разному говорили об этой его игре, но никто его за руку не схватил. Способности у этого человека есть, если бы только он хотел чего–то достичь, поднялся бы высоко. Но он ничего не желает, кроме вольной жизн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разбирается также в радиоприемниках, телевизора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 этих способностях Адама я узнала только сегодня. Однако нужно признать, что телевизор он исправи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наете фамилию или хотя бы имя той пани — симпатии инженера из «Гранит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 знаю. Я только видела ее несколько раз. В кафе, даже здесь, в «Карлтоне», потому что она приходила к Адаму. Высокая, стройная блондинка Но это уже не важно. Теперь на повестке дня рыжая кошечка из кафе «Амери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ан Доброзлоцкий знал эту блондинку?</w:t>
      </w:r>
    </w:p>
    <w:p>
      <w:pPr>
        <w:pStyle w:val="Normal"/>
        <w:ind w:right="535" w:firstLine="360"/>
        <w:jc w:val="both"/>
        <w:rPr>
          <w:rFonts w:ascii="Calibri" w:hAnsi="Calibri" w:cs="Calibri"/>
          <w:sz w:val="22"/>
          <w:szCs w:val="22"/>
        </w:rPr>
      </w:pPr>
      <w:r>
        <w:rPr>
          <w:rFonts w:cs="Calibri" w:ascii="Calibri" w:hAnsi="Calibri"/>
          <w:sz w:val="22"/>
          <w:szCs w:val="22"/>
        </w:rPr>
        <w:t>Пани Медзяновская удивленно посмотрела на обоих офицеров. Вопрос показался ей совершенно неуместны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Доброзлоцкий был серьезным человеком. Он приехал в Закопане, чтобы работать, а не гоняться за молодыми девицами. Быть может, он видел эту пани в коридоре пансионата, но, наверное, ее не зн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это именно эта блондинка напала на пана Доброзлоцк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едь уже говорила, что в последнее время Адам ее избегал. Она уже не приходила сю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ако дорогу она знала и могла знать, что ювелир в своей комнате хранит дорогие украше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думаю. Пан Доброзлоцкий нам об этом не рассказывал. Правда, пани Зося говорила что–то на эту тему, но никто этого не принимал всерьез. Не думаю также, что Адам тогда, когда интересовался этой пани, не нашел ничего лучшего, как рассказывать ей о пане Доброзлоцком. Принцип инженера — не тратить зря времени, быстро добиться цели и так же быстро исчезну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огли бы нам рассказать еще что–нибуд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больше ничего не знаю и не догадываюсь, кто мог совершить нападение на ювелира, но это точно не я.</w:t>
      </w:r>
    </w:p>
    <w:p>
      <w:pPr>
        <w:pStyle w:val="Normal"/>
        <w:ind w:right="535" w:firstLine="360"/>
        <w:jc w:val="both"/>
        <w:rPr>
          <w:rFonts w:ascii="Calibri" w:hAnsi="Calibri" w:cs="Calibri"/>
          <w:sz w:val="22"/>
          <w:szCs w:val="22"/>
        </w:rPr>
      </w:pPr>
      <w:r>
        <w:rPr>
          <w:rFonts w:cs="Calibri" w:ascii="Calibri" w:hAnsi="Calibri"/>
          <w:sz w:val="22"/>
          <w:szCs w:val="22"/>
        </w:rPr>
        <w:t>Выслушав сакраментальную инструкцию, каким образом ей надлежит подписать протокол, а также замечание о том, что она может пойти к себе наверх, но не должна еще ложиться спать, пани Медзяновская покинула столову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итрая бабенка, — заметил подпоручник, — хладнокровна и не теряет власти над собой. Я сразу на нее насел, а она даже глазом не моргну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она и в самом деле невиновна, то чего ей было боять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время допроса каждый из них невиновен. У любого есть алиби, ни один не мог этого сделать. Однако ювелир лежит в больнице, а его драгоценности неизвестно, где спрятаны. Один из этих невиновных раскроил ему голову. Но кто?</w:t>
      </w:r>
    </w:p>
    <w:p>
      <w:pPr>
        <w:pStyle w:val="Normal"/>
        <w:ind w:right="535" w:firstLine="360"/>
        <w:jc w:val="both"/>
        <w:rPr>
          <w:rFonts w:ascii="Calibri" w:hAnsi="Calibri" w:cs="Calibri"/>
          <w:sz w:val="22"/>
          <w:szCs w:val="22"/>
        </w:rPr>
      </w:pPr>
      <w:r>
        <w:rPr>
          <w:rFonts w:cs="Calibri" w:ascii="Calibri" w:hAnsi="Calibri"/>
          <w:sz w:val="22"/>
          <w:szCs w:val="22"/>
        </w:rPr>
        <w:t>Этот вопрос подпоручника полковник оставил без ответа. Однако выражение лица старшего офицера свидетельствовало о том, что если он и не знает еще разгадку, то уже близок к этому.</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двенадцатая</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тел бы попросить вас, подпоручник, — предложил полковник, — чтобы мы еще раз вернулись к таинственному телефонному звонку пана Доброзлоцкого. В нем может содержаться ключ к разгадке сегодняшнего происшествия. А если даже не ключ, то серьезный след. Посмотрим еще раз телефонную книгу «Карлтона».</w:t>
      </w:r>
    </w:p>
    <w:p>
      <w:pPr>
        <w:pStyle w:val="Normal"/>
        <w:ind w:right="535" w:firstLine="360"/>
        <w:jc w:val="both"/>
        <w:rPr>
          <w:rFonts w:ascii="Calibri" w:hAnsi="Calibri" w:cs="Calibri"/>
          <w:sz w:val="22"/>
          <w:szCs w:val="22"/>
        </w:rPr>
      </w:pPr>
      <w:r>
        <w:rPr>
          <w:rFonts w:cs="Calibri" w:ascii="Calibri" w:hAnsi="Calibri"/>
          <w:sz w:val="22"/>
          <w:szCs w:val="22"/>
        </w:rPr>
        <w:t>Сержант, ведущий протоколы допросов, встал из–за стола и через минуту снова принес книгу, в которой отдыхающие записывали свои телефонные разговоры. Оба офицера внимательно изучили все записи за последние три недели, то есть с первого дня пребывания ювелира в Закопан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брозлоцкий ни разу не звонил в «Гранит». Только сегодня мы находим его запись о звонке по этому номеру. Вообще Доброзлоцкий никогда не вел местных разговоров. Все записи свидетельствуют о его разговорах с Варшавой. Повторяются два номера. По одному он звонил вечером, а по другому — в утренние часы. Нетрудно догадаться, что первый — это его домашний телефон, а второй — телефон какой–то организации, скорее всего Центрального управления, которое ювелир регулярно информировал о продвижении своей работы по изготовлению драгоценностей на выставку. Интересно, что только сегодня, за пятнадцать минут перед нападением, этот человек в первый раз позвонил кому–то в Закопане. Это должен был быть срочный и важный звонок, раз, как вспоминает редактор Бурский, во время его пребывания в комнате ювелира тот несколько раз смотрел на часы. Видимо, он должен был позвонить в «Гранит» в точно назначенное врем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ожет быть, горничная могла бы рассказать нам что–то об этом, — заметил подпоручни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что желательно было бы спросить как Рузю, так и директора, и портье. Возможно, они могли бы дать нам информацию не только об этом телефонном звонке, но также и о привычках ювелира. Может быть, Доброзлоцкий никогда сам не звонил, а всегда звонили ему? Это не оставляет никаких следов в телефонной книге. Что нашли в его вещах в комнате?</w:t>
      </w:r>
    </w:p>
    <w:p>
      <w:pPr>
        <w:pStyle w:val="Normal"/>
        <w:ind w:right="535" w:firstLine="360"/>
        <w:jc w:val="both"/>
        <w:rPr>
          <w:rFonts w:ascii="Calibri" w:hAnsi="Calibri" w:cs="Calibri"/>
          <w:sz w:val="22"/>
          <w:szCs w:val="22"/>
        </w:rPr>
      </w:pPr>
      <w:r>
        <w:rPr>
          <w:rFonts w:cs="Calibri" w:ascii="Calibri" w:hAnsi="Calibri"/>
          <w:sz w:val="22"/>
          <w:szCs w:val="22"/>
        </w:rPr>
        <w:t>Подпоручник показал несколько предметов, лежащих на столе и прикрытых платк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роме белья и одежды, комплектов инструментов и нескольких незаконченных перстеньков и брошек из серебра, остальное находится на столе. Я осматривал эти вещи перед приходом пана полковника, но не нашел ничего достойного внимания.</w:t>
      </w:r>
    </w:p>
    <w:p>
      <w:pPr>
        <w:pStyle w:val="Normal"/>
        <w:ind w:right="535" w:firstLine="360"/>
        <w:jc w:val="both"/>
        <w:rPr>
          <w:rFonts w:ascii="Calibri" w:hAnsi="Calibri" w:cs="Calibri"/>
          <w:sz w:val="22"/>
          <w:szCs w:val="22"/>
        </w:rPr>
      </w:pPr>
      <w:r>
        <w:rPr>
          <w:rFonts w:cs="Calibri" w:ascii="Calibri" w:hAnsi="Calibri"/>
          <w:sz w:val="22"/>
          <w:szCs w:val="22"/>
        </w:rPr>
        <w:t>На столе лежал бумажник, кошелек, сберкнижка, две ручки, перочинный нож, набор бумаги и книжечка–календарик. Полковник потянулся к бумажнику и внимательно осмотрел его содержимое. Там было две пятисотзлотовых бумажки, восемь сотенных, несколько десятков злотых в меньших банкнотах и несколько почтовых марок. Офицер милиции раскрыл бумажник и открыл клапан, отделяющий его внутренний карман. Там было несколько долларовых банкнот и один русский рубль, на котором была написана дата пятилетней давности с дарственной надписью «на счастье» и какой–то неразборчивой подпись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интересного, — повторил подпоручник.</w:t>
      </w:r>
    </w:p>
    <w:p>
      <w:pPr>
        <w:pStyle w:val="Normal"/>
        <w:ind w:right="535" w:firstLine="360"/>
        <w:jc w:val="both"/>
        <w:rPr>
          <w:rFonts w:ascii="Calibri" w:hAnsi="Calibri" w:cs="Calibri"/>
          <w:sz w:val="22"/>
          <w:szCs w:val="22"/>
        </w:rPr>
      </w:pPr>
      <w:r>
        <w:rPr>
          <w:rFonts w:cs="Calibri" w:ascii="Calibri" w:hAnsi="Calibri"/>
          <w:sz w:val="22"/>
          <w:szCs w:val="22"/>
        </w:rPr>
        <w:t>Затем полковник взялся за книжечку–календарик. При датах фигурировали заметки — часы, названия кафе, фамилии. Это, видимо, были записи для памяти об условленных встречах. Все записи кончились в сентябре. Рубрики октября были совершенно пустыми.</w:t>
      </w:r>
    </w:p>
    <w:p>
      <w:pPr>
        <w:pStyle w:val="Normal"/>
        <w:ind w:right="535" w:firstLine="360"/>
        <w:jc w:val="both"/>
        <w:rPr>
          <w:rFonts w:ascii="Calibri" w:hAnsi="Calibri" w:cs="Calibri"/>
          <w:sz w:val="22"/>
          <w:szCs w:val="22"/>
        </w:rPr>
      </w:pPr>
      <w:r>
        <w:rPr>
          <w:rFonts w:cs="Calibri" w:ascii="Calibri" w:hAnsi="Calibri"/>
          <w:sz w:val="22"/>
          <w:szCs w:val="22"/>
        </w:rPr>
        <w:t>В конце календарика было место для записей и алфавитный список адресов и телефонов. Эту часть календарика полковник изучал особенно тщательно, но на его лице появилось разочарование. Адреса и телефоны были только варшавские.</w:t>
      </w:r>
    </w:p>
    <w:p>
      <w:pPr>
        <w:pStyle w:val="Normal"/>
        <w:ind w:right="535" w:firstLine="360"/>
        <w:jc w:val="both"/>
        <w:rPr>
          <w:rFonts w:ascii="Calibri" w:hAnsi="Calibri" w:cs="Calibri"/>
          <w:sz w:val="22"/>
          <w:szCs w:val="22"/>
        </w:rPr>
      </w:pPr>
      <w:r>
        <w:rPr>
          <w:rFonts w:cs="Calibri" w:ascii="Calibri" w:hAnsi="Calibri"/>
          <w:sz w:val="22"/>
          <w:szCs w:val="22"/>
        </w:rPr>
        <w:t>Тем временем в столовую, сопровождаемые милиционером, вошли директор пансионата, горничная Рузя и портье Я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вас припомнить, часто ли пан Доброзлоцкий пользовался телефон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телефонные разговоры записаны в книге, — пояснил директо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случается же, что рассеянные гости забывают записать какой–либо разговор, особенно местный, который вылетает из памяти сразу же после того, как положишь трубку на мест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пана Доброзлоцкого это непохоже. Он всегда был очень аккуратным, — защищала ювелира Рузя. — Другие, конечно, не раз забывали, особенно пани Зося и пан инженер. Пан Доброзлоцкий звонил только в Варшав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ужели ювелир, много лет приезжавший в Закопане, не имел здесь знакомых и приятеле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л, и много, — ответил директор, — но в этом году пан Доброзлоцкий просил меня сразу же после приезда, чтобы я никому не говорил о его пребывании здесь. Он хотел спрятаться ото всех, чтобы ничто не мешало ему в работе. Целыми днями ювелир не только не покидал виллы, но даже не выходил из своей комнаты, работая по четырнадцать часов в сутки, чтобы закончить украше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из города ему никто не звони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икогда не отвечала на такие звонки, — заявила горнична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же, — добавил порть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 время, когда пан Доброзлоцкий звонил по телефону, пани Рузя убиралась в столовой, а вы, — тут полковник повернулся к директору и портье, — были в кухне внизу. Телефонная кабина примыкает к столовой, ее отделяет от нее только тонкая внутренняя перегородка. Здесь же около кабины — лестница, ведущая в кухню. При таких обстоятельствах, я, конечно, не имею в виду подслушивания, нетрудно услышать содержание телефонного разговора. Я сам в этом убедился, когда сержант час назад звонил в больницу, чтобы узнать о состоянии здоровья пана Доброзлоцкого. Сидя на стуле около стены, я прекрасно слышал каждое слово, произнесенное в телефонной кабине. Поэтому, может быть, вы слышали хотя бы какой–нибудь фрагмент последнего разговора ювелира? Или хотя бы отдельные слов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ожалению, я ничего не слышал, — сказал директо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когда пан Доброзлоцкий вошел в столовую и сказал мне о том, что он разговаривал по телефону, я об этом узнала, — проинформировала Руз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же ничего не слышал, — добавил порть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Доброзлоцкий записал в книге телефонных разговоров, что звонил в дом отдыха «Гранит». Кто–нибудь когда–либо звонил ему оттуда?</w:t>
      </w:r>
    </w:p>
    <w:p>
      <w:pPr>
        <w:pStyle w:val="Normal"/>
        <w:ind w:right="535" w:firstLine="360"/>
        <w:jc w:val="both"/>
        <w:rPr>
          <w:rFonts w:ascii="Calibri" w:hAnsi="Calibri" w:cs="Calibri"/>
          <w:sz w:val="22"/>
          <w:szCs w:val="22"/>
        </w:rPr>
      </w:pPr>
      <w:r>
        <w:rPr>
          <w:rFonts w:cs="Calibri" w:ascii="Calibri" w:hAnsi="Calibri"/>
          <w:sz w:val="22"/>
          <w:szCs w:val="22"/>
        </w:rPr>
        <w:t>И в этом случае все ответы были отрицательны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Граните» работает портье Стасек Рубись, — заметил Ясь, — это мой старый приятель. Сейчас я пойду к нему и узнаю все. Если это он снял трубку, должен был запомнить, кого вызывали к телефон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агодарю вас за желание помочь, — ответил полковник, — но сейчас уже доходит час ночи. Слишком поздно, чтобы будить жителей «Гранита». А с самого утра, если в этом будет необходимость, мы свяжемся с паном Рубисем. А может быть, из «Гранита» звонили кому–нибудь другому из жителей пансионат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стоянно звонила эта девица… — сказала Руз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а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 блондинка, которую пан инженер несколько раз приводил в «Карлтон». Но она ему уже надоела. Теперь, когда она звонит, пан Жарский все время отговаривается от нее отсутствием времени. Не раз просил и меня, чтобы я отвечала, что его нет дома. Сначала закрутил ей голову, а потом оставил. Но чего другого можно ожидать на курорте? Пани Зося говорила, а она всегда все знает, что инженер нашел себе другую симпатию. На этот раз рыжую, как морковка. Познакомился с ней в каф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инженеру были звонки из «Гранит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крайней мере, я других не знаю. Мне на них отвечать не приходилось. А поскольку внизу живут только два человека: инженер и пани профессор, я принимаю телефонные звонки от самого ужина. А после ужина к телефону обычно подходит пан Ясь. Если кому–то и был телефонный звонок, так только пани профессор, которая сама могла подойти к телефону. Но, по–моему, это невозможно, потому что я ни разу не видела, чтобы пани профессор бегала к телефон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тоже не приходилось отвечать на телефонные звонки из «Гранита» кому–нибудь из госте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иректор «Гранита» — приятельница моей жены, она не раз звонила сюда, но сейчас моя жена в Чехословакии, и ее приятельница об этом знает, — добавил директор.</w:t>
      </w:r>
    </w:p>
    <w:p>
      <w:pPr>
        <w:pStyle w:val="Normal"/>
        <w:ind w:right="535" w:firstLine="360"/>
        <w:jc w:val="both"/>
        <w:rPr>
          <w:rFonts w:ascii="Calibri" w:hAnsi="Calibri" w:cs="Calibri"/>
          <w:sz w:val="22"/>
          <w:szCs w:val="22"/>
        </w:rPr>
      </w:pPr>
      <w:r>
        <w:rPr>
          <w:rFonts w:cs="Calibri" w:ascii="Calibri" w:hAnsi="Calibri"/>
          <w:sz w:val="22"/>
          <w:szCs w:val="22"/>
        </w:rPr>
        <w:t>Полковник поблагодарил собравшихся. Когда все трое вышли из столовой, он довольно потер рук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м осталось допросить только одного челове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огласился подпоручник. — Сержант, давайте сюда этого художника.</w:t>
      </w:r>
    </w:p>
    <w:p>
      <w:pPr>
        <w:pStyle w:val="Normal"/>
        <w:ind w:right="535" w:firstLine="360"/>
        <w:jc w:val="both"/>
        <w:rPr>
          <w:rFonts w:ascii="Calibri" w:hAnsi="Calibri" w:cs="Calibri"/>
          <w:sz w:val="22"/>
          <w:szCs w:val="22"/>
        </w:rPr>
      </w:pPr>
      <w:r>
        <w:rPr>
          <w:rFonts w:cs="Calibri" w:ascii="Calibri" w:hAnsi="Calibri"/>
          <w:sz w:val="22"/>
          <w:szCs w:val="22"/>
        </w:rPr>
        <w:t>Несмотря на моложавую внешность, Павлу Земаку оказалось 41 год, как он записал в своих анкетных данных. Он закончил Академию Искусств в Варшаве, где в настоящее время проживает. Женат, имеет четверых детей. На вопросы он отвечал спокойно, старался держать себя в рука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кажите нам, пожалуйста, о вашем пребывании в комнате пана Доброзлоцк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обеда пан Доброзлоцкий показывал нам украшения, которые он готовил к международной выставке во Флоренции. Во время учебы в Академии я интересовался изготовлением художественных изделий из металла. Какое–то время я даже хотел специализироваться в этой области, но в конце концов остановился на живописи. Во всяком случае, я в этом немного разбираюсь. При всех я не сказал ни одного критического слова, потому что эти дилетанты ничего не понимают в искусстве. Банда снобов и обычных мещан! Зато я все обдумал. Эти украшения были ужасны! При их виде хотелось выть от отчаяния. Подделки под эпоху Возрождения и обычные шаблонные безделушки для ношения на шее или в ушах снобками, подобными нашей Зосе, только имеющими больше денег, — это святотатство! А ведь из этого золота, бриллиантов и рубинов можно было создать действительно интересную вещь. Я даже сделал несколько эскизов. Особенно мне удался один.</w:t>
      </w:r>
    </w:p>
    <w:p>
      <w:pPr>
        <w:pStyle w:val="Normal"/>
        <w:ind w:right="535" w:firstLine="360"/>
        <w:jc w:val="both"/>
        <w:rPr>
          <w:rFonts w:ascii="Calibri" w:hAnsi="Calibri" w:cs="Calibri"/>
          <w:sz w:val="22"/>
          <w:szCs w:val="22"/>
        </w:rPr>
      </w:pPr>
      <w:r>
        <w:rPr>
          <w:rFonts w:cs="Calibri" w:ascii="Calibri" w:hAnsi="Calibri"/>
          <w:sz w:val="22"/>
          <w:szCs w:val="22"/>
        </w:rPr>
        <w:t>Художник полез в карман пиджака, достал из него блокнот и показал подпоручнику рисунок, состоящий из перекрещивающихся линий, представляющих не то пирамиду, не то еж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это было бы действительно великолепно! У меня даже есть название для этого произведения — «Судьба челове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л такой русский филь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что из эт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это можно носи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 пора уже наконец перестать так потребительски относиться к искусству! Искусство должно быть чистым, освобожденным от всяких дополнительных элементов.</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казывайте, пожалуйста, дальше, сказал подпоручник, не давая возможности втянуть себя в дискуссию на неизвестную ему тему о «чистом искусств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ужина я вернулся наверх, еще раз обдумал мои проекты и решился на принципиальный разговор с ювелиром. В конце концов в определенной мере этот человек является художником, и он должен понять, что, фабрикуя эти ужасные вещи, он совершает страшное преступление. И я пошел к нему. Объяснил ему, что эти украшения необходимо уничтожи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бить молотк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менно! Я даже употребил этот оборот. Показал ему свои рисунки и объяснил, каким образом воплотить это в жизнь. А пан Доброзлоцкий только усмехался и говорил: «А кто это купит?» Ничего удивительного, что подобное смешение искусства с деньгами привело меня в бешенство, и я сказал ювелиру, что я об этом думаю. Но он пропустил все это мимо ушей! Как можно связать искусство с деньга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едь и вы на что–то живете? Вы работаете художником на одном из промышленных предприятий. Вы выполняете заказы разных организаций, пишете счета на оплату за свою работ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ынужден это делать, но я нисколько не горжусь этим. Жизнь принуждает художников делать то, что противоречит их желанию. Одно дело, когда я выполняю заказ для клиента, ставящего точно определенные условия, и другое, когда создаю произведение искусства. Я работаю над ним, не заботясь о деньгах. А если кто–то его покупает, то только доказывает этим наличие у него хорошего вкус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дя к ювелиру, вы взяли с собой молото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бы разбить эти украше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 брал. Я заранее предполагал, что Доброзлоцкий не использует того единственного шанса, который я хотел ему дать. Но моим долгом было сказать ему все то, что я сказ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ключая то, что вы назвали его ремесленником и хлопнули дверью, уходя оттуда?</w:t>
      </w:r>
    </w:p>
    <w:p>
      <w:pPr>
        <w:pStyle w:val="Normal"/>
        <w:ind w:right="535" w:firstLine="360"/>
        <w:jc w:val="both"/>
        <w:rPr>
          <w:rFonts w:ascii="Calibri" w:hAnsi="Calibri" w:cs="Calibri"/>
          <w:sz w:val="22"/>
          <w:szCs w:val="22"/>
        </w:rPr>
      </w:pPr>
      <w:r>
        <w:rPr>
          <w:rFonts w:cs="Calibri" w:ascii="Calibri" w:hAnsi="Calibri"/>
          <w:sz w:val="22"/>
          <w:szCs w:val="22"/>
        </w:rPr>
        <w:t>Художник смути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признаю, что меня несколько занесло, потом я жалел об этом. У меня очень импульсивный характе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делали после того, как ушли от ювели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нулся к себе, но от волнения ничего не мог делать. Тем более что Жарский ремонтировал телевизор и шумел. Я посидел минутку у себя в комнате, но больше не выдержал там и решил заглянуть к пани Медзяновской. Ее не было дома, поэтому я зашел к Бурскому. Рассказал ему о том, что произошло. Редактор объяснил мне, что я не должен сердиться на человека, который настолько меня старше. Он предложил мне свою помощь и сказал, что пойдет к Доброзлоцкому и передаст ему от моего имени, что я не таю на него обиды. Я согласился. Потом мы немного поболтали. Наконец я вернулся к себе, а Бурский спустился вниз.</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больше не виделись с ни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Бурский не зашел ко мне после возвращения от ювелира, и я не знаю, говорил ли он с ним. Правда, мы сидели несколько часов в салоне, но в этой ситуации разговор не клеи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говорю не о Бурском. Я спросил, не виделись ли вы с паном Доброзлоцки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 виде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к кому вы заходили за несколько минут перед тем, как спустились вниз к телевизор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было не за несколько минут до телепередачи, а непосредственно перед этим. Когда инженер оповестил нас, что телевизор уже в порядке, я пошел вниз. Решил по пути зайти к Доброзлоцкому и сказать ему, что я уже не сержусь на него и он может продолжать делать эти свои безобразия. Но ювелира не было в комнате, поэтому я сразу же сошел вниз.</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Ювелира не было в комна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стучал к нему и, так как никто не ответил, нажал на ручку. Дверь была заперта на ключ. Ключ, правда, торчал в замочной скважине, но я его не трогал. Когда я стучал в дверь, из соседней комнаты вышла пани Зося. Я сказал ей, что ювелира нет у себя. Пани Захвытович ответила, что, по–видимому, он уже спустился вниз, и сама начала спускаться по лестнице. Я пошел за ней. И удивился, увидев, что Доброзлоцкого в салоне нет. Думаю, что в тот момент, когда я стучал в дверь, ювелир уже лежал без созна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ы сошли вниз, молоток лежал на канап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идел. Я не обратил на это внима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допросили еще одного невиновного, — с сарказмом сказал подпоручник, когда художник подписал протокол и вышел из столовой. — Остается только признать, что пан Доброзлоцкий совершил самоубийство изощренным способом. Сначала приставил лестницу к балкону, потом разбил стекло, выбросил за окно шкатулку, драгоценности старательно спрятал, потом сошел вниз, принес молоток, шарахнул себя по голове и нашел еще в себе достаточно сил, чтобы отнести его на место. Вернулся в комнату и позволил себе потерять сознание только после того, как переступил ее порог. Да, ничего подобного мир еще не видел. С ума можно сойти!</w:t>
      </w:r>
    </w:p>
    <w:p>
      <w:pPr>
        <w:pStyle w:val="Normal"/>
        <w:ind w:right="535" w:firstLine="360"/>
        <w:jc w:val="both"/>
        <w:rPr>
          <w:rFonts w:ascii="Calibri" w:hAnsi="Calibri" w:cs="Calibri"/>
          <w:sz w:val="22"/>
          <w:szCs w:val="22"/>
        </w:rPr>
      </w:pPr>
      <w:r>
        <w:rPr>
          <w:rFonts w:cs="Calibri" w:ascii="Calibri" w:hAnsi="Calibri"/>
          <w:sz w:val="22"/>
          <w:szCs w:val="22"/>
        </w:rPr>
        <w:t>Жалобы молодого коллеги вызвали улыбку на задумчивом лице полковника Лясот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огласился он, — ситуация довольно сложна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надо же, чтобы все это случилось со мной! Этим должен заниматься сам комендант или его заместитель. Вот незадача! Если я не найду преступника, то получу по ушам за то, что завалил дел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сли найдете, то вся заслуга будет принадлежать ва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йду!.. Я скорее найду ухо от селедки. Каждый невиновен, у каждого есть алиби! Один оправдывает другого своими показаниями, и так по круг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лагаю, пан подпоручник, теперь нам пройти по комнатам жильцов, выяснить и проверить некоторые подробности. Я хотел бы также взглянуть на комнату ювелира, осмотреть лестницу и ее обычное местонахождение. Потом посоветуемся относительно дальнейших шагов в этом дел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йдемте. Куда в первую очередь?</w:t>
      </w:r>
    </w:p>
    <w:p>
      <w:pPr>
        <w:pStyle w:val="Normal"/>
        <w:ind w:right="535" w:firstLine="360"/>
        <w:jc w:val="both"/>
        <w:rPr>
          <w:rFonts w:ascii="Calibri" w:hAnsi="Calibri" w:cs="Calibri"/>
          <w:sz w:val="22"/>
          <w:szCs w:val="22"/>
        </w:rPr>
      </w:pPr>
      <w:r>
        <w:rPr>
          <w:rFonts w:cs="Calibri" w:ascii="Calibri" w:hAnsi="Calibri"/>
          <w:sz w:val="22"/>
          <w:szCs w:val="22"/>
        </w:rPr>
        <w:t>После стука в дверь, услышав голос инженера, полковник нажал на ручку двери. Жарский сидел около стола и читал книг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дивляюсь, какие у вас крепкие нервы, — заметил подпоручник. — в такой момент вы можете заниматься чтение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специальная книжка. Она незаменима, когда человек чем–то огорчен или взволнован. Позволяет на время оторваться от действительност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инженер. — сказал полковник, — я хочу задать вам несколько маленьких вопросов.</w:t>
      </w:r>
    </w:p>
    <w:p>
      <w:pPr>
        <w:pStyle w:val="Normal"/>
        <w:ind w:right="535" w:firstLine="360"/>
        <w:jc w:val="both"/>
        <w:rPr>
          <w:rFonts w:ascii="Calibri" w:hAnsi="Calibri" w:cs="Calibri"/>
          <w:sz w:val="22"/>
          <w:szCs w:val="22"/>
        </w:rPr>
      </w:pPr>
      <w:r>
        <w:rPr>
          <w:rFonts w:cs="Calibri" w:ascii="Calibri" w:hAnsi="Calibri"/>
          <w:sz w:val="22"/>
          <w:szCs w:val="22"/>
        </w:rPr>
        <w:t>Говоря это, офицер милиции достал из кармана блокнот и ручк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ста. Если только смог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ечь идет вот о чем. Мы установили, что пан Доброзлоцкий спустился вниз в 20.45 к телефону. Возвращаясь, он не зашел к ва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и заходил, но я его не заметил. Я торопился закончить работу до начала «Кобры». Стоял за аппаратом, засунув туда голов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том, когда ювелир вернулся наверх, не слышали ли вы, чтобы кто–нибудь спускался вниз и выходил из дом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 когда пан Доброзлоцкий разговаривал по телефону. Я слышал какое–то движение на лестнице, но не могу ничего сказать на эту тему.</w:t>
      </w:r>
    </w:p>
    <w:p>
      <w:pPr>
        <w:pStyle w:val="Normal"/>
        <w:ind w:right="535" w:firstLine="360"/>
        <w:jc w:val="both"/>
        <w:rPr>
          <w:rFonts w:ascii="Calibri" w:hAnsi="Calibri" w:cs="Calibri"/>
          <w:sz w:val="22"/>
          <w:szCs w:val="22"/>
        </w:rPr>
      </w:pPr>
      <w:r>
        <w:rPr>
          <w:rFonts w:cs="Calibri" w:ascii="Calibri" w:hAnsi="Calibri"/>
          <w:sz w:val="22"/>
          <w:szCs w:val="22"/>
        </w:rPr>
        <w:t>Полковник записал его ответ, но когда закрывал блокнот, ручка у него упала на пол и покатилась под инженера. Жарский хотел поднять ее. но офицер оказался проворнее. Он наклонился, нашел свою потерю и спрятал ее в карма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но уже ложиться спать? Доходит уже второй час.</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очень жаль, но вам потребуется еще немного потерпеть. Дело, собственно, уже выяснено. Все следы указывают на нападение, но нам необходимо уладить некоторые формальности. Долго это не продлится. — Полковник поклонился инженеру и направился в сторону двери, а подпоручник вышел за ни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не понимаю, — сказал он в коридор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есть одна концепция, но поговорим о ней позднее, — остановил его полковник и постучал в комнату пани профессора.</w:t>
      </w:r>
    </w:p>
    <w:p>
      <w:pPr>
        <w:pStyle w:val="Normal"/>
        <w:ind w:right="535" w:firstLine="360"/>
        <w:jc w:val="both"/>
        <w:rPr>
          <w:rFonts w:ascii="Calibri" w:hAnsi="Calibri" w:cs="Calibri"/>
          <w:sz w:val="22"/>
          <w:szCs w:val="22"/>
        </w:rPr>
      </w:pPr>
      <w:r>
        <w:rPr>
          <w:rFonts w:cs="Calibri" w:ascii="Calibri" w:hAnsi="Calibri"/>
          <w:sz w:val="22"/>
          <w:szCs w:val="22"/>
        </w:rPr>
        <w:t>Мария Роговичова лежала на своей кровати прямо в одежд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т, не вставайте, — удержал ее полковник движением руки, — только одно слов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ша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ходя от пана Крабе, вы встретили пани Медзяновску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Выйдя от Крабе, я спустилась вниз. Я была взволнована, и одиночество плохо на меня действовало. К счастью, я вспомнила, что пани Бася просила меня о «Ле Монд». Поэтому я взяла газету и пошла наверх. Я встретила пани Медзяновскую, выходящую из комнаты пана Доброзлоцк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ее было что–то в руках? Молото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ичего не был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идели ювели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Только пани Бася сказала, что комната его пуст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агодарим вас. Предполагаем, что через полчаса вы все пойдете на заслуженный и долгожданный отдых.</w:t>
      </w:r>
    </w:p>
    <w:p>
      <w:pPr>
        <w:pStyle w:val="Normal"/>
        <w:ind w:right="535" w:firstLine="360"/>
        <w:jc w:val="both"/>
        <w:rPr>
          <w:rFonts w:ascii="Calibri" w:hAnsi="Calibri" w:cs="Calibri"/>
          <w:sz w:val="22"/>
          <w:szCs w:val="22"/>
        </w:rPr>
      </w:pPr>
      <w:r>
        <w:rPr>
          <w:rFonts w:cs="Calibri" w:ascii="Calibri" w:hAnsi="Calibri"/>
          <w:sz w:val="22"/>
          <w:szCs w:val="22"/>
        </w:rPr>
        <w:t>На втором этаже полковник внимательно осмотрел комнату ювелира. Особенно его заинтересовало разбитое стекл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згляните, пан подпоручник, куски стекла находятся только на балконе. В комнате нет ни крошк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бсолютное доказательство того, что стекло было выбито изнутри, — заметил подпоручни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бсолютное? Этого я бы не сказал, тем не менее очень важное. В криминалистике не существует, по крайней мере, очень мало таких, как вы говорите, абсолютных доказательств. Одна из самых больших судебных ошибок в довоенное время — судебный процесс и обвинительный приговор, основанные как раз на том, что все осколки стекла находились снаружи. Позднее оказалось, что стекло на самом деле было выбито снаружи. Поэтому будем осторожны в формулировании утверждени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и Зося, — спросил полковник, входя в комнату киноартистки, — вы помните встречу с паном Земаком у дверей комнаты ювелира?</w:t>
      </w:r>
    </w:p>
    <w:p>
      <w:pPr>
        <w:pStyle w:val="Normal"/>
        <w:ind w:right="535" w:firstLine="360"/>
        <w:jc w:val="both"/>
        <w:rPr>
          <w:rFonts w:ascii="Calibri" w:hAnsi="Calibri" w:cs="Calibri"/>
          <w:sz w:val="22"/>
          <w:szCs w:val="22"/>
        </w:rPr>
      </w:pPr>
      <w:r>
        <w:rPr>
          <w:rFonts w:cs="Calibri" w:ascii="Calibri" w:hAnsi="Calibri"/>
          <w:sz w:val="22"/>
          <w:szCs w:val="22"/>
        </w:rPr>
        <w:t>Пани Захвытович задума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встретила его, собираясь спуститься вниз на фильм. Пан Земак стоял тогда перед дверью комнаты пана Доброзлоцкого. Он о чем–то меня спросил. Или «у себя ли ювелир», или сказал, что моего соседа нет в комнате. Я не обратила на это внимания, потому что не принадлежу к числу поклонниц этого художни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огда вы спустились вниз, молоток лежал на канап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хорошо это помню. Но не там, где я его положила, а на другом конце канап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лестница стояла у балкона, когда вы шли к Загродским за шаль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Лестницы не был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вы ее не замети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настолько рассеянна. Трудно не заметить эту лестницу. Вот посмотрите, — говоря это, пани Зося потянула за шнур от портьеры. За застекленной дверью балкона показалась балюстрада и прислоненная к ней лестниц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стоит почти напротив моей двери. Я должна была бы ее увидеть, даже если бы была слеп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йствительно, ее трудно не замети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до вас не доносились никакие звуки из соседней комнаты минут за пять до того, как вы сошли вниз?</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ничего не слышала. Я была зла, что мальчики еще не пришли. У меня есть маленький японский приемник, и от скуки и злости я крутила его настройку, пытаясь поймать какую–нибудь музыку. Вероятно, этот гудящий телевизор мешал приему, потому что слышался один треск. Я чуть не бросила его об пол. В конце концов я взяла плащ и шаль и вышла из комнаты, несмотря на то, что сначала хотела ждать мою гвардию именно зде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Доброзлоцкий только сегодня решился показать вам свои украшения, а вы уже несколько дней назад рассказывали Пацыне и Шафляру, что появитесь на дансинге в «Ендрусе» в новом колье. Вы даже обещали, что «всех женщин хватит удар» или что–то в этом роде. Вы говорили об этом?</w:t>
      </w:r>
    </w:p>
    <w:p>
      <w:pPr>
        <w:pStyle w:val="Normal"/>
        <w:ind w:right="535" w:firstLine="360"/>
        <w:jc w:val="both"/>
        <w:rPr>
          <w:rFonts w:ascii="Calibri" w:hAnsi="Calibri" w:cs="Calibri"/>
          <w:sz w:val="22"/>
          <w:szCs w:val="22"/>
        </w:rPr>
      </w:pPr>
      <w:r>
        <w:rPr>
          <w:rFonts w:cs="Calibri" w:ascii="Calibri" w:hAnsi="Calibri"/>
          <w:sz w:val="22"/>
          <w:szCs w:val="22"/>
        </w:rPr>
        <w:t>Пани Захвытович совершенно не смути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Доброзлоцкий меня очень любил. Я неоднократно навешала его и давно знала, что он выполняет какую–то таинственную работу. Впрочем, я думаю, ювелир говорил об этом, разумеется, по секрету, не только мне, но и другим жителям «Карлтона». Я не знала, над чем он работает, и не предполагала, что эта бижутерия настолько ценная. Тем не менее я знала, что это нечто из золота и дорогих камне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им молодым людям вы говорили о коль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это я и хочу объяснить. Четыре дня назад я зашла к Доброзлоцкому. Мне просто хотелось шоколада, а я знала, что у ювелира всегда есть всякие вкусные вещи, потому что врачи рекомендовали ему бросить курить. Когда я вошла в комнату, ювелир сидел у стола и держал в руках красивое бриллиантовое колье. Я видела его только один миг, потому что пан Доброзлоцкий немедленно спрятал его, говоря, что оно еще не готово. Однако я успела заметить, что это вещь удивительной красоты. Тогда мне пришла в голову мысль, чтобы надеть это колье на дансинг, и я тут же обратилась с этой просьбой к ювелир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ан Доброзлоцкий согласи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 всяком случае окончательно не отказал. О рассмеялся и сказал, что мы вернемся к этому разговору, когда колье будет готово. Поэтому я мобилизовала свою гвардию и условилась пойти на дансинг.</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имея никакой уверенности в том, что колье будет вам одолже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представляла, что пан Доброзлоцкий окажется настолько плохо воспитанным, что откажет женщине в такой незначительной просьбе. Он, правда, дал мне очень красивые изделия из серебра, но вы сами понимаете, что это не одно и то же. Я была ужасно зла на него, когда вышла из его комнаты без колье, а только с этими серебряными безделушками. Когда я увидела его лежащего в крови на полу, то в первый момент подумала, что Бог покарал его за эту жадность по отношению ко мн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ожет быть, это не Бог, а только вы сами от его имени взяли в руки молоток, чтобы покарать ювелира? — спросил подпоручни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хотно доставила бы вам удовольствие и призналась в этом преступлении, — с мрачным юмором сказала пани Зося, — но не могу. Вы и сами не верите в мое участие в этом нападении, не правда ли?</w:t>
      </w:r>
    </w:p>
    <w:p>
      <w:pPr>
        <w:pStyle w:val="Normal"/>
        <w:ind w:right="535" w:firstLine="360"/>
        <w:jc w:val="both"/>
        <w:rPr>
          <w:rFonts w:ascii="Calibri" w:hAnsi="Calibri" w:cs="Calibri"/>
          <w:sz w:val="22"/>
          <w:szCs w:val="22"/>
        </w:rPr>
      </w:pPr>
      <w:r>
        <w:rPr>
          <w:rFonts w:cs="Calibri" w:ascii="Calibri" w:hAnsi="Calibri"/>
          <w:sz w:val="22"/>
          <w:szCs w:val="22"/>
        </w:rPr>
        <w:t>Подпоручник ничего не ответил, а полковник поклонился актрис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покидаем вашу гостеприимную комнату и отправляемся навестить пана Крабе. Скоро мы пригласим всех вас вниз, чтобы закончить это несчастное следствие. Еще немного терпения.</w:t>
      </w:r>
    </w:p>
    <w:p>
      <w:pPr>
        <w:pStyle w:val="Normal"/>
        <w:ind w:right="535" w:firstLine="360"/>
        <w:jc w:val="both"/>
        <w:rPr>
          <w:rFonts w:ascii="Calibri" w:hAnsi="Calibri" w:cs="Calibri"/>
          <w:sz w:val="22"/>
          <w:szCs w:val="22"/>
        </w:rPr>
      </w:pPr>
      <w:r>
        <w:rPr>
          <w:rFonts w:cs="Calibri" w:ascii="Calibri" w:hAnsi="Calibri"/>
          <w:sz w:val="22"/>
          <w:szCs w:val="22"/>
        </w:rPr>
        <w:t>В соседней комнате полковник попросил литератора, чтобы он продемонстрировал, каким образом он выглядывал на балкон. Пан Крабе подошел к опущенной на дверях портьере и немного ее приоткрыл. Стоящий невдалеке уличный фонарь и свет, горящий в соседних комнатах, хорошо освещали балкон и лестницу, прислоненную к балюстрад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ами видите, что лестницу нельзя было не заметить.</w:t>
      </w:r>
    </w:p>
    <w:p>
      <w:pPr>
        <w:pStyle w:val="Normal"/>
        <w:ind w:right="535" w:firstLine="360"/>
        <w:jc w:val="both"/>
        <w:rPr>
          <w:rFonts w:ascii="Calibri" w:hAnsi="Calibri" w:cs="Calibri"/>
          <w:sz w:val="22"/>
          <w:szCs w:val="22"/>
        </w:rPr>
      </w:pPr>
      <w:r>
        <w:rPr>
          <w:rFonts w:cs="Calibri" w:ascii="Calibri" w:hAnsi="Calibri"/>
          <w:sz w:val="22"/>
          <w:szCs w:val="22"/>
        </w:rPr>
        <w:t>Следующий визит офицеры милиции нанесли редактору Бурскому, живущему на третьем этаж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прощения, у меня только два вопроса, — сказал полковник, заходя в комнат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вас! Я готов ответить и на большее количество вопросов, если это необходим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нибудь входил к Доброзлоцкому во время вашего визита ту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сем забыл вам об этом сказать. На минуту зашел пан Крабе, но, видя, что ювелир не один, он извинился и сразу же вышел. У меня это совершенно вылетело из голов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заметили, сколько было времени, когда вместе с паном Доброзлоцким вышли из его комнат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 время нашего разговора ювелир несколько раз смотрел на часы. Я даже спросил его, уходит он куда–нибудь или условился о какой–либо встрече. Он ответил, что никуда не уходит, но должен сделать один телефонный звонок. Обычно бывает так, когда один человек смотрит на часы, то другой машинально делает то же самое, и поэтому я хорошо помню, что мы вышли из комнаты без четверти девять.</w:t>
      </w:r>
    </w:p>
    <w:p>
      <w:pPr>
        <w:pStyle w:val="Normal"/>
        <w:ind w:right="535" w:firstLine="360"/>
        <w:jc w:val="both"/>
        <w:rPr>
          <w:rFonts w:ascii="Calibri" w:hAnsi="Calibri" w:cs="Calibri"/>
          <w:sz w:val="22"/>
          <w:szCs w:val="22"/>
        </w:rPr>
      </w:pPr>
      <w:r>
        <w:rPr>
          <w:rFonts w:cs="Calibri" w:ascii="Calibri" w:hAnsi="Calibri"/>
          <w:sz w:val="22"/>
          <w:szCs w:val="22"/>
        </w:rPr>
        <w:t>Когда офицеры милиции вышли из комнаты журналиста, подпоручник с удивлением заметил, что полковник направился к лестнице, не заходя в другие комнат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и двое — Медзяновская и Зема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нам больше ничего не скажут. Пойдемте во двор.</w:t>
      </w:r>
    </w:p>
    <w:p>
      <w:pPr>
        <w:pStyle w:val="Normal"/>
        <w:ind w:right="535" w:firstLine="360"/>
        <w:jc w:val="both"/>
        <w:rPr>
          <w:rFonts w:ascii="Calibri" w:hAnsi="Calibri" w:cs="Calibri"/>
          <w:sz w:val="22"/>
          <w:szCs w:val="22"/>
        </w:rPr>
      </w:pPr>
      <w:r>
        <w:rPr>
          <w:rFonts w:cs="Calibri" w:ascii="Calibri" w:hAnsi="Calibri"/>
          <w:sz w:val="22"/>
          <w:szCs w:val="22"/>
        </w:rPr>
        <w:t>Дождь перестал, но было еще очень сыро. Полковник подошел к лестнице и осмотрел ее при свете фонарика, зажженного одним из милиционеров.</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не найдем здесь ничего интересного. Лестница как лестница. Даже если бы преступник не пользовался перчатками, все следы смыл бы дождь. А где она обычно стоит?</w:t>
      </w:r>
    </w:p>
    <w:p>
      <w:pPr>
        <w:pStyle w:val="Normal"/>
        <w:ind w:right="535" w:firstLine="360"/>
        <w:jc w:val="both"/>
        <w:rPr>
          <w:rFonts w:ascii="Calibri" w:hAnsi="Calibri" w:cs="Calibri"/>
          <w:sz w:val="22"/>
          <w:szCs w:val="22"/>
        </w:rPr>
      </w:pPr>
      <w:r>
        <w:rPr>
          <w:rFonts w:cs="Calibri" w:ascii="Calibri" w:hAnsi="Calibri"/>
          <w:sz w:val="22"/>
          <w:szCs w:val="22"/>
        </w:rPr>
        <w:t>Милиционер проводил офицера мощенной булыжником дорогой до соседней, совершенно темной виллы «Соколик». Они обошли фронтон пансионата и оказались на противоположной стороне, на площадке, поросшей редкими деревцами. Милиционер показал на стену около веранд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здесь она лежала, опираясь боком о дом. Не подходите туда, пан полковник, потому что там глина и скользко. Мы искали следы, но их там слишком много. Во время дождя все было залито водой и нельзя понять, какие оставлены раньше, а какие позже, и лестницу также часто использовали.</w:t>
      </w:r>
    </w:p>
    <w:p>
      <w:pPr>
        <w:pStyle w:val="Normal"/>
        <w:ind w:right="535" w:firstLine="360"/>
        <w:jc w:val="both"/>
        <w:rPr>
          <w:rFonts w:ascii="Calibri" w:hAnsi="Calibri" w:cs="Calibri"/>
          <w:sz w:val="22"/>
          <w:szCs w:val="22"/>
        </w:rPr>
      </w:pPr>
      <w:r>
        <w:rPr>
          <w:rFonts w:cs="Calibri" w:ascii="Calibri" w:hAnsi="Calibri"/>
          <w:sz w:val="22"/>
          <w:szCs w:val="22"/>
        </w:rPr>
        <w:t>Возвращаясь в «Карлтон», полковник еще взглянул на длинную террасу на южной стороне дома под балконом второго этажа. Действительно, для молодого человека, имеющего спортивную подготовку, не представляло никакого труда спрыгнуть на нее с балкона. С террасы четыре ступеньки вели к газону, окружающему вилл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вращаемся, — сказал Лясота.</w:t>
      </w:r>
    </w:p>
    <w:p>
      <w:pPr>
        <w:pStyle w:val="Normal"/>
        <w:ind w:right="535" w:firstLine="360"/>
        <w:jc w:val="both"/>
        <w:rPr>
          <w:rFonts w:ascii="Calibri" w:hAnsi="Calibri" w:cs="Calibri"/>
          <w:sz w:val="22"/>
          <w:szCs w:val="22"/>
        </w:rPr>
      </w:pPr>
      <w:r>
        <w:rPr>
          <w:rFonts w:cs="Calibri" w:ascii="Calibri" w:hAnsi="Calibri"/>
          <w:sz w:val="22"/>
          <w:szCs w:val="22"/>
        </w:rPr>
        <w:t>В столовой он уселся поудобнее на своем стуле с выражением человека, которому удалось разрешить трудную и запутанную задач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о уже совершенно ясное, — повернулся он к подпоручнику, — должен выразить вам благодарность. Вы прекрасно вели следствие. Допрашивая жильцов «Карлтона» и этих двух местных ребят, вам удалось все из них вытянуть. Вы жаловались на судьбу, а тем временем вы получите заслуженную похвалу.</w:t>
      </w:r>
    </w:p>
    <w:p>
      <w:pPr>
        <w:pStyle w:val="Normal"/>
        <w:ind w:right="535" w:firstLine="360"/>
        <w:jc w:val="both"/>
        <w:rPr>
          <w:rFonts w:ascii="Calibri" w:hAnsi="Calibri" w:cs="Calibri"/>
          <w:sz w:val="22"/>
          <w:szCs w:val="22"/>
        </w:rPr>
      </w:pPr>
      <w:r>
        <w:rPr>
          <w:rFonts w:cs="Calibri" w:ascii="Calibri" w:hAnsi="Calibri"/>
          <w:sz w:val="22"/>
          <w:szCs w:val="22"/>
        </w:rPr>
        <w:t>Подпоручник с непритворным удивлением посмотрел на старшего коллегу. Он не мог понять, издевается полковник над ним или говорит серьезно. Тот тем не менее продолж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стается нам только одно — арестовать преступника и забрать драгоценности. У вас в комендатуре, наверное, есть какой–либо сейф, в который их можно было бы положить до того, как прокурор отдаст распоряжение о возвращении их владельцу, ювелирному центру. Надеюсь, что их все же удастся послать на выставку во Флоренцию. Жаль, что бедный Доброзлоцкий не сможет поехать туда вместе со своими произведениями. Он, наверное, еще долго пролежит в больнице. Впрочем, боюсь, что даже если бы он был здоров, вряд ли поехал бы в Италию. Наверное, любителей прекрасного путешествия за государственный счет там и так достаточно. Я тоже с удовольствием взгляну на эти штучки. В конце концов даже при нашей специальности не часто случается видеть драгоценности, которые стоят больше миллиона злотых, и вдобавок имеют такую историю. Вы, разумеется, точно знаете, кто преступник?</w:t>
      </w:r>
    </w:p>
    <w:p>
      <w:pPr>
        <w:pStyle w:val="Normal"/>
        <w:ind w:right="535" w:firstLine="360"/>
        <w:jc w:val="both"/>
        <w:rPr>
          <w:rFonts w:ascii="Calibri" w:hAnsi="Calibri" w:cs="Calibri"/>
          <w:sz w:val="22"/>
          <w:szCs w:val="22"/>
        </w:rPr>
      </w:pPr>
      <w:r>
        <w:rPr>
          <w:rFonts w:cs="Calibri" w:ascii="Calibri" w:hAnsi="Calibri"/>
          <w:sz w:val="22"/>
          <w:szCs w:val="22"/>
        </w:rPr>
        <w:t>По лицу полковника было видно, что вопрос этот скорее риторический и он не рассчитывает услышать положительный ответ. Однако подпоручник, вопреки ожиданиям старшего коллеги, ответи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наю, где спрятаны драгоценност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 брови полковника слегка приподняли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Знаю, где находится это колье. Правда, я дошел до этого скорее интуицией, чем разумом, но могу найти его в любую минут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я, где находятся драгоценности, вы одновременно знаете, кто преступни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подтвердил подпоручник, — наверное, знаю. Знаю также, кто и когда поставил лестницу под балкон. Догадался, чего пан полковник искал, навещая по очереди подозреваемых. Знаю, в какой комнате вы нашли нужную вещь.</w:t>
      </w:r>
    </w:p>
    <w:p>
      <w:pPr>
        <w:pStyle w:val="Normal"/>
        <w:ind w:right="535" w:firstLine="360"/>
        <w:jc w:val="both"/>
        <w:rPr>
          <w:rFonts w:ascii="Calibri" w:hAnsi="Calibri" w:cs="Calibri"/>
          <w:sz w:val="22"/>
          <w:szCs w:val="22"/>
        </w:rPr>
      </w:pPr>
      <w:r>
        <w:rPr>
          <w:rFonts w:cs="Calibri" w:ascii="Calibri" w:hAnsi="Calibri"/>
          <w:sz w:val="22"/>
          <w:szCs w:val="22"/>
        </w:rPr>
        <w:t>Полковник усмехну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это был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лина. Маленький кусочек желтой глины.</w:t>
      </w:r>
    </w:p>
    <w:p>
      <w:pPr>
        <w:pStyle w:val="Normal"/>
        <w:ind w:right="535" w:firstLine="360"/>
        <w:jc w:val="both"/>
        <w:rPr>
          <w:rFonts w:ascii="Calibri" w:hAnsi="Calibri" w:cs="Calibri"/>
          <w:sz w:val="22"/>
          <w:szCs w:val="22"/>
        </w:rPr>
      </w:pPr>
      <w:r>
        <w:rPr>
          <w:rFonts w:cs="Calibri" w:ascii="Calibri" w:hAnsi="Calibri"/>
          <w:sz w:val="22"/>
          <w:szCs w:val="22"/>
        </w:rPr>
        <w:t>Лясота перестал улыбаться. Во взгляде, которым он окинул молодого коллегу, было не только удивление, но и восхищени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вы знаете это, то вы знаете все, — сказал о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знаю, — согласился подпоручник, — но скорее чувствую, чем знаю. Боюсь, что не смог бы этого доказа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это только кажется. Эти показа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эти показания больше всего сбивают меня со следа. Если исходить из них, то каждый подозреваемый в свете последующих объяснений оказывается невиновным. С одним исключением, так мне кажет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ако эти показания дают нам подробную картину происшедших событий от ужина, то есть от 19.30 до минуты, когда пани Рузя нашла ювелира, лежащего на полу без сознания. Вы взгляните еще раз на все эти протоколы, поразмышляйте логически и вспомните еще раз содержание этих показаний. Тогда на место вашей интуиции заступит железная логика. Вывод напрашивается сам. Об ошибке не может быть и речи. Преступник полностью разоблачен. Самое время его арестова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это дело распутывал скорее с конца, — рассмеялся подпоручник, — я знаю, где спрятаны бриллианты, следовательно, знаю, кто мог их там спрятать. Тот, кто спрятал, и есть преступник. Поэтому он воспользовался молотком и приставил лестницу. Поэтому у него на обуви есть небольшой комочек глин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аметили е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во время допроса. Это глина не давала мне покоя. Я не мог объяснить ее присутствие на обуви. Ведь дождь начался только после нападения. Когда ювелир уже лежал без сознания в своей комнате. Перед этим было совершенно сухо, потому что дождя не было, по крайней мере, дней пять. Только когда я заметил, что вы тоже что–то ищете, я убедился, что нахожусь на верном пут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раво, — полковник склонил голову. В его голосе не было ни малейшей нотки зависти. Хотя, он, разумеется имел бы на нее право. И вот по какой причине: к расследованию сложного дела приглашается профессионал следственной службы из самой Главной комендатуры. Профессионал прибывает, ведет следствие и убеждается, что его присутствие было не так уж необходимо, потому что молодой подпоручник, имеющий едва ли месяц стажа работы, приходит к тем же самым выводам. Однако полковник Лясота смог найти верный тон в этой ситуации и ничем не показал перед младшим коллегой своего разочарова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знаюсь, — продолжал подпоручник, — что, приглашая вас, я испытывал самые разные чувства. Боялся, что опозорюсь с этим делом и получу по ушам от коменданта. С другой стороны, имело место и самолюбие — придет кто–то из Главной комендатуры и все заслуги отнесет за свой счет, я — пустое место.</w:t>
      </w:r>
    </w:p>
    <w:p>
      <w:pPr>
        <w:pStyle w:val="Normal"/>
        <w:ind w:right="535" w:firstLine="360"/>
        <w:jc w:val="both"/>
        <w:rPr>
          <w:rFonts w:ascii="Calibri" w:hAnsi="Calibri" w:cs="Calibri"/>
          <w:sz w:val="22"/>
          <w:szCs w:val="22"/>
        </w:rPr>
      </w:pPr>
      <w:r>
        <w:rPr>
          <w:rFonts w:cs="Calibri" w:ascii="Calibri" w:hAnsi="Calibri"/>
          <w:sz w:val="22"/>
          <w:szCs w:val="22"/>
        </w:rPr>
        <w:t>Полковник улыбнулся, слушая этот искренний рассказ.</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есть приятель со школьной скамьи. Он пошел в летное училище. Он рассказывал мне, что уже хорошо умел пилотировать, но при условии, что инструктор сидел на заднем сидении, даже не касаясь рычагов управления. Достаточно было одного его присутствия. Совсем другое дело — первый самостоятельный полет. Мой приятель чуть не разбил машину при посадке, а в самом полете совершил массу наипростейших ошибок. Потому что инструктора не было на заднем сидении. Поэтому я очень благодарен пану полковнику за его присутствие во время моего первого следств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ыполнял роль инструкто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ин, не видя и не слыша пана полковника, я, наверное, совершил бы массу ошибок и скорее всего не нашел бы преступни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должны, однако, признать подпоручник, что как инструктор я не часто пользовался рычагами управле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м более я вам благодаре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 я рад, что вы на меня не в обиде, и с удовольствием думаю о постели, которая ждет меня. Уже очень поздно. До свидания, подпоручник. Рад был с вами познакомить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полковник… — подпоручник скорее простонал, чем произнес эти слова.</w:t>
      </w:r>
    </w:p>
    <w:p>
      <w:pPr>
        <w:pStyle w:val="Normal"/>
        <w:ind w:right="535" w:firstLine="360"/>
        <w:jc w:val="both"/>
        <w:rPr>
          <w:rFonts w:ascii="Calibri" w:hAnsi="Calibri" w:cs="Calibri"/>
          <w:sz w:val="22"/>
          <w:szCs w:val="22"/>
        </w:rPr>
      </w:pPr>
      <w:r>
        <w:rPr>
          <w:rFonts w:cs="Calibri" w:ascii="Calibri" w:hAnsi="Calibri"/>
          <w:sz w:val="22"/>
          <w:szCs w:val="22"/>
        </w:rPr>
        <w:t>Лясота, который приближался к младшему коллеге с протянутой рукой, останови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е у вас еще сомнения, подпоручни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мнений никаких нет. Но есть огромная просьб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шаю вас.</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жно арестовать преступника. А я… я никогда еще этого не делал. Это такое серьезное дело. Я боюсь сделать что–нибудь не так, как нужно. Тем более что это все люди влиятельные и имеющие связи, я очень волную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хотите, чтобы я сделал за вас эту грязную работ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 грязную. Ведь мы же арестовываем преступника. Но я, я… — подпоручник снова стал заикать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Правда, я тоже не люблю арестовывать людей, но на этот раз сделаю это за вас. Но только при одном услови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шаю вас.</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вас, чтобы в составленном вами рапорте не упоминалась моя особа. Я нахожусь на отдыхе, оказался здесь только благодаря вашему любезному приглашению. Зачем мне нужны лишние хлопоты? Люди не любят, когда их втягивают в подобные дела, даже те, которые являются милиционерами. Вы согласн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пан полковник так хочет… Но ведь за раскрытие этого дела, наверное, будет объявлена благодарность, а может, даже денежная награда? Разве не было бы лучше, если бы пан полковник фигурировал официально, как ведущий следствие? — подпоручника все еще мучили сомне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рогой коллега, эта благодарность мне уже ничего не даст, одной больше, одной меньше. Мой послужной список не такой уж плохой. А кроме того, я действительно не вел следствие, это делали вы. Я только сидел и прислушивался. А то, что я умом, а не интуицией, как вы, дошел до раскрытия этого дела, то это уже вопрос опыта. Если бы вы еще раз обдумали все, прочитали снова все показания, то перестали бы относиться к этому делу, как к головоломке, не поддающейся решению. Будет даже справедливо, если вся заслуга будет отнесена на ваш счет и на счет ваших людей.</w:t>
      </w:r>
    </w:p>
    <w:p>
      <w:pPr>
        <w:pStyle w:val="Normal"/>
        <w:ind w:right="535" w:firstLine="360"/>
        <w:jc w:val="both"/>
        <w:rPr>
          <w:rFonts w:ascii="Calibri" w:hAnsi="Calibri" w:cs="Calibri"/>
          <w:sz w:val="22"/>
          <w:szCs w:val="22"/>
        </w:rPr>
      </w:pPr>
      <w:r>
        <w:rPr>
          <w:rFonts w:cs="Calibri" w:ascii="Calibri" w:hAnsi="Calibri"/>
          <w:sz w:val="22"/>
          <w:szCs w:val="22"/>
        </w:rPr>
        <w:t>Подпоручник был смуще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гу же я приписывать себе чужие заслуг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акие там заслуг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говорил, — вмешался сержант Лещинский, — что пан полковник — это золотой человек. Признаюсь теперь, что это я уговорил нашего подпоручника пригласить пана полковника. Подпоручник пана не знал и боялся, что пан не поможет, зато напишет рапорт, что в Закопане не могут сами распутать наипростейшего дела, вытягивают отдыхающих там людей из домов отдыха, чтобы они за них поработали.</w:t>
      </w:r>
    </w:p>
    <w:p>
      <w:pPr>
        <w:pStyle w:val="Normal"/>
        <w:ind w:right="535" w:firstLine="360"/>
        <w:jc w:val="both"/>
        <w:rPr>
          <w:rFonts w:ascii="Calibri" w:hAnsi="Calibri" w:cs="Calibri"/>
          <w:sz w:val="22"/>
          <w:szCs w:val="22"/>
        </w:rPr>
      </w:pPr>
      <w:r>
        <w:rPr>
          <w:rFonts w:cs="Calibri" w:ascii="Calibri" w:hAnsi="Calibri"/>
          <w:sz w:val="22"/>
          <w:szCs w:val="22"/>
        </w:rPr>
        <w:t>Полковник усмехну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ня не удивляют сомнения подпоручника. Люди есть разные, и в нашем аппарате также. Но теперь не возражайте, коллега Климчак, и закончим эту работу. Людям давно пора идти спать. Меня самого также тянет на подушк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пан полковник так хоч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именно так хочу. И последняя просьба: соберите всех в салоне. Если я должен объяснять, кто является преступником и каким образом он себя разоблачил, то жителям «Карлтона» и этим двум спортсменам следует определенная компенсация за пережитые ими волнения и бессонную ночь. Тем более что своими показаниями они помогли нам решить эту задачу. На всякий случай пусть двое людей станут во дворе под окнами салона. Остальные внутри и в коридоре. Осторожность никогда не помешает. Машина у вас ес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 рассмеялся сержант. — Ждет во дворе. Наручники тоже найдут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люблю арестовывать, но ничего не поделаешь, сделаю эту работу за вас, пан подпоручник.</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тринадцатая</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Офицеры милиции вошли в салон. На лицах собравшихся были написаны усталость, волнение, но одновременно и любопытство. Присутствовали все гости «Карлтона», директор, горничная и портье. Полковник поудобнее уселся в кресле и нач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риминалистике существует понятие «идеальное преступление», которое остается безнаказанным. Совершается оно таким образом, что вины преступника доказать невозможно. Понятие «идеальное преступление», разумеется, такая же абстракция, как в математике понятие «квадратуры круга». Но иногда все же случается, признаю это, что в результате ошибок следствия, а люди ведь только люди и могут ошибаться, либо вследствие небольшого количества доказательств некоторые преступления какое–то время остаются безнаказанными. Но в конце концов иногда по прошествии многих лет преступника настигает рука правосудия. Проблема квадратуры круга решалась на протяжении двух тысячелетий. В конце концов самые великие математики пришли к выводу, что это невозможно. Но несмотря на это, в наше время люди по–прежнему занимаются этими расчётами, считая, что эту проблему можно решить. Хотя законы физики известны много веков, до сих пор находятся среди нас маньяки, засыпающие бюро патентов различными «перпетуум мобиле», машинами, берущими энергию из ничего.</w:t>
      </w:r>
    </w:p>
    <w:p>
      <w:pPr>
        <w:pStyle w:val="Normal"/>
        <w:ind w:right="535" w:firstLine="360"/>
        <w:jc w:val="both"/>
        <w:rPr>
          <w:rFonts w:ascii="Calibri" w:hAnsi="Calibri" w:cs="Calibri"/>
          <w:sz w:val="22"/>
          <w:szCs w:val="22"/>
        </w:rPr>
      </w:pPr>
      <w:r>
        <w:rPr>
          <w:rFonts w:cs="Calibri" w:ascii="Calibri" w:hAnsi="Calibri"/>
          <w:sz w:val="22"/>
          <w:szCs w:val="22"/>
        </w:rPr>
        <w:t>Полковник уселся поудобнее и продолжи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же и в Закопане нашелся преступник, который думал, что ему удастся совершить идеальное преступление. Он хорошо обдумал свой план действий и приступил к его реализации. Ему казалось, что он не совершил ни одной ошибки. Но это только по его мнению. Он все рассчитал, не было никакой импровизации. Каждый его шаг был хорошо обдуман, но он не смог предвидеть простой случайности.</w:t>
      </w:r>
    </w:p>
    <w:p>
      <w:pPr>
        <w:pStyle w:val="Normal"/>
        <w:ind w:right="535" w:firstLine="360"/>
        <w:jc w:val="both"/>
        <w:rPr>
          <w:rFonts w:ascii="Calibri" w:hAnsi="Calibri" w:cs="Calibri"/>
          <w:sz w:val="22"/>
          <w:szCs w:val="22"/>
        </w:rPr>
      </w:pPr>
      <w:r>
        <w:rPr>
          <w:rFonts w:cs="Calibri" w:ascii="Calibri" w:hAnsi="Calibri"/>
          <w:sz w:val="22"/>
          <w:szCs w:val="22"/>
        </w:rPr>
        <w:t>С невероятным интересом все присутствующие слушали слова офицера милиции. Даже большая муха, путешествующая по стеклянной поверхности экрана телевизора, казалось, прислушивается к выводам следствия, потому что замерла на мес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Цель преступления была ясна. Речь шла о похищении бижутерии на сумму около миллиона злотых. В этом случае денежный интерес совершенно ясен. И подходит любому, даже мне. В нашей жизни миллион — это огромная сумма. Обеспечит каждого до конца жизни, избавит от забот и неприятностей. Поэтому каждый, кто в это время находился в «Карлтоне» либо мог там находиться, был отнесен нами к числу подозреваемых. Время преступления было выбрано исключительно удачно, все жители пансионата находились дома и либо сидели в своих комнатах, либо навещали друг друга. Впрочем, со стороны преступника это была просто страховка «на всякий случай», так как его основной план строился совершенно иначе.</w:t>
      </w:r>
    </w:p>
    <w:p>
      <w:pPr>
        <w:pStyle w:val="Normal"/>
        <w:ind w:right="535" w:firstLine="360"/>
        <w:jc w:val="both"/>
        <w:rPr>
          <w:rFonts w:ascii="Calibri" w:hAnsi="Calibri" w:cs="Calibri"/>
          <w:sz w:val="22"/>
          <w:szCs w:val="22"/>
        </w:rPr>
      </w:pPr>
      <w:r>
        <w:rPr>
          <w:rFonts w:cs="Calibri" w:ascii="Calibri" w:hAnsi="Calibri"/>
          <w:sz w:val="22"/>
          <w:szCs w:val="22"/>
        </w:rPr>
        <w:t>Само время выполнения задуманного было выбрано старательно, это было точно назначенное время. Преступник знал, что ювелир на несколько минут выйдет из своей комнаты, сам просил его позвонить от его имени. Он прекрасно ориентировался, что жители «Карлтона», выходя из своих комнат, не забирают ключей, а самое большее лишь поворачивают их в замке и оставляют там. Преступник наверняка не раз убеждался, что ювелир поступает точно так же. Наблюдая за ним, любитель бриллиантов ждал своего часа. Случай представился сегодня, или, принимая во внимание, что уже два часа ночи, вчера. Доброзлоцкий закончил свою работу и продемонстрировал украшения жителям «Карлтона». Это послужило сигналом того, что обдуманный план следует как можно быстрее реализовать. Выгодным обстоятельством для преступника оказалось то, что дети директора вытащили из чулана молоток, а потом бросили его на ступеньках крыльца. Это дало возможность пани Захвытович принести будущее орудие преступления в холл и положить на видном месте в холле, на красном диванчике.</w:t>
      </w:r>
    </w:p>
    <w:p>
      <w:pPr>
        <w:pStyle w:val="Normal"/>
        <w:ind w:right="535" w:firstLine="360"/>
        <w:jc w:val="both"/>
        <w:rPr>
          <w:rFonts w:ascii="Calibri" w:hAnsi="Calibri" w:cs="Calibri"/>
          <w:sz w:val="22"/>
          <w:szCs w:val="22"/>
        </w:rPr>
      </w:pPr>
      <w:r>
        <w:rPr>
          <w:rFonts w:cs="Calibri" w:ascii="Calibri" w:hAnsi="Calibri"/>
          <w:sz w:val="22"/>
          <w:szCs w:val="22"/>
        </w:rPr>
        <w:t>Глаза собравшихся устремились к пани Зосе. Она сразу покраснела и хотела что–то сказать. Встала со стула, но полковник дал знак рукой, чтобы ему не меша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каждый классически продуманный стратегический план. — продолжал свой рассказ полковник, — так и этот, выстроенной нашим преступником, имел два варианта. Главный его пункт предусматривал, что на основании найденных реквизитов преступления следственные власти придут к убеждению, что преступник проник в «Карлтон» снаружи. В случае неудачи с этой версией преступник приготовил еще одну: подозреваемыми в большей либо а меньшей степени окажутся все обитатели пансионата, а меньше всех он сам.</w:t>
      </w:r>
    </w:p>
    <w:p>
      <w:pPr>
        <w:pStyle w:val="Normal"/>
        <w:ind w:right="535" w:firstLine="360"/>
        <w:jc w:val="both"/>
        <w:rPr>
          <w:rFonts w:ascii="Calibri" w:hAnsi="Calibri" w:cs="Calibri"/>
          <w:sz w:val="22"/>
          <w:szCs w:val="22"/>
        </w:rPr>
      </w:pPr>
      <w:r>
        <w:rPr>
          <w:rFonts w:cs="Calibri" w:ascii="Calibri" w:hAnsi="Calibri"/>
          <w:sz w:val="22"/>
          <w:szCs w:val="22"/>
        </w:rPr>
        <w:t>Его алиби все в один голос подтверждают. Имея самое малое десять подозреваемых и ни одного виновного, милиция будет вынуждена в конце концов прикрыть дело. Ювелир даже не догадывался. что, показывая драгоценности, подписывает себе смертный приговор.</w:t>
      </w:r>
    </w:p>
    <w:p>
      <w:pPr>
        <w:pStyle w:val="Normal"/>
        <w:ind w:right="535" w:firstLine="360"/>
        <w:jc w:val="both"/>
        <w:rPr>
          <w:rFonts w:ascii="Calibri" w:hAnsi="Calibri" w:cs="Calibri"/>
          <w:sz w:val="22"/>
          <w:szCs w:val="22"/>
        </w:rPr>
      </w:pPr>
      <w:r>
        <w:rPr>
          <w:rFonts w:cs="Calibri" w:ascii="Calibri" w:hAnsi="Calibri"/>
          <w:sz w:val="22"/>
          <w:szCs w:val="22"/>
        </w:rPr>
        <w:t>С той минуты преступник начал свою деятельность, последним аккордом был удар молотком… Собственно, не последним. Последним действием преступника было… Но об этом поговорим позже. Пока займемся решающими в выполнении этого плана десятью минутами между 20.45 и 20.55.</w:t>
      </w:r>
    </w:p>
    <w:p>
      <w:pPr>
        <w:pStyle w:val="Normal"/>
        <w:ind w:right="535" w:firstLine="360"/>
        <w:jc w:val="both"/>
        <w:rPr>
          <w:rFonts w:ascii="Calibri" w:hAnsi="Calibri" w:cs="Calibri"/>
          <w:sz w:val="22"/>
          <w:szCs w:val="22"/>
        </w:rPr>
      </w:pPr>
      <w:r>
        <w:rPr>
          <w:rFonts w:cs="Calibri" w:ascii="Calibri" w:hAnsi="Calibri"/>
          <w:sz w:val="22"/>
          <w:szCs w:val="22"/>
        </w:rPr>
        <w:t>Преступник знает, что ювелир выйдет из комнаты и спустится вниз. Он ждет этого, слышит скрип открываемой двери и шаги ювелира на лестнице. Кроме этого, во всей вилле — тишина. Только из салона доносятся звуки ремонтируемого телевизора. Значит, что инженер Жарский лихорадочно работает, чтобы обитатели «Карлтона» смогли посмотреть сегодняшнюю «Кобру». Все идет согласно с тем, как предвидел преступник. Он берет молоток, заходит в комнату Доброзлоцкого, закрывает за собой дверь и гасит свет. Он даже не пытается искать драгоценности, чтобы их украсть.</w:t>
      </w:r>
    </w:p>
    <w:p>
      <w:pPr>
        <w:pStyle w:val="Normal"/>
        <w:ind w:right="535" w:firstLine="360"/>
        <w:jc w:val="both"/>
        <w:rPr>
          <w:rFonts w:ascii="Calibri" w:hAnsi="Calibri" w:cs="Calibri"/>
          <w:sz w:val="22"/>
          <w:szCs w:val="22"/>
        </w:rPr>
      </w:pPr>
      <w:r>
        <w:rPr>
          <w:rFonts w:cs="Calibri" w:ascii="Calibri" w:hAnsi="Calibri"/>
          <w:sz w:val="22"/>
          <w:szCs w:val="22"/>
        </w:rPr>
        <w:t>Этот человек с молотком в руке настроен на убийство. Мертвые молчат, труп не сможет бросить на него даже тени подозрения. Только когда после получения удара ювелир падает на пол, преступник приступает к работе. Прежде всего, он запирает дверь на задвижку. Даже если теперь кто–то постучит к ювелиру, то отойдет, убедившись, что дверь заперта. Шкатулка находится в шкафу. Об этом преступник прекрасно знает. Через минуту она у него в руках, а через несколько секунд драгоценности, завернутые в замшу, находятся уже у него в кармане. Теперь преступник подходит к балконной двери и выглядывает наружу. На балконе пусто. Один удар по стеклу, и оно вылетает с тихим звоном. Один взмах руки, и шкатулка летит на газон. Он с минуту прислушивается, нет ли кого в коридоре, и выскальзывает из комнаты, не забыв повернуть ключ в замке. Только благодаря этому пан Земак не нашел раненого ювелира на полу. Он постучал, нажал на ручку, дверь не поддалась, и художник спустился вниз.</w:t>
      </w:r>
    </w:p>
    <w:p>
      <w:pPr>
        <w:pStyle w:val="Normal"/>
        <w:ind w:right="535" w:firstLine="360"/>
        <w:jc w:val="both"/>
        <w:rPr>
          <w:rFonts w:ascii="Calibri" w:hAnsi="Calibri" w:cs="Calibri"/>
          <w:sz w:val="22"/>
          <w:szCs w:val="22"/>
        </w:rPr>
      </w:pPr>
      <w:r>
        <w:rPr>
          <w:rFonts w:cs="Calibri" w:ascii="Calibri" w:hAnsi="Calibri"/>
          <w:sz w:val="22"/>
          <w:szCs w:val="22"/>
        </w:rPr>
        <w:t>Взгляды присутствующих скользнули к канапе, где сидел художник Павел Земак рядом с редактором Бурским, пани профессор и Ежи Крабе.</w:t>
      </w:r>
    </w:p>
    <w:p>
      <w:pPr>
        <w:pStyle w:val="Normal"/>
        <w:ind w:right="535" w:firstLine="360"/>
        <w:jc w:val="both"/>
        <w:rPr>
          <w:rFonts w:ascii="Calibri" w:hAnsi="Calibri" w:cs="Calibri"/>
          <w:sz w:val="22"/>
          <w:szCs w:val="22"/>
        </w:rPr>
      </w:pPr>
      <w:r>
        <w:rPr>
          <w:rFonts w:cs="Calibri" w:ascii="Calibri" w:hAnsi="Calibri"/>
          <w:sz w:val="22"/>
          <w:szCs w:val="22"/>
        </w:rPr>
        <w:t>Художник подтверди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то действительно было та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ого сложностей у нас возникло с телефонным звонком, — продолжал полковник. — Как могло случиться, что пан Доброзлоцкий, который за время своего пребывания в Закопане ни разу никому не звонил, внезапно, за несколько минут до нападения, спустился вниз и позвонил в дом отдыха «Гранит». Мало того, он с часами в руках ждет, чтобы позвонить туда в точно определенное время. Это совершенно не сочеталось с образом жизни ювелира. Потом пани Зося объяснила нам, что пан Доброзлоцкий был человеком аккуратным и пунктуальным. И эти черты своей жертвы убийца смог отлично использовать. Он мог точно реализовать свой план при том обстоятельстве, что в заранее установленное время ювелира в комнате не будет. Речь шла о том, чтобы преступник мог незаметно туда проникнуть и затаиться с молотком в руке. Будущий преступник находит прекрасный повод и просит пана Доброзлоцкого., чтобы тот позвонил в 20.45 по названному номеру, а именно в «Гранит». Он спокоен. Знает, что педантичный ювелир не опоздает ни на одну минуту. Тогда преступник берет орудие убийства и направляется на второй этаж, он идет убивать.</w:t>
      </w:r>
    </w:p>
    <w:p>
      <w:pPr>
        <w:pStyle w:val="Normal"/>
        <w:ind w:right="535" w:firstLine="360"/>
        <w:jc w:val="both"/>
        <w:rPr>
          <w:rFonts w:ascii="Calibri" w:hAnsi="Calibri" w:cs="Calibri"/>
          <w:sz w:val="22"/>
          <w:szCs w:val="22"/>
        </w:rPr>
      </w:pPr>
      <w:r>
        <w:rPr>
          <w:rFonts w:cs="Calibri" w:ascii="Calibri" w:hAnsi="Calibri"/>
          <w:sz w:val="22"/>
          <w:szCs w:val="22"/>
        </w:rPr>
        <w:t>После этих слов офицера милиции в салоне наступила полная тиши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вторяю, — продолжал полковник, — целью преступника было убийство. Если бы не случайность, ювелир был бы уже мертв. Преступник все хорошо рассчитал, он только не смог предвидеть, что пан Доброзлоцкий после того, как выпил чай за ужином, попросит горничную принести еще чашку чая в его комнату. Кто–то из присутствующих правильно заметил во время допроса, что чай спас ювелиру жизнь. Если бы не чай, пани Рузя не пошла бы наверх и не увидела бы этого ужасного преступления. Никого не удивило бы отсутствие ювелира на «Кобре». Он не любил телевизор и редко его смотрел. Следовательно, отсутствие пана Доброзлоцкого было бы замечено только за завтраком. Тогда кто–то из служащих пансионата поднялся бы к нему в комнату и нашел его мертвым. Он бы умер уже от потери крови. К счастью, благодаря чашке чая раненого обнаружили уже через несколько минут после совершения преступления. Именно наложенная пани профессор повязка и быстрый приезд «скорой помощи» помогли спасти человеку жизнь. После выздоровления пан Доброзлоцкий должен сделать золотую коробку для осколков разбитой чашки и беречь их, как самые ценные драгоценности, а пани Роговичову горячо поблагодарить.</w:t>
      </w:r>
    </w:p>
    <w:p>
      <w:pPr>
        <w:pStyle w:val="Normal"/>
        <w:ind w:right="535" w:firstLine="360"/>
        <w:jc w:val="both"/>
        <w:rPr>
          <w:rFonts w:ascii="Calibri" w:hAnsi="Calibri" w:cs="Calibri"/>
          <w:sz w:val="22"/>
          <w:szCs w:val="22"/>
        </w:rPr>
      </w:pPr>
      <w:r>
        <w:rPr>
          <w:rFonts w:cs="Calibri" w:ascii="Calibri" w:hAnsi="Calibri"/>
          <w:sz w:val="22"/>
          <w:szCs w:val="22"/>
        </w:rPr>
        <w:t>Под устремленными на нее взглядами всех присутствующих пани профессор густо покрасне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тело было обнаружено только утром, милиция нашла бы лестницу, приставленную к балкону, и шкатулку на газоне. Но уже не нашла бы молотка. Он уже лежал бы вытертый на своем месте вместе с другими инструментами. Подозрения пали бы на определенных молодых людей, которые часто пользовались этой лестницей в целях, известных только им самим.</w:t>
      </w:r>
    </w:p>
    <w:p>
      <w:pPr>
        <w:pStyle w:val="Normal"/>
        <w:ind w:right="535" w:firstLine="360"/>
        <w:jc w:val="both"/>
        <w:rPr>
          <w:rFonts w:ascii="Calibri" w:hAnsi="Calibri" w:cs="Calibri"/>
          <w:sz w:val="22"/>
          <w:szCs w:val="22"/>
        </w:rPr>
      </w:pPr>
      <w:r>
        <w:rPr>
          <w:rFonts w:cs="Calibri" w:ascii="Calibri" w:hAnsi="Calibri"/>
          <w:sz w:val="22"/>
          <w:szCs w:val="22"/>
        </w:rPr>
        <w:t>В салоне рассмеялись. Пани Зося смеялась громче всех. Зато ее «гуральская гвардия» имела выражения лиц, достойные сожале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ть может, преступник каким–либо способом, хотя бы даже путем подбрасывания одного, наименее ценного, кольца еще больше запутал бы этих молодых людей в дело об убийстве. Об этом теперь трудно говорить. А может быть, удовольствовался тем, что милиция поверила в какого–то неуловимого бандита, который поздним вечером или ночью вторгся на территорию «Карлтона». Потому что даже при точном установлении времени смерти милиция не смогла бы установить время совершения преступления. Сколько времени жил ювелир после того, как ему был нанесен удар? На этот вопрос не смог бы ответить даже самый лучший врач. Обитатели пансионата оказались бы вне всяких подозрений. Они посмотрели бы телевизионную программу, потом вернулись бы в свои комнаты и легли спать. Такой была первая версия нападения, которую преступник собирался предложить милиции. Но чашка чая перечеркнула эти расчеты. Автоматически пришлось включать в действие второй вариант, впрочем, тоже хорошо рассчитанный, я должен признать это как специалист. Не удалось вовремя спрятать молоток, поэтому подозреваемыми будут все обитатели «Карлтона», даже «гуральская гвардия» пани Зоси, появившаяся, как по заказу, через несколько минут после ужасного открытия. Кроме того, чего преступник вероятно не предвидел, пан Яцек Пацына появился в «Карлтоне» еще до нападения, чтобы уладить кое–какие свои личные дела, что позволило бросить на него подозрения дополнительно.</w:t>
      </w:r>
    </w:p>
    <w:p>
      <w:pPr>
        <w:pStyle w:val="Normal"/>
        <w:ind w:right="535" w:firstLine="360"/>
        <w:jc w:val="both"/>
        <w:rPr>
          <w:rFonts w:ascii="Calibri" w:hAnsi="Calibri" w:cs="Calibri"/>
          <w:sz w:val="22"/>
          <w:szCs w:val="22"/>
        </w:rPr>
      </w:pPr>
      <w:r>
        <w:rPr>
          <w:rFonts w:cs="Calibri" w:ascii="Calibri" w:hAnsi="Calibri"/>
          <w:sz w:val="22"/>
          <w:szCs w:val="22"/>
        </w:rPr>
        <w:t>Лицо у Яцека было перепуганным, а пани Зося снова рассмея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олжен вам пояснить, что преступник собирался позднее убрать орудие убийства. Молоток был бы хорошо вымыт и отправился бы на свое место. Поэтому преступник не оставил его в комнате и не выбросил вместе со шкатулкой из окна. Если бы пани Рузя не обнаружила так рано совершенного преступления, милиция никогда не смогла бы точно установить, чем был нанесен ювелиру смертельный удар. Но, пользуясь молотком, преступник должен был, однако, помнить о том, чтобы положить его назад на канапе. Преждевременное исчезновение этого предмета могло бы кому–то из вас броситься в глаза. Кроме того, преступник располагал очень коротким временем, ведь самое главное для него было хорошо спрятать драгоценности. Поэтому этот молоток пока вернулся на канапе, что потом позволило пану подпоручнику идентифицировать его как орудие преступле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лестница? — заметил редактор Бурский. — Лестница ведь исключает участие жителей «Карлтона» в преступлени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сль о приставной лестнице была, пожалуй, самой гениальной в преступном плане. У этой лестницы была двойная цель. Одна — если милиция не заметит молотка, все еще лежащего в холле, тогда версия о том, что преступник пришел снаружи, будет самой правдивой. Другая — если молоток будет найден и будет установлено, что именно им разбита голова ювелира, лестница вызовет самые большие сомнения при ведении следствия. Просто будет неизвестно, что делать с этим фактом. Но и здесь преступник не смог предвидеть некоторых обстоятельств. Во дворе было темно, преступник не предполагал, что кто–то выйдет на балкон, а кто–то другой будет выглядывать на балкон через застекленную дверь своей комнаты. Этим способом милиция смогла установить, что в момент совершения преступления лестницы под балконом не был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было? Разве это возможно? Откуда эта уверенность? — раздались вопросы с разных сторо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установили, что, вне всяких сомнений, во время совершения преступления лестницы под балконом не было. Это очень важное обстоятельство. Особенно для пани Медзяновской и двух спортсменов, так как это исключает их участие в преступлении. Факт, что лестницы под балконом не было, подтвердили два человека: пани Захвытович и пан Крабе. Это подтвердил также портье, который сказал в своих показаниях, что, когда он бежал на виллу «Соколик», чтобы вызвать по телефону «скорую помощь», лестницы он не заметил, хотя двукратно должен был бы мимо нее проходить: по дороге на соседнюю виллу и, возвращаясь в «Карлтон». Признаю, что сначала мы не обратили внимания на эту часть показани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естницы наверняка не было! — согласился пан Ясь. — Я сразу хотел об этом сказать, когда пан директор вошел в салон и сказал, что милиция нашла лестницу, приставленную к балкон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овременно мы установили еще одну важную вещь. Было исключено совершение преступления в течение тех двух минут, которые прошли между встречей всех обитателей пансионата в салоне для просмотра «Кобры» и тем, как пани Рузя пошла наверх с чашкой чая. Потому что теоретически и такую возможность мы должны были принимать во внимание. Тогда все присутствующие в салоне имели бы железное алиби, не поддающееся никакому опровержению. Но убийство было совершено в другое время. Пани Зося показала, что когда она спустилась вниз, а она пришла в салон одна из последних, молоток лежал на канапе. Но не там, куда пани Зося его положила, а на другом конце канапе, следовательно, его уже использовали.</w:t>
      </w:r>
    </w:p>
    <w:p>
      <w:pPr>
        <w:pStyle w:val="Normal"/>
        <w:ind w:right="535" w:firstLine="360"/>
        <w:jc w:val="both"/>
        <w:rPr>
          <w:rFonts w:ascii="Calibri" w:hAnsi="Calibri" w:cs="Calibri"/>
          <w:sz w:val="22"/>
          <w:szCs w:val="22"/>
        </w:rPr>
      </w:pPr>
      <w:r>
        <w:rPr>
          <w:rFonts w:cs="Calibri" w:ascii="Calibri" w:hAnsi="Calibri"/>
          <w:sz w:val="22"/>
          <w:szCs w:val="22"/>
        </w:rPr>
        <w:t>По мере того, как полковник говорил, интерес у присутствующих в салоне все возрастал.</w:t>
      </w:r>
    </w:p>
    <w:p>
      <w:pPr>
        <w:pStyle w:val="Normal"/>
        <w:ind w:right="535" w:firstLine="360"/>
        <w:jc w:val="both"/>
        <w:rPr>
          <w:rFonts w:ascii="Calibri" w:hAnsi="Calibri" w:cs="Calibri"/>
          <w:sz w:val="22"/>
          <w:szCs w:val="22"/>
        </w:rPr>
      </w:pPr>
      <w:r>
        <w:rPr>
          <w:rFonts w:cs="Calibri" w:ascii="Calibri" w:hAnsi="Calibri"/>
          <w:sz w:val="22"/>
          <w:szCs w:val="22"/>
        </w:rPr>
        <w:t>Курящие не выпускали изо рта сигар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есь страшно много дыма, вы позволите, я открою ок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ста, — сказал полковник, — только не советую вам слишком высовываться из них, потому что внизу стоят милиционеры, которые могут неправильно понять ваше движение.</w:t>
      </w:r>
    </w:p>
    <w:p>
      <w:pPr>
        <w:pStyle w:val="Normal"/>
        <w:ind w:right="535" w:firstLine="360"/>
        <w:jc w:val="both"/>
        <w:rPr>
          <w:rFonts w:ascii="Calibri" w:hAnsi="Calibri" w:cs="Calibri"/>
          <w:sz w:val="22"/>
          <w:szCs w:val="22"/>
        </w:rPr>
      </w:pPr>
      <w:r>
        <w:rPr>
          <w:rFonts w:cs="Calibri" w:ascii="Calibri" w:hAnsi="Calibri"/>
          <w:sz w:val="22"/>
          <w:szCs w:val="22"/>
        </w:rPr>
        <w:t>Инженер открыл окно, а полковник вернулся к прерванному рассказ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мы говорим о лестнице. Все факты говорят, что она была приставлена к балкону уже тогда, когда пани Рузя нашла раненого, а портье вернулся из «Соколика» после вызова милиции и «скорой помощи». Но кто мог поставить туда эту несчастную лестницу? Подозрение падает на четырех людей. Портье, который еще раз выходил из «Карлтона», чтобы открыть ворота. Директор, который мог незаметно выйти из дома через черный ход, ведущий из подвала во двор виллы. Два наших спортсмена, которые именно тогда направлялись в пансионат и, вероятно, находились поблизости. Поскольку этих двух человек мы уже исключили как непосредственных участников нападения, можно было предположить, что они приставили лестницу, действуя как сообщники. И тогда всем было бы ясно, что они являются сообщниками пани Зоси.</w:t>
      </w:r>
    </w:p>
    <w:p>
      <w:pPr>
        <w:pStyle w:val="Normal"/>
        <w:ind w:right="535" w:firstLine="360"/>
        <w:jc w:val="both"/>
        <w:rPr>
          <w:rFonts w:ascii="Calibri" w:hAnsi="Calibri" w:cs="Calibri"/>
          <w:sz w:val="22"/>
          <w:szCs w:val="22"/>
        </w:rPr>
      </w:pPr>
      <w:r>
        <w:rPr>
          <w:rFonts w:cs="Calibri" w:ascii="Calibri" w:hAnsi="Calibri"/>
          <w:sz w:val="22"/>
          <w:szCs w:val="22"/>
        </w:rPr>
        <w:t>Все взгляды были направлены на этот раз в сторону артистки. Она даже побледне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правда! Я не убива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то неправда, — согласился полковник. — Пан Земак показал, что видел, как вы вышли из своей комнаты и отправились вниз. Молоток тогда уже лежал внизу. Пан Крабе, живущий в соседней комнате, также не заметил, чтобы в критические часы пани Захвытович покидала свою комнату. Впрочем, в таком преступлении сговор, к тому же сразу с двумя помощниками, был бы огромным риском. Поэтому из списка подозреваемых мы должны исключить как пани Зосю, так и двух молодых людей как предполагаемых сообщников.</w:t>
      </w:r>
    </w:p>
    <w:p>
      <w:pPr>
        <w:pStyle w:val="Normal"/>
        <w:ind w:right="535" w:firstLine="360"/>
        <w:jc w:val="both"/>
        <w:rPr>
          <w:rFonts w:ascii="Calibri" w:hAnsi="Calibri" w:cs="Calibri"/>
          <w:sz w:val="22"/>
          <w:szCs w:val="22"/>
        </w:rPr>
      </w:pPr>
      <w:r>
        <w:rPr>
          <w:rFonts w:cs="Calibri" w:ascii="Calibri" w:hAnsi="Calibri"/>
          <w:sz w:val="22"/>
          <w:szCs w:val="22"/>
        </w:rPr>
        <w:t>Было слышно, как эти трое облегченно вздохнули и зашевелили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Ясь также имел возможность подставить лестницу, — продолжал Эдвард Лясота, — но тогда он не говорил бы, что перед этим ее не видел. Ведь в его интересах было утверждать, что по дороге из «Карлтона» в «Соколик» он заметил приставленную к балкону лестницу. Кроме того, зачем было портье приставлять лестницу? Ведь мы же точно знаем, что на ювелира напал не он. Он тогда находился на кухне, которую покинул только после известия, что телевизор отремонтирован. Точно таким же алиби располагает и директор пансионата. Он, как обычно, выдавал в кухне ужин, а потом пошел на второй этаж в свою квартиру, откуда пришел смотреть телевизор, вместе с сыновья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стается еще пани Рузя. На худой конец и она могла, воспользовавшись замешательством, царящим после открытия преступления, выскользнуть на минуту во двор и принести от «Соколика» лестницу. Но в ее действиях отсутствует логика. Если бы она была преступницей, не понесла бы чай наверх и не сделала бы шума. Скорее всего, она отнесла бы чай наверх, поставила чашку на стол, заперла дверь и, вернувшись в салон, сказала, что пан Доброзлоцкий работает и не придет смотреть «Кобру». Кроме того, все присутствующие показали, что пани Рузя после ужина не выходила из столовой, где убиралась, заменяла столовое белье и занималась разными хозяйственными мелочами. Прямо из столовой она пришла в салон.</w:t>
      </w:r>
    </w:p>
    <w:p>
      <w:pPr>
        <w:pStyle w:val="Normal"/>
        <w:ind w:right="535" w:firstLine="360"/>
        <w:jc w:val="both"/>
        <w:rPr>
          <w:rFonts w:ascii="Calibri" w:hAnsi="Calibri" w:cs="Calibri"/>
          <w:sz w:val="22"/>
          <w:szCs w:val="22"/>
        </w:rPr>
      </w:pPr>
      <w:r>
        <w:rPr>
          <w:rFonts w:cs="Calibri" w:ascii="Calibri" w:hAnsi="Calibri"/>
          <w:sz w:val="22"/>
          <w:szCs w:val="22"/>
        </w:rPr>
        <w:t>Полковник замолчал на минуту, поправился в своем кресле, вздохнул глубоко и продолж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мы пришли к парадоксу. Никто не мог выйти во двор, однако лестница оказалась под балконом. Она что, пришла туда сама? Чудес не бывает! В своих рассуждениях мы забыли о тех, кто находился в салоне. По словам, кажется, пани Медзяновской, все гости после открытия преступления вернулись в салон. Около ювелира остались только директор и пани Роговичова. В салоне обстановка была нервной и угнетающей. На сообщение об убийстве все реагировали по–разному. Одни курили сигареты, другие почувствовали непреодолимое желание посетить ванную комнату. Это совершенно естественное человеческое поведение в этих обстоятельствах, и смеяться тут не над чем.</w:t>
      </w:r>
    </w:p>
    <w:p>
      <w:pPr>
        <w:pStyle w:val="Normal"/>
        <w:ind w:right="535" w:firstLine="360"/>
        <w:jc w:val="both"/>
        <w:rPr>
          <w:rFonts w:ascii="Calibri" w:hAnsi="Calibri" w:cs="Calibri"/>
          <w:sz w:val="22"/>
          <w:szCs w:val="22"/>
        </w:rPr>
      </w:pPr>
      <w:r>
        <w:rPr>
          <w:rFonts w:cs="Calibri" w:ascii="Calibri" w:hAnsi="Calibri"/>
          <w:sz w:val="22"/>
          <w:szCs w:val="22"/>
        </w:rPr>
        <w:t>Последние слова офицера милиции были направлены к двум молодым людям, которые при словах «посетить ванную комнату», громко рассмеяли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 время этого замешательства один из вас вышел во двор и принес приставную лестницу. Он не воспользовался ни парадной дверью, ни черным ходом. Просто все комнаты, находящиеся на южной стороне здания, имеют дверь, ведущую на террасу. По ступенькам он спустился во двор. Большой неудачей преступника было то, что как раз начался дождь, а лестница лежала на глинистой земле. И следы этой глины остались на его обуви. Несмотря на старательное, но торопливое вытирание, они остались там.</w:t>
      </w:r>
    </w:p>
    <w:p>
      <w:pPr>
        <w:pStyle w:val="Normal"/>
        <w:ind w:right="535" w:firstLine="360"/>
        <w:jc w:val="both"/>
        <w:rPr>
          <w:rFonts w:ascii="Calibri" w:hAnsi="Calibri" w:cs="Calibri"/>
          <w:sz w:val="22"/>
          <w:szCs w:val="22"/>
        </w:rPr>
      </w:pPr>
      <w:r>
        <w:rPr>
          <w:rFonts w:cs="Calibri" w:ascii="Calibri" w:hAnsi="Calibri"/>
          <w:sz w:val="22"/>
          <w:szCs w:val="22"/>
        </w:rPr>
        <w:t>После этих слов все присутствующие в салоне начали смотреть на обувь своих соседе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на что смотреть. Вы этого сейчас не увидите. Глины там слишком мало, она находится, главным образом, под каблуками. Наружную сторону своих туфель преступник вытер достаточно тщательно. Но даже если бы на его обуви и не было следов глины, он и так себя разоблачи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м? — спросила пани Зо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м, что не разбирается в телевизорах. Телевизор выл и пищал все время без перерыва. Вот здесь и находится разгадка этой загадки — не ремонтируют включенный телевизор. Можно не только сжечь лампы, но и получить удар электрическим током. Кроме того, телевизор вовсе не был испорчен. Ухудшился прием, особенно в последнее время, так как в Закопане построена новая вышка–ретранслятор, чтобы улучшить прием, но это обстоятельство значительно его ухудшило. Приступая к реализации своего плана, то ли утром, то ли после обеда инженер разрегулировал телевизор, создав миф о том, что он сломался. Может быть, он даже его и испортил, отвернув какой–нибудь винт или отключив один из конденсаторов. Во всяком случае, телевизор не работал, что позволило инженеру удалиться в салон непосредственно после ужина и заняться так называемым «ремонтом». В чем он заключался? Пан Жарский заставил телевизор выть и пищать и благодаря этому смог спокойно передвигаться по «Карлтону». Все были уверены в том, что он ни на минуту не покидал салона. Медзяновская также показала, что во время этих самых критических десяти минут телевизор выл громче всего. Таким образом убийца хотел заглушить шаги на лестнице и в коридоре, а также шум разбитого стек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ерунда, — сказал инженер.</w:t>
      </w:r>
    </w:p>
    <w:p>
      <w:pPr>
        <w:pStyle w:val="Normal"/>
        <w:ind w:right="535" w:firstLine="360"/>
        <w:jc w:val="both"/>
        <w:rPr>
          <w:rFonts w:ascii="Calibri" w:hAnsi="Calibri" w:cs="Calibri"/>
          <w:sz w:val="22"/>
          <w:szCs w:val="22"/>
        </w:rPr>
      </w:pPr>
      <w:r>
        <w:rPr>
          <w:rFonts w:cs="Calibri" w:ascii="Calibri" w:hAnsi="Calibri"/>
          <w:sz w:val="22"/>
          <w:szCs w:val="22"/>
        </w:rPr>
        <w:t>Говоря это, он сделал попытку улыбнуться, но вместо улыбки на его лице появилась какая–то странная гримас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рунда, — повторил о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ожалению, — произнес полковник, — это не ерунда, а печальная правда.</w:t>
      </w:r>
    </w:p>
    <w:p>
      <w:pPr>
        <w:pStyle w:val="Normal"/>
        <w:ind w:right="535" w:firstLine="360"/>
        <w:jc w:val="both"/>
        <w:rPr>
          <w:rFonts w:ascii="Calibri" w:hAnsi="Calibri" w:cs="Calibri"/>
          <w:sz w:val="22"/>
          <w:szCs w:val="22"/>
        </w:rPr>
      </w:pPr>
      <w:r>
        <w:rPr>
          <w:rFonts w:cs="Calibri" w:ascii="Calibri" w:hAnsi="Calibri"/>
          <w:sz w:val="22"/>
          <w:szCs w:val="22"/>
        </w:rPr>
        <w:t>Тем временем подпоручник, до сих пор сидевший рядом со своим старшим коллегой, быстро передвинул стул, поставив его рядом с тем местом, где сидел инженер.</w:t>
      </w:r>
    </w:p>
    <w:p>
      <w:pPr>
        <w:pStyle w:val="Normal"/>
        <w:ind w:right="535" w:firstLine="360"/>
        <w:jc w:val="both"/>
        <w:rPr>
          <w:rFonts w:ascii="Calibri" w:hAnsi="Calibri" w:cs="Calibri"/>
          <w:sz w:val="22"/>
          <w:szCs w:val="22"/>
        </w:rPr>
      </w:pPr>
      <w:r>
        <w:rPr>
          <w:rFonts w:cs="Calibri" w:ascii="Calibri" w:hAnsi="Calibri"/>
          <w:sz w:val="22"/>
          <w:szCs w:val="22"/>
        </w:rPr>
        <w:t>Стоящий в дверях сержант недвусмысленным жестом открыл кобур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строил бы такого серьезного обвинения, учитывая только то обстоятельство, что телевизор был все время включен. Я специально посетил комнату инженера и под предлогом поисков упавшей ручки осмотрел его обувь. Могу вас заверить, что на ней найдется достаточное количество глины. Анализ подтвердит ее идентичность с той, которая находится около «Соколика», там, где обычно лежит лестница. Но, возможно, и это не покажется вам особенно убедительным доказательством. Поэтому хочу проинформировать вас, что, допрашивая пана Жарского, я специально задал ему несколько вопросов из области устройства телевизионных приемников.</w:t>
      </w:r>
    </w:p>
    <w:p>
      <w:pPr>
        <w:pStyle w:val="Normal"/>
        <w:ind w:right="535" w:firstLine="360"/>
        <w:jc w:val="both"/>
        <w:rPr>
          <w:rFonts w:ascii="Calibri" w:hAnsi="Calibri" w:cs="Calibri"/>
          <w:sz w:val="22"/>
          <w:szCs w:val="22"/>
        </w:rPr>
      </w:pPr>
      <w:r>
        <w:rPr>
          <w:rFonts w:cs="Calibri" w:ascii="Calibri" w:hAnsi="Calibri"/>
          <w:sz w:val="22"/>
          <w:szCs w:val="22"/>
        </w:rPr>
        <w:t>Я плел неслыханную чушь. Говорил, что в моей «Висле» чаще всего выходит из строя «стабилизатор звука». Инженер сразу же подтвердил, что и в этом телевизоре «стабилизатор звука» был не в порядке. Такая деталь и подобное название сразу же смутили бы специалиста в этой области. Также я сказал, что «Висла» имеет восемь ламп, а «Тесла» — двенадцать. На эту глупость пан Жарский тоже никак не отреагировал. Наоборот, пояснил мне, что при ремонте телевизора количество ламп не имеет никакого значения. Словом, он показал, что не имеет ни малейшего понятия об устройстве телевизионной аппаратуры. Каким же образом он мог его ремонтировать, к тому же при помощи отвертки и плоскогубцев, которые теперь лежат на рояле? Я даже знаю, зачем инженер принес инструменты в салон. Это давало ему возможность после окончания «Кобры» спуститься вниз и отнести их в чулан, находящийся рядом с кухней. При случае он прихватил бы и молоток из холла. Еще раз вытер бы его более основательно и очистил от следов крови. Нападение на ювелира совершил инженер! Только он и пани Роговичова выходили в свои комнаты после открытия преступления. А кроме того, у кого была возможность спрятать драгоценности так, чтобы милиция не смогла их найти? Мы обыскали все комнаты и мельчайшие закоулки и не искали только в одном мес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левизор! — воскликнул Анджей Бурски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авы, пан редактор. Я совершенно уверен, что достаточно будет снять заднюю стенку телевизора, чтобы найти драгоценности.</w:t>
      </w:r>
    </w:p>
    <w:p>
      <w:pPr>
        <w:pStyle w:val="Normal"/>
        <w:ind w:right="535" w:firstLine="360"/>
        <w:jc w:val="both"/>
        <w:rPr>
          <w:rFonts w:ascii="Calibri" w:hAnsi="Calibri" w:cs="Calibri"/>
          <w:sz w:val="22"/>
          <w:szCs w:val="22"/>
        </w:rPr>
      </w:pPr>
      <w:r>
        <w:rPr>
          <w:rFonts w:cs="Calibri" w:ascii="Calibri" w:hAnsi="Calibri"/>
          <w:sz w:val="22"/>
          <w:szCs w:val="22"/>
        </w:rPr>
        <w:t>Один из милиционеров подошел к «Тесле». Все напряженно наблюдали за ним. Он снял заднюю стенку и сунул внутрь руку. Через несколько мгновений он начал выкладывать на накидку, которой обычно был закрыт телевизор, маленькие замшевые сверточки. Все смотрели теперь на аппарат и на инженера, сидящего поблизости.</w:t>
      </w:r>
    </w:p>
    <w:p>
      <w:pPr>
        <w:pStyle w:val="Normal"/>
        <w:ind w:right="535" w:firstLine="360"/>
        <w:jc w:val="both"/>
        <w:rPr>
          <w:rFonts w:ascii="Calibri" w:hAnsi="Calibri" w:cs="Calibri"/>
          <w:sz w:val="22"/>
          <w:szCs w:val="22"/>
        </w:rPr>
      </w:pPr>
      <w:r>
        <w:rPr>
          <w:rFonts w:cs="Calibri" w:ascii="Calibri" w:hAnsi="Calibri"/>
          <w:sz w:val="22"/>
          <w:szCs w:val="22"/>
        </w:rPr>
        <w:t>Жарский опустил голову и закрыл лицо руками.</w:t>
      </w:r>
    </w:p>
    <w:p>
      <w:pPr>
        <w:pStyle w:val="Normal"/>
        <w:ind w:right="535" w:firstLine="360"/>
        <w:jc w:val="both"/>
        <w:rPr>
          <w:rFonts w:ascii="Calibri" w:hAnsi="Calibri" w:cs="Calibri"/>
          <w:sz w:val="22"/>
          <w:szCs w:val="22"/>
        </w:rPr>
      </w:pPr>
      <w:r>
        <w:rPr>
          <w:rFonts w:cs="Calibri" w:ascii="Calibri" w:hAnsi="Calibri"/>
          <w:sz w:val="22"/>
          <w:szCs w:val="22"/>
        </w:rPr>
        <w:t>Милиционер развернул один из сверточков. В свете электрических ламп всеми цветами засверкало прекрасное бриллиантовое колье.</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center"/>
        <w:rPr>
          <w:rFonts w:ascii="Calibri" w:hAnsi="Calibri" w:cs="Calibri"/>
          <w:sz w:val="22"/>
          <w:szCs w:val="22"/>
        </w:rPr>
      </w:pPr>
      <w:r>
        <w:rPr>
          <w:rFonts w:cs="Calibri" w:ascii="Calibri" w:hAnsi="Calibri"/>
          <w:sz w:val="22"/>
          <w:szCs w:val="22"/>
        </w:rPr>
        <w:drawing>
          <wp:inline distT="0" distB="0" distL="0" distR="0">
            <wp:extent cx="3577590" cy="523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4" r="-5" b="-4"/>
                    <a:stretch>
                      <a:fillRect/>
                    </a:stretch>
                  </pic:blipFill>
                  <pic:spPr bwMode="auto">
                    <a:xfrm>
                      <a:off x="0" y="0"/>
                      <a:ext cx="3577590" cy="52324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sbn">
    <w:name w:val="isbn"/>
    <w:basedOn w:val="Style13"/>
    <w:qFormat/>
    <w:rPr/>
  </w:style>
  <w:style w:type="character" w:styleId="Fantlabwork356508">
    <w:name w:val="fantlab work_356508"/>
    <w:basedOn w:val="Style13"/>
    <w:qFormat/>
    <w:rPr/>
  </w:style>
  <w:style w:type="character" w:styleId="Fantlabwork356510">
    <w:name w:val="fantlab work_356510"/>
    <w:basedOn w:val="Style13"/>
    <w:qFormat/>
    <w:rPr/>
  </w:style>
  <w:style w:type="character" w:styleId="Fantlabwork356512">
    <w:name w:val="fantlab work_356512"/>
    <w:basedOn w:val="Style13"/>
    <w:qFormat/>
    <w:rPr/>
  </w:style>
  <w:style w:type="character" w:styleId="Fantlabwork356516">
    <w:name w:val="fantlab work_3565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work356507" TargetMode="External"/><Relationship Id="rId4" Type="http://schemas.openxmlformats.org/officeDocument/2006/relationships/hyperlink" Target="https://fantlab.ru/publisher308" TargetMode="External"/><Relationship Id="rId5" Type="http://schemas.openxmlformats.org/officeDocument/2006/relationships/hyperlink" Target="https://fantlab.ru/work356508" TargetMode="External"/><Relationship Id="rId6" Type="http://schemas.openxmlformats.org/officeDocument/2006/relationships/hyperlink" Target="https://fantlab.ru/translator2155" TargetMode="External"/><Relationship Id="rId7" Type="http://schemas.openxmlformats.org/officeDocument/2006/relationships/hyperlink" Target="https://fantlab.ru/work356510" TargetMode="External"/><Relationship Id="rId8" Type="http://schemas.openxmlformats.org/officeDocument/2006/relationships/hyperlink" Target="https://fantlab.ru/translator2155" TargetMode="External"/><Relationship Id="rId9" Type="http://schemas.openxmlformats.org/officeDocument/2006/relationships/hyperlink" Target="https://fantlab.ru/work356512" TargetMode="External"/><Relationship Id="rId10" Type="http://schemas.openxmlformats.org/officeDocument/2006/relationships/hyperlink" Target="https://fantlab.ru/translator2155" TargetMode="External"/><Relationship Id="rId11" Type="http://schemas.openxmlformats.org/officeDocument/2006/relationships/hyperlink" Target="https://fantlab.ru/work356516" TargetMode="External"/><Relationship Id="rId12" Type="http://schemas.openxmlformats.org/officeDocument/2006/relationships/hyperlink" Target="https://fantlab.ru/translator2155"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46:00Z</dcterms:created>
  <dc:creator>Nikolay</dc:creator>
  <dc:description/>
  <dc:language>en-US</dc:language>
  <cp:lastModifiedBy>Nikolay</cp:lastModifiedBy>
  <dcterms:modified xsi:type="dcterms:W3CDTF">2018-12-06T13:55:00Z</dcterms:modified>
  <cp:revision>2</cp:revision>
  <dc:subject/>
  <dc:title> </dc:title>
</cp:coreProperties>
</file>