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spacing w:before="0" w:after="0"/>
        <w:ind w:right="71" w:firstLine="360"/>
        <w:jc w:val="center"/>
        <w:rPr>
          <w:rFonts w:ascii="Calibri" w:hAnsi="Calibri" w:cs="Calibri"/>
          <w:b/>
          <w:b/>
          <w:bCs/>
          <w:color w:val="A52A2A"/>
          <w:sz w:val="28"/>
          <w:szCs w:val="28"/>
          <w:lang w:val="en-US"/>
        </w:rPr>
      </w:pPr>
      <w:r>
        <w:rPr>
          <w:rFonts w:cs="Calibri" w:ascii="Calibri" w:hAnsi="Calibri"/>
          <w:b/>
          <w:bCs/>
          <w:color w:val="A52A2A"/>
          <w:sz w:val="28"/>
          <w:szCs w:val="28"/>
          <w:lang w:val="en-US"/>
        </w:rPr>
        <w:t xml:space="preserve">Jerzy Edigey </w:t>
      </w:r>
    </w:p>
    <w:p>
      <w:pPr>
        <w:pStyle w:val="Normaltext"/>
        <w:spacing w:before="0" w:after="0"/>
        <w:ind w:right="71" w:firstLine="360"/>
        <w:jc w:val="center"/>
        <w:rPr>
          <w:rFonts w:ascii="Calibri" w:hAnsi="Calibri" w:cs="Calibri"/>
          <w:b/>
          <w:b/>
          <w:bCs/>
          <w:color w:val="A52A2A"/>
          <w:sz w:val="28"/>
          <w:szCs w:val="28"/>
          <w:lang w:val="en-US"/>
        </w:rPr>
      </w:pPr>
      <w:r>
        <w:rPr>
          <w:rFonts w:cs="Calibri" w:ascii="Calibri" w:hAnsi="Calibri"/>
          <w:b/>
          <w:bCs/>
          <w:color w:val="A52A2A"/>
          <w:sz w:val="28"/>
          <w:szCs w:val="28"/>
          <w:lang w:val="en-US"/>
        </w:rPr>
        <w:t xml:space="preserve">Jedna noc w „Carltonie” </w:t>
      </w:r>
    </w:p>
    <w:p>
      <w:pPr>
        <w:pStyle w:val="Normaltext"/>
        <w:spacing w:before="0" w:after="0"/>
        <w:ind w:right="71" w:firstLine="360"/>
        <w:rPr>
          <w:rFonts w:ascii="Calibri" w:hAnsi="Calibri" w:cs="Calibri"/>
          <w:b/>
          <w:b/>
          <w:bCs/>
          <w:color w:val="A52A2A"/>
          <w:sz w:val="22"/>
          <w:szCs w:val="22"/>
          <w:lang w:val="en-US"/>
        </w:rPr>
      </w:pPr>
      <w:r>
        <w:rPr>
          <w:rFonts w:cs="Calibri" w:ascii="Calibri" w:hAnsi="Calibri"/>
          <w:b/>
          <w:bCs/>
          <w:color w:val="A52A2A"/>
          <w:sz w:val="22"/>
          <w:szCs w:val="22"/>
          <w:lang w:val="en-US"/>
        </w:rPr>
      </w:r>
    </w:p>
    <w:p>
      <w:pPr>
        <w:pStyle w:val="Normaltext"/>
        <w:spacing w:before="0" w:after="0"/>
        <w:ind w:right="71" w:firstLine="360"/>
        <w:rPr>
          <w:rFonts w:ascii="Calibri" w:hAnsi="Calibri" w:cs="Calibri"/>
          <w:sz w:val="22"/>
          <w:szCs w:val="22"/>
        </w:rPr>
      </w:pPr>
      <w:r>
        <w:rPr>
          <w:rFonts w:cs="Calibri" w:ascii="Calibri" w:hAnsi="Calibri"/>
          <w:sz w:val="22"/>
          <w:szCs w:val="22"/>
        </w:rPr>
      </w:r>
    </w:p>
    <w:p>
      <w:pPr>
        <w:pStyle w:val="Normaltext"/>
        <w:spacing w:before="0" w:after="0"/>
        <w:ind w:right="71" w:firstLine="360"/>
        <w:jc w:val="center"/>
        <w:rPr>
          <w:rFonts w:ascii="Calibri" w:hAnsi="Calibri" w:cs="Calibri"/>
          <w:sz w:val="22"/>
          <w:szCs w:val="22"/>
        </w:rPr>
      </w:pPr>
      <w:r>
        <w:rPr>
          <w:rFonts w:cs="Calibri" w:ascii="Calibri" w:hAnsi="Calibri"/>
          <w:sz w:val="22"/>
          <w:szCs w:val="22"/>
          <w:lang w:val="en-US"/>
        </w:rPr>
        <w:drawing>
          <wp:inline distT="0" distB="0" distL="0" distR="0">
            <wp:extent cx="4509135" cy="6414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4509135" cy="6414770"/>
                    </a:xfrm>
                    <a:prstGeom prst="rect">
                      <a:avLst/>
                    </a:prstGeom>
                  </pic:spPr>
                </pic:pic>
              </a:graphicData>
            </a:graphic>
          </wp:inline>
        </w:drawing>
      </w:r>
      <w:r>
        <w:rPr>
          <w:rFonts w:eastAsia="Calibri" w:cs="Calibri" w:ascii="Calibri" w:hAnsi="Calibri"/>
          <w:sz w:val="22"/>
          <w:szCs w:val="22"/>
          <w:lang w:val="en-US"/>
        </w:rPr>
        <w:t xml:space="preserve"> </w:t>
      </w:r>
    </w:p>
    <w:p>
      <w:pPr>
        <w:pStyle w:val="Normaltext"/>
        <w:spacing w:before="0" w:after="0"/>
        <w:ind w:right="71" w:firstLine="360"/>
        <w:jc w:val="center"/>
        <w:rPr>
          <w:rFonts w:ascii="Calibri" w:hAnsi="Calibri" w:cs="Calibri"/>
          <w:sz w:val="22"/>
          <w:szCs w:val="22"/>
          <w:lang w:val="en-US"/>
        </w:rPr>
      </w:pPr>
      <w:r>
        <w:rPr>
          <w:rFonts w:cs="Calibri" w:ascii="Calibri" w:hAnsi="Calibri"/>
          <w:sz w:val="22"/>
          <w:szCs w:val="22"/>
          <w:lang w:val="en-US"/>
        </w:rPr>
      </w:r>
    </w:p>
    <w:p>
      <w:pPr>
        <w:pStyle w:val="Normaltext"/>
        <w:spacing w:before="0" w:after="0"/>
        <w:ind w:right="71" w:firstLine="360"/>
        <w:jc w:val="center"/>
        <w:rPr>
          <w:rFonts w:ascii="Calibri" w:hAnsi="Calibri" w:cs="Calibri"/>
          <w:sz w:val="22"/>
          <w:szCs w:val="22"/>
          <w:lang w:val="en-US"/>
        </w:rPr>
      </w:pPr>
      <w:r>
        <w:rPr>
          <w:rFonts w:cs="Calibri" w:ascii="Calibri" w:hAnsi="Calibri"/>
          <w:sz w:val="22"/>
          <w:szCs w:val="22"/>
          <w:lang w:val="en-US"/>
        </w:rPr>
      </w:r>
    </w:p>
    <w:p>
      <w:pPr>
        <w:pStyle w:val="Normaltext"/>
        <w:spacing w:before="0" w:after="0"/>
        <w:ind w:right="71" w:firstLine="360"/>
        <w:rPr/>
      </w:pPr>
      <w:r>
        <w:rPr>
          <w:rStyle w:val="Emphasis"/>
          <w:b/>
          <w:bCs/>
          <w:i w:val="false"/>
          <w:iCs w:val="false"/>
          <w:sz w:val="20"/>
          <w:szCs w:val="20"/>
          <w:shd w:fill="FFFFFF" w:val="clear"/>
          <w:lang w:val="en-US"/>
        </w:rPr>
        <w:t xml:space="preserve">Edigey J. Jedna noc w “Carltone”. [Seria z krukiem]. </w:t>
      </w:r>
    </w:p>
    <w:p>
      <w:pPr>
        <w:pStyle w:val="Normaltext"/>
        <w:spacing w:before="0" w:after="0"/>
        <w:ind w:right="71" w:firstLine="360"/>
        <w:rPr>
          <w:sz w:val="16"/>
          <w:szCs w:val="16"/>
        </w:rPr>
      </w:pPr>
      <w:r>
        <w:rPr>
          <w:rStyle w:val="Emphasis"/>
          <w:b/>
          <w:bCs/>
          <w:i w:val="false"/>
          <w:iCs w:val="false"/>
          <w:sz w:val="16"/>
          <w:szCs w:val="16"/>
          <w:shd w:fill="FFFFFF" w:val="clear"/>
          <w:lang w:val="en-US"/>
        </w:rPr>
        <w:t>Wroclaw</w:t>
      </w:r>
      <w:r>
        <w:rPr>
          <w:rStyle w:val="Emphasis"/>
          <w:b/>
          <w:bCs/>
          <w:i w:val="false"/>
          <w:iCs w:val="false"/>
          <w:sz w:val="16"/>
          <w:szCs w:val="16"/>
          <w:shd w:fill="FFFFFF" w:val="clear"/>
        </w:rPr>
        <w:t>: Wydawnictwo Dolnośląskie, 1971</w:t>
      </w:r>
    </w:p>
    <w:p>
      <w:pPr>
        <w:pStyle w:val="Normaltext"/>
        <w:spacing w:before="0" w:after="0"/>
        <w:ind w:right="71" w:firstLine="360"/>
        <w:jc w:val="center"/>
        <w:rPr>
          <w:rFonts w:ascii="Calibri" w:hAnsi="Calibri" w:cs="Calibri"/>
          <w:sz w:val="22"/>
          <w:szCs w:val="22"/>
        </w:rPr>
      </w:pPr>
      <w:r>
        <w:rPr>
          <w:rFonts w:cs="Calibri" w:ascii="Calibri" w:hAnsi="Calibri"/>
          <w:sz w:val="22"/>
          <w:szCs w:val="22"/>
        </w:rPr>
      </w:r>
    </w:p>
    <w:p>
      <w:pPr>
        <w:pStyle w:val="Normaltext"/>
        <w:spacing w:before="0" w:after="0"/>
        <w:ind w:right="71" w:firstLine="360"/>
        <w:jc w:val="center"/>
        <w:rPr>
          <w:rFonts w:ascii="Calibri" w:hAnsi="Calibri" w:cs="Calibri"/>
          <w:sz w:val="22"/>
          <w:szCs w:val="22"/>
        </w:rPr>
      </w:pPr>
      <w:r>
        <w:rPr>
          <w:rFonts w:cs="Calibri" w:ascii="Calibri" w:hAnsi="Calibri"/>
          <w:sz w:val="22"/>
          <w:szCs w:val="22"/>
        </w:rPr>
      </w:r>
      <w:r>
        <w:br w:type="page"/>
      </w:r>
    </w:p>
    <w:p>
      <w:pPr>
        <w:pStyle w:val="Normaltext"/>
        <w:spacing w:before="0" w:after="0"/>
        <w:ind w:right="71" w:hanging="0"/>
        <w:rPr>
          <w:rFonts w:ascii="Calibri" w:hAnsi="Calibri" w:cs="Calibri"/>
          <w:b/>
          <w:b/>
          <w:sz w:val="32"/>
          <w:szCs w:val="32"/>
        </w:rPr>
      </w:pPr>
      <w:r>
        <w:rPr>
          <w:rFonts w:cs="Calibri" w:ascii="Calibri" w:hAnsi="Calibri"/>
          <w:b/>
          <w:sz w:val="32"/>
          <w:szCs w:val="32"/>
          <w:lang w:val="en-US"/>
        </w:rPr>
        <w:t>Jerzy</w:t>
      </w:r>
      <w:r>
        <w:rPr>
          <w:rFonts w:cs="Calibri" w:ascii="Calibri" w:hAnsi="Calibri"/>
          <w:b/>
          <w:sz w:val="32"/>
          <w:szCs w:val="32"/>
        </w:rPr>
        <w:t xml:space="preserve"> </w:t>
      </w:r>
      <w:r>
        <w:rPr>
          <w:rFonts w:cs="Calibri" w:ascii="Calibri" w:hAnsi="Calibri"/>
          <w:b/>
          <w:sz w:val="32"/>
          <w:szCs w:val="32"/>
          <w:lang w:val="en-US"/>
        </w:rPr>
        <w:t>Edigey</w:t>
      </w:r>
    </w:p>
    <w:p>
      <w:pPr>
        <w:pStyle w:val="Normaltext"/>
        <w:spacing w:before="0" w:after="0"/>
        <w:ind w:right="71" w:hanging="0"/>
        <w:rPr>
          <w:rFonts w:ascii="Calibri" w:hAnsi="Calibri" w:cs="Calibri"/>
          <w:b/>
          <w:b/>
          <w:sz w:val="48"/>
          <w:szCs w:val="48"/>
          <w:lang w:val="en-US"/>
        </w:rPr>
      </w:pPr>
      <w:r>
        <w:rPr>
          <w:rFonts w:cs="Calibri" w:ascii="Calibri" w:hAnsi="Calibri"/>
          <w:b/>
          <w:sz w:val="48"/>
          <w:szCs w:val="48"/>
          <w:lang w:val="en-US"/>
        </w:rPr>
        <w:t>Jedna</w:t>
      </w:r>
      <w:r>
        <w:rPr>
          <w:rFonts w:cs="Calibri" w:ascii="Calibri" w:hAnsi="Calibri"/>
          <w:b/>
          <w:sz w:val="48"/>
          <w:szCs w:val="48"/>
        </w:rPr>
        <w:t xml:space="preserve"> </w:t>
      </w:r>
      <w:r>
        <w:rPr>
          <w:rFonts w:cs="Calibri" w:ascii="Calibri" w:hAnsi="Calibri"/>
          <w:b/>
          <w:sz w:val="48"/>
          <w:szCs w:val="48"/>
          <w:lang w:val="en-US"/>
        </w:rPr>
        <w:t>noc</w:t>
      </w:r>
      <w:r>
        <w:rPr>
          <w:rFonts w:cs="Calibri" w:ascii="Calibri" w:hAnsi="Calibri"/>
          <w:b/>
          <w:sz w:val="48"/>
          <w:szCs w:val="48"/>
        </w:rPr>
        <w:t xml:space="preserve"> </w:t>
      </w:r>
      <w:r>
        <w:rPr>
          <w:rFonts w:cs="Calibri" w:ascii="Calibri" w:hAnsi="Calibri"/>
          <w:b/>
          <w:sz w:val="48"/>
          <w:szCs w:val="48"/>
          <w:lang w:val="en-US"/>
        </w:rPr>
        <w:t>w</w:t>
      </w:r>
      <w:r>
        <w:rPr>
          <w:rFonts w:cs="Calibri" w:ascii="Calibri" w:hAnsi="Calibri"/>
          <w:b/>
          <w:sz w:val="48"/>
          <w:szCs w:val="48"/>
        </w:rPr>
        <w:t xml:space="preserve"> „</w:t>
      </w:r>
      <w:r>
        <w:rPr>
          <w:rFonts w:cs="Calibri" w:ascii="Calibri" w:hAnsi="Calibri"/>
          <w:b/>
          <w:sz w:val="48"/>
          <w:szCs w:val="48"/>
          <w:lang w:val="en-US"/>
        </w:rPr>
        <w:t>Carltonie</w:t>
      </w:r>
      <w:r>
        <w:rPr>
          <w:rFonts w:cs="Calibri" w:ascii="Calibri" w:hAnsi="Calibri"/>
          <w:b/>
          <w:sz w:val="48"/>
          <w:szCs w:val="48"/>
        </w:rPr>
        <w:t>”</w:t>
      </w:r>
    </w:p>
    <w:p>
      <w:pPr>
        <w:pStyle w:val="Normaltext"/>
        <w:spacing w:before="0" w:after="0"/>
        <w:ind w:right="71" w:hanging="0"/>
        <w:rPr>
          <w:rFonts w:ascii="Calibri" w:hAnsi="Calibri" w:cs="Calibri"/>
          <w:b/>
          <w:b/>
          <w:sz w:val="22"/>
          <w:szCs w:val="22"/>
          <w:lang w:val="en-US"/>
        </w:rPr>
      </w:pPr>
      <w:r>
        <w:rPr>
          <w:rFonts w:cs="Calibri" w:ascii="Calibri" w:hAnsi="Calibri"/>
          <w:b/>
          <w:sz w:val="22"/>
          <w:szCs w:val="22"/>
          <w:lang w:val="en-US"/>
        </w:rPr>
      </w:r>
    </w:p>
    <w:p>
      <w:pPr>
        <w:pStyle w:val="Normaltext"/>
        <w:spacing w:before="0" w:after="0"/>
        <w:ind w:right="71" w:hanging="0"/>
        <w:rPr>
          <w:rFonts w:ascii="Calibri" w:hAnsi="Calibri" w:cs="Calibri"/>
          <w:sz w:val="22"/>
          <w:szCs w:val="22"/>
          <w:lang w:val="en-US"/>
        </w:rPr>
      </w:pPr>
      <w:r>
        <w:rPr>
          <w:rFonts w:cs="Calibri" w:ascii="Calibri" w:hAnsi="Calibri"/>
          <w:sz w:val="22"/>
          <w:szCs w:val="22"/>
          <w:lang w:val="en-US"/>
        </w:rPr>
      </w:r>
    </w:p>
    <w:p>
      <w:pPr>
        <w:pStyle w:val="Normaltext"/>
        <w:spacing w:before="0" w:after="0"/>
        <w:ind w:right="71" w:hanging="0"/>
        <w:rPr>
          <w:rFonts w:ascii="Calibri" w:hAnsi="Calibri" w:cs="Calibri"/>
          <w:sz w:val="22"/>
          <w:szCs w:val="22"/>
          <w:lang w:val="en-US"/>
        </w:rPr>
      </w:pPr>
      <w:r>
        <w:rPr>
          <w:rFonts w:cs="Calibri" w:ascii="Calibri" w:hAnsi="Calibri"/>
          <w:sz w:val="22"/>
          <w:szCs w:val="22"/>
          <w:lang w:val="en-US"/>
        </w:rPr>
      </w:r>
    </w:p>
    <w:p>
      <w:pPr>
        <w:pStyle w:val="Normaltext"/>
        <w:spacing w:before="0" w:after="0"/>
        <w:ind w:right="71" w:hanging="0"/>
        <w:rPr>
          <w:rFonts w:ascii="Calibri" w:hAnsi="Calibri" w:cs="Calibri"/>
          <w:b/>
          <w:b/>
          <w:lang w:val="en-US"/>
        </w:rPr>
      </w:pPr>
      <w:r>
        <w:rPr>
          <w:rFonts w:cs="Calibri" w:ascii="Calibri" w:hAnsi="Calibri"/>
          <w:b/>
          <w:lang w:val="en-US"/>
        </w:rPr>
        <w:t>Rozdzia</w:t>
      </w:r>
      <w:r>
        <w:rPr>
          <w:rFonts w:cs="Calibri" w:ascii="Calibri" w:hAnsi="Calibri"/>
          <w:b/>
        </w:rPr>
        <w:t xml:space="preserve">ł </w:t>
      </w:r>
      <w:r>
        <w:rPr>
          <w:rFonts w:cs="Calibri" w:ascii="Calibri" w:hAnsi="Calibri"/>
          <w:b/>
          <w:lang w:val="en-US"/>
        </w:rPr>
        <w:t>I</w:t>
      </w:r>
    </w:p>
    <w:p>
      <w:pPr>
        <w:pStyle w:val="Normaltext"/>
        <w:spacing w:before="0" w:after="0"/>
        <w:ind w:right="71" w:hanging="0"/>
        <w:rPr>
          <w:rFonts w:ascii="Calibri" w:hAnsi="Calibri" w:cs="Calibri"/>
          <w:b/>
          <w:b/>
          <w:lang w:val="en-US"/>
        </w:rPr>
      </w:pPr>
      <w:r>
        <w:rPr>
          <w:rFonts w:cs="Calibri" w:ascii="Calibri" w:hAnsi="Calibri"/>
          <w:b/>
          <w:lang w:val="en-US"/>
        </w:rPr>
      </w:r>
    </w:p>
    <w:p>
      <w:pPr>
        <w:pStyle w:val="Normaltext"/>
        <w:spacing w:before="0" w:after="0"/>
        <w:ind w:right="71" w:firstLine="360"/>
        <w:rPr/>
      </w:pPr>
      <w:r>
        <w:rPr>
          <w:rFonts w:cs="Calibri" w:ascii="Calibri" w:hAnsi="Calibri"/>
          <w:sz w:val="22"/>
          <w:szCs w:val="22"/>
          <w:lang w:val="en-US"/>
        </w:rPr>
        <w:t>S</w:t>
      </w:r>
      <w:r>
        <w:rPr>
          <w:rFonts w:cs="Calibri" w:ascii="Calibri" w:hAnsi="Calibri"/>
          <w:sz w:val="22"/>
          <w:szCs w:val="22"/>
        </w:rPr>
        <w:t>ł</w:t>
      </w:r>
      <w:r>
        <w:rPr>
          <w:rFonts w:cs="Calibri" w:ascii="Calibri" w:hAnsi="Calibri"/>
          <w:sz w:val="22"/>
          <w:szCs w:val="22"/>
          <w:lang w:val="en-US"/>
        </w:rPr>
        <w:t>o</w:t>
      </w:r>
      <w:r>
        <w:rPr>
          <w:rFonts w:cs="Calibri" w:ascii="Calibri" w:hAnsi="Calibri"/>
          <w:sz w:val="22"/>
          <w:szCs w:val="22"/>
        </w:rPr>
        <w:t>ń</w:t>
      </w:r>
      <w:r>
        <w:rPr>
          <w:rFonts w:cs="Calibri" w:ascii="Calibri" w:hAnsi="Calibri"/>
          <w:sz w:val="22"/>
          <w:szCs w:val="22"/>
          <w:lang w:val="en-US"/>
        </w:rPr>
        <w:t>ce</w:t>
      </w:r>
      <w:r>
        <w:rPr>
          <w:rFonts w:cs="Calibri" w:ascii="Calibri" w:hAnsi="Calibri"/>
          <w:sz w:val="22"/>
          <w:szCs w:val="22"/>
        </w:rPr>
        <w:t xml:space="preserve"> </w:t>
      </w:r>
      <w:r>
        <w:rPr>
          <w:rFonts w:cs="Calibri" w:ascii="Calibri" w:hAnsi="Calibri"/>
          <w:sz w:val="22"/>
          <w:szCs w:val="22"/>
          <w:lang w:val="en-US"/>
        </w:rPr>
        <w:t>ju</w:t>
      </w:r>
      <w:r>
        <w:rPr>
          <w:rFonts w:cs="Calibri" w:ascii="Calibri" w:hAnsi="Calibri"/>
          <w:sz w:val="22"/>
          <w:szCs w:val="22"/>
        </w:rPr>
        <w:t xml:space="preserve">ż </w:t>
      </w:r>
      <w:r>
        <w:rPr>
          <w:rFonts w:cs="Calibri" w:ascii="Calibri" w:hAnsi="Calibri"/>
          <w:sz w:val="22"/>
          <w:szCs w:val="22"/>
          <w:lang w:val="en-US"/>
        </w:rPr>
        <w:t>zachodzi</w:t>
      </w:r>
      <w:r>
        <w:rPr>
          <w:rFonts w:cs="Calibri" w:ascii="Calibri" w:hAnsi="Calibri"/>
          <w:sz w:val="22"/>
          <w:szCs w:val="22"/>
        </w:rPr>
        <w:t>ł</w:t>
      </w:r>
      <w:r>
        <w:rPr>
          <w:rFonts w:cs="Calibri" w:ascii="Calibri" w:hAnsi="Calibri"/>
          <w:sz w:val="22"/>
          <w:szCs w:val="22"/>
          <w:lang w:val="en-US"/>
        </w:rPr>
        <w:t>o</w:t>
      </w:r>
      <w:r>
        <w:rPr>
          <w:rFonts w:cs="Calibri" w:ascii="Calibri" w:hAnsi="Calibri"/>
          <w:sz w:val="22"/>
          <w:szCs w:val="22"/>
        </w:rPr>
        <w:t xml:space="preserve">. </w:t>
      </w:r>
      <w:r>
        <w:rPr>
          <w:rFonts w:cs="Calibri" w:ascii="Calibri" w:hAnsi="Calibri"/>
          <w:sz w:val="22"/>
          <w:szCs w:val="22"/>
          <w:lang w:val="en-US"/>
        </w:rPr>
        <w:t>Ostatnie</w:t>
      </w:r>
      <w:r>
        <w:rPr>
          <w:rFonts w:cs="Calibri" w:ascii="Calibri" w:hAnsi="Calibri"/>
          <w:sz w:val="22"/>
          <w:szCs w:val="22"/>
        </w:rPr>
        <w:t xml:space="preserve"> </w:t>
      </w:r>
      <w:r>
        <w:rPr>
          <w:rFonts w:cs="Calibri" w:ascii="Calibri" w:hAnsi="Calibri"/>
          <w:sz w:val="22"/>
          <w:szCs w:val="22"/>
          <w:lang w:val="en-US"/>
        </w:rPr>
        <w:t>jego</w:t>
      </w:r>
      <w:r>
        <w:rPr>
          <w:rFonts w:cs="Calibri" w:ascii="Calibri" w:hAnsi="Calibri"/>
          <w:sz w:val="22"/>
          <w:szCs w:val="22"/>
        </w:rPr>
        <w:t xml:space="preserve"> </w:t>
      </w:r>
      <w:r>
        <w:rPr>
          <w:rFonts w:cs="Calibri" w:ascii="Calibri" w:hAnsi="Calibri"/>
          <w:sz w:val="22"/>
          <w:szCs w:val="22"/>
          <w:lang w:val="en-US"/>
        </w:rPr>
        <w:t>blaski</w:t>
      </w:r>
      <w:r>
        <w:rPr>
          <w:rFonts w:cs="Calibri" w:ascii="Calibri" w:hAnsi="Calibri"/>
          <w:sz w:val="22"/>
          <w:szCs w:val="22"/>
        </w:rPr>
        <w:t xml:space="preserve"> </w:t>
      </w:r>
      <w:r>
        <w:rPr>
          <w:rFonts w:cs="Calibri" w:ascii="Calibri" w:hAnsi="Calibri"/>
          <w:sz w:val="22"/>
          <w:szCs w:val="22"/>
          <w:lang w:val="en-US"/>
        </w:rPr>
        <w:t>o</w:t>
      </w:r>
      <w:r>
        <w:rPr>
          <w:rFonts w:cs="Calibri" w:ascii="Calibri" w:hAnsi="Calibri"/>
          <w:sz w:val="22"/>
          <w:szCs w:val="22"/>
        </w:rPr>
        <w:t>ś</w:t>
      </w:r>
      <w:r>
        <w:rPr>
          <w:rFonts w:cs="Calibri" w:ascii="Calibri" w:hAnsi="Calibri"/>
          <w:sz w:val="22"/>
          <w:szCs w:val="22"/>
          <w:lang w:val="en-US"/>
        </w:rPr>
        <w:t>wietla</w:t>
      </w:r>
      <w:r>
        <w:rPr>
          <w:rFonts w:cs="Calibri" w:ascii="Calibri" w:hAnsi="Calibri"/>
          <w:sz w:val="22"/>
          <w:szCs w:val="22"/>
        </w:rPr>
        <w:t>ł</w:t>
      </w:r>
      <w:r>
        <w:rPr>
          <w:rFonts w:cs="Calibri" w:ascii="Calibri" w:hAnsi="Calibri"/>
          <w:sz w:val="22"/>
          <w:szCs w:val="22"/>
          <w:lang w:val="en-US"/>
        </w:rPr>
        <w:t>y</w:t>
      </w:r>
      <w:r>
        <w:rPr>
          <w:rFonts w:cs="Calibri" w:ascii="Calibri" w:hAnsi="Calibri"/>
          <w:sz w:val="22"/>
          <w:szCs w:val="22"/>
        </w:rPr>
        <w:t xml:space="preserve"> </w:t>
      </w:r>
      <w:r>
        <w:rPr>
          <w:rFonts w:cs="Calibri" w:ascii="Calibri" w:hAnsi="Calibri"/>
          <w:sz w:val="22"/>
          <w:szCs w:val="22"/>
          <w:lang w:val="en-US"/>
        </w:rPr>
        <w:t>Giewont</w:t>
      </w:r>
      <w:r>
        <w:rPr>
          <w:rFonts w:cs="Calibri" w:ascii="Calibri" w:hAnsi="Calibri"/>
          <w:sz w:val="22"/>
          <w:szCs w:val="22"/>
        </w:rPr>
        <w:t xml:space="preserve">. </w:t>
      </w:r>
      <w:r>
        <w:rPr>
          <w:rFonts w:cs="Calibri" w:ascii="Calibri" w:hAnsi="Calibri"/>
          <w:sz w:val="22"/>
          <w:szCs w:val="22"/>
          <w:lang w:val="en-US"/>
        </w:rPr>
        <w:t>Po</w:t>
      </w:r>
      <w:r>
        <w:rPr>
          <w:rFonts w:cs="Calibri" w:ascii="Calibri" w:hAnsi="Calibri"/>
          <w:sz w:val="22"/>
          <w:szCs w:val="22"/>
        </w:rPr>
        <w:t>ł</w:t>
      </w:r>
      <w:r>
        <w:rPr>
          <w:rFonts w:cs="Calibri" w:ascii="Calibri" w:hAnsi="Calibri"/>
          <w:sz w:val="22"/>
          <w:szCs w:val="22"/>
          <w:lang w:val="en-US"/>
        </w:rPr>
        <w:t>o</w:t>
      </w:r>
      <w:r>
        <w:rPr>
          <w:rFonts w:cs="Calibri" w:ascii="Calibri" w:hAnsi="Calibri"/>
          <w:sz w:val="22"/>
          <w:szCs w:val="22"/>
        </w:rPr>
        <w:t>ż</w:t>
      </w:r>
      <w:r>
        <w:rPr>
          <w:rFonts w:cs="Calibri" w:ascii="Calibri" w:hAnsi="Calibri"/>
          <w:sz w:val="22"/>
          <w:szCs w:val="22"/>
          <w:lang w:val="en-US"/>
        </w:rPr>
        <w:t>one</w:t>
      </w:r>
      <w:r>
        <w:rPr>
          <w:rFonts w:cs="Calibri" w:ascii="Calibri" w:hAnsi="Calibri"/>
          <w:sz w:val="22"/>
          <w:szCs w:val="22"/>
        </w:rPr>
        <w:t xml:space="preserve"> </w:t>
      </w:r>
      <w:r>
        <w:rPr>
          <w:rFonts w:cs="Calibri" w:ascii="Calibri" w:hAnsi="Calibri"/>
          <w:sz w:val="22"/>
          <w:szCs w:val="22"/>
          <w:lang w:val="en-US"/>
        </w:rPr>
        <w:t>ni</w:t>
      </w:r>
      <w:r>
        <w:rPr>
          <w:rFonts w:cs="Calibri" w:ascii="Calibri" w:hAnsi="Calibri"/>
          <w:sz w:val="22"/>
          <w:szCs w:val="22"/>
        </w:rPr>
        <w:t>ż</w:t>
      </w:r>
      <w:r>
        <w:rPr>
          <w:rFonts w:cs="Calibri" w:ascii="Calibri" w:hAnsi="Calibri"/>
          <w:sz w:val="22"/>
          <w:szCs w:val="22"/>
          <w:lang w:val="en-US"/>
        </w:rPr>
        <w:t>ej</w:t>
      </w:r>
      <w:r>
        <w:rPr>
          <w:rFonts w:cs="Calibri" w:ascii="Calibri" w:hAnsi="Calibri"/>
          <w:sz w:val="22"/>
          <w:szCs w:val="22"/>
        </w:rPr>
        <w:t xml:space="preserve"> </w:t>
      </w:r>
      <w:r>
        <w:rPr>
          <w:rFonts w:cs="Calibri" w:ascii="Calibri" w:hAnsi="Calibri"/>
          <w:sz w:val="22"/>
          <w:szCs w:val="22"/>
          <w:lang w:val="en-US"/>
        </w:rPr>
        <w:t>Zakopane zalegał cień. Ulicą Ku Skoczni szło w stronę miasta towarzystwo składające się z trzech pań i czterech panów. Widocznie wracali z wycieczki w góry, gdyż wszyscy ubrani byli po sportowemu, a jedna z niewiast miała na sobie szorty. Jak na październik i późną porę poobiednią, był to, nawet na Zakopane, które już niejedno widziało, niecodzienny strój. Nic więc dziwnego, że wszyscy przechodnie przyglądali się z zaciekawieniem turystycznej grupc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trzą na mnie jak na wariatk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iągle nie mogę uwierzyć, że nie jest pani zimn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ż zapewniam panią profesor, że czuję się świetnie. Gdybym marzła, nie nosiłabym takiego stroj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odźcie szybciej, bo będzie bura przy obiedzie.:- Wątpię, czy w ogóle dadzą nam obiad. Jest bardzo późn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ecież uprzedzaliśmy, że się spóźnim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 zapowiedzieliśmy nasz powrót na trzecią, a teraz dochodzi piąt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Tak rozmawiając, wycieczkowicze doszli do białej willi, cofniętej nieco w głąb ulicy i ogrodzonej siatką na kamiennych słupkach. Czarna, marmurowa tablica umieszczona przy furtce zawierała tylko jedno słow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r>
    </w:p>
    <w:p>
      <w:pPr>
        <w:pStyle w:val="Normaltext"/>
        <w:spacing w:before="0" w:after="0"/>
        <w:ind w:right="71" w:firstLine="360"/>
        <w:rPr>
          <w:b/>
          <w:b/>
          <w:lang w:val="en-US"/>
        </w:rPr>
      </w:pPr>
      <w:r>
        <w:rPr>
          <w:b/>
          <w:lang w:val="en-US"/>
        </w:rPr>
        <w:t>C a r l t o n</w:t>
      </w:r>
    </w:p>
    <w:p>
      <w:pPr>
        <w:pStyle w:val="Normaltext"/>
        <w:spacing w:before="0" w:after="0"/>
        <w:ind w:right="71" w:firstLine="360"/>
        <w:rPr>
          <w:rFonts w:ascii="Calibri" w:hAnsi="Calibri" w:cs="Calibri"/>
          <w:b/>
          <w:b/>
          <w:sz w:val="22"/>
          <w:szCs w:val="22"/>
          <w:lang w:val="en-US"/>
        </w:rPr>
      </w:pPr>
      <w:r>
        <w:rPr>
          <w:rFonts w:cs="Calibri" w:ascii="Calibri" w:hAnsi="Calibri"/>
          <w:b/>
          <w:sz w:val="22"/>
          <w:szCs w:val="22"/>
          <w:lang w:val="en-US"/>
        </w:rPr>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Ktoś, zapewne jeden z gości pensjonatu, dopisał kredą: „Dom gnuśnego odpoczynku”. Napis ten widocznie wszystkim się spodobał, gdyż nikt go od dawna nie ściera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Kiedy panie wchodziły przez furtkę na posesję „Carltonu”, w drzwiach oszklonego ganku stanęła pokojówka w białym fartuszk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zisiaj nie będzie obiadu. Jak się przychodzi opiątej, to się nie j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będzie tak źle, pani Rózi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właśnie, że będzie. Kucharz zły jak chrzan. Czekał i czekał, aż poszedł do dom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 deseru nikt nam nie zjad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ja z państwem mam! Wszystko zimne, a kotlety wyschły na wiór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jednak dostaniemy coś?</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ch państwo od razu idą do jadalni. Zaraz poda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Ganek dzieliło od trotuaru pięć niewielkich stopni. Wchodząc na pierwszy z nich, jedna z pań potknęła się i byłaby upadła, gdyby nie podtrzymał jej znajdujący się obok towarzysz.</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eż porządki – oburzył się jeden z mężczyzn – ciekaw jestem, kto zostawił ten młotek na schodach.</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Mówiąc to, podniósł leżący na schodach duży, ciężki młotek, przyczynę karambol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pewnie dzieciaki kierownika – usprawiedliwiała się pokojówka – zawsze wszystko wyciągną z domu, tylko przynieść z powrotem nie ma kom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ch mi pani da ten młot! – Prośbę tę wypowiedziała młoda kobieta, ubrana w jaskrawopomarańczową wiatrówkę. Nosiła do niej trawiastozielone spodnie, zaś na nogach długie, niebieskiego koloru boty, jakich rybacy używają do połowu pstrągów. Na głowie tej dość przystojnej blondynki znajdował się śmieszny kapelusik. Na patyku przewieszonym przez ramię trzymała dziwnego kształtu koszyk. Na pierwszy rzut oka widać było, że młoda osoba za wszelką cenę pragnie zwrócić na siebie uwagę. Nawet za cenę ośmieszenia s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łużę, pani Zosieńko – mężczyzna z przesadnie eleganckim ukłonem podał młotek ekscentrycznie ubranej kobiecie – ale do czego to śmiercionośne narzędzie? Czyżby na Andrzej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żeli będzie mnie zdradzał, to mu głowę rozwalę. – Pani Zosia ujęła młotek i wojowniczo nim się zamachnęła. – Ależ jaki on ciężk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kurat dobry do porachunków małżeńskich jako ostateczny argument.</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pan, jako kawaler, inżynierze, może o tym wiedzieć – roześmiała się jedna z pań.</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ystarczy posłuchać tego, co pani Zosia mówi o swoich flirtach i o ukochanym małżonku, aby ocenić w pełni szczęście, że na drodze mojego życia nie spotkałem ideału płci odmiennej.</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minie to pana. Każdy zwas gada, zarzeka się, a później ciągnie przemocą do ołtarza i unieszczęśliwia kobietę.</w:t>
      </w:r>
    </w:p>
    <w:p>
      <w:pPr>
        <w:pStyle w:val="Normaltext"/>
        <w:spacing w:before="0" w:after="0"/>
        <w:ind w:right="71" w:firstLine="360"/>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Moje wy nieszczęśliw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 Rózia nawet sobie nie wyobraża, jaką piękną zrobiliśmy wycieczkę. Poszliśmy do Kondratów ej, stamtąd na Suchy Kondracki i przez Kopę Kondracką na Giewont. Wróciliśmy przez Grzybowiec do Doliny Strążyskiej – entuzjazmowała się pani w szortach.</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 pani Basia to musiała porządnie zmarzną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uważyła pokojów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cale nie – oburzyła się zagadnięta – przeciwnie, było mi bardzo gorąco. Aż się zgrzała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ylko zęby dzwoniły, jak gdyby kierdel owiec schodził z gór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uję, że schudłam przynajmniej o dwa kilogramy – stwierdziła najbardziej korpulentna dama z całego towarzystw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ja sprzedałem dwa pierścionki na Giewonc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chwalił się szpakowaty, przysadzisty pan w okularach.</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adomo – roześmiał się wysoki, młody człowie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ubiler wszędzie zrobi interes. Nie to, co my, ślusarz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chże państwo idą wreszcie do jadalni, bo naprawdę nie podam obiadu – pokojówka Rózia poganiała gośc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ylko umyjemy ręce – powiedział wysoki mężczyzna o czarnych, miejscami przysrebrzonych włosach.</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dkąd to redaktor zrobił się taki czysty? – złośliwie zauważył ostatni z mężczyzn tego wycieczkowego towarzystwa, szczupły, suchy, z lekka łysawy blondyn.</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adomo, malarze rąk nie myją – odciął się dziennikarz – oszczędzają farb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 to prasa ma zawsze czyste ręc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oszę państwa na obiad! Naprawdę wszystko będzie zupełnie zimne – denerwowała się pokojów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I mimo protestów dziennikarza pani Rózia grzecznie, lecz stanowczo zapędziła towarzystwo do jadalni, gdzie, ciągle jeszcze pod wrażeniem udanej wycieczki, przystąpiono wreszcie do obiad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 profesor może i schudła te dwa kilogramy, ale po tej zupce przybędzie co najmniej drugie tyle – dogadywał malarz swojej sąsiadc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Ładnie to dokuczać bezbronnej kobiecie? A kto mi tyle nalał na talerz?</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rzeba było powiedzieć, kiedy dosyć. Nalewam do wrębu, a pani profesor ani słówka, tylko patrzy, wielce z tego zadowolon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ństwo dopiero teraz z wycieczki? – do jadalni wszedł jeden z mieszkańców pensjonatu. – Czekaliśmy z obiadem prawie godzinę i w końcu sami zjedliśm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ch pan sobie wyobrazi – skarżyła się pani Zosia – że inżynier i pani Basia pognali nas przez góry i wertepy aż pod sam krzyż na Giewoncie. Żeby Jędruś wiedział, że poszłam na tak forsowną wycieczkę, bardzo by się gniewał. Dotąd czuję serce w gardl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Lepiej dla Andrzeja, że jego żona w taki sposób forsuje serce, niż…</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Redaktor zaraz jakieś dwuznacznik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przedałem na Giewoncie dwa pierścionki – ponownie pochwalił się jubiler.</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 jaki sposób? – zainteresował się nowo przybyły.</w:t>
      </w:r>
    </w:p>
    <w:p>
      <w:pPr>
        <w:pStyle w:val="Normaltext"/>
        <w:spacing w:before="0" w:after="0"/>
        <w:ind w:right="71" w:firstLine="360"/>
        <w:rPr/>
      </w:pPr>
      <w:r>
        <w:rPr>
          <w:rFonts w:cs="Calibri" w:ascii="Calibri" w:hAnsi="Calibri"/>
          <w:sz w:val="22"/>
          <w:szCs w:val="22"/>
          <w:lang w:val="en-US"/>
        </w:rPr>
        <w:t>–</w:t>
      </w:r>
      <w:r>
        <w:rPr>
          <w:rFonts w:eastAsia="Calibri" w:cs="Calibri" w:ascii="Calibri" w:hAnsi="Calibri"/>
          <w:sz w:val="22"/>
          <w:szCs w:val="22"/>
          <w:lang w:val="en-US"/>
        </w:rPr>
        <w:t xml:space="preserve"> </w:t>
      </w:r>
      <w:r>
        <w:rPr>
          <w:rFonts w:cs="Calibri" w:ascii="Calibri" w:hAnsi="Calibri"/>
          <w:sz w:val="22"/>
          <w:szCs w:val="22"/>
          <w:lang w:val="en-US"/>
        </w:rPr>
        <w:t>Zwyczajnie! Piłem śmietanę, trzymając szklankę w lewej ręce, tej, na której mam ten pierścień – tu jubiler podniósł rękę, ukazując na serdecznym palcu pięknie kuty z ciemnego srebra pierścień z oryginalnie oprawionym koralem. – Stojąca obok niewiasta zapytała mnie, skąd mam taki pierścień. Odpowiedziałem zgodnie z prawdą, że sam zrobiłem. Wtedy roześmiała się i powiedziała, że nie wierzy. Więc na potwierdzenie moich słów wyjąłem z kieszeni dwa pierścionki, które wczoraj skończyłem. Wtedy padło pytanie, po ile je sprzedaję? Wyjaśniłem, że Cepelia płaci mi po dwieście złotych. Wówczas wyjęła z torebki dwie setki i poprosiła, aby jej jeden sprzedać. Jej sąsiadce widocznie pierścionek także przypadł do gustu, bo wzięła drugi. Co miałem robić? Zainkasowałem w sumie cztery setki i schowałem do kieszen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reszcie wiemy, kto dzisiaj prosi do „Jędrus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zisiaj nie – bronił się jubiler – po tym łażeniu po górach nóg nie czuję. Może jutr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ecież jutro pan wyjeżdża – zauważyła pani profesor.</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ch pan jeszcze zostanie, panie Mieczysław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osiła pani Zosia – pójdziemy do „Jędrusia”. Obiecywał pan, że zatańczymy twist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radzę! Andrzej pana zabije! Wszystko, co Zosia wyprawiała w Zakopanem, pójdzie potem na pańskie kont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Uprzedzam, redaktorze, że mamy ze sobą na pieńku. Żebym tylko ja nie zawiadomiła w Warszawie, kogo potrzeba, o zachowaniu się pewnych panów z „Carltonu”! Albo… żebym nie zrobiła użytku z tego młot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gdzie pani ma ten młotek? – zainteresowała się pani Basia. – W moich szpileczkach jest jakiś gwoździk, który bardzo uwiera. Może dałoby się go przybi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łożyłam go na kanapie w hall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za duży młotek – zauważył inżynier – do szpileczek przydałoby się raczej dłutko. Może będę mógł coś poradzi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Świetnie. Zaraz po obiedzie przyniosę panu pantofl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trzcie, państwo – powiedziała Zosia – nic nas się nie krępują i w naszej obecności umawiają się na odwiedziny w pokojach. Ładne rzecz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pani tak się tym zgorszyła! Sama taka święt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Redaktorze! Ostatni raz ostrzegam, niech pan ze mną nie wojuj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ęc jutro pan wyjeżdża, panie Mieczysławie? Przecież taka piękna pogoda – martwiła się pani profesor – tak nas malutko w „Carltonie”, a znowu kogoś ubyw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stety, muszę. Przyjechałem tu zresztą bardziej dla pracy, niż dla wypoczynku. Przygotowywałem parę ciekawych rzeczy na wystawę sztuki złotniczej we Florencji. Skończyłem dopiero wczoraj i dlatego mogłem dzisiaj wybrać się z państwem na wycieczkę. Pojutrze muszę jednak oddać eksponaty w Centrali Jubilerskiej, która organizuje we Florencji własne stoisko. Potem kilka dni zajmie jeszcze uzgadnianie szczegółów ekspozycji i ewentualne poprawki. A to przecież połowa października. Nie warto już wraca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dzie pan do Florencji? – zapytała pani Zos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oże, jak ja uwielbiam Italię! Cudowne niebo, wspaniali mężczyźn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 zna Włochy? – zdziwił się malarz. – Nigdy pani o tym nie wspominał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yłam jedynie w Albanii, ale to prawie to samo. Naprzeciwko, tylko przez Adriatyk. Ale znam Włochy z opowiadań i Jędruś obiecał, że w przyszłym roku pojedziemy tam na pewn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stety, nie ja jadę do Florencji – westchnął jubiler – lecz moje prac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I jak zwykle kilku ustosunkowanych bubków z odpowiedniej centrali handlowej – dorzucił malarz</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samo było z Biennale w Neapolu. Tam też pojechały nasze obrazy w towarzystwie urzędników z ministerstw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yle słyszałam o pańskich pracach – dorzuciła pani profesor – a nigdy ich nie widziałam. Co pan przygotował na florencką wystaw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iędzynarodowa wystawa florencka ma zgromadzić najciekawsze eksponaty sztuki złotniczej całego chyba świata. Dlatego również my chcemy pokazać, że polskie złotnictwo zawsze stało bardzo wysoko. Ekspozycja polska ma ukazać w dużym przekroju rozwój sztuki złotniczej naszego kraju, poczynając od Jagiellonów, aż po dzień dzisiejszy. Obok oryginałów z dawnych epok, pokażemy także wyroby wzorowane na sztuce Odrodzenia, Baroku i Empiru, a niezależnie od tego przedstawimy kolekcję sztuki na wskroś nowoczesnej. Ja przygotowałem parę starych pierścieni i ciekawą, nowoczesną kol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to teraz nosi coś taki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jednak noszą. Nasze centrale przywiązują duże znaczenie eksportowe do wystawy we Florencji. Dlatego występujemy z tak obszerną ekspozycją.</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to za interes? Przecież nie mamy ani własnego złota, ani szlachetnych kamien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 profesor się myli. W wyrobie złotniczym praca ludzka jest więcej warta, niż sam surowiec. Szlachetny kamień jest po oszlifowaniu go sześciokrotnie droższy. To samo dotyczy złota. Elegancka oprawa czy szlachetna rzeźba w wyrobie podnoszą cenę kruszcu co najmniej w dwójnasób. A więc kalkuluje się wydać pewną ilość dewiz na zakup złota i brylantów, aby później osiągnąć spory zysk w tych samych dewizach. Dlatego właśnie przygotowujemy do Florencji nie tylko ładne, lecz nawet bardzo kosztowne eksponaty o dużej wartości złota i klejnotów. Chodzi o przywrócenie polskiemu złotnictwu dawnej, dobrej mark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bym chciała zobaczyć te klejnot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c prostszego. Wczoraj ostatecznie skończyłem swoją robotę. Było to oczywiście tylko wykańczanie, gdyż wszelkie obróbki i prace szlifierskie zostały wykonane wcześniej na maszynach. Jeśli państwo zechcą zabawić się w jurorów, z przyjemnością zademonstruję wam swoje dzieło. Po obiedzie pozwolę sobie przynieść je tutaj.</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udownie! – zawołała pani Zosia. – Czy będę mogła przymierzyć tę kol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ędzie mi bardzo miło zobaczyć ją na pięknej kobiecej szyi – z galanterią odparł jubiler.</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ocham klejnoty – z rozmarzeniem powiedziała pani Zos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robimy dzisiaj wieczorem? – zapytał inżynier.</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amy czas martwić się o to po kolacji – rzekł malarz.</w:t>
      </w:r>
    </w:p>
    <w:p>
      <w:pPr>
        <w:pStyle w:val="Normaltext"/>
        <w:spacing w:before="0" w:after="0"/>
        <w:ind w:right="71" w:firstLine="360"/>
        <w:rPr/>
      </w:pPr>
      <w:r>
        <w:rPr>
          <w:rFonts w:cs="Calibri" w:ascii="Calibri" w:hAnsi="Calibri"/>
          <w:sz w:val="22"/>
          <w:szCs w:val="22"/>
          <w:lang w:val="en-US"/>
        </w:rPr>
        <w:t>– </w:t>
      </w:r>
      <w:r>
        <w:rPr>
          <w:rFonts w:cs="Calibri" w:ascii="Calibri" w:hAnsi="Calibri"/>
          <w:sz w:val="22"/>
          <w:szCs w:val="22"/>
          <w:lang w:val="en-US"/>
        </w:rPr>
        <w:t>Jestem zaproszona do „Jędrusia” – wyjaśniła pani Zosia – przyjdą po mnie około dziewiątej.</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zisiaj czwartek. Oglądamy „Kobrę” – przypomniała pani profesor.</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ardzo mnie ciekawi dzisiejszy dziennik telewizyjny. W ONZ-ecie zapowiadała się burzliwa dyskusja w sprawie Republiki Południowej Afryk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interesuje mnie polityka – pani Zosia wydęła usteczka, kręcąc przy tym „rozkosznie” noskiem. Ruch ten studiowała długie miesiące przed lustrem i obecnie z upodobaniem stosowała podczas rozmow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osieńkę interesują tylko chłopcy. Z kim idziemy do „Jędrus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moja tajemnica. Najnowsza zdobycz.</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sza Zosia specjalizuje się teraz w „autochtonach”. Założę się, że to ten wysoki, przystojny przewodni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tylko on – tajemniczo odpowiedziała pani Zosia.</w:t>
      </w:r>
    </w:p>
    <w:p>
      <w:pPr>
        <w:pStyle w:val="Normaltext"/>
        <w:spacing w:before="0" w:after="0"/>
        <w:ind w:right="71" w:firstLine="360"/>
        <w:rPr/>
      </w:pPr>
      <w:r>
        <w:rPr>
          <w:rFonts w:cs="Calibri" w:ascii="Calibri" w:hAnsi="Calibri"/>
          <w:sz w:val="22"/>
          <w:szCs w:val="22"/>
          <w:lang w:val="en-US"/>
        </w:rPr>
        <w:t>Tymczasem pokojówka podała deser i herbatę, a pan Mieczysław Dobrozłocki przeprosił na chwilę towarzystwo i opuścił jadalnię. Gdy wrócił, trzymał w ręku niewielką metalową kasetkę. Postawił ją na stole i otworzył małym kluczykiem. Sięgnął do wnętrza i wydobył paczuszkę owiniętą w irchową szmatkę. Po rozwinięciu irchy oczom obecnych ukazał się duży, złoty pierścień, pięknie rzeźbion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ierścień koronacyjny Kazimierza Wielkiego – wyjaśnił jubiler.</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k to? – zdziwił się dziennikarz – o ile wiem, polskie klejnoty koronne zaginęły po upadku Powstania Kościuszkowskiego. Pamiętam, że przed paru laty jeden z tygodników poruszał tę tajemniczą spraw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a pan rację. Insygnia królewskie zniknęły wtedy ze skarbca na Wawelu. Ocalały jedynie „Szczerbiec”, miecz koronacyjny Zygmunta Augusta oraz jabłko królewskie Zygmunta Wazy. Zresztą nie po raz pierwszy ginęły w pomroce dziejów nasze regalia… Pierwsza korona królewska – Bolesława Chrobrego – zaginęła zaraz po śmierci jego syna Mieszka II. Następną wykonano na polecenie Bolesława Śmiałego. Ta znowu zaginęła w czasie rozbicia dzielnicowego po śmierci Bolesława Krzywoustego. Aż do czasów rozbiorów zachowały się korony Władysława Łokietka, Jagiellonów, Wazów i Sasów.</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co się z nimi potem stał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Różne są wersje. Legenda głosi, że regalia te są gdzieś ukryte w podziemiach starego klasztoru. Inna wersja mówi, że do ich zaginięcia przyczynili się niektórzy pułkownicy z I Brygady, którzy rzekomo mieli odnaleźć te klejnoty i odpowiednio się nimi zaopiekować. Najbardziej prawdopodobne jest to, że korony zrabowało wojsko pruskie, gdy po upadku Powstania Kościuszkowskiego przejściowo zajęło Kraków, a „Stary Fryc” kazał je przetopić na złom. Natomiast inna opowieść głosi, że insygnia zrabowały wojska Napoleona w epoce Księstwa Warszawski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kąd więc ten pierścień Kazimierza Wielkiego? – zdziwiła się pani profesor.</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za klejnotami koronnymi, przechowywanymi w skarbcu wawelskim, istniały jeszcze regalia pogrzebowe. Pogrzeb króla w owych czasach, to długa, skomplikowana ceremonia. Zabalsamowane zwłoki królewskie najpierw wystawiano na widok publiczny w Katedrze Wawelskiej, a dopiero potem chowano w kryptach tego kościoła. Głowę króla zdobiła korona, zaś na skrzyżowanych rękach widniał pierścień koronacyjny. Nie były to oczywiście oryginały, lecz specjalnie robione dla celów pogrzebowych kopie korony i pierścienia ze złoconego srebra, zresztą niskiej próby. Większość tych regaliów również zaginęła w czasie kolejnych remontów krypty królewskiej na Wawelu. W dziewiętnastym wieku, gdy otwarto groby królewskie, znaleziono w trumnie Kazimierza Wielkiego koronę i pierścień.</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łaśnie ten? – z zaciekawieniem zapytał dziennikarz.</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Klejnoty pogrzebowe robiono przeważnie dość niechlujnie, podobnie jak dzisiaj szyje się buty dla nieboszczyka. Były one wprawdzie kopiami insygniów koronacyjnych, jednak bez artystycznych ozdób, które miały oryginały. Ten pierścień jedynie wielkością i kształtem przypomina tamten z sarkofagu Wita Stwosza, lecz jest z dukatowego złota, a ozdobiłem go rzeźbami w stylu epok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Klejnot wzbudził duże zainteresowanie zebranych.</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odawano go sobie z rąk do rąk. Panowie usiłowali wkładać go na wskazujący lub na serdeczny palec, ale na wszystkie okazał się za duż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ról Kazimierz musiał mieć niezłą rękę – zauważył inżynier.</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yć może, że pierścień kładziono na najgrubszy palec ręki – wyjaśniał jubiler – nie zapominajmy, że w średniowieczu nosiło się ozdoby na wszystkich palcach rąk, a nie jak dziś, jedynie na serdeczny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iężki ten pierścień, ale wygląda jak nowy. Nikomu nie przyjdzie na myśl, że pochodzi z epoki średniowiecza – rzekła pani profesor.</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Jubiler roześmiał s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Rzeczy stare kojarzymy sobie iz czymś, co jest zaśniedziałe i ciemne. To słuszne, kiedy chodzi o srebro i ozdoby z brązu lub mosiądzu, ale nie dotyczy złota. Złoto jest przecież jedynym metalem, który nie łączy się ani z tlenem, ani z innymi gazami zawartymi w powietrzu i dzięki temu nie zmienia w ciągu wieków swojej barwy, a nawet nie traci blasku. W muzeum w Kairze oglądałem znalezione w grobowcach korony i klejnoty faraonów, liczące ponad trzy tysiące pięćset lat. Zapewniam panią, że wyglądały równie świeżo, jak pierścionki wyprodukowane w tym roku przez naszego „Jubiler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 takim razie fałszowanie starożytności w złocie jest bardzo prost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a pan rację, redaktorze. Imitacja wykonana z dobrego stopu złota jest bardzo trudna do wykrycia. Najpoważniejsze nawet muzea padają ofiarą takich pomyłek. Słynna w historii sztuki złotniczej jest „Tiara Sajtafernes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to za historia? – spytała pani Zos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ed pierwszą wielką wojną, jeśli się nie mylę w roku 1907, pewien właściciel ziemski, posiadający majątek na Ukrainie w pobliżu Odessy, rzekomo rozkopał kurhan na terenie swoich włości. W kurhanie znalazł grób jakiegoś wodza scytyjskiego. Obok zardzewiałego miecza i rozsypującej się zbroi znajdowała się tam również przecudnej roboty złota tiara. Tiara ozdobiona była wspaniałymi płaskorzeźbami w stylu starogreckim oraz napisem, że jest to korona króla Sajtafernesa. Historycy uznali znalezisko za największą rewelację ówczesnych czasów. Paryski Luwr zakupił tiarę za zawrotną kwotę dwustu tysięcy franków w złocie. Przez parę lat korona figurowała na najbardziej honorowym miejscu w muzeum. Ściągała tysiące widzów. Pisano o niej dzieła naukowe i monografie. Z napisów na tiarze i ze szczegółów odkrycia uczeni uzupełniali nie bardzo znaną historię państwa Scytów. A w sześć lat później zjawił się w Paryżu skromny i wcale nie uczony zegarmistrz – jubiler z Odessy, Ruchomowski, i oświadczył, że tiarę tę wykonał przed ośmiu laty na zamówienie nieznanego sobie mężczyzny. Zamawiający dostarczył jubilerowi złom złota i serię rysunków, które kazał wyrzeźbić na gotowym już wyrobie. Wybuchł niesłychany skandal. Rosyjskiemu zegarmistrzowi zarzucono kłamstwo i chęć skompromitowania dyrekcji muzeum i francuskich uczonych. Wtedy ten niepozorny człowieczek zasiadł w pracowni muzeum i już pod ścisłą kontrolą wykonał podobną koronę oraz szereg innych klejnotów i biżuterii. Wszystko było odrobione w znakomitym stylu starogreckim. Gdyby nie to, że biżuteria ta produkowana była w obecności pracowników muzeum, mogłaby powędrować w świat jako następne, cenne odkrycie archeologiczne. Dzisiaj oczywiście nauka rozporządza znacznie lepszymi metodami badawczymi. Można nawet sprawdzić zawartość izotopów promieniotwórczych w stopie, niemniej nadal trudno odróżnić dobrą imitację ze złota od starego oryginał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ierścień Kazimierza Wielkiego powędrował z powrotem do kasetki, a pan Mieczysław Dobrozłocki wyjął z niej inny pakunek irchowy. Tym razem klejnot był jeszcze bogaciej rzeźbiony i ozdobiony dużym, na pół przeźroczystym kamieni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en pierścień z powodzeniem może uchodzić za oryginał z epoki Jagiellonów, a dokładnie, z czasów panowania Zygmunta Augusta. Ozdoby są transkrypcją rzeźb znajdujących się na jednej z kasetek, stanowiących własność tego króla. Nawiasem mówiąc, kasetka jest właśnie pochodzenia florenckiego. Ten kamień, to prawdziwy brylant. Ma prawie pięć karatów. Oryginalny szlif z owej epoki. Ciekawa jest geneza kamienia. Zbiory państwowe przejęły z pewnego pałacu magnackiego na Ziemiach Zachodnich starą zbroję mediolańską. Również z czasów Renesansu. Szyszak ozdobiony był paroma świecidełkami, zakurzonymi i mocno porysowanymi. Natomiast ten kamień tkwił w spince do pióropusza i przez całe wieki uchodził za szkiełko. Dopiero przy odnawianiu zbroi przekonano się w muzeum, że jest to prawdziwy brylant.</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Świeci żółtym blaskiem – powiedziała pani Bas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to żółtawy brylant. Ma również i inne zanieczyszczenia. Jednakże ze względu na swoją wielkość jest sporo wart. Oczywiście, dla celów handlowych musiałby otrzymać nowoczesny, amsterdamski szlif.</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laczego go nie przeszlifowan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Grają tutaj rolę zarówno względy reklamy, jak handlowe. Po przeszlifowaniu kamień byłby wart, powiedzmy, ze trzy tysiące dolarów. Natomiast jako autentyk, brylant sprzed czterystu lat w odpowiednio dorobionej oprawie, stanowić będzie piękny eksponat naszej wystawy i jeżeli znajdzie amatora, zbieracza starej biżuterii, osiągnie znacznie wyższą cenę. Wątpię nawet, czy Centrala zdecyduje się na sprzedaż. Stare klejnoty są prawdziwymi unikatami. Nie zmniejszy wartości kamienia to, że stylową oprawę zrobił wasz skromny sług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Rzeczywiście, wspaniała robota – zachwycał się malarz – wiem coś o tym. W czasie studiów na Akademii interesowałem się złotnictwem. Wahałem się nawet, czy specjalizować się w malarstwie, czy też wybrać snycerstwo i złotnictw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szkoda, że pan tego nie zrobił. Artystów metaloplastyków, pracujących w złocie, jest u nas niewiel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ądząc z tego, że taki mistrz jak pan musi ratować się wyrobem srebrnych świecidełek za dwieście złotych, nie jest to fach dający perspektywy zarobku – sarkastycznie zauważył inżynier.</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a pan rację, że dotychczas tak było. Mam jednak nadzieję, że artystyczne rzemiosło złotnicze do czeka się lepszych czasów. Czy nie jest tego dowodem pierwszy od wojny udział Polski w międzynarodowej wystawie we Florencji? Jeżeli otworzą się perspektywy zamówień zagranicznych, to i dla mnie, i dla kolegów złotników nie zabraknie robot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ardzo tego panu życzę, lecz teraz w imieniu pań poproszę o tę kolię – pani Zosia skorzystała z okazji i przerwała niezbyt interesujące ją uczone wywody jubiler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an Dobrozłocki pedantycznie zawinął pierścionek w ściereczkę z irchy, schował do kasetki i wydobył następny skarb. W świetle elektrycznej lampy, wiszącej nad stołem, zaświeciła jaskrawym światłem piękna kolia. W otoczeniu drobnych, mieniących się wszystkimi barwami tęczy brylantów, rubiny wyglądały jak dwie duże, krwawe łz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ch, jakie to cudo! – pani Zosia nie mogła ukryć swojego zachwyt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Jubiler podał jej kol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st naprawdę wspaniała – zachwycała się pani Basia, podczas gdy jej sąsiadka zakładała piękne klejnoty na szyję – wygląda pani czarująco. Gdyby pani założyła ją idąc do „Jędrusia”, wszystkie baby pękłyby z zazdrośc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stety – sprzeciwił się pan Dobrozłocki – z całego serca chciałbym zrobić naszej kochanej Zosieńce tę grzeczność, lecz to przecież nie są moje klejnoty. Ja tylko dałem swoją wiedzę i swoją pracę. Kamienie i platynę otrzymałem z Central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zkoda – westchnęła pani Zosia – pani Róziu, ładnie wyglądam? – zapytała pokojówki, która właśnie przyszła sprzątnąć ze stoł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Ii… tam ładnie! Jakby pani Zosia miała krew na piersi. Takie kamienie nieszczęście przynoszą.</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 Rózia powtarza jedynie znany przesąd, że rubiny są klejnotami przynoszącymi nieszczęście. Przesąd ten bardziej jest uzasadniony wobec brylantów niż rubinów. Każdy ze znanych, wielkich brylantów splamiony został krwią nieraz dziesiątków ludzi, zanim dotrwał do naszych czasów. Rubiny nie mają takiej krwawej historii – bronił swoich butonów jubiler.</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ani Zosia jeszcze kilka razy pokręciła szyjką, przejrzała się w dużym lustrze, wiszącym przy wejściu do jadalni i z westchnieniem zdjęła i oddała Dobrozłockiemu jego klejnot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Oglądając i przymierzając klejnoty panie dostały wypieków, a tymczasem Dobrozłocki wyciągał ze swojej szkatuły nowe paczuszk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to pierścionek z tej samej kolekcji – brylant w platynie. Ten sam szlif i taka sama oprawa. Do tego brylantowe klipsy. Te brylanty są oczywiście mniejsze, mają też kilka węgielków, lecz są tej samej wody. Razem doskonale dobrany komplet.</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kurat dla kobiety pracującej, na przykład jakiejś maszynistki lub żony urzędnika poczty – roześmiał się dziennikarz.</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darzało się niejednokrotnie, że maszynistki wychodziły za mąż za swoich szefów-milionerów – zauważyła pani Basia. – Nie ma się pan z czego śmia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słyszałem o takiej historii w Polsc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omplet nie jest przeznaczony na sprzedaż w kraju. Mam jednak nadzieję, że znajdzie zbyt za granicą. Jego cena: siedem tysięcy dolarów. Nawet niedrogo, biorąc pod uwagę staranny dobór klejnotów, ich wielkość i blas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ziękuję, nie kupię – powiedział inżynier.</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szkoda – rzuciła pani Basia – dałby pan ten komplet temu kociakowi z „Orbisu”, którego wczoraj tak pan pożerał wzrokiem. Pewnie byłaby rekompensat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I kto w tym towarzystwie mówi o kociakach?</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dciął się inżynier.</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woją drogą dziwię się – zauważył dziennikarz</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że „Jubiler” dał panu do ręki taką kolekcję klejnotów. Na nasze pieniądze warte to przecież około miliona złotych.</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yliśmy w sytuacji przymusowej – wyjaśnił Dobrozłocki – termin wystawy zbliżał się i mogłem zdążyć przed otwarciem targów we Florencji pracując bądź u siebie w domu, bądź w „Carltonie”. Domyśla się pan chyba, że klejnoty są wysoko ubezpieczone, zresztą swoją wartość osiągnęły dopiero po ukończeniu przeze mnie roboty. Wartość złota i poszczególnych kamieni przed oszlifowaniem i oprawą była, jak już państwu powiedziałem, co najmniej sześciokrotnie niższa niż w tej chwili. Poza tym większość tych brylantów nie jest nawet własnością Centrali. Przed wojną prowadziłem duży zakład jubilerski w Warszawie, w gmachu hotelu „Bristol”. Z tamtych czasów pozostały mi dobre stosunki z handlarzami diamentów z Amsterdamu. Gdy kompletowaliśmy kamienie do kolii i butonów, otrzymałem od moich holenderskich przyjaciół całą kolekcję diamentów do wglądu i w komis. Ponadto – dodał jubiler nie bez pewnej dumy – moje słowo i mój prywatny majątek są także poważną gwarancją.</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o tak – zgodził się redaktor Burski – ja bym jednak na pana miejscu nie ryzykowa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Gdyby pan całe życie miał do czynienia z klejnotami, traktowałby je pan jak zwykłe kamienie. Są nimi zresztą naprawdę. Oczywiście, nie ryzykowałbym zabrania ich ze sobą do domu wczasowego, ale przecież „Carlton” to niezupełnie dom wczasowy. Mogą tu zatrzymywać się jedynie członkowie naszego stowarzyszenia. Obcych się nie przyjmuje. Wiedziałem również, że w październiku będzie zaledwie kilka osób. Gdy wychodzę z pensjonatu, zawsze zamykam klejnoty w szkatułce, szkatułkę w walizce, a walizkę w szafie. Ryzyko jest więc znacznie mniejsze, niż pan sądz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ziękuję państwu – pani profesor wstała od stołu – chyba położę się na pół godziny, bo bolą mnie nogi po tym łażeniu po górach. Ale było bardzo mił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dała – wcale nie żałuję, że pani Basia wyciągnęła mnie, starą, na taką eskapad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chodzi szósta – oznajmił inżynier – wyskoczę do kawiarni „Ameryka” na kawę. Pójdzie pan, redaktorz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ziękuję, ale mam trochę prac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pani, Zosi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na razie muszę zatelefonować, może wpadnę później, w tej chwili nie jestem jeszcze zdecydowan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rudno, pójdę sam. Zobaczymy się przy kolacji, a później „Kobr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oję się – dodała pokojówka Rózia – że nici z dzisiejszej „Kobry”. Telewizor zupełnie wysiadł. Nic tylko „materace” i „materac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 powrocie wezmę się do niego. Pewnie rozstrojon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Liczymy na pana, inżynierz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może przyda się panu do tego znaleziony przeze mnie młotek – złośliwie zauważyła pani Zosia, lecz tym razem inżynier nie dał się sprowokowa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Całe towarzystwo powoli rozchodziło się. „Carlton” to duża willa, licząca około dwudziestu pokoi. Na dole pensjonat rozporządza dużym salonem, urządzonym jak ogród zimowy. Tu też znajduje się telewizor. Szeroki korytarz łączy salon z jadalnią, położoną w przeciwległej części budynku. Do tego korytarza w samym środku przylega niewielki, kwadratowy hall, z którego prowadzi wejście na oszklony ganek. Z hallu jest także zejście do suteren, gdzie znajdują się kuchnie i pomieszczenia gospodarcze. Do hallu przytyka mała rozmównica telefoniczna. Poza tym z korytarza prowadzą drzwi do łazienki i ubikacji oraz czworo drzwi do czterech pokojów. Znajdują się one po przeciwległej stronie hallu. Każdy z tych pokoi ma wyjście na mały taras, biegnący wzdłuż południowej ściany budynku. Z tarasu schodki prowadzą na dół. Tu znajduje się trawnik, za nimi wewnętrzna uliczka, wiodąca do sąsiedniej willi „Sokolik”. „Sokolik” wobec małego napływu gości w październiku, był obeciie nieczynny. Mieszkała w nim tylko służba. Druciana siatka oddziela „Carlton” od sąsiadującego z nim gęstego, młodego lasku. Po drugiej stronie ulicy Ku Skcczni, w takim samym lesie, stoi szeregiem kilkanaście nowych will.</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Na pierwszym piętrze „Carltonu” znajduje się dziesięć pokoi. Dwa z nich zajmuje kierownik z rodziną. Są tu również dwie łazienki. Jedna do wyłącznej dyspozycji kierownika, przedmiot ciągłych zadrażnień z gośćmi pensjonatowymi, gdyż w tej drugiej wiecznie psują się rury i całymi miesiącami jest nieczynna. Dziwnym trafem konserwacja i naprawa „prywatnej” łazienki są zawsze bardziej trwałe. Z korytarza na pierwszym piętrze można również wyjść na obszerny taras nad salonem. Poza tym wzdłuż południowej ściany budynku biegnie długi, wspólny dla wszystkich pokoi balkon. Odpowiada on tarasowi na parterz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Drugie piętro jest nieco mniejsze. Liczy tylko sześć pokoi. Nie ma łazienki, a jedynie prysznic. Ale i tu pokoje od południowej strony mają taki sam balkon.</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Obecnie większość tych pomieszczeń stała pusta. Chociaż październik należy w Zakopanem do najcieplejszych i najbardziej słonecznych miesięcy w roku, nie przyjęło się jakoś jeżdżenie w tym okresie w góry. Większość ludzi woli moknąć w sierpniu w Zakopanem, Krynicy czy Karpaczu, zamiast korzystać z pięknego słońca złotej polskiej jesien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Na dole mieszkali inżynier Adam Żarski, pracownik jednej z hut dolnośląskich i pani profesor Maria Rogowiczowa, wykładowca na Wydziale Farmakologii Akademii Medycznej w Białymstok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Na pierwszym piętrze obszerny pokój zajmował artysta metaloplastyk, Mieczysław Dobrozłocki. Tuż obok znajdował się pokój pani Zosi Zachwytowicz, początkującej aktoreczki filmowej, żony naczelnego redaktora jednego z warszawskich tygodników. Po sąsiedzku mieszkał Jerzy Krabe, krytyk literacki, pracujący w Spółdzielczym Instytucie Wydawniczym. Następny pokój zajmowali państwo Zagrodzcy. On – dyrektor biura projektowego w Warszawie, ona – „przy mężu”, matka dwóch córek. Państwo Zagrodzcy wyjechali na kilka dni do Czechosłowacji. Następne dwa pokoje, to mieszkanie kierownika. Chwilowo był słomianym wdowcem, gdyż żona towarzyszyła w wycieczce państwu Zagrodzkim. Ojciec z pomocą pokojówek opiekował się dwoma ładnymi, żywymi chłopakami, ale nie było dnia, żeby czegoś nie spsocil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Drugie piętro zajmowali: dziennikarz z Warszawy, Andrzej Burski. Pisywał w różnych tygodnikach, na ogół specjalizując się w przestępstwach i sprawach sądowych. Wydał też ostatnio powieść kryminalną z fabułą, opisującą skomplikowane morderstwo, popełnione w kabinie służącej do przymierzania garniturów męskich w Powszechnym Domu Towarowym, podczas największego ruchu. Obok mieszkała Barbara Miedzianowska, zatrudniona w przedstawicielstwie handlowym wielkiego amerykańskiego koncernu chemicznego. Z racji swojego zawodu pani Miedzianowska władała kilkoma językami i często wyjeżdżała za granicę. Zajmowała się również dorywczo tłumaczeniami z języków obcych. Sądząc po jej strojach, amerykański koncern musiał pamiętać o swojej przedstawicielce w Polsc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Następne pomieszczenie zajmował młody taszysta, Paweł Ziemak. Pan Ziemak skłócony był z całym towarzystwem, gdyż, jak twierdził, nie rozumiało ono prawdziwej sztuki i lubowało się w „malowankach” i tym podobnych bohomazach. W restauracji „Jędruś”, gdzie całe towarzystwo często lądowało na dansingu, malarz Ziemak demonstracyjnie zamawiał likier do dzwonka śledzia lub kazał sobie podawać gruszkę do szklanki wódki, którą duszkiem wypijał. Poza tym był to „złoty chłop” i doskonały kompan. Znał też doskonale Tatry. W swoich, jak mawiał, „szczenięcych latach”, uprawiał nawet taternictwo wyczynowe. Właśnie Ziemak i pani Miedzianowska byli inicjatorami wszelkich górskich eskapad. Dzisiaj udało im się wyciągnąć na jedną z nich nawet dość korpulentną panią profesor i jubilera, który dotychczas poranki spędzał przy pracy nad swoimi klejnotam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Również teraz, po powrocie do swojego pokoju, Mieczysław Dobrozłocki wyjął z szafy komplet przyborów snycerskich do rzeźby w złocie i uzbrojony w powiększające szkło, cyzelował jeszcze pierścień renesansowy z dużym, nieforemnie oszlifowanym brylantem. Dopiero gdy zabrzmiał gong na kolację, jubiler zamknął stalową kasetkę i zszedł na dó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r>
    </w:p>
    <w:p>
      <w:pPr>
        <w:pStyle w:val="Normaltext"/>
        <w:spacing w:before="0" w:after="0"/>
        <w:ind w:right="71" w:hanging="0"/>
        <w:rPr>
          <w:rFonts w:ascii="Calibri" w:hAnsi="Calibri" w:cs="Calibri"/>
          <w:b/>
          <w:b/>
          <w:lang w:val="en-US"/>
        </w:rPr>
      </w:pPr>
      <w:r>
        <w:rPr>
          <w:rFonts w:cs="Calibri" w:ascii="Calibri" w:hAnsi="Calibri"/>
          <w:b/>
          <w:lang w:val="en-US"/>
        </w:rPr>
        <w:t>Rozdział II</w:t>
      </w:r>
    </w:p>
    <w:p>
      <w:pPr>
        <w:pStyle w:val="Normaltext"/>
        <w:spacing w:before="0" w:after="0"/>
        <w:ind w:right="71" w:firstLine="360"/>
        <w:rPr>
          <w:rFonts w:ascii="Calibri" w:hAnsi="Calibri" w:cs="Calibri"/>
          <w:b/>
          <w:b/>
          <w:lang w:val="en-US"/>
        </w:rPr>
      </w:pPr>
      <w:r>
        <w:rPr>
          <w:rFonts w:cs="Calibri" w:ascii="Calibri" w:hAnsi="Calibri"/>
          <w:b/>
          <w:lang w:val="en-US"/>
        </w:rPr>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Ku zadowoleniu Rózi goście zeszli na kolację punktualnie. Tylko jedno miejsce było przez krótki czas wolne. To pani Zosia odczekała, aż wszyscy znajdą się przy stole, żeby jak zwykle zrobić „grand’ entrśe” i zademonstrować nową toaletę. Tym razem była to jedwabna, zielona wzorzysta suknia w kształcie dzwonu i tak krótka, że zakrywała nogi zaledwie do pół uda. Stało się teraz jasne, dlaczego pani Zachwytowicz nie chciała pójść z inżynierem na kawę. Czas do kolacji spędziła pracowicie u fryzjera. Rezultatem tej wizyty była fryzura wysoka prawie na ćwierć metr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Śliczna suknia i w pięknym kolorze – złośliwie zauważył malarz – szkoda więc, że zabrakło paru centymetrów materiał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Obie pozostałe panie uśmiechnęły się, a pokojówka odwróciła głowę, aby ukryć, że ośmiela się śmiać z gościa. Nie zmieniło to nastroju samozachwytu pani Zosi, która nie mogła jakoś zrozumieć, że kolano jest najbrzydszą częścią kobiecej nogi i pokazywanie „jabłek” bynajmniej nie dodaje nikomu uroku. Była szczęśliwa, że znowu udało się jej zwrócić uwagę całego towarzystwa. W wyobraźni widziała siebie wchodzącą w króciutkiej sukience na wielką salę na pierwszym piętrze restauracji „Jędruś”. Urwą się wtedy wszystkie rozmowy, a oczy wszystkich będą wpatrzone w nią, idącą przez salę w towarzystwie dwóch młodych, przystojnych ludz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Kolacja przeszła bez dalszych incydentów. Jubiler nadal rozmawiał z panią profesor o swoich klejnotach. Pani Zosia siedziała sztywna, żeby nie pognieść sukni i nie zburzyć fryzury. Malarz milczał, a pani Basia dyskutowała z panem Krabe na temat ostatnich występów teatru angielskiego, który niedawno bawił w stolicy. Inżynier zamienił z dziennikarzem kilka nic nie znaczących zdań i” pierwszy wstał od stoł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epraszam, że nie odsiaduję kolacji, ale muszę naprawić ten nieszczęsny telewizor, inaczej nie obejrzymy „Kobr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Ukłonił się lekko i opuścił jadalnię, udając się do salonu. Po chwili rozległy się stamtąd gwizdy i piski, znak, że kwadratowe pudło nie poddawało się bez walk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Tymczasem reszta w spokoju kończyła kolację. Popijano herbatę, dowodząc, jak codziennie od piętnastu lat, że „wyżywienie w „Carltonie” w ostatnich czasach bardzo się pogorszyło”. Pierwszy wstał od stołu pan Dobrozłock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Idzie pan na telewizję? – spytała pani Bas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Sądząc z odgłosów dochodących z salonu, na razie nie ma po co chodzić. Zajrzę tam, kiedy zacznie się „Kobra”. Pani Róziu, gdyby pani była tak dobra i przyniosła mi za jakąś godzinkę pół szklanki herbaty. Muszę zażyć lekarstw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Źle się pan czuje po dzisiejszej wycieczce?” – zaniepokoiła się pani profesor.</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eciwnie, czuję się jak młody bóg. Tylko nie zapominam, że mam pięćdziesiąt osiem lat i nadciśnienie. Trzeba codziennie, chciał nie chciał, łyknąć swoje pigułeczk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Kiedy jubiler zniknął na schodach prowadzących na pierwsze piętro, malarz zauważy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iekaw jestem, ile mu zapłacono za robotę tych eksponatów? Musiał chyba zarobić parę ładnych kawałków. Przecież te klejnoty warte są z milion złotych.</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ilion? Nie mam wprawdzie miliona, ale chętnie bym kupił tę szkatułkę za pańską cenę. I dobrze bym na tym zarobił – odpowiedział dziennikarz. – Co najmniej półtora milion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 w kraju nikt by ich od pana nie kupi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wiadomo. Są ludzie, którzy mają pieniądze i są też tacy, którzy mają kontakty z cudzoziemcami. Choćby pani Basia. Wśród swoich Amerykanów na pewno znalazłaby amatora chętnego po cichutku, z rączki do rączki, dać dolary, a potem wywieźć biżuterię. Chociażby w oponie swojego samochodu, prawd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ani Basia nie odpowiedziała na to pytanie. Spojrzała ńa zegarek i wstając od stołu zauważył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uż pół do ósmej. Idę do „Kmicica”. Umówiłam się tam ze znajomą.</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Wyszła z jadalni, poszła na górę i po paru minutach siedzący jeszcze przy stole widzieli, jak opuszczała „Carlton”.</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Ile pani Basia może zarabiać? – zainteresował się pan Krab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ądząc po wydatkach – odpowiedział dziennikarz – sporo. Używa wyłącznie paryskich kosmetyków. Nie widziałem na jej nogach innych pantofli, jak włoskie. Również suknie ma w najlepszym gatunku. Wymieniała nazwisko krawcowej mieszkającej na Hożej. To najelegantszy i najdroższy zakład w Warszawie. Przypuszczam, że prócz oficjalnej pensji dostaje przy każdej okazji różne prezenty od Amerykanów. Tłumaczenie książek także przynosi jej trochę grosz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 każdym razie dobra posada. Przypuszczam, że mniej niż jakieś cztery tysiące złotych nie dostaje. Z prezentami wynosi to znacznie więcej.</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ani profesor uśmiechnęła s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em, że pani Basia ma poważne kłopoty finansowe. Skarżyła się, że potrzebuje sześćdziesięciu tysięcy złotych na dokończenie budowy mieszkania. No, ale i ja opuszczę państwa. Udało mi się dostać dzisiaj w kiosku „Le Monde”. Zdążę przejrzeć go jeszcze przed „Kobrą”.</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ani Zosia raz po raz nerwowo spoglądała na zegare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koś nie widać góralskiej gwardii – zauważył redaktor.</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ch się pan nie martwi. Przyjdą! Ale ja też muszę iść na górę. Trzeba się poprawić nieco i przyczesać włos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ydałoby się także podłużyć suknię – mrukną? malarz, ale pani Zosia już chyba tych słów nie dosłyszała, gdyż pominęła milczeniem tę nową złośliwoś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wsze zastanawiam się, panie Pawle, czy to taka idiotka, czy też taka cwana dziewczyna – powiedział dziennikarz. – Ubiera się tak, że prostytutki sprzed „Polonii” mogą przy niej uchodzić za wzór cnoty. Co wieczór prawi do męża przez telefon czułe słówka, a… wiemy sami, jak tam jest.</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pewno nie idiotka – zaprotestował malarz – jest bardzo mądra. Gdyby ubierała się spokojnie i nie szokowała swoim zachowaniem, nikt by jej nie zauważył. Uroda w gruncie rzeczy przeciętna, a budowa ciała? Jako malarz znam się na tym. Do modelki bardzo jej daleko. Jednakże dzięki zwracaniu na siebie uwagi złapała męża takiego, jaki był jej potrzebny. Na stanowisku niezłym, z dobrymi dochodami i z możliwościami wprowadzenia (młodej żony w świat naszego high-life’u, oco jej tylko chodziło. Jest więc ta, jak pan mówi, „idiotka”, dzisiaj „naczelną redaktorową”, w tym charakterze bywa na rautach i przyjęciach w ambasadach i szarogęsi się w redakcji męż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 zna tego człowie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ardzo przyzwoity facet. Ale pani Zosieńka potrafiła owinąć go koło swojego małego palca. W stosunku do własnej żony Andrzej stracił zupełnie poczucie krytycyzmu. Bez zastrzeżeń wierzy wszystkiemu, nawet temu, że jego żoneczka go ubóstw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tak nie jest?</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pewno nie. To kobieta zimna i wyrachowana. Taka, co po trupach idzie do swojego cel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ecież ten cel osiągnęł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To dopiero pierwszy stopień jej kariery. Teraz walczy o pozycję w filmie i sławę wielkiej aktork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oże ma naprawdę talent?</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eztalenciem jej na pewno nie można nazwać. Ale takich jak ona i to z lepszymi nawet warunkami fizycznymi, jest setki, jeżeli nie tysiące. I nigdy żadnej roli, czy nawet maleńkiej rólki nie dostaną w choćby całkiem sznurowatym film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pani Zos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pani Zosia dzięki własnemu tupetowi, stosunkom męża, a nawet lekkiemu szantażowi, że potrafi odpowiednio nastawić krytykę, dostała, wprawdzie epizod, ale w dobrym filmie. Umiała się odpowiednio zakręcić, żeby każdy krytyk piszący o tym obrazie zauważył tam jej obecność i ciepło to wspomniał. Więc i filmowcy szybko zorientowali się, skąd wiatr wieje i nasza bohaterka zagrała następną, już nieco większą rolę. I tak, szczebel po szczebelku, pani Zachwytowicz zdobyła dziś opinię wschodzącej gwiazdki naszego ekran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chyba kres jej możliwośc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To dopiero początek. Zosia wie, że, jak mówią Francuzi, „nawet pan Bóg potrzebuje dzwonów”. Więc stara się o możliwie najbardziej hałaśliwą reklamę. Te ekscentryczne stroje i choćby ta jej „góralska gward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ci po c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 to, żeby wszyscy widzieli, jakie ma powodzenie i jaka z niej demoniczna, rozpustna kobieta. Gotów jestem dać szyję, że pani Zosia kalkuluje zupełnie na zimno i w tej chwili nie narazi się na żadną awanturę, mogącą zrazić do niej Andrzeja. Ten mąż jest jej jeszcze potrzebny. Jak długo, tego nie wiem. W każdym razie kieruje się zasadą, „niech o mnie mówią, nawet źle, byleby tylko mówili dużo”. Te góralczyki poza paroma pocałunkami na pewno niczego więcej nie osiągnęli. Zaś dzięki nim, nawet my mówimy o pani Zosieńce dużo dłużej niż to wart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dzę, że pan ją dobrze zn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się w ubiegłym roku złożyło, że byłem świadkiem paru rozmów, jakie prowadziła pani Zachwytowicz ze swoimi przyjaciółmi. Między innymi i z inżynierem, którego wtedy zatrudniała w charakterze swojego gwardzisty. Zwierzała się też kiedyś ze swoich planów życiowych.</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iekaw jest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 też traktowałem ją początkowo jak kretynkę. Dzisiaj, po roku, widzę, z jaką konsekwencją ta pani realizuje swoje zamierzenia. Sądzę, że uda jej się, ciągle grając rolę „idiotki”, sięgnąć i dalej.</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kąd?</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j celem jest zdobycie teraz możliwie największej popularności w kraju i odpowiedniej bazy materialnej do wyjazdu za granicę. Liczy, że tam znajdzie jakiegoś innego mężczyznę, który tak jak Andrzej w Polsce, da jej odpowiednią pozycję w filmie światowy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 naprawdę wierzy, że jej się to ud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o ja wiem? W tych czasach, jak to po naszej Zosieńce widać, tylko tupet popłaca. I marsz po trupach.</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imo wszystko zdobycie tego drugiego szczebla będzie dużo trudniejsze. Przede wszystkim zdobycie pieniędzy. Za granicą kariery Kopciuszków należą do legendy. Tam każdy start wymaga odpowiednich środków.</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to jak kto, ale pani Zachwytowicz doskonale zdaje sobie sprawę z t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 Polsce nie mamy prywatnych impresariów, którzy zainwestowaliby w taki interes. Gdyby nawet istnieli, wątpię, czy uważaliby, że ryzyko się opłac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też nasza gwiazda nie szuka impresaria. Raczej opiekuna, który by miał pieniądze na wylansowanie żony, czy kochank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I takiego tu nie znajdz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ęc rozgląda się, skąd zdobyć pieniądze na dalszą karierę. Czy pan zauważył kiedykolwiek, żeby pani Zosia za coś płaciła? Nawet kosmetyki, jakie ma, przywożą jej znajomi w prezencie. Tu w Zakopanem, również my, mężczyźni, zawsze płacimy za nią. W Warszawie narzuciła mężowi rygor jak najdalej posuniętych oszczędności. Wiem też o różnych drobnych aferkach, stojących na pograniczu kodeksu karnego – jakieś tam protekcyjki przy wyrabianiu przydziału na samochód z puli specjalnej itd. które Zosieńce przyniosły po kilkadziesiąt tysiączków.</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wszystko mało. W bitwie o wielką karierę walczy się złotymi kulam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ch się pan nie boi. Ta Joanna d’Arc dobrze wie o tym i szykuje sobie odpowiedni zapas amunicji, Rozpocznie bitwę, kiedy będzie dostatecznie uzbrojon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Hmm – mruknął dziennikarz. Widać było, że nie jest na sto procent przekonany wywodami pana Ziemaka. Sięgnął po papierosy, ale pudełko okazało się puste. Malarz nie palił, więc Burski, chcąc nie chcąc, podniósł się z krzesła i skierował w stronę schodów.</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am nadzieję – dodał wychodząc – że naszemu majstrowi uda się jednak naprawić ten nieszczęsny telewizor. Trzeba przyznać, że energicznie zabrał się do rzeczy. Piski i gwizdy słychać chyba na całe Zakopan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Malarz dopił herbatę, po czym również poszedł do swojego pokoju. Tymczasem do jadalni weszła pani Basia Miedzianowska. Była w brązowej kurteczce z węgierskich baranów.</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uż pani wróciła? – zdziwiła się pokojówka, sprzątająca ze stołów.</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tak. Umówiłam się w „Kmicicu” ze znajomą, ale babka nawaliła. Posiedziałam piętnaście minut i przyszłam z powrotem. Lepiej popatrzę na dziennik telewizyjn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c z tego. Pan Żarski ciągle jeszcze reperuj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obec tego pójdę do siebie – zadecydowała Miedzianowska i wyszła z jadalni. Przeszła korytarz i zaczęła wchodzić na schody. Pani Rózia powróciła do przerwanej na chwilę pracy. Zabierała naczynia i składała do windy, którą transportowało się posiłki z kuchni położonej w suterenie. Następnie zdjęła wszystkie obrusy, złożyła je i również odesłała na dół. Teraz z szafy w ścianie wyjęła czystą bieliznę i nakrywała nią stoły. Jutro rano goście będą jedli śniadanie na czyściutkich obrusach. Tak upłynęło około czterdziestu minut.</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k tam, pani Róziu, moja herbata? – rozległ się głos jubilera, który stanął w drzwiach jadaln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ecież pan prosił za godzinkę – tłumaczyła się pokojówka – jeszcze nie zamówiłam w kuchn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c nie szkodzi – uśmiechnął się Dobrozłocki – tylko tak przypomniałem przy okazji, bo schodziłem telefonować. Poproszę więc za kwadransik. Dobrz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pewno przynios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Jubiler zawrócił i za chwilę lekki skrzyp schodów świadczył, że wraca na piętro. W parę minut potem do jadalni zajrzał jeszcze kierownik, który wydał Rózi kilka poleceń i również udał się do siebie. Na parterze „Carltonu” zapanowała niemal kompletna cisza, przerywana jedynie od czasu do czasu odgłosami wydawanymi przez telewizor. Dochodziła dziewiąta wieczor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oszę państwa – rozległ się donośny głos inżyniera Żarskiego, mówiącego tak, aby go usłyszeli mieszkańcy pensjonatu na wszystkich piętrach – telewizor zreperowany. Za pięć minut „Kobr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uże brawa dla genialnego mechanika! – odkrzyknął z drugiego piętra dziennikarz. Na pierwszym ktoś klaskał w ręc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d razu mówiłam – ucieszyła się pokojówka – że kto jak kto, ale pan inżynier zreperuje telewizor. Bo w zeszłym tygodniu, jak za to wziął się pan kierownik, to na drugi dzień Jasio musiał wozić telewizor do miasta, do mechani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Gdyby bardziej się zepsuł, to ja również bym go nie naprawił – skromnie zauważył inżynier. – Nic mu nie było. Po prostu rozstroił się. Przy okazji dokręciłem kilka obluzowanych śrubek. Za to teraz gra jak ta lal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Towarzystwo zaczynało się powoli schodzić. Pani profesor, chociaż mieszkała na parterze, zeszła z góry. Zjawiła się i pani Zosia z płaszczem na ręku. „Gwardia” najwidoczniej spóźniała się, bo chociaż dochodziła dziewiąta, nie było żadnego z wielbicieli. Za panią Zachwytowicz zjawił się w salonie malarz razem z dziennikarzem. Po chwili zeszła pani Miedzianowska. Biegiem wpadli dwaj synowie kierownika, który przyciągnął za swoimi pociechami. Pan Krabe zszedł na dół, ale stwierdziwszy, że zapomniał papierosów, zawrócił i dopiero po chwili wszedł do salonu, trzymając pudełko „Waweli” i paczkę zapałek w ręku. Z boku usiadła pokojówka Rózia oraz portier, pan Jasi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ylko pana Dobrozłockiego brakuje nam do kompletu – zauważył dziennikarz.</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ch, ależ ze mnie gapa! – zawołała Rózia. – Zupełnie zapomniałam o herbacie dla pana Dobrozłockiego. Pewnie tam na nią czeka – i wybiegła z salonu do kuchni. W minutę później można było zauważyć pokojówkę, jak wchodziła na schody, niosąc na tacy szklankę herbaty. „Kobra” jeszcze się nie rozpoczęła, na ekranie telewizora przesuwały się obrazy kroniki „Z kraju i ze świata”, gdy nagle wszyscy usłyszeli brzęk szkła na górze i rozpaczliwy głos Róz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zus! Maria! Na pomoc!</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W chwilę później Rózia blada jak papier zbiegła po schodach i stanęła w drzwiach salon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szczęście! Pan Dobrozłocki leży na podłodze. W kałuży krw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Wszyscy zerwali się ze swoich miejsc. W drzwiach prowadzących na korytarz zrobił się korek. Każdy chciał pierwszy opuścić salon i biec na górę. Udało się to kierownikowi. Druga była pani Miedzianowska. Za nimi pośpiesznie szła reszta gości, portier i pokojów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Na pierwszym piętrze drzwi do pokoju Dobrozłockiego były szeroko otwarte tak, jak je zostawiła Rózia. Przed drzwiami leżała taca, widać było mokrą plamę po rozlanej herbacie i stłuczone szkło. Wewnątrz pokoju, tuż przy progu, leżał jubiler. Był odwrócony tyłem do patrzących z korytarza. Na głowie widniała duża, czerwona plama, kontrastująca z siwizną włosów. Na posadzce koło głowy zbierała się kałuża krw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ch! – krzyknęła pani Zosia i zemdlała, padając w ramiona stojącego obok niej inżyniera. Na pomoc pośpieszył mu pan Krabe i wspólnie zanieśli aktorkę do jej pokoj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Tymczasem kierownik i pani profesor pochylili się nad leżący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szcze żyje – rzekł kierownik – oddych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tychmiast apteczkę i bandaże – rozkazała pani profesor – założę prowizoryczny opatrunek i trzeba wezwać pogotow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siu – rozkazał kierownik – proszę zadzwonić do pogotowia, żeby jak najszybciej przyjechało. A potem na milicj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Jasio i Rózia zbiegli na dół. W kilka chwil potem wróciła Rózia, niosąc całą zawartość podręcznej apteczki, w jaką był zaopatrzony „Carlton”. Maria Rogowiczowa wzięła z rąk pokojówki gazę, bandaże i dwie buteleczki z płynami dezynfekującym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ociaż jestem tylko farmaceutką i od lat nie miałam z tym do czynienia, to chyba będę potrafiła założyć opatrunek, aby zatamować upływ krwi. Obawiam się jednak, że czaszka jest uszkodzona. Widocznie Dobrozłocki potknął się i upadł tak nieszczęśliwie, że rozbił sobie głow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za wypadek – lamentowała pokojów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bawiam się, że to nie wypadek, lecz zbrodnia – zrobił rzeczową uwagę inżynier i zwracając się do kierownika dodał – dobrze, że kazał pan wezwać milicję. Może położymy go na tapcza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 sprzeciwiła się Rogowiczowa, sprawnie bandażując głowę nieprzytomnego jubilera. – Wolałabym go nie ruszać, podłożymy mu jedynie poduszkę pod głowę. Resztą niech zajmie się lekarz. Sądzę, że milicja również będzie bardziej zadowolona, gdy zobaczy rannego w takiej pozycji, w jakiej znalazła go pani Róz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odźmy na dół – zaproponowała Miedzianowska – tutaj wystarczy opieka pani profesor i kierownika. My nie mamy tu nic do roboty, tylko przeszkadzam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łusznie – przytaknęła Rogowiczowa. – Idźcie do salonu i czekajcie na pogotowie i milicj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W ponurych nastrojach pensjonariusze udali się do salonu, gdzie na szklanym ekranie przesuwały się obrazy „Kobr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o – zauważył sarkastycznie inżynier – mamy „Kobrę”. Dziękuję za przyjemność – sięgnął do kieszeni czegoś szukając, a potem skierował się do swojego pokoju, którego drzwi znajdowały się w korytarzu obok salonu. Reszta siedziała w milczeniu. Przerwał je dopiero kierownik, który stanął w drzwiach salon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Jasio dzwonił do pogotowia? – spyta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mógł się dodzwonić z naszego aparatu i poszedł do „Sokolika” – odpowiedziała pokojów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jak tam pan Mieczysław? – spytała pani Bas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Żyje. Pani profesor mówi, że potrzebna będzie natychmiastowa operacja. Twierdzi, że wyżyje, ale nadal jest nieprzytomny…</w:t>
      </w:r>
    </w:p>
    <w:p>
      <w:pPr>
        <w:pStyle w:val="Normaltext"/>
        <w:spacing w:before="0" w:after="0"/>
        <w:ind w:right="71" w:firstLine="360"/>
        <w:rPr/>
      </w:pPr>
      <w:r>
        <w:rPr>
          <w:rFonts w:cs="Calibri" w:ascii="Calibri" w:hAnsi="Calibri"/>
          <w:sz w:val="22"/>
          <w:szCs w:val="22"/>
          <w:lang w:val="en-US"/>
        </w:rPr>
        <w:t>– </w:t>
      </w:r>
      <w:r>
        <w:rPr>
          <w:rFonts w:cs="Calibri" w:ascii="Calibri" w:hAnsi="Calibri"/>
          <w:sz w:val="22"/>
          <w:szCs w:val="22"/>
          <w:lang w:val="en-US"/>
        </w:rPr>
        <w:t>To lepiej dla niego, bo mniej cierp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W tym momencie wrócił portier. Połączył się z pogotowiem, korzystając z aparatu w willi „Sokolik”. Już wysyłają karetkę z dyżurnym lekarzem. Rozmawiał też z milicją, która zaraz ma przyjecha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ch Jasio otworzy bramę – polecił kierownik – żeby obydwa wozy mogły wjechać do środ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ortier wyszedł, a w salonie zjawiła się pani Zosia, która doszła nieco do siebie. W tej chwili skrzypnęły drzwi od ganku i z hallu weszło na korytarz dwóch młodych ludzi. Ubrani byli w płaszcze noszące ślady deszczu. Widząc w salonie panią Zosię, przyśpieszyli krok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 Zosieńko, bardzo przepraszamy za spóźnienie. Musiała pani na nas czekać, ale to wina Jacka. Ale… Co się stało? Dlaczego macie takie grobowe min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Radzę panom jak najszybciej opuścić „Carlton”. Stało się nieszczęście. Pan Dobrozłocki, jeden z gości naszego pensjonatu – informował dziennikarz – został ciężko ranny. Jeszcze nie wiemy, czy to wypadek, czy zbrodnia. W każdym razie przybędzie tu zaraz i pogotowie, i milicja. W tej sytuacji nikt nie może opuścić willi i nie ma mowy, aby pani Zosia mogła pójść z wami na dansing.</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Na twarzach młodych ludzi odmalowało się najpierw zdziwienie, a później przeraże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a pan rację, redaktorze, lepiej spłynąć, zanim przyjedzie milicja. Gotowi i nas przesłuchiwać. Współczujemy i przepraszamy. Pani Zosieńko, całujemy rączki i zameldujemy się jutro. No, Jacek, wycofujemy się – ukłonili się i szybko opuścili will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Wrócił za to Jasio. Wyszedł również ze swojego pokoju inżynier. Szeptem rozmawiał z Rózią, jak gdyby do czegoś ją namawiając.</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ja wiem, czy pan kierownik się zgodzi? – broniła się pokojów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pewno. Jemu samemu również przyda się filiżanka dobrej, mocnej kawy. Właśnie proszę – zwrócił się do zebranych w salonie – panią Rózię, aby zrobiła nam mocnej kaw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 tak – pani Basia poparła inżyniera – dużo gorącej, mocnej kawy, Bardzo prosimy, pani Rózi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oże pani pomóc? – ofiarował się inżynier.</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dziękuję. Tylko żeby pan kierownik się nie gniewa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ierzemy to na siebie – zapewnił ją pan Krabe. Znowu zapadło milczenie. Wreszcie dał się słyszeć warkot podjeżdżającego samochodu, a potem otworzyły się drzwi ganku i stanął w nich mężczyzna w białym kitlu, na który miał narzucony nieprzemakalny płaszcz.</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ństwo wzywali pogotowie? Gdzie jest chor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Wypadek. Ciężka rana głowy – informowała pani Miedzianowska – proszę, pan doktor pozwoli na pierwsze piętr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Lekarz pochylił się nad leżącym na posadzce jubiler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łożyłam mu prowizoryczny opatrunek – wyjaśniła profesor – jestem farmaceutką. Bardzo krwawił. Obawiam się, że to pęknięcie czaszki. Przypuszczam, że niezbędna jest natychmiastowa trepanacja i transfuzja krw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laczego nie położyliście go na tapcza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amy pewne podejrzenia, że to nie był nieszczęśliwy wypadek, tylko zbrodnia – objaśniał kierownik – zawiadomiliśmy już milicję. Przyjadą lada moment. Wydawało nam się, że lepiej zostawić wszystko tak, jak było w chwili odkrycia tego nieszczęśc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łusznie – zauważył lekarz – milicja nie lubi, gdy „zaciera się jej dowody rzeczowe”. Zeby tylko jak najszybciej przyjechali. Ja właściwie nie mam tu nic do roboty. Dam zastrzyk na podtrzymanie akcji serca i zatelefonuję do szpitala, aby przygotowali salę operacyjną. Żeby ta milicj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Jak na zawołanie rozległy się kroki na schodach i na piętro weszło trzech mężczyzn w mundurach milicyjnych.</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dporucznik Andrzej Klimczak z Komendy Miejskiej MO – przedstawił się najstarszy rangą. – Co się stał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Kierownik streścił przebieg wypadków.</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am nadzieję, że ciała i niczego w tym pokoju nie ruszan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n żyje – wtrącił lekarz – trzeba go natychmiast operować. Muszę go w tej chwili zabrać do szpital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łożyłam jedynie prowizoryczny opatrunek i podłożyłam poduszkę – tłumaczyła się pani profesor.</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brze – zadecydował oficer milicji. – Czy można go przesłucha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st nieprzytomny. Jeśli nawet operacja się uda i pacjent wyżyje, to będzie nieprzytomny przez kilka dni. Mogło się również zdarzyć, że mózg został tak uszkodzony, że człowiek ten nigdy nie odzyska w pełni władz umysłowych – sucho informował lekarz.</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rudno! Musimy sobie poradzić bez poszkodowan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Lekarz kiwnął głową porucznikowi i poszedł po sanitariusza i kierowcę. Przyszli z noszami, na które ostrożnie położono Dobrozłockiego i niemniej ostrożnie zniesiono na parter, a potem do samochodu. Przez ten czas lekarz porozumiewał się telefonicznie ze szpitalem, aby uprzedzić, że wiezie chorego wymagającego operacj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wileczkę – zatrzymał doktora oficer MO – jak się panu zdaje, w jaki sposób popełniono zbrodn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ory – odpowiedział lekarz po namyśle ma w tyle głowy rozległą ranę; zadaną jakimś tępym narzędziem. Sądząc z położenia ciała, stał prawdopodobnie przy ścianie, tyłem do pokoju. Może chciał zapalić światło i wtedy albo potknął się i uderzył głową o róg tapczanu, lub też otrzymał silne uderzenie w tył głow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Gdyby mógł powiedzieć choć ze trzy słowa – westchnął kierownik.- Też by nic nie wyjawił. Jeśli upadł, nie będzie pamiętał, jak to było. Jeśli został uderzony, nie mógł widzieć napastni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Lekarz pożegnał się z kierownikiem i z oficerem i karetka z włączoną syreną popędziła w stronę szpitala miejski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żeli przyjąć hipotezę zbrodni – zapytał podporucznik Klimczak – to jaki może być jej motyw?</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 Dobrozłocki jest jubilerem. Ale nie takim zwykłym. To złotnik-artysta, rzeźbiący w drogich metalach. Jadącdo Zakopanego, wziął ze sobą cenną biżuterię, którą przygotowywał na wystawę we Włoszech. Podobno ta biżuteria warta jest parę milionów złotych.</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Gdzie ją trzyma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 metalowej kasetc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 takim razie zrobimy rewizję w pokoju i sprawdzimy, czy wszystko jest na swoim miejsc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Trzej milicjanci, którzy dotychczas wchodzili do pokoju tylko dla dokonania zdjęć i sprawdzenia zawartości kieszeni jubilera, teraz przekroczyli próg, uważnie się rozglądając. Pokój był elegencko umeblowany, ale jak to zwykle bywa w tego rodzaju pensjonatach, dość szablonowo. W rogu znajdowała się umywalnia, z lampką nad półeczką. Dalej stała duża toaletka z lustrem, a za nią szafa. Wszystko z orzecha. Pod przeciwległą ścianą zaś niskie łóżko i stojący za nim tapczan. Ponieważ ściana miała w środku występ, łóżko nie mieściło się w tak powstałej wnęce, a stało odsunięte spory kawałek od muru. Kwadratowy stolik i dwa krzesła dopełniały umeblowan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odporucznik ostrożnie uchylił drzwi szafy. Wisiały tu: garnitur, wiatrówka i spodnie. Na półkach znajdowała się bielizna. Najwyżej leżały równo poukładane na flanelowej ściereczce różne narzędzia jubilerskie. Nigdzie jednak nie było szkatułk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e poruczniku – zawołał jeden z milicjantów – w drzwiach jest wybita szyb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Drzwi prowadzące na balkon były nie domknięte, a szyba nad klamką została wygnieciona. Na balkonie leżały odłamki szkł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Zachowując jak największą ostrożność, żeby nie zatrzeć jakichkolwiek śladów, milicjanci wyszli na balkon. Był on wspólny dla wszystkich pokoi położonych z południowej strony budynku. Okna były ciemne. Mieszkańcy tych pokoi znajdowali się obecnie w salonie na parterz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u jest drabina – powiedział porucznik wskazując drabinę, opartą o balustradę balkonu – tędy wszedł bandyta, wybił szybę i dostał się do pokoju. Widocznie spłoszył go wracający do pokoju jubiler. Zbrodniarz prawdopodobnie stanął koło umywalki i gdy Dobrozłocki wszedł do pokoju, zadał mu cios w tył głowy. Później napastnik – złapał kasetkę i uciekł tą samą drogą.</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szukamy na dole, może pozostawił jakieś ślad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ątpię – skrzywił się podporucznik – od dziewiątej pada deszcz. Trzeba raczej szukać w pokoju. Może złodziej zostawił odciski palców?</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Milicjanci wrócili do pokoju. Jeden z nich wyjął z walizeczki śledczej przybory i zajął się zdejmowaniem odcisków palców. Było ich dużo na szafie, toaletce, stoliku i na klamkach obojga drzwi. Drugi z podkomendnych podporucznika Klimczaka narzucił płaszcz i poszedł „zbadać teren”.</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e poruczniku – spytał kierownik – czy goście mogą wrócić do swoich pokoi? Na razie poprosiłem wszystkich, aby czekali w salo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prawa jest prawie wyjaśniona, ale niech jeszcze trochę poczekają. Dla porządku muszę ich przesłucha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W tej chwili wrócił milicjant, szukający tropów zbrodniarza na zewnątrz budynku. W ręku trzymał metalową kasetkę.</w:t>
      </w:r>
    </w:p>
    <w:p>
      <w:pPr>
        <w:pStyle w:val="Normaltext"/>
        <w:spacing w:before="0" w:after="0"/>
        <w:ind w:right="71" w:firstLine="360"/>
        <w:rPr/>
      </w:pPr>
      <w:r>
        <w:rPr>
          <w:rFonts w:cs="Calibri" w:ascii="Calibri" w:hAnsi="Calibri"/>
          <w:sz w:val="22"/>
          <w:szCs w:val="22"/>
          <w:lang w:val="en-US"/>
        </w:rPr>
        <w:t>– </w:t>
      </w:r>
      <w:r>
        <w:rPr>
          <w:rFonts w:cs="Calibri" w:ascii="Calibri" w:hAnsi="Calibri"/>
          <w:sz w:val="22"/>
          <w:szCs w:val="22"/>
          <w:lang w:val="en-US"/>
        </w:rPr>
        <w:t>Leżała o jakieś dziesięć metrów od budynku – wyjaśnił – tuż przy siatce ogradzającej willę. Widocznie bandyta zlazł z drabiny, otworzył szkatułkę, zabrał jej zawartość, a metalowe, ciężkie pudełko wyrzucił. Jest otwarte i pust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więc wiemy już, że biżuteria została zrabowana. Wiemy też, że napastnik wszedł i uciekł przez balkon, na który dostał się po drabinie. Ale czym uderzył? Wszystko świadczy o tym, że początkowo chciał jedynie dokonać kradzież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oże uderzył tą szkatułką – zapytał jeden z milicjantów – jest dostatecznie ciężka, aby można było nią rozbić komuś głow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 zaprzeczył drugi – kasetka byłaby bardzo niewygodna. Ani jak trzymać, ani wziąć dobry rozmach. Musiał uderzyć czymś innym. Może łom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to idzie kraść, nie bierze ze sobą łomu. A może jubiler miał jakiś młotek? Trzeba o to zapytać pokojówk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 każdym razie musimy przesłuchać i służbę, i gości, jak również pana – podporucznik skierował te słowa do kierownika, który ciągle asystował milicji w jej poszukiwaniach.</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śli można prosić, to wolałbym, aby najpierw przesłuchano pokojówkę, portiera i mnie. Mimo tego nieszczęścia, życie pensjonatu nie może doznać żadnego uszczerbku. Goście jak zwykle muszą jutro rano otrzymać śniadanie, a potem obiad i kolację. Musi być też posprzątane. Mamy dużo roboty, więc byłoby dobrze, żeby służba została zwolniona ze śledztwa w pierwszej kolejności. Goście mogą trochę poczekać. Jeśli później się położą, to rano odeśpią, a my musimy być na nogach od świt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goda – rzekł podporucznik – zresztą to przecież jedynie formalność. I tak wiemy, że zbrodniarz zakradł się z zewnątrz i uciekł przez balkon. Chodźmy na dół. Będziemy przesłuchiwali w jadalni. Niech goście czekają w salonie. Skoro mają ochotę, mogą nastawić telewizor lub słuchać radia. Najpierw przesłuchamy pokojówkę, potem portiera, a następnie pana, kierownik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ardzo dziękuj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Wszyscy czterej zeszli schodami na parter. W hallu wzrok podporucznika przykuła kanap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to co? – zapyta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Na kanapce leżał duży, ciężki młote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r>
    </w:p>
    <w:p>
      <w:pPr>
        <w:pStyle w:val="Normaltext"/>
        <w:spacing w:before="0" w:after="0"/>
        <w:ind w:right="71" w:hanging="0"/>
        <w:rPr>
          <w:rFonts w:ascii="Calibri" w:hAnsi="Calibri" w:cs="Calibri"/>
          <w:b/>
          <w:b/>
          <w:lang w:val="en-US"/>
        </w:rPr>
      </w:pPr>
      <w:r>
        <w:rPr>
          <w:rFonts w:cs="Calibri" w:ascii="Calibri" w:hAnsi="Calibri"/>
          <w:b/>
          <w:lang w:val="en-US"/>
        </w:rPr>
        <w:t>Rozdział III</w:t>
      </w:r>
    </w:p>
    <w:p>
      <w:pPr>
        <w:pStyle w:val="Normaltext"/>
        <w:spacing w:before="0" w:after="0"/>
        <w:ind w:right="71" w:firstLine="360"/>
        <w:rPr>
          <w:rFonts w:ascii="Calibri" w:hAnsi="Calibri" w:cs="Calibri"/>
          <w:b/>
          <w:b/>
          <w:sz w:val="22"/>
          <w:szCs w:val="22"/>
          <w:lang w:val="en-US"/>
        </w:rPr>
      </w:pPr>
      <w:r>
        <w:rPr>
          <w:rFonts w:cs="Calibri" w:ascii="Calibri" w:hAnsi="Calibri"/>
          <w:b/>
          <w:sz w:val="22"/>
          <w:szCs w:val="22"/>
          <w:lang w:val="en-US"/>
        </w:rPr>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Jeden z milicjantów podszedł do kanapki, ostrożnie przez chusteczkę ujął młotek i zaczął go uważnie ogląda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ten sam – powiedział – po zbrodni był wycierany, ale nie dość dokładnie. Na trzonku, przy samym żelazie, wyraźnie widać dwie małe plamki. Świeża krew. A na żelazie zostały dwa krótkie siwe włosy. Takie same, jakie ma uderzony. Nie ulega wątpliwości, że ten młotek jest narzędziem przestępstwa. Ekspertyza na pewno to potwierdz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e kierowniku, proszę iść do salonu – polecił oficer. – Będziemy wzywali kolejno na przesłucha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Kierownik bez słowa sprzeciwu skierował się w prawą stronę korytarza. Milicjanci poszli w lewo. W salonie siedzieli goście. Na stole stał duży dzbanek i dwie puste szklanki. Wszyscy pili kaw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brze, że Rózia domyśliła się i zaparzyła kawy – pochwalił ją kierownik – mam nadzieję, że i dla mnie coś został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okojówka podała mu kaw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ędą nas przesłuchiwali. To zresztą tylko formalność – powtórzył słowa podporucznika kierownik, popijając czarny napój – i tak już ustalono, że zbrodniarz zakradł się przez balkon, uderzył jubilera, zrabował klejnoty i tą samą drogą uciekł. Po drodze rzucił szkatułkę. Milicja ją znalazła. Szkoda, że pada deszcz, bo zmył wszystkie ślady, jakie mogłyby pozostać na drabinie opartej o balkon.</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ensjonariusze słuchali tych słów z ogromnym zaciekawieniem. Tylko portier zrobił minę, jak gdyby chciał coś powiedzieć, ale ostatecznie nie otworzył ust.</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Tymczasem w jadalni milicjanci odbyli krótką narad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e poruczniku – tłumaczył starszy sierżant, ten, który szukał w pokoju Dobrozłockiego odcisków palców – jeżeli zbrodnię popełniono tym młotkiem, to znaczy, że przestępca nie przyszedł z zewnątrz. Przecież po uderzeniu jubilera nie mógł ponownie wejść do willi i podrzucić młotek. Zabrałby go ze sobą. Coś mi tu nie gr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 przecież jest drabina, wybita szyba i kasetka, która leżała na dworze – podporucznik bronił swojej tezy – zapewne pokojówka lub któryś z gości zabrał z góry młotek i automatycznie położył go na kanapce w hallu. Najpewniej Rózia, gdy przerażona zbiegała z piętra, aby zaalarmować mieszkańców. Nie zdając sobie sprawy z tego, co robi, chwyciła młotek. Gdy oprzytomniała, rzuciła go na kanapk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ogło tak być – sierżant obstawał przy swoim – ale wówczas młotek byłby bardziej zakrwawiony albo przynajmniej byłyby ślady krwi na kanapce. Mówię panu, że to jeden z tych, którzy siedzą w salonie, rozwalił łeb temu złotnikowi i gwizdnął brylant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ęc co robić? – podporucznik był niezdecydowany. Zaledwie miesiąc temu skończył szkołę w Szczytnie i trafił do Zakopanego na pierwszą swoją placówkę. Pech chciał, że prawie na początku służby zdarzyła się sprawa przekraczająca normalny zakres codziennych funkcji Komendy Miejskiej MO. Za jeszcze większy pech podporucznik Klimczak uważał to, że komendant był właśnie na urlopie, a jego zastępcę wezwano służbowo do Krakowa. W komendzie został tylko on, świeżo upieczony podporucznik, podoficerowie i szeregowcy MO.</w:t>
      </w:r>
    </w:p>
    <w:p>
      <w:pPr>
        <w:pStyle w:val="Normaltext"/>
        <w:spacing w:before="0" w:after="0"/>
        <w:ind w:right="71" w:firstLine="360"/>
        <w:rPr/>
      </w:pPr>
      <w:r>
        <w:rPr>
          <w:rFonts w:cs="Calibri" w:ascii="Calibri" w:hAnsi="Calibri"/>
          <w:sz w:val="22"/>
          <w:szCs w:val="22"/>
          <w:lang w:val="en-US"/>
        </w:rPr>
        <w:t>– </w:t>
      </w:r>
      <w:r>
        <w:rPr>
          <w:rFonts w:cs="Calibri" w:ascii="Calibri" w:hAnsi="Calibri"/>
          <w:sz w:val="22"/>
          <w:szCs w:val="22"/>
          <w:lang w:val="en-US"/>
        </w:rPr>
        <w:t>Ja bym radził, panie poruczniku, wezwać z komendy jeszcze ze trzech ludzi. Pan przesłuchiwałby tutaj mieszkańców pensjonatu, a my przeprowadzilibyśmy szczegółową rewizję we wszystkich pokojach. Może znajdziemy te brylanty? Jeśli złodziej mieszka w „Carltonie”, miał bardzo mało czasu na ich schowanie. A może nawet tak jest pewny swojej bezkarności, że ukrył je przy sobie? Jeżeli pan porucznik pozwoli, wydam polecenie kierowcy, aby pojechał po kolegów.</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rzech to za dużo. Nie możemy ogałacać komendy z całej rezerwy. Niech przyjedzie dwóch. Tymczasem przesłuchamy pokojówkę i portiera. Przypuszczam, że są oni niewinni, lecz mogą powiedzieć dużo ciekawych rzecz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e poruczniku, niech pan się nie obrazi – odezwał się drugi z milicjantów – to ciężka sprawa. Wiem, że w domu wczasowym Ministerstwa Spraw Wewnętrznych przebywa właśnie na urlopie pułkownik Edward Lasota z Komendy Głównej. Znam go dobrze, bo często przyjeżdżał do nas służbowo, wówczas, gdy był jeszcze w randze majora i pracował w departamencie szkolenia kadr. Słyszałem, że teraz jest oficerem śledczym do spraw specjalnych w KG MO. Pułkownik to równy chłop. Gdyby tak zatelefonować do niego, na pewno zechce nam pomóc. Nie jest zbyt późna godzina, dopiero po dziesiątej, chyba nie śpi? Podporucznik skrzywił s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bawiam się, że taki pan najpierw odmówi, a po powrocie do Warszawy powie komu trzeba: „w tym Zakopanem najgłupszej sprawy nie potrafią załatwić i po nocy wczasowiczów z domu MSW wyciągają z łóżek”. I zaraz telefon z Warszawy z odpowiednim ochrzanem. A potem komendant da nam do wiwat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ułkownik Lasota nikomu świni nie podłoży. Pamiętam, że za poprzedniego komendanta zrobiliśmy pewne kapitalne głupstwo. Przyjechał z Warszawy, całą rzecz wyprostował i tak pokierował sprawą, że wszystko skończyło się pomyślnie. Gdyby wtedy chciał się przyczepić, nasz stary dobrze dostałby po uszach.</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Klimczak jeszcze się waha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Leszczyński dobrze radzi – powiedział sierżant – ja tego pułkownika także znam. Solidny facet i tęgi fachowiec. Sam pan widzi, poruczniku, że sprawa cholernie ciężka. Ci goście z „Carltonu”, to nie pierwsi lepsi. Inżynier, malarz, redaktor z Warszawy, jakaś Amerykanica, profesorka z uniwersytetu… Każdy na pewno ma dobre stosunki i plecy. Trzeba z nimi delikatnie, chociaż wśród nich jest ten, który palnął młotkiem w głowę jubilera i zabrał brylanty. W takiej historii samemu łatwo byka strzelić. Jeżeli pułkownik będzie razem z nami, to i śledztwo będzie poważniej wyglądało, i skorzystamy z doświadczenia fachowca. Niech pan się zgodzi. Leszczyński zadzwoni do pułkownika i poślemy po niego naszą warszaw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orucznik dał się w końcu przekonać, a Leszczyński wziął na siebie obowiązek porozmawiania telefonicznie z pułkownikiem. Odpowiedź była przychylna. Wobec tego podporucznik Klimczak postanowił przesłuchać pokojówkę Rózię, zanim pułkownik zjawi się w „Carlto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ani Rózia dokładnie opowiedziała, jak to prawie punktualnie o godzinie, dziewiątej, jeszcze przed rozpoczęciem „Kobry”, wzięła z kuchni szklankę z herbatą i zaniosła ją do pokoju jubilera. Gdy otworzyła drzwi, w pokoju paliło się światło, a Dobrozłocki leżał na podłodze w kałuży krwi. Tak się tym przestraszyła, że upuściła szklankę i z krzykiem zbiegła na dó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dlaczego wzięła pani ze sobą młotek, który leżał koło jubiler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ki młotek? O czym pan mów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en młotek – tu podporucznik pokazał pokojówce narzędzie, które – jak oświadczył – przypuszczalnie przyniósł ze sobą bandyta i rozbił głowę złotnikow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też pan wygaduje – oburzyła się Rózia – przecież to nasz młotek. Rano dzieciaki kierownika wyciągnęły go ze skrzyni z narzędziami i coś majstrowały na dworze. Potem nie odniosły na miejsce, tylko porzuciły na schodach. Kiedy goście wracali na obiad, to jedna z pań mało się o niego nie przewróciła. Wtedy pani Zachwytowicz podniosła młotek, przyniosła do hallu i położyła na kanapce. Pewnie stamtąd go wzięliśc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 widziała, że ten młotek cały czas tam leża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łotek widziałam, ale go nie pilnowałam. Miałam nawet zanieść go do kuchni, ale zapomniałam. Przed kolację leżał jeszcze w hall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po kolacj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tem nie wychodziłam z jadalni. Podawałam kolację, a później sprzątała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iedy pani wyszła z jadaln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k pan inżynier krzyknął, że zreperował telewizor. Była za pięć dziewiąt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dobrze pamięta pani godzin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ecież w jadalni wisi zegar. Kiedy pracuję, często na niego patrzę. Spojrzałam też, kiedy wychodziłam i gasiłam światło. Była równo 8.55.</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I ani razu nie opuściła pani jadaln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Mamy windę. Brudne naczynia i nakrycia odsyłamy na dół windą.</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ch pani sobie przypomni, jak to było po kolacji. Kto pierwszy opuścił salę i kiedy wyszedł pan Dobrozłock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ierwszy wyszedł pan inżynier. Za nim pan Dobrozłocki. Doskonale pamiętam, że inżynier Żarski powiedział: „muszę zreperować telewizor” i za chwilę usłyszeliśmy gwizdy z salonu. Pan Dobrozłocki wychodząc, prosił o przyniesienie herbat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następni? W jakiej kolejności wychodzil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rzecia była chyba pani Miedzianowska. Mówiła, że idzie do „Kmicica”. Potem może pan Krabe, a może pani profesor? Pani Zachwytowicz poszła się uczesać, bo wybierała się na dansing. Najdłużej zostali pan redaktor i pan malarz.</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bardzo ważne, co pani mówi. Mamy w ten sposób kolejność, w jakiej pensjonariusze wracali po kolacji do swoich pokoi. Czy nikt więcej nie wchodził do jadaln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chodzili. Był kierownik i pani Basia po powrocie z miasta. A może odwrotnie? Najpierw pani Basia, a później kierownik. Pamiętam, że pani Miedzianowska wróciła po pół do dziewiątej.</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 kogo był ten telefon, który pani odbierała? – zapytał podporuczni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okojówka spojrzała na milicjanta wzrokiem pełnym zdziwienia. Takim, jakim się patrzy na wariatów.</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ecież tłumaczyłam już panu porucznikowi, że cały czas byłam w jadalni. Nie wychodziłam stąd ani na krok. Najpierw wydawałam kolację gościom, później zaś, kiedy już wszyscy zjedli i wyszli, sprzątała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tak dużo roboty, żeby zajęło aż tyle czasu? Kiedy skończyła się kolacj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kolację zawsze dzwonimy punktualnie o siódmej. O, tym gongiem – pani Rozda pokazała duży metalowy gong wiszący na jednej ze ścian jadalni – zasadniczo kolację wydaje się od siódmej do ósmej. Kto się spóźni, albo je zimne, albo dostaje tylko deser, który stoi zawsze na stole. Chyba że ktoś uprzedzi, że przyjdzie później. Wtedy zanoszę jedzenie do pokoj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zisiaj też pani nosiła komuś?</w:t>
      </w:r>
    </w:p>
    <w:p>
      <w:pPr>
        <w:pStyle w:val="Normaltext"/>
        <w:spacing w:before="0" w:after="0"/>
        <w:ind w:right="71" w:firstLine="360"/>
        <w:rPr/>
      </w:pPr>
      <w:r>
        <w:rPr>
          <w:rFonts w:cs="Calibri" w:ascii="Calibri" w:hAnsi="Calibri"/>
          <w:sz w:val="22"/>
          <w:szCs w:val="22"/>
          <w:lang w:val="en-US"/>
        </w:rPr>
        <w:t>– </w:t>
      </w:r>
      <w:r>
        <w:rPr>
          <w:rFonts w:cs="Calibri" w:ascii="Calibri" w:hAnsi="Calibri"/>
          <w:sz w:val="22"/>
          <w:szCs w:val="22"/>
          <w:lang w:val="en-US"/>
        </w:rPr>
        <w:t>Nie. Dzisiaj wszyscy zeszli do jadalni zaraz po siódmej.</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długo siedziel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Każdy się gdzieś spieszył. Pan inżynier, jak już mówiłam, zjadł najprędzej i od razu poszedł reperować telewizor. Pani Basia również się spieszyła, bo wychodziła do kawiarni. Inni też nie siedzieli i nie rozmawiali zbyt dłu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ęc jak długo mniej więcej trwała ta kolacja? Pani Rózia zastanowiła s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yba nie dłużej, jak czterdzieści minut.</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tem już nikogo w jadalni nie było? Pokojówka była zdziwiona tymi pytaniam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yba nie.</w:t>
      </w:r>
    </w:p>
    <w:p>
      <w:pPr>
        <w:pStyle w:val="Normaltext"/>
        <w:spacing w:before="0" w:after="0"/>
        <w:ind w:right="71" w:firstLine="360"/>
        <w:rPr/>
      </w:pPr>
      <w:r>
        <w:rPr>
          <w:rFonts w:cs="Calibri" w:ascii="Calibri" w:hAnsi="Calibri"/>
          <w:sz w:val="22"/>
          <w:szCs w:val="22"/>
          <w:lang w:val="en-US"/>
        </w:rPr>
        <w:t>– </w:t>
      </w:r>
      <w:r>
        <w:rPr>
          <w:rFonts w:cs="Calibri" w:ascii="Calibri" w:hAnsi="Calibri"/>
          <w:sz w:val="22"/>
          <w:szCs w:val="22"/>
          <w:lang w:val="en-US"/>
        </w:rPr>
        <w:t>Wszyscy wyszli raz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ypominam sobie, że najdłużej siedzieli przy stole pan redaktor i pan malarz.</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t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o pan Andrzej Burski i pan Paweł Ziemak. Pili herbatę i rozmawiali. Potem pan redaktor wstał i wyszedł, a pan Ziemak jeszcze chwilę został sa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oże pani namyśli się i jeszcze raz powie nam, w jakiej kolejności goście opuszczali jadalnię po kolacj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ęc jak już mówiłam, pierwszy wyszedł pan inżynier Żarski. Zaraz za nim pani Barbara Miedzianowska. Ona nawet nie poszła na górę do swojego pokoju, tylko miała w przedpokoju futerko – taką krótką kurteczkę, włożyła ją i wyszła z „Carltonu”. To już byłoby dwoj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reszt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iedy ja specjalnie nie uważałam – pokojówka broniła się przed indagacją oficera milicj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ch sobie jednak pani przypomni. To bardzo ważne. Ustaliliśmy, że pierwszy inżynier, później pani Miedzianowska, a dwaj ostatni to Burski i Ziemak. A reszt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ani Rózia namyślała s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uż wiem. Źle powiedziałam przedtem. Nie tak było. Teraz pamiętam doskonale. Najpierw wyszedł pan inżynier, zaraz za nim pan Dobrozłocki. Dopiero trzecia wyszła pani Basia. Reszta państwa siedziała jeszcze chwileczkę i rozmawiała. Potem opuściła jadalnię pani Zachwytowicz, a za nią i pani profesor Rogowiczowa. Z kolei wyszedł pan Jerzy Krabe i na końcu, tak jak mówiłam, pan Burski, a w parę minut po nim pan Ziema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o świetnie – ucieszył się podporucznik – mamy więc już jedną sprawę wyjaśnioną. Tak więc na jakieś piętnaście minut przed ósmą została pani sama w jadaln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 zgodziła się pokojów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co było pot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o przecież mówiłam. Sprzątałam. Najpierw musiałam zebrać wszystkie naczynia i po ustawieniu w windzie zesłać do kuchni. Następnie zdjęłam obrusy, zamiotłam cały pokój i nakrywałam już na rano, na śniada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pani zeszło do prawie dziewiątej?</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jak się panu zdaje? – pokojówka zaperzyła się z lekka. – Na pewno nie siedziałam z założonymi rękam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o to chodzi – podporucznik Klimczak usiłował załagodzić sytuację. – Naturalnie, że posprzątanie takiej dużej sali wymaga czasu. Mnie idzie o co innego. Czy przebywając cały czas w jadalni, nie zauważyła pani czegoś?</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miałam zauważy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przykład, że ktoś schodził na dół, lub wchodził do gór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toś obc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tylko. Również i z mieszkańców pensjonat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bcy nie mógł wejść tak, żeby go portier Jasio nie zauważył. A co do naszych państwa, to wchodziła tylko pani Miedzianowska. Widziałam ją, bo wstąpiła do jadalni. Przecież z tego pokoju nie widać, kto wchodzi do hallu i na schod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o, niezupełnie pani ma rację. Nie widać z tego miejsca, gdzie siedzimy, ale od tych stolików, stojących na środku pokoju naprzeciwko drzwi wejściowych, widać i cały korytarz, i część hallu, a nawet początek schodów.</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y tych stolikach, o których pan mówi – wyjaśniała pokojówka – teraz nikt nie siedzi. Gości jest mało i siedzieli wszyscy przy tym dużym stole pod ścianą. Sprzątając przebywałam głównie w tamtej części pokoju. Nie widziałam nikogo. A poza panią Basią i kierownikiem nikt tu nie wchodzi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z jadalni słychać dzwonek telefon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brze słychać. To tylko przez cienką ścian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pamięta pani, czy ktoś dzwonił wted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Nikt nie dzwonił. Gdyby był telefon, to podeszłabym odebra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róćmy jeszcze raz do tego młotka – powiedział podporucznik, wskazując na leżące na stole narzędzie zbrodni – gdzie normalnie znajduje się zwykle młote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amy skrzynkę z różnymi narzędziami. Tam jest parę młotków. Ten chyba jest największy ze wszystkich. Skrzynka stoi w korytarzu w suterenie. Nie jest zamykana, bo narzędzia są stale potrzebne. Z tego korzystają dzieciaki kierownika i rozwłóczą je nieraz po całym terenie pensjonatu. Dzisiaj porzuciły ten młotek na schodach wejściowych.</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 pamięta, że to pani Zachwytowiczowa przyniosła młotek i położyła go w hall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Kiedy wracali z wycieczk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óźniej cały czas młotek leżał w hall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pilnowałam młotka. Miałam zamiar zabrać go na dół i schować do skrzynki, ale jakoś tak mi zeszło, że zapomniałam o ty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młotek leżał na kanapc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 Zosia położyła go na kanapc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kiedy go pani ostatni raz tam widziała? Pokojówka namyślała s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uż wiem. Najpierw zjadłam w kuchni kolację. Potem weszłam schodami na parter i przechodziłam przez hall, idąc do jadalni. Bo już dochodziła siódma i trzeba było dzwonić, żeby państwo schodzili z góry. Kiedy przechodziłam koło kanapki, młotek leżał tam ciągle. Jeszcze idąc spostrzegłam, że zapomniałam go zanieść na dó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znaczy, że w momencie kiedy pani dzwoniła na kolację, czyli o godzinie siódmej, młotek znajdował się w hall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pewno – zgodziła się pokojów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W tej chwili do jadalni weszło dwóch umundurowanych milicjantów, w towarzystwie starszego mężczyzny, ubranego w elegancki cywilny garnitur. Przybyły przedstawił s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ułkownik Edward Lasot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r>
    </w:p>
    <w:p>
      <w:pPr>
        <w:pStyle w:val="Normaltext"/>
        <w:spacing w:before="0" w:after="0"/>
        <w:ind w:right="71" w:hanging="0"/>
        <w:rPr>
          <w:rFonts w:ascii="Calibri" w:hAnsi="Calibri" w:cs="Calibri"/>
          <w:b/>
          <w:b/>
          <w:lang w:val="en-US"/>
        </w:rPr>
      </w:pPr>
      <w:r>
        <w:rPr>
          <w:rFonts w:cs="Calibri" w:ascii="Calibri" w:hAnsi="Calibri"/>
          <w:b/>
          <w:lang w:val="en-US"/>
        </w:rPr>
        <w:t>Rozdział IV</w:t>
      </w:r>
    </w:p>
    <w:p>
      <w:pPr>
        <w:pStyle w:val="Normaltext"/>
        <w:spacing w:before="0" w:after="0"/>
        <w:ind w:right="71" w:firstLine="360"/>
        <w:rPr>
          <w:rFonts w:ascii="Calibri" w:hAnsi="Calibri" w:cs="Calibri"/>
          <w:b/>
          <w:b/>
          <w:sz w:val="22"/>
          <w:szCs w:val="22"/>
          <w:lang w:val="en-US"/>
        </w:rPr>
      </w:pPr>
      <w:r>
        <w:rPr>
          <w:rFonts w:cs="Calibri" w:ascii="Calibri" w:hAnsi="Calibri"/>
          <w:b/>
          <w:sz w:val="22"/>
          <w:szCs w:val="22"/>
          <w:lang w:val="en-US"/>
        </w:rPr>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odporucznik zerwał się od stolika, przy którym siedział i przywitał się zpułkownikiem. Następnie polecił pani Rózi, żeby przeszła do salonu i tam, razem z pozostałymi mieszkańcami „Carltonu”, oczekiwała dalszych dyspozycj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ardzo dziękuję, panie pułkowniku – tłumaczył Klimczak -± za przybycie. Nigdy bym nie śmiał przerwać panu wypoczynku, gdyby nie pechowy zbieg okoliczności. Tak się złożyło, że akurat w całej Komendzie Miejskiej pozostałem tylko ja – najmłodszy oficer i w dodatku niezbyt znający tutejszy teren. Jestem dopiero od miesiąca w Zakopanem. Prosto ze Szkoły Oficerskiej w Szczyt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bardzo ładna nominacja – uśmiechnął się pułkownik – od razu Zakopan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moje nieszczęście – smętnie stwierdził podporucznik – od razu poważna sprawa i ja sam ze wszystkimi trudnościami i wątpliwościami. Tylko dlatego zwróciliśmy się do pana pułkownika z prośbą o ratune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pewno nie jest tak źle, jak to przedstawiacie. Bardzo dziękuję za zaproszenie mnie do śledztwa, ale od razu zaznaczam, że nie mam zamiaru wtrącać się do pracy pana porucznika. Za jego pozwoleniem będę czymś w rodzaju życzliwego obserwatora, służącego w razie potrzeby radą starszego i może bardziej doświadczonego koleg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ardzo dziękuję, panie pułkowniku. Sprawa z pozoru wydawała się bardzo prosta. Niestety, zaczęła się komplikować. Są pewne sprzeczności, których nie umiem sobie wyjaśni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ęc może zaczniemy ód początku – zaproponował pułkownik. – Wprawdzie mój stary znajomy, kapral Leszczyński, coś mi tam tłumaczył przez telefon o zabiciu jakiegoś jubilera i zrabowaniu biżuterii, ale niewiele z tego zrozumiał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ardzo przepraszam pana pułkownika – podporucznik Klimczak szczegółowo opowiedział starszemu koledze o stanie faktycznym, jaki zastali po przybyciu do pensjonatu „Carlton” i o dotychczasowych ustaleniach śledztw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ułkownik wysłuchał uważnie raportu, a następnie obejrzał szczegółowo miejsce zbrodni – pokój jubilera Mieczysława Dobrozłockiego. Zainteresował się szczególnie wybitą szybą i stojącą przy balkonie drabiną. Badał też dokładnie szkatułkę, w której metaloplastyk przechowywał klejnot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Ludzie są bardzo lekkomyślni – zauważył – sami prowokują do przestępstwa. Pokój niczym nie zabezpieczony, zwykła metalowa szkatułka, którą można wziąć pod pachę i wynieść, a wewnątrz fortuna. Trudno się dziwić, że takie warunki po prostu skusiły zbrodniarza do napadu na jubiler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ierownik „Carltonu” wyjaśniał, że Dobrozłocki pracował tutaj nad tą biżuterią. Przygotowywał ją na wystaw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skonałe miejsce wybrał sobie w tym celu. Zakopane, które jak magnes, ściąga nie tylko ludzi pragnących odpoczynku, ale i najrozmaitszych niebieskich ptaszków. Czy jest przynajmniej opis tej biżuteri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u, u Dobrozłockiego, niczego podobnego nie znaleźliśmy. Chyba „Jubiler” w Warszawie będzie miał taki opis. Zaraz jutro poślę telefonogram do Warszawy, żeby zdobyć opis biżuterii i posłać odpowiednie ostrzeżenie do punktów skupu biżuterii i łomu złotego, oraz do urzędu celnego. A co do pracy jubilera Dobrozłockiego w „Carltonie”, to sądzę, że w pewnym stopniu tłumaczy go to, że nie jest to pensjonat otwarty, a tylko taki, w którym przebywają ludzie, których uczciwość nie budziła w nim wątpliwości. Poza małą grupką mieszkańców „Carltonu” nikt nie wiedział, że ten starszy pan pracuje nad biżuterią i ma w swoim pokoju skarby wartości aż tak wielkiej.</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Ile ta biżuteria jest ostatecznie wart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ego nie wiemy – odpowiedział podporucznik – kierownik pensjonatu w rozmowie ze mną twierdził, że ponad 10 000 dolarów.</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y takiej wartości przedmiotów, które można bodaj ukryć w jednej kieszeni, wszelkie normy i nasze pojęcia o uczciwości trzeba odrzucić na bok. Wszyscy, którzy wiedzieli o pracy pana Dobrozłockiego i wszyscy, którzy słyszeli o skarbie znajdującym się w jednym z pokojów „Carltonu”, muszą być podejrzani. Przecież to jest suma, która każdego z nas urządza do końca życia. Bez zmartwień i kłopotów. A jeżeli jeszcze do tego taką fortunę można zdobyć jednym uderzeniem ciężkiego przedmiotu w cudzą głowę, to okoliczności mogły skusić niejednego, który dotychczas w oczach ludzi, a nawet we własnym sumieniu uchodził za kryształowego człowie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był młotek – wyjaśnił podporucznik – znaleźliśmy ten młotek na kanapce stojącej w hallu, tuż przy wejściu do willi. Właśnie ten młotek narobił największego zamieszania w dotychczasowym śledztwie i skłonił nas do zasięgnięcia pomocy pana pułkowni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Lasota spojrzał pytającym wzrokiem na podporucznika, ten zaś ciągnął dalej.</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bita szyba w drzwiach balkonowych i drabina stojąca pod domem wyraźnie wskazywały, że przestępca dostał się z zewnątrz do pokoju jubilera. Tu zaczaił się na nieobecnego i gdy Dobrozłocki wrócił z kolacji, uderzył go czymś ciężkim w głowę, a następnie zrabował biżuterię i zbiegł. Fakt znalezienia metalowej kasetki po klejnotach właśnie na dworze, potwierdzałby tym bardziej nasze rozumowanie. Ale całej tej teorii przeczy fakt, że narzędzie zbrodni – duży ciężki młotek – znaleźliśmy wewnątrz willi, na parterza, w hallu na kanapc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ułkownik nie odezwał się ani słowem. Jeszcze raz wyszedł na balkon i dokładnie przyjrzał się stojącej tu drabinie. Następnie zawrócił w stronę schodów.</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Kiedy obaj oficerowie znaleźli się z powrotem w jadalni, podporucznik Klimczak zapoznał Lasotę z zeznaniami pokojówki, pani Rózi. Pułkownik rzucił okiem na leżący na stole młotek i stwierdzi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ulega wątpliwości, że tym narzędziem rozbito głowę jubilerow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łaśnie! Ten młotek narobił nam bigosu. Lasota uśmiechnął s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o tak – stwierdził – sprawa byłaby prosta – napad z zewnątrz. Koncepcja wygodna i dla śledztwa, i dla mieszkańców „Carltonu”, tych, jak to porucznik powiedział „ludzi stojących poza wszelkimi podejrzeniami”. Rozpatrzmy wszelkie możliwości napadu. Weźmy najpierw pod uwagę tę pierwszą – najprostszą. Ktoś dowiedział się o cennej zawartości szkatułki jubilera i w czasie kolacji, kiedy wszyscy goście zgromadzeni byli w jadalni, a kierownik i cała służba w kuchni, przystawił drabinę do balkonu i wybił szybę drzwi, prowadzących z pokoju jubilera na balkon. Następnie czekał w ciemnym pokoju na powrót Dobrozłockiego. Kiedy jubiler wrócił do pokoju i próbował zapalić światło, napastnik zadał cios, zrabował kasetkę i uciek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Gdyby uciekał tą samą drogą, to jakim cudem młotek znalazłby się w hall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wiedzmy, że miał wspólnika wśród mieszkańców pensjonatu lub jego służby. Ten wspólnik, kiedy napad się wydał, usunął z pokoju młotek i położył go w hall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pad wykryła pokojówka Rózia, która narobiła alarmu. Wtedy wszyscy z pensjonatu, zarówno goście, jak i pracownicy, znajdowali się w salonie, czekając na rozpoczęcie „Kobry” – wyjaśniał podporucznik. – Na alarm wszyscy razem pobiegli na górę. W takiej sytuacji usunięcie młotka byłoby bardzo trudne i ryzykowne. Zresztą po co to wszystko? Zbrodniarz uciekając przez balkon, mógł zabrać młotek, tak jak zabrał szkatułk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Macie rację – zgodził się pułkownik – ta hipoteza nie da się utrzymać. Przynajmniej na razie, kiedy nie rozporządzamy jeszcze wszystkimi zeznaniami. Więc zmodyfikujmy ją nieco – zbrodniarz po napadzie bał się schodzić z drabiny. Mogły to być nerwy, przecież przed chwilą zabił, a przynajmniej zdawało mu się, że zabił człowieka i posiadł fantastycznej wartości skarb. Niewątpliwie towarzyszyło temu wielkie napięcie nerwowe. W tych warunkach mógł po prostu bać się zejścia po drabinie. Postanowił więc opuścić pokój normalną drogą przez korytarz, schody na dół i drzwi wejściowe „Carltonu”. Przechodząc przez hall, rzucił młotek na stojącą tam kanapk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oim zdaniem i ta teoria jest do podważenia – odpowiedział podporucznik. – Przede wszystkim ktoś, czy to z gości, czy też ze służby, musiałby zauważyć wychodzącego z willi nieznanego mężczyzn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koniecznie musiał być nieznany. Mógł to być ktoś, kto bywał w „Carltonie” choćby odwiedzając któregoś z pensjonariuszy czy nawet samego jubilera. Pojawienie się takiej osoby na schodach czy w hallu, nie zdziwiłoby niko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ógłbym się i z tym zgodzić – przytaknął podporucznik – ale niestety, posiadamy bardzo wyraźne i kategoryczne zeznanie pani Rózi, że kiedy szła do jadalni wydawać kolację, młotek leżał w hallu. Poza tym jest to młotek miejscowy, z „Carltonu”. Znalazł się w hallu, gdyż jeden z gości spostrzegł go na schodach i wniósł do wewnątrz. Trudno przecież przypuszczać, żeby nasz zbrodniarz wszedł do pensjonatu, wziął młotek i następnie wyszedł z budynku, przystawił drabinę i wtargnął do pokoju jubiler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Rzeczywiście – zgodził się pułkownik – to zbyt skomplikowane, żeby mogło być prawdziwe. Zatem ustaliliśmy jedno – napastnik nie pochodzi z zewnątrz, lecz kryje się pomiędzy mieszkańcami „Carltonu”. Może nim być równie dobrze ktoś z gości pensjonatu, jak i ze służb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żeli napastnikiem jest ktoś z mieszkańców „Carltonu”, to co robi drabina przystawiona do balkonu i wybita szyb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ułkownik uśmiechnął s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ziwna sprawa. Młotek wyklucza napastnika z zewnątrz, zaś drabina stojąca pod balkonem wyraźnie wskazuje, że napastnikiem nie może być nikt z mieszkańców „Carltonu”. A jednak faktem jest, że napadu dokonano. Wyjaśnienie tej sprzeczności: drabina – młotek, będzie jednocześnie znalezieniem przestępcy. W tej chwili nie potrafimy tego dokonać, bo po prostu mamy zbyt mało danych. Sądzę, że w miarę przesłuchiwania osób zgromadzonych w salonie, nasza wiedza o przestępcy będzie się zwiększać. Zdołamy wtedy wyjaśnić i tę dziwną zagadkę. Na razie ustalmy dokładnie czas, w jakim zbrodniarz dokonał swojego czyn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 Rózia, pokojówka, zeznała, że kolacja skończyła się gdzieś za kwadrans ósma. Wtedy jadalnię opuścił ostatni gość. A jubiler wyszedł jeszcze wcześniej. Powiedzmy, dwadzieścia przed ósmą. Znaleziono go z rozbitą głową tuż przed dziewiątą. A więc przestępstwa dokonano w czasie między dwadzieścia przed ósmą a za pięć dziewiąta.</w:t>
      </w:r>
    </w:p>
    <w:p>
      <w:pPr>
        <w:pStyle w:val="Normaltext"/>
        <w:spacing w:before="0" w:after="0"/>
        <w:ind w:right="71" w:firstLine="360"/>
        <w:rPr/>
      </w:pPr>
      <w:r>
        <w:rPr>
          <w:rFonts w:cs="Calibri" w:ascii="Calibri" w:hAnsi="Calibri"/>
          <w:sz w:val="22"/>
          <w:szCs w:val="22"/>
          <w:lang w:val="en-US"/>
        </w:rPr>
        <w:t>– </w:t>
      </w:r>
      <w:r>
        <w:rPr>
          <w:rFonts w:cs="Calibri" w:ascii="Calibri" w:hAnsi="Calibri"/>
          <w:sz w:val="22"/>
          <w:szCs w:val="22"/>
          <w:lang w:val="en-US"/>
        </w:rPr>
        <w:t>Zbrodniarz miał więc do swojej dyspozycji godzinę i piętnaście minut. To bardzo długi okres czasu. Musimy dokładnie zbadać, co robili wtedy wszyscy ludzie znajdujący się w „Carltonie”. Zarówno goście, jak i służb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razie wiemy tylko, że pokojówka była cały czas w jadalni i nie opuszczała tego pokoju. Przynajmniej według jej zeznań – dorzucił podporuczni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e zeznania są na pewno prawdziw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mam tej pewności. Równie dobrze pokojówka mogła na chwilę wyjść z jadalni, wziąć młotek leżący w hallu, wejść na górę i po dostaniu się do pokoju jubilera, a to nie przedstawiało dla zaufanej pokojówki żadnego problemu, dokonać napad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prawda. Tylko wówczas nie popełniałaby dwóch zasadniczych błędów – zauważył pułkownik Lasot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kich?</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ede wszystkim nie podrzuciłaby z powrotem młotka w hallu. Po prostu zeszłaby jeszcze parę stopni niżej i schowała go do skrzynki, gdzie zwykle przebywa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oże bała się, że ją ktoś zobaczy z młotkiem w ręk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c bardziej naturalnego, jak widok pokojówki sprzątającej z hallu porzucony tam przez gości młote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 nie tylko ten nieszczęsny młotek uwalnia panią Rózię ze wszelkich podejrzeń. Jeszcze bardziej przemawia za nią fakt, że zaniosła na górę herbatę i widząc jubilera leżącego z raną w głowie, narobiła alarmu. Przecież gdyby to pokojówka była napastnikiem, to po prostu nie zaniosłaby herbaty. Nikt jej nie wydawał takiego polecen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osił ją o to sam pan Dobrozłock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łaśnie. Tylko on wiedział, że Rózia ma przynieść herbatę do pokoj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ogli to polecenie słyszeć inni goście i pokojówka bała się ryzykować niespełnienie rozkazu. Gdyby taki fakt został ujawniony przy przesłuchaniach, obciążałby poważnie jej konto.</w:t>
      </w:r>
    </w:p>
    <w:p>
      <w:pPr>
        <w:pStyle w:val="Normaltext"/>
        <w:spacing w:before="0" w:after="0"/>
        <w:ind w:right="71" w:firstLine="360"/>
        <w:rPr/>
      </w:pPr>
      <w:r>
        <w:rPr>
          <w:rFonts w:cs="Calibri" w:ascii="Calibri" w:hAnsi="Calibri"/>
          <w:sz w:val="22"/>
          <w:szCs w:val="22"/>
          <w:lang w:val="en-US"/>
        </w:rPr>
        <w:t>– </w:t>
      </w:r>
      <w:r>
        <w:rPr>
          <w:rFonts w:cs="Calibri" w:ascii="Calibri" w:hAnsi="Calibri"/>
          <w:sz w:val="22"/>
          <w:szCs w:val="22"/>
          <w:lang w:val="en-US"/>
        </w:rPr>
        <w:t>Przypuśćmy, że tak jest, jak mówicie, poruczniku. W takim razie pani Rózia zanosi herbatę na górę, stawia ją na stole i wychodząc spokojnie zamyka drzwi na klucz. Zbrodnię spostrzeżono by dopiero nazajutrz rano. Jubiler już by nie żył i mielibyśmy jeszcze bardziej utrudnione zadanie, bo nie można by było ustalić dokładnie czasu napadu. Zaś sama napastniczka – pani Rózia miałaby dodatkowe godziny na wyniesienie i ukrycie łupu. Nie, wykluczam udział w napadzie pokojówki. Już w tej chwili możemy ją skreślić z listy podejrzanych.</w:t>
      </w:r>
    </w:p>
    <w:p>
      <w:pPr>
        <w:pStyle w:val="Normaltext"/>
        <w:spacing w:before="0" w:after="0"/>
        <w:ind w:right="71" w:firstLine="360"/>
        <w:rPr/>
      </w:pPr>
      <w:r>
        <w:rPr>
          <w:rFonts w:cs="Calibri" w:ascii="Calibri" w:hAnsi="Calibri"/>
          <w:sz w:val="22"/>
          <w:szCs w:val="22"/>
          <w:lang w:val="en-US"/>
        </w:rPr>
        <w:t>– </w:t>
      </w:r>
      <w:r>
        <w:rPr>
          <w:rFonts w:cs="Calibri" w:ascii="Calibri" w:hAnsi="Calibri"/>
          <w:sz w:val="22"/>
          <w:szCs w:val="22"/>
          <w:lang w:val="en-US"/>
        </w:rPr>
        <w:t>Ja bym nie był tego taki pewny, chociaż przyznaję, że argumenty pana pułkownika są bardzo logiczne i przekonywające. A co do biżuterii, od razu pomyślałem sobie, że jeżeli napastnikiem jest jeden z mieszkańców „Carltonu”, to brylantowy skarb musi być ukryty w tym gmachu. Dlatego też ściągnąłem, ilu tylko mogłem zebrać ludzi z komendy, żeby przeszukali całą will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łusznie zrobiliście – pułkownik pochwalił młodszego kolegę – chociaż wątpię, żeby to przyniosło jakiś rezultat. Mała garstka kosztowności jest bardzo łatwa do ukrycia. Rewizja musiałaby trwać całymi dniami, żeby ją wykryć. Osobiście sądzę, że jak znajdziemy przestępcę, wtedy łatwo wpadniemy i na trop, gdzie są schowane klejnoty. Człowiek, który uplanował i dokonał tak sprytnego napadu, pomyślał też, jak schować zdobyty skarb. Jestem przekonany, że brylanty są ukryte w takim miejscu, gdzie nikomu z nas nie przyjdzie na myśl ich szukać. Co innego, kiedy już będziemy mieli przestępcę zidentyfikowanego. Wtedy idąc po jego śladach znajdziemy i klejnot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oję się – dorzucił podporucznik – że goście „Carltonu” narobią dużej wrzawy, że dokonaliśmy rewizji ich pokojów bez nakazu prokuratora. To przecież nie są zwyczajni wczasowicze, lecz znajdują się wśród nich i ludzie oblatani w prawie. Ale w tej sytuacji nie mogę czekać do jutra, aby uzyskać sankcję prokurator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czywiście. Żeby jednak formalności stało się zadość, niech pan dopilnuje, żeby w dniu jutrzejszym prokurator zatwierdził decyzję rewizji. Także, kiedy milicjanci przystąpią już do przeglądania pokojów zamieszkałych przez pensjonariuszy, niech im towarzyszy jako świadek kierownik „Carltonu” lub ktoś inny z pracowników pensjonat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 takim razie, jeżeli pułkownik pozwoli, dokończymy przesłuchania pani Rózi, a potem zaraz wezwie- my portiera, pana Jasia, i następnie kierownika. W ten sposób uporamy się z zeznaniami pracowników pensjonatu i będziemy mogli przystąpić z kolei do rozmów z gośćmi „Carlton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 tu jestem nieoficjalnie – jeszcze raz pułkownik podkreślił swoją rolę – a pan, poruczniku, prowadzi śledztwo. Co zaś do jakichś względów, jakimi należy otaczać gości „Carltonu”, to z tą delikatnością chyba przesadzacie. Winny jest zawsze winnym i żadne stosunki nie pomogą mu wymigać się z rąk sprawiedliwości. Nie widzę konieczności zbytniego certowania się z tymi ludźmi. Jeżeli ktoś będzie podejrzany, należy go traktować tak, jak się traktuje podejrzanego. Nie wyłączając aresztu do wyjaśnienia spraw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ego chciałbym uniknąć – tłumaczył Klimczak – a zatrzymać zdecydowanie winnego, jeżeli oczywiście jest on wśród ludzi czekających w salo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szystko na to wskazuje – stwierdził pułkowni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więc sierżancie – polecił podporucznik – zawołajcie jeszcze raz panią Róz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r>
    </w:p>
    <w:p>
      <w:pPr>
        <w:pStyle w:val="Normaltext"/>
        <w:spacing w:before="0" w:after="0"/>
        <w:ind w:right="71" w:hanging="0"/>
        <w:rPr>
          <w:rFonts w:ascii="Calibri" w:hAnsi="Calibri" w:cs="Calibri"/>
          <w:b/>
          <w:b/>
          <w:lang w:val="en-US"/>
        </w:rPr>
      </w:pPr>
      <w:r>
        <w:rPr>
          <w:rFonts w:cs="Calibri" w:ascii="Calibri" w:hAnsi="Calibri"/>
          <w:b/>
          <w:lang w:val="en-US"/>
        </w:rPr>
        <w:t>Rozdział V</w:t>
      </w:r>
    </w:p>
    <w:p>
      <w:pPr>
        <w:pStyle w:val="Normaltext"/>
        <w:spacing w:before="0" w:after="0"/>
        <w:ind w:right="71" w:firstLine="360"/>
        <w:rPr>
          <w:rFonts w:ascii="Calibri" w:hAnsi="Calibri" w:cs="Calibri"/>
          <w:b/>
          <w:b/>
          <w:sz w:val="22"/>
          <w:szCs w:val="22"/>
          <w:lang w:val="en-US"/>
        </w:rPr>
      </w:pPr>
      <w:r>
        <w:rPr>
          <w:rFonts w:cs="Calibri" w:ascii="Calibri" w:hAnsi="Calibri"/>
          <w:b/>
          <w:sz w:val="22"/>
          <w:szCs w:val="22"/>
          <w:lang w:val="en-US"/>
        </w:rPr>
      </w:r>
    </w:p>
    <w:p>
      <w:pPr>
        <w:pStyle w:val="Normaltext"/>
        <w:spacing w:before="0" w:after="0"/>
        <w:ind w:right="71" w:firstLine="360"/>
        <w:rPr/>
      </w:pPr>
      <w:r>
        <w:rPr>
          <w:rFonts w:cs="Calibri" w:ascii="Calibri" w:hAnsi="Calibri"/>
          <w:sz w:val="22"/>
          <w:szCs w:val="22"/>
          <w:lang w:val="en-US"/>
        </w:rPr>
        <w:t>Pokojówka, pani Rózia, ponownie zajęła miejsce za stołem naprzeciwko podporucznika. Ten chwilę przeglądał protokół poprzedniego przesłuchania i zaczą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kończyliśmy na ustaleniu, że młotek leżał na kanapce w hallu wtedy, kiedy pani szła przed godziną siódmą dzwonić na kolacj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 całą pewnością leżał – potwierdziła pani Róz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ch nam pani powie, co działo się w czasie, kiedy po kolacji jadalnia była już opróżniona i pani sprzątała. Czy widziała pani kogoś wchodzącego lub wychodzącego z „Carltonu”? A goście, czy siedzieli w swoich pokojach, czy też kręcili się po pensjonac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 nie obserwowałam – broniła się pokojówka – mówiłam już, że przeważnie przebywałam w głębi jadalni. Stamtąd nie widać korytarza i schodów.</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 może pani przypadkowo coś zauważyła lub usłyszał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yle, że do jadalni weszła pani Miedzianowska. Wracała z kawiarni i narzekała, że ten ktoś, z kim miała się spotkać, nie przyszedł. Zaglądał też do mnie kierownik i wydał parę dyspozycji w sprawie jutrzejszego śniadania. Chyba mignął mi na schodach Jacek. Ale czy wchodził, czy też schodził, nie zauważyła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ki Jace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cek Pacyna. Miejscowy chłopak z Zakopanego, dobry narciarz-kombinator. Biega i skacz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 kogo mógł iść ten Pacyna? Pokojówka milczał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Rozumiem, że służba w „Carltonie” jest dyskretna i nie wtrąca się do spraw gości – pułkownik mówił te słowa możliwie najuprzejmiejszym tonem – ale pani Róziu, tu chodzi o zabójstwo człowieka i kradzież wartości miliona złotych. W takich okolicznościach wszystkie inne względy muszą zamilkną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 pani Zofii Zachwytowicz.</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ęsto przychodzi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yba codziennie. Albo sam, albo z Heńkiem Szaflarem. To jego przyjaciel, przewodnik z FWP.</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odporucznik Klimczak zapisał skrzętnie oba nazwis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poza tym, czy pani coś zauważył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ęcej, to już nie. Ktoś wchodził chyba na górę, bo słyszałam, jak schody skrzypią, ale nie widziałam. To chyba ktoś z gości, bo szedł cich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iedy to mogło by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yba zaraz po kolacj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niej więcej o której godzi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szcze wszystkich talerzy nie zniosłam do windy. Nie mogło być później jak ósm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może ktoś telefonowa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Gdyby był dzwonek telefonu, to usłyszałabym i podeszł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 może ktoś z gości schodził do telefon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oże, ale ja nie widziałam i nie słyszała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co robił kierownik? Skąd przyszedł do pani, do jadaln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yszedł z dołu, i z kuchni. Podczas wydawania posiłków kierownik zawsze jest w kuchni i osobiście pilnuje, żeby wszystko byłe – w porządku. Zaś po skończonej kolacji wydaje jeszcze dyspozycje kucharzowi i jego pomocnicom. Mamy kucharza i dwie pomocnice – objaśniała pani Róz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 rozmowie z panią kierownik poszedł na gór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Wrócił na dół. Dobrze widziałam, bo w czasie rozmowy stałam w drzwiach jadalni. Potem, będąc przy windzie, też słyszałam z kuchni głos kierownika. Omawiał z kucharzem, co ma być jutro na obiad i na kolację. Wydawał też polecenia Jasiowi, co ma kupić jutro ran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sio to portier?</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n też był w kuchn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ył. Razem jedliśmy kolację, tylko, że ja się spieszyłam, bo musiałam iść na górę, wydawać jedzenie gościom, a on został na dole. Widziałam, że kiedy wszyscy zbierali się obejrzeć „Kobrę”, to Jasio przyszedł z dołu. Pewnie był przez cały czas w kuchni. Kucharz i jego pomocnice mogą to potwierdzi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odporucznik dał znak ręką i sierżant, który przysłuchiwał się zeznaniom pokojówki, po cichu opuścił jadaln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c więcej pani nie zauważył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c.</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więc ostatni raz widziała pani pana Dobrozłockiego gdzieś o godzinie siódmej czterdzieści, kiedy po zjedzeniu kolacji wyszedł z jadaln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o nie – zaprzeczyła pokojówka – później pan Dobrozłocki jeszcze raz stanął w drzwiach jadalni i przypomniał mi, że mam mu przynieść herbatę na gór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odporucznik słysząc te słowa aż podskoczył na krześl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obieto! Cały czas pytam panią, kto wchodził do jadalni, a pani, nie mówi nam najważniejszego. Dlaczego pani nie powiedziała od raz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ecież pan mnie nie pytał o pana Dobrozłockiego, więc nie mówiłam – z całym spokojem odpowiedziała Rózia. – Pan ciągle pytał, kto wchodził do jadalni, kto chodził schodami. Z gości i z obcych. Trzeba było spytać wyraźnie o pana jubiler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odporucznik ze złości aż poczerwieniał na twarz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 porządku – pułkownik uznał, że należy interweniować. – Wyjaśniliśmy to sobie teraz. Jak to było? Może nawet zapamiętała pani godzinę, kiedy jubiler prosił o herbat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uż miałam całą jadalnię sprzątniętą. Pan Dobrozłocki nie wchodził do pokoju, tylko zatrzymał się przed drzwiami i powiedział: „Pani Róziu, pamięta pani o mojej herbacie?” Wspomniał też, że zszedł na dół, żeby zatelefonować. Odpowiedziałam, że zaraz przyniosę, tylko stoliki nakryję obrus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która to mogła być godzin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rakowało dwóch minut do za kwadrans dziewiąt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pewn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pewno. Przypominam sobie, że spojrzałam wtedy na wiszący w jadalni zegar.</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skonale – ucieszył się pułkownik – a może pamięta pani jeszcze, czy pan Dobrozłocki poszedł do siebie na gór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Widziałam, że skręcił z korytarza na schod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 wyjściu jubilera już nikt nie wchodził do jadaln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 gości na pewno nikt. Nie pamiętam tylko, czy kierownik nie zajrzał po raz drugi. Wiem, że był, ale nie pamiętam kiedy. Tego sobie nie mogę przypomnie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odporucznik widząc, że dalsze przesłuchiwanie pokojówki nie przyniesie już żadnych nowych rezultatów, odczytał pani Rózi protokół. Podpisała zeznania i zapytał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już mogę iść do siebie?</w:t>
      </w:r>
    </w:p>
    <w:p>
      <w:pPr>
        <w:pStyle w:val="Normaltext"/>
        <w:spacing w:before="0" w:after="0"/>
        <w:ind w:right="71" w:firstLine="360"/>
        <w:rPr/>
      </w:pPr>
      <w:r>
        <w:rPr>
          <w:rFonts w:cs="Calibri" w:ascii="Calibri" w:hAnsi="Calibri"/>
          <w:sz w:val="22"/>
          <w:szCs w:val="22"/>
          <w:lang w:val="en-US"/>
        </w:rPr>
        <w:t>– </w:t>
      </w:r>
      <w:r>
        <w:rPr>
          <w:rFonts w:cs="Calibri" w:ascii="Calibri" w:hAnsi="Calibri"/>
          <w:sz w:val="22"/>
          <w:szCs w:val="22"/>
          <w:lang w:val="en-US"/>
        </w:rPr>
        <w:t>A pani gdzie miesz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 sąsiedniej willi, w „Sokolik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ch pani idzie. W razie potrzeby ściągniemy panią z powrot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okojówka wyszła. Sierżant poinformował obu oficerów, że służba pracująca w suterenie potwierdza zeznania pani Rózi. Kierownik i portier Jasio byli w kuchni aż do momentu, kiedy trzeba było iść na „Kobrę”. Kierownik wprawdzie wychodził raz, czy dwa razy, ale portier nie opuścił pomieszczeń kuchennych.</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eznania pokojówki są dla nas bardzo ważne – powiedział pułkownik – zawężają czas, w którym popełniona została zbrodnia. Poprzednio przypuszczaliśmy, że przestępca rozporządzał okresem czasu pomiędzy za dwadzieścia ósma, a zapiąć dziewiąta. Obecnie wiemy już, że mniej więcej kwadrans przed dziewiątą Dobrozłocki zdrowy i cały stał w drzwiach jadalni. A więc zamachu na niego dokonano pomiędzy za kwadrans a za pięć dziewiąta. Zbrodniarz „dysponował” tylko dziesięcioma minutami. Ustalenie, co który z gości „Carltonu” robił przez te dziesięć minut, jest łatwiejsze, niż sprawdzenie ich czynności w ciągu przeszło godzin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rzeba będzie odszukać tego Jacka Pacynę – zauważył podporuczni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ądzę, że na to będziemy mieli czas. To nazwisko powinno wypłynąć podczas dalszych przesłuchiwań. Dobrze, że o tym fakcie wiemy, ale nie ujawniajmy go przedwcześnie. Będzie to również probieżem prawdomówności niektórych zeznań. Zwłaszcza tej pani, którą młody człowiek odwiedzał. Jak jej ta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 Zofia Zachwytowicz.</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łaśnie jej. Jeżeli to ona dokonała napadu lub była wspólniczką biegacza, będzie kryła jego obecność w willi przed napad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właśnie Jacek Pacyna mógł wejść po drabinie na górę, a schodzić na dół schodami – podporucznik ciągle usiłował wytłumaczyć fakt, że drabina stała pod dom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młote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niosła go na górę pani Zachwytowicz i wręczyła swojemu wspólnikow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ogło tak być – zgodził się pułkownik – ale wątpię. Żeby rozbić głowę jubilerowi, nie trzeba było szukać koniecznie młotka na terenie „Carltonu”. Ten chłopak przyniósłby odpowiednie narzędzie ze sobą. Oczywiście, musimy bardzo dokładnie sprawdzić pańską hipotez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eraz wezwiemy portiera – zadecydował podporuczni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an Jasio, sympatyczny blondyn w wieku około trzydziestu lat, zeznał, że pracuje jako portier w „Carltonie” już od sześciu lat. Mieszka w jednym z pokojów sutereny, tuż koło kuchni. Do jego obowiązków należy dokonywanie rano zakupów żywności, później zaś „ma oko” na wchodzących i wychodzących z willi, zaś w nocy otwiera drzw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ktoś wchodził lub wychodził z „Carltonu” po kolacji? – zapytał podporuczni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łyszałem trzaśniecie drzwi wyjściowych – tłumaczył pan Jasio – wyjrzałem oknem z kuchni i zauważyłem, że wychodzi pani Miedzianows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iedy to był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raz po kolacj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poza nią?</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słyszałem nic.</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 był na dole, w kuchn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Cały czas.</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ęc otwierając drzwi wejściowe po cichu, można było wejść lub wyjść z „Carltonu” tak, żeby pan nie zauważy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o, jakby się ktoś specjalnie starał, to mogłem nie zauważyć. Siedziałem wprawdzie w kuchni przy oknie, ale mogłem nie spostrzec – zgodził się portier.</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oza tym pan Jasło potwierdził zeznania pokojówki. Z kuchni przeszedł prosto do salonu. Na krzyk Rózi pobiegł na górę. Potem kierownik kazał mu telefonować do pogotowia i na milicję. Dzwonił z „Sokolika”, bo z telefonu w „Carltonie” nie mógł otrzymać połączenia. Tutaj telefon bardzo źle funkcjonuje. Nieraz reklamowali, ale bez żadnego rezultatu. Natomiast aparat w „Sokoliku” działa dużo lepiej. Następnie, na polecenie kierownika, otworzył bramę wjazdową i aż do wezwania nie wychodził z salon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padał deszcz, gdy pan biegł do „Sokolika”? – zapytał pułkowni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czynał kropić. Ale kiedy otwierałem bramę, padał już dość spor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dzieliście kiedy ten młotek? – spytał z kolei podporuczni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nasz młotek. Zwykle leży w skrzyni w kuchn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dzisiaj go widzieliśc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zisiaj nie widział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kąd jest drabina oparta o balkon „Carlton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widziałem drabiny. Pan kierownik mówił, że złodziej wlazł po drabinie, ale ja jej nie widział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ypomnijcie sobie. Jak biegliście do „Sokolika”, nie zauważyliście drabiny, opartej o balkon „Carlton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zauważył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yliście zdenerwowani i biegliście, aby jak najprędzej wezwać pogotowie. Ale gdy załatwiliście telefony, wracaliście przecież już spokojniej, prawda? Inie widzieliście drabin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widziałem – upierał się portier – wtedy też się spieszyłem, aby powiedzieć, że pogotowie jest w drodze. Ani młotka, ani drabiny nie widział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I tego świadka podporucznik Klimczak zwolnił do dom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Następnie zeznawał kierownik. Był w kuchni. Później wszedł na chwilę do jadalni, zamienił kilka słów z pokojówką. Tuż przed dziewiątą wszedł na pierwsze piętro do swojego mieszkania, aby sprawdzić, co robią jego dwaj synowie. Gdy usłyszał, że telewizor jest gotowy, zszedł na dół. Razem z nim chłopc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iedy pan wyszedł ze swojego pokoju, musiał pan przejść koło numeru zajmowanego przez jubilera. Czy niczego pan nie zauważy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Inaczej przecież nie poszedłbym do salon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nie zwrócił pan uwagi, że ktoś schodził ze schodów przed lub za panem? A może pan coś słysza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Kierownik zastanowił s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tak trudno zapamiętać. Na ogół nie zwracam uwagi na takie drobiazgi. Zdaje mi się, że ktoś wołał, czy też klaskał w dłonie na drugim piętrze. Chyba… Chyba przede mną schodziła ze schodów pani Rogowiczow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 widział drabinę? Skąd ona jest?</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nasza drabina. Zawsze stoi oparta o szczytową ścianę „Sokolika”. Tam też widziałem ją dzisiaj ran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ten młote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Również nasza własność. Moi chłopcy bawili się nim do połudn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w hallu pan go nie widzia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Zauważyłem dopiero wówczas, gdy pan porucznik wskazał na niego ręką.</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glądał pan tę biżuter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Pan Dobrozłocki zaprosił mnie kiedyś do swojego pokoju i pokazywał te cacka. Pracował nad ich wykończeni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k pan myśli, ile one były wart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 Dobrozłocki oceniał je na ponad 10 000 dolarów. Oczywiście za granicą.</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szcze jedno. Niedawno kupił pan samochód – moskwicz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nie jest tajemnicą. Stale jeżdżę tym wozem. Kupiłem go na rat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Ile wynosi rata miesięczn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rzy tysiące złotych.</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chyba więcej, niż pana pensja? Kierownik poczerwienia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 mnie podejrzew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szystkich muszę podejrzewać. Proszę o odpowiedź na moje pyta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 zawodu jestem architektem. Od czasu do czasu robię góralom, i nie tylko góralom, projekty domów. Opanowałem dobrze sztukę projektowania w zakopiańskim stylu. Mógłbym mieć nawet znacznie więcej roboty, tylko nie przyjmuję zamówień ze względu na brak czasu oraz dlatego, aby zbytnio nie czepiał się mnie urząd finansowy. Poza tym pracuje również moja żon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na razie wystarczy. Dziękuję panu. Proszę jednak nie opuszczać budynk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ędę u siebie. Chciałbym jedynie zwrócić panom uwagę, że goście zebrani w salonie zaczynają się niecierpliwić. Nie można ich zwolni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szcze nie. Muszą czekać. Powinni zrozumieć, że sprawa jest zbyt poważna, aby brać pod uwagę to, że ktoś będzie spał tej nocy kilka godzin krócej. Tu chodzi przecież o zamach na życie człowieka i kradzież wartości miliona złotych. Niech pan im to wyjaśn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Uważam za bardzo prawdopodobne, że winnym jest kierownik – powiedział podporucznik po wyjściu przesłuchiwanego. – Kiedy jubiler wyszedł ze swojego pokoju, wśliznął się tam, a gdy Dobrozłocki wrócił, rąbnął go w głowę. Motyw zbrodni zupełnie jasny. Niełatwo jest płacić ratę 3000 złotych miesięcznie, nawet mając żonę zarabiającą półtora tysiąca. Przypadkowo znam wysokość pensji pani kierownikowej.</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co z drabiną i wybitą szybą? – spytał pułkownik. – Wracając do motywu, nie łudźmy się. Przy tak ogromnej wartości biżuterii ten motyw pasuje do wszystkich, nie wyłączając także nas. Należy szukać nie motywu, ale odpowiedzi na pytanie, w jaki sposób i kt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Te rozważania przerwało wejście do jadalni jednego z milicjantów. Podał on podporucznikowi kartkę papieru, wyjaśniając, że znalazł ją na korytarzu pierwszego piętra. Widocznie właściciel nie zauważył braku zgub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Był to krótki list. Pisał go, jak wynikało z treści, syn pani profesor. Zygmunt Rogowicz pożyczył od przyjaciela samochód, którym pojechał na wycieczkę. W jakiejś wsi pod Płockiem najechał na dziecko. Rozbił wóz, a dzieciak jest potłuczony i ma złamaną nogę. We wsi nie było posterunku milicji, sprawa nie przybrała więc na razie oficjalnego charakteru, ale chłop – ojciec dziecka, zażądał odszkodowania w wysokości 20 tysięcy złotych. Naprawa rozbitego samochodu wyniesie podobną kwotę, bo pękła rama, uszkodona została chłodnica, nie mówiąc o błotniku, latami i skrzywionej ośce. Ojciec dziecka grozi, że jeżeli nie otrzyma pieniędzy, zamelduje o wypadku. Ponieważ Zygmunt nie ma prawa jazdy, stanął w obliczu perspektywy aresztowania i paru lat więzienia. Jednocześnie właściciel samochodu żąda naprawienia strat. Syn błaga przeto matkę, aby go ratowała i zdobyła potrzebne pieniądz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o tak – rzekł z powagą pułkownik – mówiłem, że motyw zbrodni może pasować do wszystkich osób. Każdego z nas taka suma pieniędzy urządziłaby do końca życia, ponieważ prawie każdy z nas ma większe lub mniejsze kłopoty finansow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racja – przytaknął podporucznik – tym bardziej, że zdarzyła się jeszcze jedna dziwna rzecz. Rogowiczowa mieszka na parterze, a kierownik zauważył, że na program telewizyjny schodziła po schodach. Wiemy zresztą, że ten list zgubiła na pierwszym piętrze. Poza tym jest ona farmaceutką i zna się trochę na medycynie. Dobrze obliczyła, w jaki sposób uderzyć, aby zabić lub ogłuszyć człowie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ułkownik uśmiechnął s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Żadna wyższa wiedza nie jest do tego potrzebna. Wystarczy odpowiednio ciężki młotek i zamach ręki. Niemniej zarówno spostrzeżenia kierownika, jak ten znaleziony list, są rzeczywiście interesujące. Kto wie? Może ta kobieta w walce o wolność swojego dziecka posunęła się aż do zbrodni?</w:t>
      </w:r>
    </w:p>
    <w:p>
      <w:pPr>
        <w:pStyle w:val="Normaltext"/>
        <w:numPr>
          <w:ilvl w:val="0"/>
          <w:numId w:val="1"/>
        </w:numPr>
        <w:spacing w:before="0" w:after="0"/>
        <w:ind w:left="720" w:right="71" w:hanging="360"/>
        <w:jc w:val="both"/>
        <w:rPr>
          <w:rFonts w:ascii="Calibri" w:hAnsi="Calibri" w:cs="Calibri"/>
          <w:sz w:val="22"/>
          <w:szCs w:val="22"/>
          <w:lang w:val="en-US"/>
        </w:rPr>
      </w:pPr>
      <w:r>
        <w:rPr>
          <w:rFonts w:cs="Calibri" w:ascii="Calibri" w:hAnsi="Calibri"/>
          <w:sz w:val="22"/>
          <w:szCs w:val="22"/>
          <w:lang w:val="en-US"/>
        </w:rPr>
        <w:t>Sierżancie – rozkazał podporucznik – przyprowadźcie teraz Marię Rogowiczowa.</w:t>
      </w:r>
    </w:p>
    <w:p>
      <w:pPr>
        <w:pStyle w:val="Normaltext"/>
        <w:spacing w:before="0" w:after="0"/>
        <w:ind w:right="71" w:hanging="0"/>
        <w:rPr>
          <w:rFonts w:ascii="Calibri" w:hAnsi="Calibri" w:cs="Calibri"/>
          <w:sz w:val="22"/>
          <w:szCs w:val="22"/>
          <w:lang w:val="en-US"/>
        </w:rPr>
      </w:pPr>
      <w:r>
        <w:rPr>
          <w:rFonts w:cs="Calibri" w:ascii="Calibri" w:hAnsi="Calibri"/>
          <w:sz w:val="22"/>
          <w:szCs w:val="22"/>
          <w:lang w:val="en-US"/>
        </w:rPr>
      </w:r>
    </w:p>
    <w:p>
      <w:pPr>
        <w:pStyle w:val="Normaltext"/>
        <w:spacing w:before="0" w:after="0"/>
        <w:ind w:right="71" w:hanging="0"/>
        <w:rPr>
          <w:rFonts w:ascii="Calibri" w:hAnsi="Calibri" w:cs="Calibri"/>
          <w:sz w:val="22"/>
          <w:szCs w:val="22"/>
          <w:lang w:val="en-US"/>
        </w:rPr>
      </w:pPr>
      <w:r>
        <w:rPr>
          <w:rFonts w:cs="Calibri" w:ascii="Calibri" w:hAnsi="Calibri"/>
          <w:sz w:val="22"/>
          <w:szCs w:val="22"/>
          <w:lang w:val="en-US"/>
        </w:rPr>
      </w:r>
    </w:p>
    <w:p>
      <w:pPr>
        <w:pStyle w:val="Normaltext"/>
        <w:spacing w:before="0" w:after="0"/>
        <w:ind w:right="71" w:hanging="0"/>
        <w:rPr>
          <w:rFonts w:ascii="Calibri" w:hAnsi="Calibri" w:cs="Calibri"/>
          <w:sz w:val="22"/>
          <w:szCs w:val="22"/>
          <w:lang w:val="en-US"/>
        </w:rPr>
      </w:pPr>
      <w:r>
        <w:rPr>
          <w:rFonts w:cs="Calibri" w:ascii="Calibri" w:hAnsi="Calibri"/>
          <w:sz w:val="22"/>
          <w:szCs w:val="22"/>
          <w:lang w:val="en-US"/>
        </w:rPr>
      </w:r>
    </w:p>
    <w:p>
      <w:pPr>
        <w:pStyle w:val="Normaltext"/>
        <w:spacing w:before="0" w:after="0"/>
        <w:ind w:right="71" w:hanging="0"/>
        <w:rPr>
          <w:rFonts w:ascii="Calibri" w:hAnsi="Calibri" w:cs="Calibri"/>
          <w:b/>
          <w:b/>
          <w:lang w:val="en-US"/>
        </w:rPr>
      </w:pPr>
      <w:r>
        <w:rPr>
          <w:rFonts w:cs="Calibri" w:ascii="Calibri" w:hAnsi="Calibri"/>
          <w:b/>
          <w:lang w:val="en-US"/>
        </w:rPr>
        <w:t>Rozdział VI</w:t>
      </w:r>
    </w:p>
    <w:p>
      <w:pPr>
        <w:pStyle w:val="Normaltext"/>
        <w:spacing w:before="0" w:after="0"/>
        <w:ind w:right="71" w:firstLine="360"/>
        <w:rPr>
          <w:rFonts w:ascii="Calibri" w:hAnsi="Calibri" w:cs="Calibri"/>
          <w:b/>
          <w:b/>
          <w:sz w:val="22"/>
          <w:szCs w:val="22"/>
          <w:lang w:val="en-US"/>
        </w:rPr>
      </w:pPr>
      <w:r>
        <w:rPr>
          <w:rFonts w:cs="Calibri" w:ascii="Calibri" w:hAnsi="Calibri"/>
          <w:b/>
          <w:sz w:val="22"/>
          <w:szCs w:val="22"/>
          <w:lang w:val="en-US"/>
        </w:rPr>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Do jadalni weszła pani profesor, którą podporucznik poprosił o zajęcie miejsca naprzeciwko niego. Z boku długiego stołu siedział milicjant protokołujący zeznania. Pułkownik Lasota usadowił się za podporucznikiem, w pewnej odległości od stołu i dzięki temu mógł obserwować zarówno młodego oficera milicji, jak przesłuchiwaną. Wyborem takiego stanowiska pułkownik ponadto podkreślał, że znajduje się w „Carltonie” nieoficjalnie i w niczym nie chce krępować młodszego koleg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ani profesor zeznawała równym, opanowanym głos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aria Rogowiczowa. Stan cywilny: wdowa. Syn lat 23, córka lat 19. Zawód: profesor farmacji na Wydziale Farmacji Akademii Medycznej w Białymstoku. Wykształcenie wyższe. Tytuł naukowy – doktor farmacji. Wiek 46 lat. Miejsce zamieszkania: Białystok, ulica Warszaws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ani Rogowiczowa potwierdziła tę część zeznań pokojówki i kierownika, dotyczącą przebiegu wypadków po znalezieniu rannego Dobrozłockiego. Zakładała jubilerowi opatrunek. Ranę zdezynfekowała, starając się zatamować upływ krwi. Lekarz pogotowia, który zdjął opatrunek i zbadał ranę, uznał, że i on poza zastrzykiem na podtrzymanie akcji serca nic więcej nie może zrobić na miejscu. Ciała nie ruszała, a jedynie podłożyła jubilerowi małą poduszkę pod głowę. Przy nieprzytomnym była cały czas, aż do przybycia pogotowia, a później milicj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na się pani na medycy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 tyle, o ile zna się na tym każdy farmaceuta. Na farmacji wykłada się również niektóre przedmioty z zakresu medycyny. Oczywiście nie tak obszernie. W każdym razie uczy się studentów udzielania pomocy w nagłych wypadkach, zakładania opatrunków i tym podobnych rzeczy. Farmaceuta praktykujący, zwłaszcza na wsi, zna się na tym znacznie lepiej, niż profesor akademii. Przecież tam, gdzie nie ma lekarza, w nagłych wypadkach biegnie się po ratunek do apteki. Obecnie nie mam do czynienia z tego rodzaju przypadkami, jak u pana Dobrozłockiego, okazało się jednak, a potwierdził to lekarz z pogotowia, że poradziłam sobie zupełnie dobrze i być może moja pomoc uratowała jubilerowi życ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ratując Dobrozłockiego widziała pani w pokoju rannego ten młote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Żadnego młotka nie był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 ten młotek widziała pani już przedt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yba widziałam. Zaraz, zaraz… Muszę sobie przypomnieć. Tak, gdy wracaliśmy z wycieczki, jakiś młotek leżał na schodach, ale nie wiem czy to ten sam. Pani Zosia Zachwytowicz miała młotek w ręku. Potrząsała nim i mówiła, że rozbiłaby głowę mężowi, gdyby dowiedziała się, że Andrzej ją zdradz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prawdę tak mówił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jasne, że żartowała! Wracaliśmy z pięknej wycieczki i byliśmy w doskonałych humorach. Nikt nie przewidywał nieszczęścia, które wkrótce miało nas dotknąć. O życie męża pani Zachwytowicz można być całkowicie spokojnym. Jest tak zawojowany przez małżonkę, że stanowi wyjątkowy okaz pantoflarza. Nie ośmiela się spojrzeć nawet na inną kobietę. Raczej… – tu Rogowiczowa urwała wpół zdan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śli zrozumiałem pani myśl – wtrącił pułkownik – raczej pan Zachwytowicz miałby więcej powodów, aby ująć za ten młotek. Czy ta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ani profesor uśmiechnęła s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 mnie chwyta za słowa. Ja tego nie powiedziała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ą Zachwytowicz zauważyłem w Zakopanem. Trudno zresztą byłoby jej nie zauważyć. Samochody zatrzymują się nawet, gdy ona idzie ulicą. Kto to są ci młodzi ludzie, z którymi tak się afiszuj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cyś miejscowi. Nie znam ich nazwis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epraszam, panie pułkowniku – wtrącił milicjant, który właśnie wszedł do pokoju – panu chodzi o tę wariatkę, która nosi pleciony koszyk na kiju, niebieskie długie buty i rybacki kapelusz?</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łaśnie tak się ubiera pani Zosia – poświadczyła Rogowiczowa.</w:t>
      </w:r>
    </w:p>
    <w:p>
      <w:pPr>
        <w:pStyle w:val="Normaltext"/>
        <w:spacing w:before="0" w:after="0"/>
        <w:ind w:right="71" w:firstLine="360"/>
        <w:rPr/>
      </w:pPr>
      <w:r>
        <w:rPr>
          <w:rFonts w:cs="Calibri" w:ascii="Calibri" w:hAnsi="Calibri"/>
          <w:sz w:val="22"/>
          <w:szCs w:val="22"/>
          <w:lang w:val="en-US"/>
        </w:rPr>
        <w:t>– </w:t>
      </w:r>
      <w:r>
        <w:rPr>
          <w:rFonts w:cs="Calibri" w:ascii="Calibri" w:hAnsi="Calibri"/>
          <w:sz w:val="22"/>
          <w:szCs w:val="22"/>
          <w:lang w:val="en-US"/>
        </w:rPr>
        <w:t>To miejscowe chłopaki. Znam ich dobrze. Jeden, Jacek Pacyna, mieszka na Górkach, dobry narciarz. Biega w „Starcie”. Drugi, Heniek Szaflar, jest przewodnikiem w FWP. Obaj porządni i aż się dziwię, że asystują takiej babce. Całe Zakopane będzie się z nich śmiało. Kiedy jechaliśmy tutaj samochodem, widziałem, że szli ulicą Ku Stoczni w stronę miasta.</w:t>
      </w:r>
    </w:p>
    <w:p>
      <w:pPr>
        <w:pStyle w:val="Normaltext"/>
        <w:spacing w:before="0" w:after="0"/>
        <w:ind w:right="71" w:firstLine="360"/>
        <w:rPr/>
      </w:pPr>
      <w:r>
        <w:rPr>
          <w:rFonts w:cs="Calibri" w:ascii="Calibri" w:hAnsi="Calibri"/>
          <w:sz w:val="22"/>
          <w:szCs w:val="22"/>
          <w:lang w:val="en-US"/>
        </w:rPr>
        <w:t>– </w:t>
      </w:r>
      <w:r>
        <w:rPr>
          <w:rFonts w:cs="Calibri" w:ascii="Calibri" w:hAnsi="Calibri"/>
          <w:sz w:val="22"/>
          <w:szCs w:val="22"/>
          <w:lang w:val="en-US"/>
        </w:rPr>
        <w:t>Oni tu byli – wyjaśniła pani Rogowiczowa – umówili się z panią Zosią, że razem pójdą na dansing do „Jędrusia”. Pani Zosia, a było to jeszcze przed wypadkiem, wyrażała niezadowolenie z ich spóźniania się. Przyszli przed samym waszym przybyciem, a po opatrzeniu rannego przez lekarz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I tak nagle wyszl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Redaktor Burski poradził im, aby opuścili pensjonat przed przyjazdem milicji, jeżeli nie chcą być zamieszani w tę sprawę.</w:t>
      </w:r>
    </w:p>
    <w:p>
      <w:pPr>
        <w:pStyle w:val="Normaltext"/>
        <w:spacing w:before="0" w:after="0"/>
        <w:ind w:right="71" w:firstLine="360"/>
        <w:rPr/>
      </w:pPr>
      <w:r>
        <w:rPr>
          <w:rFonts w:cs="Calibri" w:ascii="Calibri" w:hAnsi="Calibri"/>
          <w:sz w:val="22"/>
          <w:szCs w:val="22"/>
          <w:lang w:val="en-US"/>
        </w:rPr>
        <w:t>– </w:t>
      </w:r>
      <w:r>
        <w:rPr>
          <w:rFonts w:cs="Calibri" w:ascii="Calibri" w:hAnsi="Calibri"/>
          <w:sz w:val="22"/>
          <w:szCs w:val="22"/>
          <w:lang w:val="en-US"/>
        </w:rPr>
        <w:t>Burski? Dziennikarz z Warszawy? Autor powieści kryminalnych? I ostatniej „Zbrodni w Powszechnym Domu Towarowy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en sam. Mieszka w „Carltonie” od dwóch tygodn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ś pan redaktor jest za uczynny i dba, abyśmy nie mieli za dużo pracy. Musimy porozmawiać z nim na ten temat. Ale wracając do naszego przesłuchania, tego młotka pani więcej nie widział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 Zosia coś z nim zrobiła. Zdaje się, że przyniosła do „Carlton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ch pani sobie przypomn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pamiętam. Byłam bardzo zdenerwowan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m? Przecież wypadek zdarzył się dopiero wieczor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moje prywatne sprawy. Nie mają żadnego związku z nieszczęściem pana Dobrozłocki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widziała pani klejnoty jubiler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Pokazywał je nam wszystkim dzisiaj po obiedzie. Stare pierścienie, kolia brylantowa wraz z pierścionki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 zna się na klejnotach? Pani wie, jaką wartość przedstawiały te kamie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nać, to się nie znam. Nie miałam okazji. Nigdy nie mogłam sobie pozwolić na kupno takiej biżuterii. Ale orientuję się, że była bardzo cenna. Pan Dobrozłocki nie krył zresztą tego, że zwłaszcza kolia jest unikatem sztuki jubilerskiej. Zrobił nam na ten temat mały wykład.</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na ile ocenia pani te precjoz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o ja wiem? Może na dwa miliony złotych? Może jeszcze więcej?</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oszę jednak sięgnąć do pamięci i przypomnieć sobie, gdzie leżał ten młote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pewno nie przypomnę sobie. Już dwa razy mówiłam panu, że nie pamiętam. Gdybym to wiedziała, nie otaczałabym tego tajemnicą. Ale czy to takie ważn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ch pani przyjrzy się temu młotkowi dokładnie. O, tu przy żelazie, na samym początku trzonka. Co pani widzi?</w:t>
      </w:r>
    </w:p>
    <w:p>
      <w:pPr>
        <w:pStyle w:val="Normaltext"/>
        <w:spacing w:before="0" w:after="0"/>
        <w:ind w:right="71" w:firstLine="360"/>
        <w:rPr/>
      </w:pPr>
      <w:r>
        <w:rPr>
          <w:rFonts w:cs="Calibri" w:ascii="Calibri" w:hAnsi="Calibri"/>
          <w:sz w:val="22"/>
          <w:szCs w:val="22"/>
          <w:lang w:val="en-US"/>
        </w:rPr>
        <w:t>– </w:t>
      </w:r>
      <w:r>
        <w:rPr>
          <w:rFonts w:cs="Calibri" w:ascii="Calibri" w:hAnsi="Calibri"/>
          <w:sz w:val="22"/>
          <w:szCs w:val="22"/>
          <w:lang w:val="en-US"/>
        </w:rPr>
        <w:t>Dwie plamki, to chyba krew?</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tu na żelaz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łoski. Siwe włosy. Takie miał pan Dobrozłocki. Więc tym młotki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To jest narzędzie zbrodni. Powiem pani, znaleźliśmy je na kanapce w hall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traszne. To znaczy, że jeden, jedno z nas…</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łaśnie. Rozumuje pani prawidłowo, jeden z gości pensjonatu dopuścił się tej zbrodni. Czy podejrzewa pani kogoś?</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Nikogo! Nie mogę w to uwierzyć. Przecież tam jest wybita szyba i drabina stoi pod balkon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brodniarz, zdaniem pani, wszedł po drabinie, wybił szybę, dostał się do pokoju, ogłuszył młotkiem jubilera, zabrał klejnoty, uciekł tą samą drogą, a później był tak uprzejmy, że wstąpił do „Carltonu” i położył ten młotek na kanap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Rogowiczowa milczał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ch nam pani powie, jak to było przy kolacji. Kto pierwszy wstał od stoł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Inżynier Żarski. Wyszedł wcześniej, aby zreperować telewizor.</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później pan Żarski był cały czas w salo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Nigdzie nie wychodził. Słyszeliśmy gwizdy i piski aparatu. Siedząc przy stole zastanawialiśmy się, czy inżynierowi uda się naprawić telewizor. Przecież z wykształcenia nie jest elektrotechnikiem, lecz mechanikiem. Pracuje w huc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prawił jedna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Ale dopiero przed samą godziną dziewiątą, na kilka minut przed rozpoczęciem „Kobr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kto następny wyszedł z jadaln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yba pan Dobrozłocki. Tak, na pewno on. Prosił jeszcze Rózię o przyniesienie mu na górę herbaty. Dlatego właśnie pokojówka znalazła go leżącego na podłodze. Gdyby nie ta herbata, może dokonano by odkrycia dopiero jutro rano. Nikt nie zainteresowałby się nieobecnością Dobrozłockiego, bo jubiler rzadko schodził wieczorami do salonu. Umarłby z upływu krwi. Ta herbata uratowała mu życ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 nie widziała więcej Dobrozłockiego? Oczywiście zdrow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Nie widziała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kiedy wyszła pani z jadaln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ydaje mi się, że zaraz po jubilerze. Nie, najpierw pani Miedzianowska, a ja parę minut po niej.</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 poszła do swojego pokoj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tam pani robił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Maria Rogowiczowa spojrzała ze zdziwieniem na podporucznika, wzruszyła ramionami, lecz spokojnie wyjaśnił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jpierw porządkowałam garderobę, bo do kolacji przebrałam się w inną sukienkę. Później czytała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ż do wyjścia na telewizj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ż do wyjśc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więc nie wychodziła pani z pokoj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ziwna indagacja. Wyszłam raz do łazienk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oże zauważyła pani kogoś na korytarz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widziałam nikogo – pani profesor stawała się coraz bardziej zła. Po jej minie widać było, że tak drobiazgowe pytania uważa za zwykłe „czepianie się milicji porządnych ludzi”. Podporucznik nie zwracał jednak uwagi na niezadowolenie Rogowiczowej i dalej ciągnął przesłucha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czy inżynier był wtedy w salo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pewno by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działa go pan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działa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ecież przechodząc z pani pokoju do łazienki, nie można dostrzec telewizora. Aparat stoi nie naprzeciwko wejścia do salonu, lecz bardziej z bok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ani profesor nieco się speszyła, lecz szybko znalazła odpowiedź.</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iedy wyszłam z łazienki, podeszłam do drzwi salonu, ponieważ chciałam zapytać inżyniera, czy można liczyć na dzisiejszą „Kobrę”. Widziałam, że pan Żarski stał nachylony nad aparatem i naprawiał coś w jego wnętrz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co odpowiedział na pani pyta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cale go nie pytałam. Widząc, że jest zajęty, cofnęłam się do pokoj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inżynier panią zauważy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Raczej nie. Głowę miał w telewizorz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brze – zgodził się Klimczak – przejdźmy teraz do innych zagadnień. Zeznała pani przed chwilą, że po obiedzie była pani bardzo zdenerwowana. Można wiedzieć, czym? Czy widokiem biżuterii pana Dobrozłocki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 żartuj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ęc co wytrąciło panią z równowag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moje osobiste sprawy. Nie mają żadnego związku z kradzieżą. Już to panu raz powiedziała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stety, ja również muszę pani wyjaśnić, że dla milicji prowadzącej śledztwo w sprawie usiłowania zabójstwa i kradzieży wartości paru milionów złotych, nie ma prywatnych spraw. Tym bardziej, gdy zeznaje jedna z podejrzanych.</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95- Pan twierdzi, że to ja dokonałam zamachu? Nonsens!</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dno z państwa. Może pani, może ktoś inny, na wszystkich ciążą te same poszlaki. Dlatego ponawiam pytanie: co panią tak zdenerwował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dmawiam odpowiedz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 prawo. Zajmijmy się przeto czymś innym. Pani ma dwoje dziec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boje na pani utrzymani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studiują?</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órka jest studentką medycyn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syn? Czyżby dwudziestotrzyletni mężczyzna był na utrzymaniu mamus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Rogowiczowa poczerwieniała i spuściła ocz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ój syn jest bardzo chorowity odpowiedziała – niedawno wrócił z wojska i długo chorował. Teraz szuka pracy. Czegoś dla siebie odpowiedni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orucznik uśmiechnął się ironicz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wiedziałem, że do naszego wojska biorą chorowitych ludzi. Matury pewnie również nie ma? Był zbyt wątły, aby się uczy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otestuję przeciwko tego rodzaju metodom przesłuchania. To nie powinno panów obchodzi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syn pani posiada prawo jazd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ki związek ze sprawą ma pańskie pyta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 powiedziała, że syn szuka zajęcia. Kierowcy samochodowi są bardzo poszukiwani. Jak długo ma pani zamiar utrzymywać tego młodego darmozjad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ypraszam sobie – Maria Rogowiczowa była blada ze złości i zdenerwowania. Zerwała się z krzesł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ch pani siada – powiedział sucho oficer milicji. – Przesłuchanie nie jest jeszcze skończone. Czy przyznaje się pani do usiłowania zabicia Mieczysława Dobrozłockiego i zabrania biżuteri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 mnie tak denerwował, aby następnie zadać to pytanie? Pan liczył na to, że dręczona przez pana kobieta przyzna się do nie popełnionej zbrodni? Dużo słyszałam o tego rodzaju metodach. Nie przypuszczałam jednak, że zetknę się z nimi osobiście. Ale nie uda się to panu. Nie zabiłam Dobrozłockiego i nie ukradłam biżuteri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mówiłem o zabiciu, a o usiłowaniu zabójstwa. Pani się nie przyznaj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ja pani powiem, jak to było. Wracając z łazienki, zauważyła pani, że jubiler schodzi ze schodów i idzie do kabiny telefonicznej. Może zresztą widziała go pani, jak szedł do jadalni, aby przypomnieć Rózi oherbacie. Wtedy powzięła pani myśl o kradzieży. Biegnąc na górę, zobaczyła pani młotek leżący na kanapce w hallu. Chwyciła pani ten młotek i weszła na schody. Jubiler opuścił pokój na krótko i tak, jak to pani przewidywała, nie zamknął drzwi na klucz. Stanęła, pani za drzwiami wewnątrz pokoju i czekała na powrót Dobrozłockiego. Jubiler wszedł do pokoju i chciał zapalić światło. Odwróconemu tyłem zadała pani cios młotkiem. Potem złapała pani biżuterię, kasetkę wyrzuciła przez balkon, tłukąc przy tym szyb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Zbiegając na parter, podrzuciła pani młotek na kanapk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od wpływem tych słów Rogowiczowa uspokoiła się. Jedynie lekkie drżenie palców rąk, leżących na stole, świadczyło o jej zdenerwowaniu. Gdy otworzyła usta, słowa popłynęły powoli i spokoj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kie ma pan dowody na poparcie swojej bajeczki? Na tyle orientuję się w przepisach prawa karnego i wiem, że milicja powinna udowodnić popełnienie przestępstwa.</w:t>
      </w:r>
    </w:p>
    <w:p>
      <w:pPr>
        <w:pStyle w:val="Normaltext"/>
        <w:spacing w:before="0" w:after="0"/>
        <w:ind w:right="71" w:firstLine="360"/>
        <w:rPr/>
      </w:pPr>
      <w:r>
        <w:rPr>
          <w:rFonts w:cs="Calibri" w:ascii="Calibri" w:hAnsi="Calibri"/>
          <w:sz w:val="22"/>
          <w:szCs w:val="22"/>
          <w:lang w:val="en-US"/>
        </w:rPr>
        <w:t>– </w:t>
      </w:r>
      <w:r>
        <w:rPr>
          <w:rFonts w:cs="Calibri" w:ascii="Calibri" w:hAnsi="Calibri"/>
          <w:sz w:val="22"/>
          <w:szCs w:val="22"/>
          <w:lang w:val="en-US"/>
        </w:rPr>
        <w:t>Z jednej strony dowodem są pani fałszywe zeznania. Z drugiej gwałtowna potrzeba zdobycia większej sumy pieniędzy. Najłatwiej je zdobyć, idąc z młotkiem na pierwsze piętro.</w:t>
      </w:r>
    </w:p>
    <w:p>
      <w:pPr>
        <w:pStyle w:val="Normaltext"/>
        <w:spacing w:before="0" w:after="0"/>
        <w:ind w:right="71" w:firstLine="360"/>
        <w:rPr/>
      </w:pPr>
      <w:r>
        <w:rPr>
          <w:rFonts w:cs="Calibri" w:ascii="Calibri" w:hAnsi="Calibri"/>
          <w:sz w:val="22"/>
          <w:szCs w:val="22"/>
          <w:lang w:val="en-US"/>
        </w:rPr>
        <w:t>– </w:t>
      </w:r>
      <w:r>
        <w:rPr>
          <w:rFonts w:cs="Calibri" w:ascii="Calibri" w:hAnsi="Calibri"/>
          <w:sz w:val="22"/>
          <w:szCs w:val="22"/>
          <w:lang w:val="en-US"/>
        </w:rPr>
        <w:t>Powinien pan pisać powieści kryminalne, a nie pracować w milicji. Kiedyż ja to złożyłam, jak pan powiedział, te fałszywe zeznania? I dlaczego potrzebuję gwałtownie pieniędz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raz pani przeczytam – podporucznik sięgnął po protokół prowadzony przez sierżanta MO. Chwilę szukał odpowiedniego fragmentu. – Proszę, oto dosłownie moje pytania i pani odpowiedzi. Pytanie: „Pani poszła do swojego pokoju?” Odpowiedź: „Tak”. Pytanie: „Co tam pani robiła?”. Odpowiedź: „Najpierw porządkowałam garderobę, bo do kolacji przebrałam się w inną sukienkę. Później czytałam”. Pytanie: „Aż do wyjścia na telewizję?” Odpowiedź: „Aż do wyjścia”. Pytanie: „A więc nie wychodziła pani z pokoju?” Odpowiedź: „Śmieszna indagacja. Wyszłam raz do łazienki”. Czy protokolant wiernie zanotował pani odpowiedz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zeznawałam. O co chodz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nie jest zgodne z prawdą. Mamy dowody, że była pani na pierwszym piętrze, a później szybko stamtąd zbiegła. Właśnie z biżuterią, po ogłuszeniu jubilera młotkiem. Widziano panią schodzącą ze schodów.</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Przypominam sobie, że kilka minut przed dziewiątą poszłam na taras pierwszego piętra. Bolała mnie trochę głowa i chciałam trochę odetchnąć świeżym powietrzem. Byłam krótko na tarasie. Zresztą, każdemu chyba wolno wyjść na balkon, skoro ma na to ochotę?</w:t>
      </w:r>
    </w:p>
    <w:p>
      <w:pPr>
        <w:pStyle w:val="Normaltext"/>
        <w:spacing w:before="0" w:after="0"/>
        <w:ind w:right="71" w:firstLine="360"/>
        <w:rPr/>
      </w:pPr>
      <w:r>
        <w:rPr>
          <w:rFonts w:cs="Calibri" w:ascii="Calibri" w:hAnsi="Calibri"/>
          <w:sz w:val="22"/>
          <w:szCs w:val="22"/>
          <w:lang w:val="en-US"/>
        </w:rPr>
        <w:t>– </w:t>
      </w:r>
      <w:r>
        <w:rPr>
          <w:rFonts w:cs="Calibri" w:ascii="Calibri" w:hAnsi="Calibri"/>
          <w:sz w:val="22"/>
          <w:szCs w:val="22"/>
          <w:lang w:val="en-US"/>
        </w:rPr>
        <w:t>Ale nie każdy zechce w to uwierzyć. Ciemno, chłodno, zaczyna padać deszcz, a samotna postać marzy na balkonie. I to wówczas, gdy ze swojego pokoju może wyjść na taras, mający dach. Czy doprawdy nie mogła pani wymyślić bardziej sensownego kłamstw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Lasota chrząknął znacząco. Podporucznik obejrzał się i zapyta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pan pułkownik ma jakieś pyta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śli kolega pozwoli… Chciałbym jednak z góry uprzedzić panią Rogowiczowa, że nie jestem tutaj w charakterze oficjalnym, ale podporucznik był tak uprzejmy, że pozwolił mi asystować przy pewnych czynnościach śledztwa. Dlatego też pani profesor może w ogóle nie rozmawiać ze mną i nie udzielać mi żadnych odpowiedzi. Nasza rozmowa miałaby charakter niejako półurzędow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szystko mi jedno, kto mnie przesłuchuje. Nie poczuwam się do żadnej winy. Proszę pytać. I tale niczego się nie dowiec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dzi pani, sam jestem człowiekiem starszym, znacznie starszym od pani. Mam dzieci i wiem, co znaczy miłość rodzicielska. Jednakże popełnia pani wielki błąd, usiłując ukryć, że syn pani należy do nielicznego grona na szczęście, pasożytów, którzy z całym spokojem korzystają z pracy matek i nie mają z tego powodu żadnych wyrzutów sumienia. Chociaż są już dorośli, żądają od swoich matek, aby ich utrzymywały i dostarczały środków finansowych na wszelkie przyjemności. Pani nie chce o tym mówić i wskutek tego wplątuje się w niebezpieczne położenie. Sprawa jest przecież poważna, a poszlaki bardzo panią obciążają. Zamiast więc wykręcać się jak małe dziecko, lepiej powiedzieć prawd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Maria Rogowiczowa nadal milczał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emy, że pani gwałtownie potrzebuje pieniędzy – ciągnął dalej pułkownik – jeżeli nie zdobędzie pani w najbliższym czasie czterdziestu tysięcy złotych, młody człowiek pójdzie do więzienia. Dla nas, ludzi mających codziennie do czynienia z różnego rodzaju charakterami, jest to sprawa prosta. Wydaje nam się, że lepiej byłoby dla pani syna, aby dostał nauczkę dzisiaj, przy przestępstwie stosunkowo drobnym, niż gdyby trafił do więzienia za poważniejsze przewinienie. Obawiam się, że ten młody człowiek prowadzi niewłaściwy tryb życia, który w końcu doprowadzi go do poważniejszej kolizji z prawem. Ale rozumiem, że pani jako matka ciągle wierzy w swojego jedynaka i pragnie go ratować. Zupełnie przypadkowo znaleźliśmy zgubiony przez panią list od jej syna i wiemy, że żąda on od pani czterdziestu tysięcy złotych dla zatuszowania wypadku samochodowego. Mamy również zeznania, jak to podkreślił porucznik, stwierdzające, że przed samą godziną dziewiątą zbiegła pani z pierwszego piętra. Sama pani rozumie, że tego rodzaju poszlaki wystarczają koledze Klimczakowi do aresztowania pani, na co prokurator wyda sankcję. Irytował panią drobiazgowy sposób przesłuchania. Porucznik po prostu chciał pani dać szansę, a tą jedyną szansą może być wyjawienie nam całej prawd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Gdybym dokonała zamachu na jubilera, późni nić spieszyłabym mu na ratune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eciwnie. Właśnie ten troskliwy ratunek był wyrozumowanym sposobem ukrycia swojej prawowej roli w tej sprawie. Każdemu wydawałoby się dziwne, że jedyny, najbardziej zbliżony do medycyny człowiek w tym towarzystwie, nie ratuje rannego.</w:t>
      </w:r>
    </w:p>
    <w:p>
      <w:pPr>
        <w:pStyle w:val="Normaltext"/>
        <w:spacing w:before="0" w:after="0"/>
        <w:ind w:right="71" w:firstLine="360"/>
        <w:rPr/>
      </w:pPr>
      <w:r>
        <w:rPr>
          <w:rFonts w:cs="Calibri" w:ascii="Calibri" w:hAnsi="Calibri"/>
          <w:sz w:val="22"/>
          <w:szCs w:val="22"/>
          <w:lang w:val="en-US"/>
        </w:rPr>
        <w:t>– </w:t>
      </w:r>
      <w:r>
        <w:rPr>
          <w:rFonts w:cs="Calibri" w:ascii="Calibri" w:hAnsi="Calibri"/>
          <w:sz w:val="22"/>
          <w:szCs w:val="22"/>
          <w:lang w:val="en-US"/>
        </w:rPr>
        <w:t>Przysięgam, że nie próbowałam zabić. Mimo ciężkiego położenia, o którym panowie wiedzą, nawet nie przemknęła mi przez głowę myśl o szukaniu ratunku w tych brylantach. Rzeczywiście, po przeczytaniu li?. od syna, zastanawiałam się, skąd wziąć pieniądze. Sir jest bardzo duża, ale nie chodzi jedynie o sumę, ale przede wszystkim o termin jej uzyskania. Moja sytuacja finansowa nie jest najlepsza, ale nie jest zła. Wydaj książkę naukową. Mam otrzymać za nią kilkanaście tysięcy złotych. Jednocześnie mam zamówienia n: artykuły do paru pism fachowych w kraju i za grani – a. Prowadzę prace badawcze nad nowymi rodzajami antybiotyków – i za nie również dostanę pewną sumkę pieniędzy. Mogłabym więc wybrnąć z kłopotów własnymi siłami, tym bardziej, że mam trochę oszczędności, jak to się mówi, na czarną godzinę. Nie zawahałabym się użyć tego wszystkiego dla ratowania syna. To nieprawda, co pan o nim mówi. To dobre dziecko. Może trochę lekkomyślne, ale z gruntu dobry chłopiec. To widocznie moja wina, że nie chciał się uczyć. Zapewne nie umiałam nim pokierować. A co do pracy, to napracuje się jeszcze niemało w swoim życiu. Niech ma jak najdłużej pogodną, niczym nie zamąconą młodoś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odporucznik chciał przerwać te, naiwne wywody dorosłej i doświadczonej przecież kobiety, ale pułkownik dał mu znak, żeby milczał. Pani profesor, umiejąca z pewnością wymagać wiele od swoich studentów, nie potrafiła zdobyć się na krytykę wobec własnego dziecka. Mówiła przeto dalej:</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ziało się to przed wybuchem II wojny światowej. Byłam wtedy młodą dziewczyną i miałam narzeczonego. Wielką naszą miłość przerwała jego mobilizacja do wojska. W czasie wojny narzeczony dostał się do oflagu. Podczas bombardowania zginęli moi rodzice. Zostałam sama. Dostałam posadę na prowincji jako pomoc w aptece. Ale chociaż kochałam mojego chłopca, nie umiałam na niego czekać. Za trudno było w tych ciężkich czasach być zupełnie samą, bez rodziny i bez kogoś bliskiego. Wyszłam za mąż za aptekarza, u którego pracowałam. Szanowałam go i byłam mu dobrą żoną. Gdy zmarł w roku 1948 starałam się jak najlepiej wychować dzieci. Dzięki mężowi ukończyłam farmację. Później coraz bardziej pociągała mnie droga kariery naukowej. Przeniosłam się do Białegostoku, uzyskałam asystenturę, doktoryzowałam się i habilitowałam, wreszcie przed paru laty otrzymałam katedrę. O moim byłym narzeczonym dochodziły mnie tylko sporadyczne wieści. Słyszałam, że po wojnie nie wrócił do kraju, lecz zamieszkał w Anglii. Tam podobno ożenił się. Przypadkowo spotkałam go tutaj, w pensjonacie. Niedawno wrócił do kraju. Ma żonę, rodzinę. Obyło się więc bez tragedii i złamanych serc. Może to i lepiej. Nawiązała się między nami spokojna przyjaźń, oparta na wzajemnym szacunku i dawnych wspomnieniach. Nie afiszowaliśmy się z naszą znajomością. Nic jednak dziwnego, że gdy nadszedł ten fatalny list, pobiegłam do przyjaciela z prośbą o radę i ratunek. – To pan Dobrozłock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Jerzy Krab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yła pani w jego pokoj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Poszłam na górę w jakieś piętnaście minut po kolacji. Pokazałam list i przedstawiłam swoje położenie. Pan Krabe obiecał pożyczyć mi trochę pieniędzy, abym mogła zapłacić dziesięć tysięcy złotych ojcu poturbowanego dziecka i w ten sposób skłonić go do czekania na resztę sumy. Pan Krabe mówił również, że spróbuje się z nim potargować. Ostatecznie temu człowiekowi nie przyjdzie nic z tego, że mój syn trafi do więzienia. Skoro zaś zobaczy gotówkę, będzie bardziej skłonny do ustępstw. Jerzy przyrzekł mi również, że zajmie się sprawą rozbitego auta. Ma przyjaciela, który prowadzi warsztat samochodowy. Prawdopodobnie uda się naprawić rozbity wóz taniej, niż ocenia to przyjaciel syn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ątpię jednak – zauważył pułkownik – czy dziesięć tysięcy złotych zdoła pokryć wszystkie wydatki. Jeżeli nawet chłop ustąpi, to weźmie całą sum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rzecież zdaje sobie sprawę, że trzyma w ręku pani syn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 wiem, że nie wystarczy, ale pozwoli zyskać na czasie. Pan Krabe obiecał zaciągnąć pożyczkę w kasie zapomogowej naszego związku. Wyjaśnił mi, że z tego źródła uda się uzyskać jeszcze dziesięć tysięcy. Będę mogła je spłacać po tysiąc złotych miesięcznie. Tymczasem ja zgromadzę należne mi honoraria. Pan Krabe wraca jutro wieczorem do Warszawy i przyrzekł, że w tym tygodniu pojedzie do Białegostok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 Krabe mieszka w pokoju położonym niedaleko zajmowanego przez jubilera. Czy nie słyszała pani niczego podejrzanego na korytarzu lub w sąsiednich pomieszczeniach?</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przypominam sobie. Chociaż… Tak. Kilka razy chodził ktoś po korytarzu. Pani Zosia również nie była sama w pokoju. Zdawało mi się, że dochodzą stamtąd rozmowy i odgłos otwieranych drzwi balkonowych. Ktoś chodził też po balko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były to kroki męsk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Raczej nie. Ten ktoś przeszedł po cichu koło drzwi balkonowych pana Krabego. To była prawdopodobnie kobieta, która szła w miękkich pantoflach. Ale firanki były zasunięte i nikogo nie widziałam. Przeżyłam nawet moment strachu, że ktoś zobaczy mnie ii Jerzego. Taki pensjonat jest zawsze gniazdem najrozmaitszych plotek na temat „kto z kim”. Wolałam lego uniknąć. Byłam bardzo zadowolona, że portiery i spuszczone i nie miałam bynajmniej zamiaru sprawdzać, kto chodzi na zewnątrz. Starałam się również kvyjść bezszelestnie, aby nikt mnie nie zobaczy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ani Maria Rogowiczowa zamilkła. Jedynie czerwone placki wypieków na policzkach świadczyły, że ta spowiedź nie przyszła jej łatwo. Podporucznik spojrzą; pytająco na pułkownika. Ten zaś powiedzia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Gdyby pani od razu powiedziała prawdę, nie stracilibyśmy tyle czasu. Może pani udać się do swojego pokoju, lecz nie wolno pani, jak i reszcie pensjonariuszy, opuszczać willi. Proszę raz jeszcze uważnie przeczytać protokół, podpisać na każdej stronie i ewentualnie sprostować błędy lub niedokładnośc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ani profesor szybko przebiegła wzrokiem zapisane kartki, podpisała je i wyszła z jadaln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ożna było ją zaaresztować – powiedział podporucznik – wcale nie jestem pewien, czy usłyszeliśmy prawd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wiedziała prawdę – rzekł pułkownik – lecz czy całą prawdę i czy czegoś nie przemilczała lub przekręciła? Nie widzę jednak potrzeby jej zatrzymywania. Pańska decyzja zwolnienia Rogowiczowej jest słuszna. To nie ona dokonała zamachu na Dobrozłocki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 poszlaki są obciążające. Jest również motyw zamachu. Miała także okazję do popełnienia zbrodni. Wracając od Krabego mogła wejść do jubiler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wszystko do niej pasuje poza jednym ważnym szczegół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kim? – zapytał podporucznik.</w:t>
      </w:r>
    </w:p>
    <w:p>
      <w:pPr>
        <w:pStyle w:val="Normaltext"/>
        <w:spacing w:before="0" w:after="0"/>
        <w:ind w:right="71" w:firstLine="360"/>
        <w:rPr/>
      </w:pPr>
      <w:r>
        <w:rPr>
          <w:rFonts w:cs="Calibri" w:ascii="Calibri" w:hAnsi="Calibri"/>
          <w:sz w:val="22"/>
          <w:szCs w:val="22"/>
          <w:lang w:val="en-US"/>
        </w:rPr>
        <w:t>– </w:t>
      </w:r>
      <w:r>
        <w:rPr>
          <w:rFonts w:cs="Calibri" w:ascii="Calibri" w:hAnsi="Calibri"/>
          <w:sz w:val="22"/>
          <w:szCs w:val="22"/>
          <w:lang w:val="en-US"/>
        </w:rPr>
        <w:t>Pan zapomina o drabinie przystawionej do balkonu. Rogowiczowa nie mogła tego zrobić. Jeżeli rozwiążemy zagadkę, kto i kiedy przyniósł drabinę – znajdziemy przestępc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r>
    </w:p>
    <w:p>
      <w:pPr>
        <w:pStyle w:val="Normaltext"/>
        <w:spacing w:before="0" w:after="0"/>
        <w:ind w:right="71" w:hanging="0"/>
        <w:rPr>
          <w:rFonts w:ascii="Calibri" w:hAnsi="Calibri" w:cs="Calibri"/>
          <w:b/>
          <w:b/>
          <w:lang w:val="en-US"/>
        </w:rPr>
      </w:pPr>
      <w:r>
        <w:rPr>
          <w:rFonts w:cs="Calibri" w:ascii="Calibri" w:hAnsi="Calibri"/>
          <w:b/>
          <w:lang w:val="en-US"/>
        </w:rPr>
        <w:t>Rozdział VII</w:t>
      </w:r>
    </w:p>
    <w:p>
      <w:pPr>
        <w:pStyle w:val="Normaltext"/>
        <w:spacing w:before="0" w:after="0"/>
        <w:ind w:right="71" w:hanging="0"/>
        <w:rPr>
          <w:rFonts w:ascii="Calibri" w:hAnsi="Calibri" w:cs="Calibri"/>
          <w:b/>
          <w:b/>
          <w:lang w:val="en-US"/>
        </w:rPr>
      </w:pPr>
      <w:r>
        <w:rPr>
          <w:rFonts w:cs="Calibri" w:ascii="Calibri" w:hAnsi="Calibri"/>
          <w:b/>
          <w:lang w:val="en-US"/>
        </w:rPr>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Z pierwszego piętra zszedł jeden z milicjantów. Był niezmiernie podniecony. Trzymał małą, damską chusteczkę do nosa, w której znajdowały się jakieś przedmiot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e poruczniku – zameldował – znaleźliśmy biżuter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ołożył chusteczkę na stole i delikatnie ją rozwinął. Oczom obecnych ukazała się broszka i dwa pierścionki z kolorowymi oczkam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nie te klejnoty – z rozczarowaniem powiedział podporuczni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ż takie same, tylko niedokończone, są w pokoju jubiler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ożliwe – zauważył pułkownik – pan Dobrozłocki wykonywał przecież sporo świecidełek na sprzedaż do sklepów Cepelii. To jest srebro i półszlachetne kamienie lub po prostu szkiełka. Skradziona biżuteria składała się ze złota i brylantów. Znalezione przez was drobiazgi warte są najwyżej kilkaset złotych. Klejnoty Dobrozłockiego oceniano na ponad milion złotych.</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zkoda – powiedział milicjant – tak byliśmy uradowani, gdy zobaczyliśmy je w pokoju tej cudaczk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ofii Zachwytowicz?</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znam jej personaliów – pokręcił głową milicjant – ale to ta, za którą oglądają się na ulicy. Mieszka w pokoju obok jubiler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 takim razie – zdecydował podporucznik – porozmawiamy teraz z panią Zachwytowicz. Poproście ją tutaj.</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ani Zosia nie weszła, lecz wkroczyła do jadalni z jednym z naj promienniej szych swoich uśmiechów. Siadając naprzeciwko podporucznika tak uniosła sukienkę, aby uchronić ją przed zgnieceniem, że pokazała nie tylko fioletową haleczkę, ale również białe podwiązki i koronkowe, fioletowe majteczk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a jestem panom wdzięczna – szczebiotała – że wezwaliście mnie nareszcie. Nie mogłam dłużej wytrzymać w salonie. Panie i panowie zamienili się w mumie, nikt ust nie otwiera. A patrzą na siebie, jak gdyby każdy z nas był mordercą.</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bawiam się, że jest nim jedno z państw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śli ktoś jest mordercą, to tylko malarz, Paweł Ziema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laczego pani tak sądzi?</w:t>
      </w:r>
    </w:p>
    <w:p>
      <w:pPr>
        <w:pStyle w:val="Normaltext"/>
        <w:spacing w:before="0" w:after="0"/>
        <w:ind w:right="71" w:firstLine="360"/>
        <w:rPr/>
      </w:pPr>
      <w:r>
        <w:rPr>
          <w:rFonts w:cs="Calibri" w:ascii="Calibri" w:hAnsi="Calibri"/>
          <w:sz w:val="22"/>
          <w:szCs w:val="22"/>
          <w:lang w:val="en-US"/>
        </w:rPr>
        <w:t>– </w:t>
      </w:r>
      <w:r>
        <w:rPr>
          <w:rFonts w:cs="Calibri" w:ascii="Calibri" w:hAnsi="Calibri"/>
          <w:sz w:val="22"/>
          <w:szCs w:val="22"/>
          <w:lang w:val="en-US"/>
        </w:rPr>
        <w:t>Bo to bardzo nieprzyjemny osobnik. Stale milczy, a gdy coś powie, to zawsze, żeby dokuczyć. Kiedy pan Dobrozłocki pokazywał biżuterię, wszyscy ją podziwiali i chwalili, a on milczał, tylko oczy mu się świeciły jak u wil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prawiedliwość nie sądzi na podstawie czyjegoś sympatycznego czy niemiłego wyglądu lub też prawienia komuś złośliwości. Oskarża się na podstawie bardziej konkretnych dowodów.</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 on tam by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Gdz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 pokoju pana Dobrozłocki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działa go pan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działam wchodzącego, a później słyszałam rozmowę. Jeśli pan Ziemak czymś się zdenerwuje, a on prawie stale jest podenerwowany, mówi bardzo głośno, mój pokój przylega do pokoju pana Dobrozłockiego, ścianka działowa jest cienka i choćbym nie chciała, musiałam słyszeć jego głos.</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mówi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rzyczał na jubilera. Odróżniałam pojedyncze zdania. „To świństwo”, potem „schlebianie instynktom głupiego bydła”, „gdzie jest prawdziwa sztu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awdziwy artysta tak nie robi… „pan jest zwykły druciarz, garnki drutować”… Wreszcie trzasnął drzwiami tak silnie, że wszystkie słoiczki podskoczyły na mojej toaletc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łyszała pani, że opuścił pokój jubiler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łyszałam trzaśniecie drzwiami. Naturalnie, że wyszedł. Przecież kiedy Rózia zaniosła tam herbatę, już go tam nie było, a Dobrozłocki leżał na podłodz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 której godzinie, oczywiście w przybliżeniu, widziała pani malarza wchodzącego do pokoju Dobrozłocki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patrzyłam na zegarek. Zaraz po kolacji poszłam na górę. Wybierałam się na dansing, musiałam nieco się odświeży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epraszam, że przerywam, ale kiedy wróciła pani do pokoju? Może pamięta pani, w jakiej kolejności goście opuszczali po kolacji jadaln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ierwszy wyszedł Adaś, przepraszam, pan Adam Żarski poszedł reperować telewizor. Za nim zaraz pan Dobrozłocki. Później albo pan Krabe, albo pani Miedzianowska. Ona wybierała się do miasta. Ja wyszłam za nimi. Jeszcze przy drzwiach zaczepił mnie pan Ziemak i powiedział jakąś złośliwość. Nie zareagowałam na to i poszłam prosto na górę. Byłam z dziesięć minut w pokoju, a później postanowiłam skorzystać z łazienki. Wyszłam na korytarz, lecz przypomniałam sobie, że nasza łazienka jest zepsuta, a drugą na tym piętrze żona kierownika zamknęła na klucz i nie pozwala jej używać gościom pensjonatu. Wróciłam więc do swojego pokoju i wówczas spostrzegłam, że pan Ziemak schodzi ze schodów drugiego piętra, bo tam mieszka, i wchodzi do pokoju mojego sąsiada. Nie zapukał do drzwi, lecz bez słowa nacisnął klamk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 zna te pierścionki i tę broszkę? – podporucznik pokazał Zachwytowiczowej srebrne cacka znalezione u niej w pokoj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ani Zosia zupełnie się nie zmieszał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dzę, że nasza dzielna milicja ostro przystąpiła do roboty. Przeprowadziliście rewizję w moim pokoju? Leżały na toaletc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kąd pani ma te pierścionk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nie moje. Pana Dobrozłockiego. Pożyczyłam od ni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k to było? Proszę opowiedzieć dokład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 obiedzie pan Dobrozłocki pokazywał nam swoją biżuterię, a przy okazji wygłosił ciekawy wykład o pewnym królu trackim, który oszukał Anglików, czy też Francuzów i tym podobne ciekawostki. Ale brylanty były wspaniałe! Przymierzałam je. Bardzo było mi do twarzy w tej kolii. W ogóle mam taki typ urody, że klejnoty, a zwłaszcza brylanty, wyglądają na mnie bardzo korzystnie. A ponieważ wieczorem wybierałam się na dansing, prosiłam jubilera o pożyczenie mi tego kompletu – kolii, pierścionka i kolczyków. Gdybym tak przystrojona weszła na salę do „Jędrusia”, to orkiestra przestałaby chyba grać, a baby szlag by na miejscu trafi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obawiałaby się pani brać tak kosztownej biżuterii na publiczną zabawę? Przecież to warte ponad dwa miliony złotych.</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c by mi się nie stało, bo szłam z dwoma miejscowymi chłopakami. Obydwaj sportowcy. Czuwaliby nade mną. Nazywają ich moją przyboczną „gwardią góralską”. Gdyby jubiler zgodził się na moją propozycję, nic by mu się nie stało, bo nie miałby najcenniejszej części biżuterii u siebie i nikt nie zrobiłby na niego napad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 skąd wzięła się u pani ta srebrna biżuteria?</w:t>
      </w:r>
    </w:p>
    <w:p>
      <w:pPr>
        <w:pStyle w:val="Normaltext"/>
        <w:spacing w:before="0" w:after="0"/>
        <w:ind w:right="71" w:firstLine="360"/>
        <w:rPr/>
      </w:pPr>
      <w:r>
        <w:rPr>
          <w:rFonts w:cs="Calibri" w:ascii="Calibri" w:hAnsi="Calibri"/>
          <w:sz w:val="22"/>
          <w:szCs w:val="22"/>
          <w:lang w:val="en-US"/>
        </w:rPr>
        <w:t>– </w:t>
      </w:r>
      <w:r>
        <w:rPr>
          <w:rFonts w:cs="Calibri" w:ascii="Calibri" w:hAnsi="Calibri"/>
          <w:sz w:val="22"/>
          <w:szCs w:val="22"/>
          <w:lang w:val="en-US"/>
        </w:rPr>
        <w:t>Właśnie opowiadani, a pan ciągle mi przerywa. Wracając po kolacji do swojego pokoju, postanowiłam raz jeszcze poprosić pana Dobrozłockiego. Może odmówił ze względu na większe grono zebranych, a w cztery oczy będzie przystępniejszy? Zapukałam i weszłam do niego. Pan Dobrozłocki czytał książkę. Poprosił, żebym usiadła i poczęstował czekoladkami. On nosi zawsze przy sobie cukierki lub czekoladki, bo odzwyczaja się od palenia, i wszystkich częstuje. Prosiłam go o pożyczenie kolii, nawet obiecywałam, że… że go pocałuję. On jednak tłumaczył, że brylanty nie są jego własnością i nie może ich pożyczyć, nawet gdyby towarzyszył mi na dansing, bo i to mu proponowałam. Za to wyjął inną skrzyneczkę, ale nie pancerną, lecz zwykłą, taką, jakie sprzedają górale, wybrał dwa pierścionki i tę broszkę, wręczył mi i powiedział: „to srebro będzie ślicznie wyglądało na tle pani pięknej sukni, a pierścionki jak gdyby specjalnie robione na te śliczne paluszki” – na potwierdzenie swoich słów pani Zosia pokazała zgrabne rączk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więc pani również była w pokoju jubiler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ale przed Ziemaki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pani tak twierdzi. On na pewno będzie mówił odwrotnie. Że pani weszła do pokoju Dobrozłockiego dużo później i niezadowolona z odmowy pożyczenia biżuterii, uderzyła go pani młotki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Mimo takiego oskarżenia pani Zosia nie straciła kontenans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ede wszystkim młotek leżał na dole, na kanapce w hallu. Sama go tam położyłam wracając z wycieczki. Był on tam również w momencie, gdy wracałam z kolacji na górę. Poza tym mam świadka, że byłam w swoim pokoju wtedy, gdy pan Dobrozłocki jeszcze krzątał się po pokoj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a pani świadka? Ko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ówiłam panu, że chciałam pójść do łazienki. Ale łazienka była zepsuta, a nie miałam ochoty schodzić na parter. Postanowiłam przeto skorzystać z umywalni w pokoju. Wróciłam więc do siebie i wtedy usłyszałam, jak pan Ziemak kłóci się z panem Dobrozłockim. W tym czasie przyszedł do mnie Jace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t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cek Pacyna. Jeden z tych młodych ludzi, z którymi miałam iść na dansing.</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ch pani mówi prawdę. Wiemy, że ci dwaj chłopcy przyszli do „Carltonu” tuż przed przyjazdem milicji. Redaktor Burski poradził im opuścić willę, zanim zaczniemy śledztw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prawda. Do willi przyszli obaj, ale przedtem był u mnie tylko Jace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 c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mawiał mnie, abym nie szła na dansing, lecz żebyśmy zostali w moim pokoju. Miał zamiar spławić Heń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 dlacz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ani Zosia spojrzała na podporucznika z politowaniem. Jakże można nie rozumieć tak oczywistej rzeczy, że młody człowiek woli zostać w pokoju z przystojną kobietą, zamiast iść na publiczną zabawę? Ale wyjaśniła z całym spokoj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cek podkochuje się we mnie. Jest zazdrosny o Heńka. Często zresztą przychodzi do mnie wieczorami. To bardzo inteligentny chłopiec, chociaż narciarz. Wtedy rozmawiamy o sztuce, o filmie, o literaturz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odporucznik musiał mieć bardzo zdziwioną minę, bo nie wyobrażał sobie takiej nocnej rozmowy ekscentrycznej aktoreczki z młodym, silnie i ładnie zbudowanym góralczykiem. Za to pułkownik nie krępował się zupełnie, roześmiał się i mrugnął lewym okiem. Pani Zosia nie pozostała dłużna i również uśmiechnęła się znacząco. Widać było, że niewiele jej zależy na tym, aby oficerowie uwierzyli w zapewnienia o intelektualnych nocnych dyskusjach.</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brze – zgodził się podporucznik – ale w jaki sposób Jacek wychodził w nocy z „Carltonu”? O ile się orientuję, drzwi pensjonatu zamykane są o dziesiątej. Budził portier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przecież to sportowiec. Po prostu wychodził przez balkon.</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 drabinie?</w:t>
      </w:r>
    </w:p>
    <w:p>
      <w:pPr>
        <w:pStyle w:val="Normaltext"/>
        <w:spacing w:before="0" w:after="0"/>
        <w:ind w:right="71" w:firstLine="360"/>
        <w:rPr/>
      </w:pPr>
      <w:r>
        <w:rPr>
          <w:rFonts w:cs="Calibri" w:ascii="Calibri" w:hAnsi="Calibri"/>
          <w:sz w:val="22"/>
          <w:szCs w:val="22"/>
          <w:lang w:val="en-US"/>
        </w:rPr>
        <w:t>– </w:t>
      </w:r>
      <w:r>
        <w:rPr>
          <w:rFonts w:cs="Calibri" w:ascii="Calibri" w:hAnsi="Calibri"/>
          <w:sz w:val="22"/>
          <w:szCs w:val="22"/>
          <w:lang w:val="en-US"/>
        </w:rPr>
        <w:t>Po co? Jacek ma metr osiemdziesiąt pięć wzrostu. Kiedy uchwyci rękami za balustradę balkonu, ma nie więcej, jak półtora metra do zeskoczenia na dolny taras. Co to dla niego znacz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i dzisiaj wyszedł w ten sam sposób? A może to on przystawił drabinę, aby dostać się do pani pokoj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Przyszedł przez ganek i tamtędy wyszed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pani odprowadzała go na dó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Byłam na niego zła. Ręki mu nawet nie podała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lacz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o kretyn! Jak można namawiać kobietę, która specjalnie poszła do fryzjera, aby zrezygnowała z dansingu i pozostała w domu? A poza tym całą twarz mi zepsu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rozumi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ani Zosia gniewnie wzruszyła ramionam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ecież powiedziałam panu, że wróciłam do swojego pokoju po to, aby poprawić urodę. Pomalowałam pomadką usta, oczy zrobiłam zielonym tuszem na Kleopatrę. A temu bałwanowi zachciało się pieszczot. Zjadł mi całą pomadkę, a na dobitek wziął się do całowania po oczach. Przecież takiego można zamordować. Wyrzuciłam go za drzwi i zagroziłam, ze jeżeli nie powróci z Heńkiem, to pójdę na dansing sama lub z kimkolwiek, byleby nie z nim. Wyszedł jak zbity pies.</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 twierdzi, że kłótnia w pokoju jubilera odbywała się wtedy, gdy Jacek był u niej?</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Jacek zrobił uwagę: „ale się kłócą, jeszcze się pobiją”.</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po tym trzaśnięciu drzwiami w sąsiednim pokoju panowała cisz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c więcej nie słyszała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w pani pokoju słychać było zazwyczaj kroki jubiler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Słychać jedynie burczący kran przy puszczaniu wody i skrzypienie szafy, bo piszcz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rozmow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słychać prowadzonych normalnym głosem. Wyraźnie słyszałam krzyki pana Żiemaka, ale nie dochodziły do mnie odpowiedzi jubiler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słyszała pani jakiś brzęk? Zachwytowiczowa zamyśliła s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łyszałam trzaśniecie okna, jak gdyby dźwięczne drżenie szyby. To było jednak znacznie później, lecz nie orientuję się, w którym pokoj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pani robiła po wyjściu Jac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usiałam na nowo zrobić twarz. Zajęło mi to z piętnaście minut, a może nawet więcej. Kiedy usłyszałam, że Adaś naprawił telewizor, wzięłam płaszcz na rękę i zeszłam na dó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przed przyjściem do salonu opuszczała pani swój pokój?</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nigdzie nie wychodziła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może jednak? Niech pani sięgnie do pamięci.</w:t>
      </w:r>
    </w:p>
    <w:p>
      <w:pPr>
        <w:pStyle w:val="Normaltext"/>
        <w:spacing w:before="0" w:after="0"/>
        <w:ind w:right="71" w:firstLine="360"/>
        <w:rPr/>
      </w:pPr>
      <w:r>
        <w:rPr>
          <w:rFonts w:cs="Calibri" w:ascii="Calibri" w:hAnsi="Calibri"/>
          <w:sz w:val="22"/>
          <w:szCs w:val="22"/>
          <w:lang w:val="en-US"/>
        </w:rPr>
        <w:t>Po raz pierwszy w czasie przesłuchania pani Zosia wydawała się nieco zmieszana. Nerwowo gniotła trzymaną w ręku chusteczk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yszłam na balkon.</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 c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ciałam zobaczyć, jaka pogoda i czy nie zmarznę w samym płaszcz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deszcz już pada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szcze nie, ale było pochmurno. Gwiazd nie było widać. Giewont zakrywały chmur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o widzi pani – na pół drwiąco powiedział podporucznik – jak dobrze pomagam pani pamięci. A może przypomni pani sobie, co pani robiła na balkonie. Na nogach miała pani miękkie, domowe pantofle, prawd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kąd pan wie? Rzeczywiście miała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łucham panią?</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yło dość chłodno. Zdecydowałam, że wezmę na dansing cieplejszy szal. Pani Zagrodzka zawsze mi pożyczała swój biały z angory. Weszłam do ich pokoju i wyjęłam szal z szaf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Ich pokój nie był zamknięt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Pani Zagrodzka nigdy nie zamyka balkonu na klucz. Wyjeżdżając do Czechosłowacji również zostawiła pokój otwarty od strony balkonu. Wiedziałam o ty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zięła pani szal bez pytania? A gdyby zginęło z pokoju coś wartościow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grodzka jest moją przyjaciółką. Nie musiałam się krępować. Ona też nieraz używa moich rzeczy bez pytan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Gdzie jest ten szal?</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Leży razem z moim płaszczem w salonie. Nie miałam możności odniesienia rzeczy do pokoju. Jeden z milicjantów nie pozwala nam opuszczać salon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w czasie pobytu na balkonie nie zauważyła pani niczego podejrzan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ani Zosia uśmiechnęła się złośliw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iedy przechodziłam koło drzwi pokoju pana Krabe, usłyszałam, jak kilka razy powtórzył: „Nie martw się, kochanie, poradzimy sobie z tym, wszystko będzie dobrze”. Byłam niezmiernie ciekawa, do kogo mówi takie słowa i zerknęłam przez szparkę w portierze. Niech pan sobie wyobrazi, że nasz literat trzymał w objęciach panią profesor, głaskał ją po głowie, a ona płakała. Przecież to dorośli ludzie, i chyba doświadczeni. Ona ma dwoje dorosłych dzieci… I żeby tak nie uważać? Od razu zauważyłam, że przy kolacji siedziała jak struta, a od paru dni była dziwnie niespokojna i podniecona. Jedno muszę im przyznać. Umieli się z tym kryć. Nawet ja się nie domyślałam, że między nimi coś jest…</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Tu pułkownik już nie wytrzymał i w głos się roześmiał. Pani Zosia sądząc, że oficer milicji podziela jej uwagi, również się uśmiechnęła. Podporucznik zwrócił się do starszego koleg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ma pan pytania, pułkownik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ciałbym zapytać panią o kilka drobiazgów. Po pierwsze, czy często przyjeżdża pani do Zakopan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roku regularnie w październiku, Czasami również w miesiącach zimowych.</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zna pani dłużej obecnych pensjonariuszy „Carlton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 tak! Prawie wszyscy przyjeżdżają rokrocznie w październiku na „złotą jesień” w góry. Pana Krabego spotykam tutaj po raz czwarty. Redaktor Burski bywa co roku od dziesięciu lat. Zagrodzcy przyjeżdżają stale. Adaś również jest częstym gościem. Pan Ziemak pojawia się zwykle w połowie września i mieszka do połowy października. W tym roku przyjechał tylko nieco później. Jedynie panią profesor widzę po raz pierwsz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racając po kolacji na górę, widziała pani inżyniera Żarskiego reperującego telewizor?</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działam, bp wstąpiłam do salon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 c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ciałam Adasia namówić, aby poszedł na dansing.</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ecież umówiła się pani z dwoma chłopcam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o to co? Z Adasiem byłoby jeszcze weselej. On jest czarujący w towarzystwie i doskonale tańczy. Tamci dwaj znacznie lepiej czują się na nartach, niż na parkiecie w czasie twist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Rozmawiała pani z inżynier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proponowałam mu pójście do „Jędrusia”, ale on mi odburknął: „Po co? Masz swoją góralską gwardię”. Odpowiedziałam, że obejdzie się bez łaski i poszłam do sieb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 Żarski niegrzecznie panią potraktował. Mógł się zdobyć na jakiś bardziej elegancki wykręt.</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n jest zazdrosny. Ubiegłego roku zaprzyjaźniliśmy się z sobą i nawet jedna złośliwa wiedźma pobiegła z plotkami do mojego męża. Musiałam potem tłumaczyć Jędrusiowi, że to nic złego, lecz przyjaźń i porozumienie dwóch bratnich dusz. Adaś sądził, że w tym roku będzie tak samo, ale zjawił się Jacek i Henio, więc inżynier gniewa się na mnie, udając, że go nic nie obchodz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ch mi pani jeszcze opowie, jak to było ze znalezieniem Dobrozłocki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Gdy pani. Rózia zbiegła z góry krzycząc, że jubiler leży w kałuży krwi, wszyscy pobiegliśmy na górę. Kiedy zobaczyłam wielką czerwoną plamę, zrobiło mi się niedobrze i zemdlałam. Pamiętam, że podtrzymał mnie Adaś. Ocknęłam się w swoim pokoju. Był tam pan Krabe i inżynier. Inżynier zaraz wyszedł, a pan Krabe pozostał dotąd, dopóki nie poczułam się lepiej. Wypiłam szklankę, wody i wyszłam na korytarz. Pani profesor bandażowała głowę panu Dobrozłockiemu. Potem wszyscy zeszli na dół, a ja razem z nimi. Na górze pozostał kierownik z panią Rogowiczowa. W salonie inżynier uruchomił telewizor. Szła „Kobra”, lecz nikt na nią nie patrzy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wszyscy byli wówczas w salo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Kierownik także przyszedł i pytał Jasia, czy zawiadomił pogotowie i milicję. Mówił, że pan Dobrozłocki żyje i pewnie będzie żył. Później przyszli moi chłopcy, Jacek i Heniek. Ale oczywiście nie było już mowy o pójściu na dansing. Redaktor poradził im, aby jak najszybciej opuścili „Carlton”. Wkrótce przy jechało pogotowie, a w parę minut później panowie. Jeden z milicjantów zatrzymał nas w salo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czy do naszego przyjazdu nikt nie wychodził z salon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ychodzili. Prawie wszyscy. Byliśmy bardzo zdenerwowani. To się zwykle objawia w szczególny sposób. WC miało powodzenie. Każdy też palił papierosy. Niektórzy panowie przynosili zapasy ze swoich poko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pamięta pani, kto wychodził z salon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miętam. Pan Krabe przyniósł pudełko „Waweli”, bo on pali tylko ten gatunek. Ma duże trudności, bo w Zakopanem nie można dostać żadnych lepszych papierosów. Podobno wykupują je Czesi i Węgrzy. Również inżynier wyszedł z salonu po papierosy, ale miał bliżej, bo mieszka na parterze. Pani Rózia wyszła do kuchni i przyniosła nam gorącej kaw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I ostatnie pytanie: czy pan Dobrozłocki utrzymywał bardziej przyjacielskie stosunki z którąś z osób przebywających obecnie w „Carlto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ani Zosia zamyśliła s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liższych chyba z nikim, chociaż znał wszystkich od dawna. Mnie znał co najmniej pięć lat. Wiem, że zawsze z wielkim szacunkiem wyrażał się o panu Krabe. Z pana Ziemaka nieraz podrwiwał, ale również uważał go za bardzo zdolnego malarza, chociaż zmanierowanego i zbyt silącego się na nowoczesność i oryginalność. Wiem, że z redaktorem Burskim utrzymywał kontakty towarzyskie w Warszawie. Bywają u siebie i grywają w brydża. Inżyniera Żarskiego pan Dobrozłocki znał od lat. Nieraz mu tłumaczył, że należy poświęcić się albo sztuce, albo technice. Łapaniem dwóch srok za ogon do niczego, zdaniem jubilera, Adaś nie dojdzie.</w:t>
      </w:r>
    </w:p>
    <w:p>
      <w:pPr>
        <w:pStyle w:val="Normaltext"/>
        <w:spacing w:before="0" w:after="0"/>
        <w:ind w:right="71" w:firstLine="360"/>
        <w:rPr/>
      </w:pPr>
      <w:r>
        <w:rPr>
          <w:rFonts w:cs="Calibri" w:ascii="Calibri" w:hAnsi="Calibri"/>
          <w:sz w:val="22"/>
          <w:szCs w:val="22"/>
          <w:lang w:val="en-US"/>
        </w:rPr>
        <w:t>– </w:t>
      </w:r>
      <w:r>
        <w:rPr>
          <w:rFonts w:cs="Calibri" w:ascii="Calibri" w:hAnsi="Calibri"/>
          <w:sz w:val="22"/>
          <w:szCs w:val="22"/>
          <w:lang w:val="en-US"/>
        </w:rPr>
        <w:t>Nie rozumi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Żarski pracuje w hutnictwie, ale z amatorstwa jest kompozytorem piosenek. Z tej racji należy do stowarzyszenia, którego jesteśmy członkam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pani profesor?</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 jej przedtem nie znałam, ale z panem Dobrozłockim witała się jak ze starym znajomym. Może spotykali się w Warszawie na terenie stowarzyszenia? Ona również do niego należy, gdyż pisuje prace naukowe i wydaje je zarówno w kraju, jak za granicą.</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li, że wszyscy na ogół dobrze się znal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czywiście. Nie wyobrażam sobie, żeby pan Dobrozłocki zaryzykował wzięcie do „Carltonu” tak cennej biżuterii i żeby ją demonstrował nieznanym sobie ludzio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łowem – zadrwił podporucznik – byli sami swoi, sami przyjaciele, sami dobrzy znajomi i mimo to doszło do napadu. Jak w tej bajce o zającu zjedzonym przez psy wśród najlepszych przyjació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ani Zachwytowiczowa nic na to nie odpowiedział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ądzę – powiedział pułkownik – że nie będziemy pani więcej męczyli. Może pani wrócić do swojego pokoju, ale proszę nie kłaść się spać. Nie wiadomo, czy nie skorzystamy z pani pomocy. Pani doskonale pamięta przebieg zdarzeń i jej zeznania ułatwiły nam prac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ko aktorka muszę być spostrzegawcza – przytaknęła pani Zosia i bardzo z siebie zadowolona opuściła jadaln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ślę milicjantów do „Jędrusia”, aby przyprowadzili tych dwóch chłopaków. Mogę dać szyję, że są na dansingu. Opowiadają przyjaciołom i znajomym o sensacji w „Carltonie”. Nie wiem zresztą, czy nie istnieje możliwość zmowy tego Jacka z Zachwytowiczowa? Wyszedł przez ganek, a potem wrócił przy pomocy drabiny. Odczekali w pokoju Zachwytowiczowej na koniec kłótni jubilera z malarzem i potem we dwoje załatwili Dobrozłockiego. W ten sposób mamy wytłumaczoną drabin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ątpię – zauważył pułkownik – ale trzeba ich przesłuchać. Im prędzej, tym lepiej. Moim zdaniem Zachwytowiczowa nie nadaje się na konspiratorkę. Za to doskonale jest poinformowana o tym, co dzieje się w pensjonacie, chociaż niektóre fakty tłumaczy dość opacznie. Na przykład bytność pani profesor u Krab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Na wspomnienie komentarza pani Zosi obydwaj milicjanci parsknęli śmiechem. Pułkownik ciągnął dalej:</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Istnieje pewna, niewielka zresztą możliwość, że zbrodnię popełnił Jacek Pacyna. Może rzeczywiście jest zakochany w tej aktoreczce i chciał zdobyć dla niej klejnoty, chociaż nie wydaje mi się to prawdopodobne. Moim zdaniem Jacek opuścił pensjonat jeszcze przed zejściem Dobrozłockiego na dół. Rózia mówiła, że telefonował i przypominał jej o herbacie. Wtedy Jacka raczej już nie było w „Carltonie”. Pani Zachwytowicz na pewno pracowała nad swoją twarzą najmniej dwadzieścia minut. Trzeba koniecznie ustalić, do kogo dzwonił jubiler na kilka minut przed napadem. To może być ważnym trop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 pensjonacie – wtrącił jeden z milicjantów – prowadzi się książkę, do której każdy telefonujący obowiązany jest wpisać numer i godzinę przeprowadzenia rozmowy. Można więc sprawdzić, do kogo dzwonił Dobrozłock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ardzo ważna jest godzina przeprowadzenia tej rozmowy. To były ostatnie minuty przed napadem, a ścisłe ustalenie czasu napadu najbardziej pomoże w rozwikłaniu tej spraw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Milicjant przyniósł do jadalni dużą, czarną książkę. Miała ona rubryki: data, godzina, kto dzwoni, pod jaki numer (miejscowość), czas trwania rozmowy. Ostatnim, zapisanym w tej księdze był Mieczysław Dobrozłocki. Godzina 20.45. Telefon 8805. Natomiast pusta była rubryka „czas trwania rozmowy”. Przeglądając inne zapisy podporucznik stwierdził, że nikt z telefonujących nie notował czasu trwania rozmów miejscowych, gdyż nie miało to znaczenia dla wysokości opłat.</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nam ten numer – powiedział sierżant – to „Granit”, jeden z pensjonatów FWP.</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ożna zatem przyjąć z dokładnością do trzech minut, że napad na jubilera nastąpił za dziesięć dziewiąta. Rozmawiał dwie, trzy minuty, potem zajrzał, do jadalni, zamienił kilka słów z Rózią, następnie poszedł do swojego pokoju. Tam napastnik już czekał z młotkiem w ręk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yślę – dodał pułkownik – że jutro rano trzeba będzie zbadać w „Granicie”, do kogo telefonował Dobrozłocki i jaka była treść tej rozmowy. Telefon odbierał prawdopodobnie portier. Powinien pamiętać, kogo wzywano do aparat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co pan sądzi – zapytał podporucznik – o zeznaniach pani Zachwytowicz? Pomijając już to, że jest pan przekonany, iż to nie ona była sprawcą napad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 pani tylko gra rolę takiej ekscentrycznej aktoreczki, z której się wszyscy śmieją. W gruncie rzeczy jest to mądra i opanowana kobieta. Jej zeznania są po prostu majstersztykiem. Przecież nie mogła wiedzieć, co wiemy i o co będziemy ją wypytywali. A jednak powiedziała nam tylko to, co chciała. Kiedy widziała, że czegoś nie wiemy, to tego nie mówiła. Odwrotnie, domyślając się naszych wiadomości, umiejętnie je potwierdzała. Ale tylko w taki sposób, żeby siebie nie obciążyć choćby najlżejszym posądzeni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o tak. Niby to nawet się nie domyślała, że ją podejrzewamy, a wykręcała się z każdego zarzut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d razu też zrozumiała, – że Jacek Pacyna to wielki atut w ustaleniu jej alibi. Toteż nie usiłowała przemilczać dwuznacznej przecież roli tego młodego człowieka w jej pokoj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jednak jej zeznania są – stwierdził podporucznik – bardzo dla nas cenne. Chociaż, przypuszczam, że tego malarza obciążała nie tylko dlatego, żeby pomóc sprawiedliwośc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pewno. Ciekaw jestem, co na jej temat powie nam pan Ziemak? Nie będą to peany na cześć gwiazdy film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wet jak mdlała na widok jubilera leżącego w kałuży krwi, zrobiła to tak, żeby w pobliżu był silny mężczyzna – pan Żarski. Ta kobieta nie robi nigdy niczego nieprzemyślan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ądzę, że jej stroje i jej afiszowanie się młodym góralczykiem jest grą, a nie flirtem, czy uczuci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pewno – zgodził się podporucznik – dlatego też nie mogę tak łatwo jak pułkownik, skreślić tej pani z mojej listy podejrzanych. Babka robi wszystko, żeby wokół siebie wytworzyć atmosferę czegoś niezwykłego. Rozumiem, że początkującej gwiazdce filmowej reklama potrzebna jest jak powietrze, ale potrzebne są również i pieniądze. Dla kariery niektórzy idą po trupach. Być może, że pani Zachwytowicz właśnie po trupie jubilera. Takie pieniądze to dobry start.</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Rozumowo ma pan rację – przyznał pułkownik – ale fakty tego raczej nie potwierdzają. W każdym razie pani Zosia dała nam do ręki pewną nić przewodnią. Trzeba będzie za nią pociągnąć. Wezwiemy chyba na rozmowę tego malarz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ja bym panu proponował pozostawienie go na razie w spokoju. Coś niecoś o nim już wiemy, może inne zeznania rzucą dalsze światło na wizytę pana Ziemaka w pokoju jubilera. Nie ujawniajmy się przed czasem – zaproponował podporucznik – może lepiej wezwijmy teraz inżyniera. Cały czas siedział w salonie. Mógł zauważyć coś ciekaw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oszę bardzo – zgodził się pułkownik. Z jego miny widać było, że jest zaskoczony samodzielnością młodego oficera milicji. Wydawało się, że w tej sprawie będzie jedynym autorytetem, a tymczasem już podczas tych pierwszych przesłuchań podporucznik Klimczak wykazał, że jest człowiekiem, który dobrze wie, do czego dąży. Pułkownik Lasota nie zdawał się być z tego niezadowolony, raczej mile zaskoczon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en inżynier – zauważył sierżant – często bywa w Zakopanem. Widywałem go nieraz w ciągu ostatnich lat. Stale z jakimiś babkami. Za każdym razem innymi. Wiem też od kelnerów z „Orbisu”, że pan Żarski, kiedy się bawi, ma szeroki gest.</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yprowadźcie pana Żarskiego – polecił podporucznik – może on nam powie coś o innych mieszkańcach pensjonat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r>
    </w:p>
    <w:p>
      <w:pPr>
        <w:pStyle w:val="Normaltext"/>
        <w:spacing w:before="0" w:after="0"/>
        <w:ind w:right="71" w:hanging="0"/>
        <w:rPr>
          <w:rFonts w:ascii="Calibri" w:hAnsi="Calibri" w:cs="Calibri"/>
          <w:b/>
          <w:b/>
          <w:lang w:val="en-US"/>
        </w:rPr>
      </w:pPr>
      <w:r>
        <w:rPr>
          <w:rFonts w:cs="Calibri" w:ascii="Calibri" w:hAnsi="Calibri"/>
          <w:b/>
          <w:lang w:val="en-US"/>
        </w:rPr>
        <w:t>Rozdział VIII</w:t>
      </w:r>
    </w:p>
    <w:p>
      <w:pPr>
        <w:pStyle w:val="Normaltext"/>
        <w:spacing w:before="0" w:after="0"/>
        <w:ind w:right="71" w:firstLine="360"/>
        <w:rPr>
          <w:rFonts w:ascii="Calibri" w:hAnsi="Calibri" w:cs="Calibri"/>
          <w:b/>
          <w:b/>
          <w:sz w:val="22"/>
          <w:szCs w:val="22"/>
          <w:lang w:val="en-US"/>
        </w:rPr>
      </w:pPr>
      <w:r>
        <w:rPr>
          <w:rFonts w:cs="Calibri" w:ascii="Calibri" w:hAnsi="Calibri"/>
          <w:b/>
          <w:sz w:val="22"/>
          <w:szCs w:val="22"/>
          <w:lang w:val="en-US"/>
        </w:rPr>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eraz przesłuchamy inżyniera Adama Żarskiego. Może on będzie mógł nam powiedzieć coś ważnego w tej sprawie. Cały czas był w salonie. To dobry punkt obserwacyjn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Żarski podał swoje personalia: inżynier mechanik, zatrudniony w hucie we Wrocławiu i tam zamieszkały. Lat 32. Kawaler.</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mógłby powiedzieć pan o wydarzeniach, które nastąpiły w pensjonacie po kolacji? – zapytał podporuczni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bawiam się, że niewiele. Od wczorajszego dnia odbiór w telewizji był kiepski, a dzisiaj po południu telewizor wysiadł kompletnie. W życiu „Carltonu” to mala tragedia, zwłaszcza w czwartek, kiedy wszyscy czekają na „Kobrę”. Ponieważ znam się trochę na telewizorach, postanowiłem zreperować aparat. Szybko zjadłem kolację, nie dopiłem nawet herbaty, i przystąpiłem do roboty. Udało mi się naprawić to pudło tuż przed samą dziewiątą. W rezultacie okazało się, że niepotrzebnie pracowałem, bo i tak nikt „Kobry” nie oglądał. Mieliśmy lepszą na miejsc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po kolacji cały czas był pan w salonie, aż do godziny dziewiątej?</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ychodziłem dwukrotnie, ale na krótk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 c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jpierw poszedłem do kuchni. Tam stoi skrzynka z różnymi narzędziami. Potrzebne mi były płaskoszczypy i śrubokręt. Przyniosłem je do salonu i pracowałem przy ich pomocy. Ale śrubokręt był duży i nie nadawał się do śrubek telewizora. Przyszło mi na myśl, że pan Dobrozłocki prawdopodobnie dysponuje dłutkiem. Poszedłem do niego, lecz na próżno. Nie mógł mi w niczym pomóc, musiałem sobie radzić przy pomocy zwykłego noża i scyzory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iedy pan był u Dobrozłocki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raz po skończeniu kolacji. Najpierw poszedłem do salonu, zdjąłem pokrywę telewizora i zszedłem do suteren po narzędzia. Początkowo próbowałem posługiwać się przyniesionym śrubokrętem. Ponieważ nie był odpowiedni, udałem się na gór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w jadalni ktoś by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zaglądałem do jadalni. Przechodząc korytarzem, widziałem jedynie Róz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oszę, niech pan szczegółowo opowie o pobycie w pokoju jubiler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wiele jest tu do opowiadania. Zapukałem i na słowo „proszę” otworzyłem drzwi. Nawet nie wchodziłem do środka. Pan Dobrozłocki siedział w fotelu i czytał książkę. Zapytałem, czy ma mały śrubokręt, albo małe dłutko, którego można użyć w tym samym celu, co śrubokręt. Jubiler odpowiedział, że posiada jedynie rylce do rzeźbienia w metalu, ale one nie nadają się do odkręcania śrub. Przeprosiłem więc i zamknąłem drzw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drzwi na balkon były otwart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zauważyłem, ale chyba nie, bo byłby przeciąg. Stałem przecież w otwartych drzwiach i nie czułem silniejszego przepływu powietrz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szkatułka stała na stol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Chociaż może? Ale chyba nie. Przypominam sobie dokładnie. Na stole stało zwykłe pudełko o góralskich” rzeźbach. Było otwarte i zauważyłem w nim jakieś świecidełka z gatunku tych, które pan Dobrozłocki sprzedał dzisiaj rano pod szczytem Giewont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tóra mogła być wtedy godzina?</w:t>
      </w:r>
    </w:p>
    <w:p>
      <w:pPr>
        <w:pStyle w:val="Normaltext"/>
        <w:spacing w:before="0" w:after="0"/>
        <w:ind w:right="71" w:firstLine="360"/>
        <w:rPr/>
      </w:pPr>
      <w:r>
        <w:rPr>
          <w:rFonts w:cs="Calibri" w:ascii="Calibri" w:hAnsi="Calibri"/>
          <w:sz w:val="22"/>
          <w:szCs w:val="22"/>
          <w:lang w:val="en-US"/>
        </w:rPr>
        <w:t>– </w:t>
      </w:r>
      <w:r>
        <w:rPr>
          <w:rFonts w:cs="Calibri" w:ascii="Calibri" w:hAnsi="Calibri"/>
          <w:sz w:val="22"/>
          <w:szCs w:val="22"/>
          <w:lang w:val="en-US"/>
        </w:rPr>
        <w:t>Niestety, nie patrzyłem na zegarek. W ogóle jeśli chodzi o czas, nie będę mógł udzielić żadnych informacji. Spieszyłem się, aby jak najszybciej naprawić ten nieszczęsny telewizor i nie zwracałem uwagi na otoczenie. Dopiero po robocie spojrzałem na zegare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ktoś był wtedy u Dobrozłocki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Był sam i czytał książk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zauważył pan kogoś w kuchni?</w:t>
      </w:r>
    </w:p>
    <w:p>
      <w:pPr>
        <w:pStyle w:val="Normaltext"/>
        <w:spacing w:before="0" w:after="0"/>
        <w:ind w:right="71" w:firstLine="360"/>
        <w:rPr/>
      </w:pPr>
      <w:r>
        <w:rPr>
          <w:rFonts w:cs="Calibri" w:ascii="Calibri" w:hAnsi="Calibri"/>
          <w:sz w:val="22"/>
          <w:szCs w:val="22"/>
          <w:lang w:val="en-US"/>
        </w:rPr>
        <w:t>– </w:t>
      </w:r>
      <w:r>
        <w:rPr>
          <w:rFonts w:cs="Calibri" w:ascii="Calibri" w:hAnsi="Calibri"/>
          <w:sz w:val="22"/>
          <w:szCs w:val="22"/>
          <w:lang w:val="en-US"/>
        </w:rPr>
        <w:t>Tak. Był kucharz i jego dwie pomocnice. Przy okazji zamieniliśmy kilka słów na temat telewizora. Kucharz proponował, że przyniesie aparat z „Sokolika”, jeżeli nie uda mi się naprawić miejscow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Idąc do Dobrozłockiego lub wracając od niego, spotkał pan kogoś?</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Nikogo. To był zresztą moment. Szybko wszedłem na pierwsze piętro i zaraz wróciłem do salonu, bo nie chciałem tracić czasu. Obawiałem się, że mogę nie dać rady z naprawą i trzeba będzie przynosić ten drugi aparat. Trochę grały tu rolę i względy ambicjonalne. Kiedy podjąłem się roboty, wstyd byłoby jej nie wykona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Rozumiem pana, inżynierze. Ale czy w czasie pracy nikt do pana nie zagląda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wszem. Raz ktoś zajrzał, ale gdy podniosłem głowę znad telewizora, już tego kogoś nie było. Prócz tego przyszła pani Zos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ego chciał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ybierała się na dansing z dwoma wielbicielami. Ale wydawało jej się, że to za mało i mnie również chciała zaprząc do swojego rydwan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daje się, że państwo znacie się od dawn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Raz czy dwa razy spotkaliśmy się w „Carltonie” w ubiegłych latach. Tylko tyl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yślałem, że stary flirt, albo stara miłoś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yli się pan. Nie lubię tłok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kt więcej nie zagląda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 Miedzianowska również wstąpiła do salonu. Zamieniliśmy parę zdań, ale ona szybko wycofała się, nie chcąc mi przeszkadza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ą Miedzianowska zna pan także z „Carlton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Znałem ją przedtem. Oboje pochodzimy z Wrocławia. Jej brat jest inżynierem i pracuje ze mną w tej samej hucie. Ona do niedawna również była zatrudniona we Wrocławiu. Dopiero przed trzema laty Miedzianowska przeniosła się do Warszawy i znalazła zajęcie u Amerykanów.</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widział pan już kiedyś ten młote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czywiście. To młotek ze skrzynki z narzędziami w kuchni. Dzisiaj pani Miedzianowska omal nogi przez niego nie skręciła. Potem pani Zosia wymachiwała nim wojowniczo i wreszcie rzuciła go na kanapkę w hall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iedy szedł pan do Dobrozłockiego prosić o śrubokręt, czy młotek leżał w hallu?</w:t>
      </w:r>
    </w:p>
    <w:p>
      <w:pPr>
        <w:pStyle w:val="Normaltext"/>
        <w:spacing w:before="0" w:after="0"/>
        <w:ind w:right="71" w:firstLine="360"/>
        <w:rPr/>
      </w:pPr>
      <w:r>
        <w:rPr>
          <w:rFonts w:cs="Calibri" w:ascii="Calibri" w:hAnsi="Calibri"/>
          <w:sz w:val="22"/>
          <w:szCs w:val="22"/>
          <w:lang w:val="en-US"/>
        </w:rPr>
        <w:t>– </w:t>
      </w:r>
      <w:r>
        <w:rPr>
          <w:rFonts w:cs="Calibri" w:ascii="Calibri" w:hAnsi="Calibri"/>
          <w:sz w:val="22"/>
          <w:szCs w:val="22"/>
          <w:lang w:val="en-US"/>
        </w:rPr>
        <w:t>Nie widziałem go. Co prawda nie zwracałem zbytniej uwagi na otoczenie, zaabsorbowany tym przeklętym telewizorem, ale gdyby leżał na widoku, to przecież bym go zauważył. Zbyt rzucał się w oczy na czerwonym obiciu kanapy. Tym bardziej, że hall jest raczej niewielki i pali się silna lampa. Prawie na pewno go nie był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widział pan Jacka Pacynę wchodzącego lub wychodzącego z „Carlton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chodzącego nie zauważyłem, wychodzącego raczej trudno zobaczyć, gdyż ma on zwyczaj opuszczać pewien pokój w późnych godzinach nocnych. I to nic normalnie drzwiami, lecz przy pomocy „jeleniego skoku” z balkonu na taras. Niekiedy dostaje się na górę bardzo romantycznie, jak Romeo po drabinie do swojej Julii. Aż żałuję, że nie gra na mandolinie i nie śpiewa serenad. Miałbym wtedy dodatkową przyjemność poza nagłym budzeniem w nocy takim zeskokiem na taras. Nieraz zrywam się z łóżka przekonany, że przeżywam trzęsienie ziemi. Nie chcę jednak robić niepotrzebnych plotek i może zmienimy temat? Widziałem obydwu wielbicieli naszej gwiazdy filmowej, ale już po tragedii. Przyszli do salonu, aby zabrać panią Zachwytowicz na dansing.</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przedtem, około godziny ósmej wieczorem, widział pan Jac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ecież już wyjaśniłem, że nie. Co ja mogłem zobaczyć, stercząc w kącie salonu nad telewizorem? Z tamtego miejsca nie widać nawet drzwi mojego pokoju, chociaż znajdują się one o metr od wejścia do salon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zkoda. Jest pan jedynym człowiekiem, który cały czas był na parterze. Gdybyśmy wiedzieli, kto i kiedy wchodził na schody, kto i kiedy schodził z góry i kiedy zniknął ten młotek, bylibyśmy bliscy wyjaśnienia spraw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Żałuję, ale nic więcej nie mogę powiedzie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kogo z mieszkańców „Carltonu” zna pan najbliżej?</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ede wszystkim, jak to już zaznaczyłem, panią Miedzianowska. Pracowaliśmy z nią w jednej instytucj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kiej?</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 jednej z central handlu zagraniczn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pani Miedzianowska tam robił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ficjalnie miała stanowisko radcy. Zajmowała się korespondencją w językach obcych, bo dobrze włada angielskim, niemieckim, francuskim, a nawet czeski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óźniej rzuciła tę prac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czywiście. Kiedy już nawiązała stosunki z cudzoziemcami, przeszła do pracy w koncernie amerykańskim, dostarczającym Polsce maszyn. Dostała tam dobre warunki, bo była nieźle wprowadzona w sfery przemysłowe. Amerykanie zapłacili jej dobrze, ale to się im opłaciło. Dowiedzieli się, że musimy z nimi pertraktować, bo bez pewnych amerykańskich maszyn nie możemy podjąć pełnej produkcji. Nic też dziwnego, że do tej pory koncern z USA jest tej pani wdzięczny i płaci jej pensję, chociaż ona właściwie nic nie robi. Pułkownik uśmiechnął się lekk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się dobrze urządziła. Pozazdrości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st czego. Pensja w dolarach. Prezenty i znacze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panna, czy mężat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Rozwódka. Mąż rzekomo był w AK i w rok czy dwa lata po wojnie zwiał za granicę. Już nie wrócił stamtąd, tylko przysłał pozew rozwodowy. Zresztą i pani Basia nie traciła przez ten okres czasu. Dopiero później zwąchała się z cudzoziemcam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Że też nie wyjechała na stałe za granicę? Przy jej, jak pan powiada stosunkach, nie byłoby to trudn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snobka. Ale mądra snobka. Doskonale rozumie, że cała jej wartość polega na tym, iż jest w kraju. – Nie rozumi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jasne. Kiedy przyjeżdżają przedstawiciele wielkiego koncernu – amerykańscy milionerzy, pani Miedzianowska jest pierwszą osobą przy ich boku. Załatwia kontrakty, umawia z ministrami i dyrektorami zjednoczeń przemysłowych. Poza tym jest przewodnikiem po kraju i organizuje wolny czas tym panom. Łącznie z małym flirtem. Gdyby wyjechała do Anglii czy też do USA, zostałaby tam jedną z wielu przeciętnych urzędniczek, które naczelnego dyrektora widzą raz na rok, a rozmawiają z nim raz na dziesięć lat, albo i nigdy. A pani Miedzianowska umie kalkulować. Dlatego też jest ciągle rozwódką, pomimo, że nie brakowało kandydatów do jej ręk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 właśnie mogłaby znaleźć bogatego cudzoziemc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ch – inżynier uśmiechnął się drwiąco – ci panowie przyjeżdżając do nas są nastawieni bardziej towarzysko, niż matrymonialnie. Wolą te sprawy likwidować prezentem. Kosztownym w naszym pojęciu, a drobiazgiem dopisywanym do kosztów podróży w rachunkach tych panów. Pani Basia wie, na co może liczyć i nie posuwa się zbyt daleko w swoich żądaniach. Teraz właśnie buduje sobie willę na Mokotow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 zdziwił się podporucznik. – Samotna osoba i od razu cała will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znam dokładnie szczegółów. Wiem tylko, że pani Miedzianowska chwaliła się w „Carltonie”, że takich mieszkań, jakie będzie miała, to niewiele się znajdzie dzisiaj w Warszawie. Podobno nawet telefony mają być dobrane do koloru mebli i sprowadzone ze Szwecj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ciekawe! Jej dochody pozwalają na takie luksus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ficjalnie na pewno nie. Więcej nie powiem, bo i tak boję się, że narobiłem plote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ch nie, panie inżynierze. Teraz rozmawiamy prywatnie, nie do protokołu. Myśli pan, że byłaby zdolna do wzięcia tego młotka do ręki i pójścia na górę do pokoju jubiler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yba jednak nie. Sprytna jest, nawet cwana, ale umie liczyć. Te kilkanaście tysięcy dolarów, które mogłaby uzyskać za świecidełka, miałoby dla niej wartość tylko w kraju. Zdaje sobie sprawę, że za granicą to zbyt mało, żeby się wygodnie urządzić na stałe. A o wygodę to ona umie dbać. Nie lubi się zbyt przepracowywać. Szukała dobrej posady. Takiej, gdzie pracuje się kilka godzin dziennie, czy nawet kilka dni na miesiąc. W końcu ją znalazła, więc raczej będzie się jej trzyma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emocjonalnie, czy zdolna byłaby do takiego czyn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pewno. Z zimną krwią rozwaliłaby cudzą głowę, gdyby to leżało w jej kalkulacji. Właśnie tylko dlatego sądzę, że to nie on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pani Miedzianowska nie wspominała panu o planach wyjazdu za granicę na stał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raz mówiła mi, jakie to wspaniałe propozycje robią jej, jej amerykańscy przyjaciele. Włochy, Anglia czy Ameryka do wyboru. Ale ja w to nie wierzę. Oczywiście koncern jest na tyle duży, że mógłby ją zatrudnić w każdym z tych krajów, lecz na podrzędnym stanowisku. W Anglii każdy mówi doskonale po angielsku, w Polsce znajomość tego języka jest silnym atutem pani Basi. To zasadnicza różnic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kogo z mieszkańców „Carltonu” zna pan poza ty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óż, reszta gości pensjonatu, poza panią Rogowiczowa, mieszka stałe w Warszawie. Ja tam bywam tylko dorywczo. Niemniej, poza panią profesor, właśnie tutaj spotykałem się niejednokrotnie ze wszystkimi. Tak się składa, że te same osoby korzystają z urlopu w październiku i spędzają go w górach. Mało łudzi wie, że Tatry mają w październiku cudowną pogodę – ciepło i dużo słońca. Bez przesady mogę powiedzieć, że znam z widzenia wszystkich przyjeżdżających w tym miesiącu do Zakopanego. Kto bowiem raz spróbował tak spędzać swój urlop, zwykle za rok powraca. W ten sposób i w „Carltonie” zebrała się grupka ludzi, a nazywamy siebie „październikowcami”, którzy spotykają się tutaj o tej porze rok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c więcej nie mógłby pan powiedzieć nam o swoich współtowarzyszach?</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c. Spotykamy się wprawdzie zawsze w „Carltonie”, lecz nie łączą mnie z nikim bliższe stosunki. Kiedy spotykam tych ludzi poza Zakopanem, po paru zdaniach nie mamy właściwie o czym mówić. To zupełnie zrozumiałe. Poza wspomnieniami wspólnych urlopów nic nas nie łączy. Ponieważ jednak te nasze spotkania powtarzają się co roku, odbywamy wspólne wycieczki, gramy w karty, bawimy się, czasem nawet idziemy razem „w Polskę”, każdy z nas wie dość dużo o drugim. Wytworzył się między nami pewien, jakby to nazwać, rodzaj „przyjaźni wakacyjnej”, obowiązującej tylko w Zakopanem, a nie mającej odpowiednika na innym gruncie towarzyskim. Toteż wszyscy obecni w pensjonacie wiedzą doskonale, że jestem inżynierem, pracuję we Wrocławiu, a ponadto zajmuję się komponowaniem piosenek. Znają – mój gust, mój charakter, moje upodobania. Natomiast nie orientują się w moich znajomościach, ani w moim trybie życia w mieście nad Odrą. I odwrotnie. Ja również wiem, czym się zajmują obecni pensjonariusze „Carltonu”, jakie mniej więcej mają dochody, jaką cieszą się opinią zawodową lub towarzyską, ale nie znam nawet żadnego z ich warszawskich adresów.</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odporucznik zrezygnował z dalszych pytań.</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odczas gdy Żarski przeglądał i podpisywał protokół, pułkownik poprawił się na krześle i zapyta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ki telewizor mają w „Carltonie”? Oczywiście, to już nie do protokoł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echosłowacką „Teslę”. Duży aparat, zakupywany zazwyczaj dla świetlic, z szerokim ekranem, chyba 27 cali. Dawniej musiał być dobry, a teraz całkiem gruchot. Każdy kręci i reguluje, bez względu na to, czy się zna, czy nie. Przy takiej eksploatacji już po trzech latach telewizor nadaje się do wyrzucen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 mam starą „Wisłę” – ciągnął dalej pułkownik częstując inżyniera i podporucznika papierosami – małe to, ale jestem z niej zadowolony. A pan inżynier jaką ma mark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 ogóle nie mam telewizora. Niepotrzebny kawalerow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łusznie – roześmiał się pułkownik – kawaler ma inne, znacznie milsze przyjemności, niż siedzenie wieczorami przed migającym ekraniki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Inżynier i podporucznik uśmiechnęli się w odpowiedz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 mojej „Wiśle” czasami nawala stabilizator głosu. To chyba najczęstszy powód psucia się tych aparatów. Trzeszczy wtedy i piszczy, aż uszy więdną. Pewnie i tutaj było to sam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parat w „Carltonie” jest zupełnie roztrajkotany. Musiałem sprawdzić części i dokręcić śrubki. Stabilizator także wysiad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wsze zazdroszczę ludziom, którzy umieją naprawiać różne drobiazgi. Pod tym względem jestem do niczego. Nawet z korkami przy liczniku nie bardzo daję sobie radę. Kiedy raz zacząłem je naprawiać, z miejsca spaliłem pion do mufy. A telewizor jest dla mnie „czarną magią”. Wiem jedynie, że „Wisła” ma osiem lamp, umiem ją nastawić i wyregulować, gdy miga. Z każdym innym głupstwem muszę wędrować do fachowca. Gorzej, że takiemu panu trzeba płacić tyle, ile zaśpiewa. Pół godziny opowiada, ile to miał roboty, ile części wymienił i jak się przy tym napracował. A ja jestem zmuszony wierzyć każdemu słowu… „Tesla” jest zapewne bardziej skomplikowana? Przecież to dwunastolampowy aparat? Inżynier grzecznie przytakną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czywiście, „Tesla” jest większa i ma bardziej skomplikowaną aparaturę. Ale gdy człowiek zorientuje się o co chodzi, to ostatecznie niewielka różnica w naprawie ośmio – czy dwunastolampowego aparatu. Zasada jest przecież ta sam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będziemy inżyniera dłużej zatrzymywali. Jest bardzo późno, a reszta pensjonariuszy niecierpliwi s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Żarski wstał od stoł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acie panowie sprecyzowane podejrzen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nie takie proste – szybko odpowiedział pułkownik – wydaje mi się, że sprawa wygląda beznadziejnie. Ostatecznie można było wejść i wyjść z „Carltonu”, nie zwracając na siebie niczyjej uwagi. Najlepszy dowód z Jackiem Pacyną, o którym przypadkowo dowiedzieliśmy się, że był tego wieczoru w pensjonacie i to w pokoju sąsiadującym z numerem jubilera. Myślę, że ktoś wszedł do „Carltonu” z zamiarem kradzieży. Zauważył młotek i na wszelki wypadek schował go do kieszeni. Na pierwszym piętrze zaglądał kolejno do wszystkich pokoi, próbując, który, z nich jest otwarty. Wszedł do Dobrozłockiego, zobaczył klejnoty na stole, powiedział jubilerowi jakiś frazes na usprawiedliwienie otwarcia drzwi i opuścił pensjonat. Na dworze było już zupełnie ciemno. Opryszek przystawił więc drabinę do balkonu i czekał na opuszczenie pokoju przez jubilera. Wtedy wybił szybę, wtargnął do środka i dobrał się do szkatułki. Kiedy jednak posłyszał kroki na korytarzu zrozumiał, że to Dobrozłocki powraca. Zaczaił się przeto z młotkiem za drzwiami, potem uderzył jubilera, wyskoczył na korytarz i szybko zbiegł na dół. Ryzyko spotkania kogoś było minimalne. Zresztą, kto by go zaczepił? Nie ma zwyczaju pytania spotkanych ludzi w pensjonacie, do kogo idą z wizytą? Wychodząc z biżuterią w kieszeni, złodziej podrzucił młotek na kanapkę w hallu. Nie zdążył jednak odstawić drabiny, bo prawdopodobnie chciał zyskać na czasie i odnieść ją na zwykłe miejsce, to jest pod ścianę „Sokoli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iekawa teoria – zgodził się inżynier – logicznie tłumaczy przebieg wypadków. Ale mnie się zdaje, że sprawcy należy szukać wśród tych, którzy dobrze wiedzieli, iż Dobrozłocki posiada niezwykle cenną biżuterię i znali miejsce drabiny, bo… już nieraz posługiwali się nią w drodze na pewien balkon. Gdybym to ja prowadził dochodzenie, sprawdziłbym przede wszystkim ten ślad. Dopóki gorący. Gdy zobaczyłem Dobrozłockiego leżącego na dywanie z rozbitą głową, od razu przemknęło mi przez myśl, że to nie wypadek, lecz zbrodnia. Nie zdziwiło mnie nawet pewne omdlenie. No, ale… obawiam się, że i tak za dużo powiedział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oszę nie robić sobie z tego powodu żadnych wyrzutów, panie inżynierze. Nasze myśli biegną zbieżnym torem – odpowiedział pułkownik – właśnie idziemy tym śladem. Bardzo panu dziękujemy za cenne informacj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Inżynier wstał, lekko ukłonił się i wyszed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pan powie o tych zeznaniach – zapytał pułkowni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wiele one nam dają – zawyrokował podporucznik – ciekawe, że obciążył panią Zosię i jej towarzysz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pani Miedzianowskiej również nie zostawił suchej nitk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ażdy charakteryzując znajomych i to w takiej sytuacji, będzie mówił więcej złego niż dobrego. To zupełnie ludzkie. Niemniej nawet z tej ujemnej charakterystyki wyłaniają się pewne cechy pani Barbary. Jest osobą stanowczą, umiejącą zdobyć sobie pozycję w życiu i walczącą o utrzymanie tej pozycji. Przypuszczam, że pan inżynier jest jednym z odpalonych konkurentów do ręki dobrze zarabiającej urzędniczki amerykańskiego koncernu. Stąd inwektywy posunięte aż do zarzutów szpiegostwa przemysłowego. W każdym razie dowiedzieliśmy się, że pani Miedzianowska buduje sobie willę na Mokotowie. To kosztowne przedsięwzięcie. Pieniądze mogą jej być potrzebn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komu nie – roześmiał się pułkownik – Panu nie? Bo mnie tak. Mój Boże, milion złotych.</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iekawe – zaczął podporucznik – j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Młody oficer nie dokończył jednak swojej myśli. Przeciągnął ręką po czole i powiedział usprawiedliwiającym ton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yszła mi pewna głupia myśl do głowy. Naprawdę nieważna. Myślę, że i inżynier powiedział nam tylko to, co chciał powiedzieć. Jak pani Zachwytowicz. Pod tym względem ich zeznania są podobn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ażdy z tych ludzi wie, że jest podejrzanym. W mniejszym lub większym stopniu. Dlatego też każdy mówi bardzo ostrożnie i możliwie jak najmniej osob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Inżynier właściwie nie jest podejrzany – zauważył podporucznik. – Siedział na dole w salo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I wszyscy słyszeli, że pracował przy naprawie telewizora. Mógłby więc być bardziej rozmowny na temat swoich współmieszkańców. A mówił tylko o dwóch osobach i to o kobietach.</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 za to bardzo źl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dnak Miedzianowskiej nie oskarżył wyraź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o zrobił to w stosunku do pani Zachwytowicz i jej kompanów. Jest zbyt mądry, żeby o ten sam czyn oskarżać aż dwie osoby, które na pewno nie są wspólniczkami. Ale i tak osiągnął to, a przynajmniej zdawało mu się, że osiągnął – jeżeli przestaniemy podejrzewać panią Zosię, następną na naszej liście będzie Miedzianows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awdziwy ping-pong.</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ażdy odrzuca od siebie piłeczkę podejrzenia o dokonanie zbrodni. Nic dziwnego, że w takiej sytuacji chce ją podrzucić komuś innemu. A jednak – zakonkludował pułkownik – uważam zeznania inżyniera za bardzo ważne i sądzę, że w odpowiednim czasie będziemy musieli do nich powróci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W tej chwili wszedł sierżant i zameldował, że dwaj poszukiwani: Pacyna i Szaflar, zostali odnalezieni i doprowadzeni już do „Carltonu”. Znajdują się w kabinie telefonicznej. Pilnuje ich jeden z milicjantów.</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Gdzieście ich odnaleźli? – zainteresował się podporuczni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adomo, siedzieli u „Jędrusia”. Obiecywali każdemu, kto im postawi jedną kolejkę, że mu powiedzą taką „bombę”, aż z wrażenia z krzesła spadnie. Amatorów nie brakło, bo teraz, w martwym sezonie, w Zakopanem nic się nie dzieje ciekawego. Nawet GOPR nie ma nic do roboty. Nic więc dziwnego, że tych kolejek było sporo i obaj chłopcy mają dobrze w czub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awajcie najpierw Szaf lara – zadecydował podporucznik – a ten drugi niech czeka. I niech z nikim nie gad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się rozumie. Kiedy ich zaprowadziłem do kabiny telefonicznej, przedzieliłem chłopaków milicjantem i zapowiedziałem, że będzie źle, jeśli który dziób otworzy. Siedzą tam jak trusie. Szczególnie ten drugi – Jacek Pacyna ma widocznego pietr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brze. Przekonamy się o tym później. Na razie przyprowadźcie Szaflara, a Pacyny niech nadal pilnują, żeby nie próbował kontaktu z którymś z mieszkańców pensjonat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ma stracha – odpowiedział sierżant wychodząc z jadaln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Henryk Szaflar, przewodnik tatrzański, zatrudniony w jednym z domów FWP, przedstawiał okaz dobrze zbudowanego, młodego człowieka. Wąskie spodnie opinały jego muskularne nogi. Szerokie ramiona, żylaste ręce i duża, dobrze sklepiona klatka piersiowa, zdradzały na pierwszy rzut oka człowieka wytrenowanego w chodzeniu po górach i będącego w doskonałej kondycji fizycznej. Z tą budową ciała kontrastowała jedynie dziwnie mała głowa. Jasnoblond włosy kręciły się bez pomocy fryzjera, a niebieskie oczy patrzyły uważ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 porucznik narobił nam wstydu na całe Zakopane. Wyciągać nas z „Jędrusia” pod rozpylaczem, jak jakichś bandziorów? Gdyby pan powiedział lub zatelefonował, że trzeba przyjść, dawno byśmy tu byl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daje się, że nie mieliście na to zbytniej ochoty. Kiedy jechaliśmy do „Carltonu”, to widzieliśmy was smarujących w dół ulicy, ile tylko siły w skokach. Musieliśmy przeto wysłać zaproszenie i dać eskortę, aby z drogi znowu ktoś was nie zawrócił. A teraz gadajcie całą prawdę, bo i tak wszystkiego się dowiem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 władza dzisiaj nie w humorze, ale trudno, może spotkamy się kiedyś w innym miejscu i w lepszych dla mnie czasach. Powiem prawdę, bo nie mam nic do ukrywania. Co pan chce wiedzie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 której przyszliście pierwszy raz do „Carlton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żeli liczyć ten za drugi, to pierwszy raz byliśmy o dziewiątej. Może trochę później. Właśnie tego jubilera znaleziono z rozwalonym łbem. Podobno ledwie dyszał. Czy odwalił kit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wasza sprawa. Pytałem, kiedy przedtem byliśc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cale nie byliśm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tóry z was przystawiał drabinę? Pewnie ty, bo Pacynę widziano wchodzącego przez gane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cek tu był? Teraz wiem, dlaczego czekałem na niego prawie godzinę w „Kmicicu”. A żadnej drabiny nie przystawiał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iedy byliście w „Kmicic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szedłem tam prosto z pracy. Byłem na kolacji w swoim domu FWP, jak zawsze. Potem przyjmowałem zapisy na wycieczkę. Jutro idziemy na Czerwone Wierchy, musiałem to ogłosić i przyjąć zapisy oraz pieniądze na bilety za przejazd kolejką. Wyszedłem już po ósmej. Umówiłem się z Jackiem u „Kmicica”, bo razem mieliśmy przyjść tutaj po panią Zosię i iść do „Jędrusia”. Czekałem i czekałem, a on przyszedł dopiero po godzinie i zasunął mi rakietę, że spotkał jakiegoś znajomego, któremu musiał pomagać w znalezieniu kwatery. A tymczasem chciał mnie do wiatru wystawić! Mógł przecież powiedzieć, że nie chce mojego towarzystwa. Wcale bym nie wojowa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o, nie wiadomo. Kobieta ładna, dobrze ubrana, artystka filmow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rzewodnik głośno się roześmia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brze ubrana! Wstyd z nią iść ulicą. Ludzie się oglądają, samochody przystają, nawet konie się śmieją. A co do reszty? Mało to ładnych dziewcząt przyjeżdża co dwa tygodnie do mojego FWP? I nie mają przewrócone w głowie jak ta lala. Ona ma przecież wyraźnego szmergl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przesadzajc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 porucznik nie wierzy? Kiedyś spotyka mnie na ulicy i mówi, żebym koniecznie przyszedł do niej wieczorem, ale zastrzega, żeby tylko nikt mnie nie zobaczył. Mówię – dobrze, przyjdę i pytam, o której godzinie. Powiada, że po dziesiątej i żebym przystawił drabinę i wszedł do niej przez balkon. Nie bardzo to mi się uśmiechało, ale kiedy powiedziałem, że przyjdę, nie było sposobu się wykręcić. Wybrałem się więc do „Carltonu”. Furtka od ulicy była już zamknięta, ale akurat nawinął się portier Jasio i wpuścił. Powiadam Jasiowi, a znam go dobrze, bo razem chodziliśmy do szkoły, że mam po drabinie włazić na balkon. Myślałem, że chłop przewróci się na ziemię ze śmiechu. „Myślisz – mówi – że ty jesteś jeden, który po drabinie wędruje? W tym roku u pani Zosi moda na drabiny, niejednemu pomagałem ją dźwigać”. Wlazłem po tej drabinie na balkon, a później do pokoju, a pani Zosieńka zaczyna ze mną rozmowę o filmie, ojakimś pisarzu, który umarł we Francji, a przedtem mieszkał w „Sokoliku” i chciał ją kiedyś pocałować. Ja słucham, niewiele mnie to obchodzi, a ona gada i gada. Coraz bardziej chce mi się spać, bo zmachałem się w górach, jutro znowu prowadzę wycieczkę, a ona ciągle mówi. Pytam wreszcie, po co mnie zaprosiła i wyjaśniam, że ja jestem chłopak prosty i do takich treli-moreli się nie nadaję. Pożegnałem artystkę, zlazłem z drabiny i poprzysięgłem sobie, że więcej nie dam się nabrać. Niech Jacek sam łaz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dlaczego umówiłeś się z nią i z Jackiem na dansing?</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cale mi na tym nie zależało, ale spotkała nas obu i dalej prosić, żeby z nią pójść. Jacek czuje do niej widocznie miętę, bo od razu się zgodził, ale ja nie miałem ochoty. Mówiła, że dobrze się zabawimy, bo będzie miała na sobie coś takiego, na co wszyscy oczy wywalą.</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powiedziała? Kied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było to ze dwa dni temu. Dzisiaj zadzwoniła do mnie, przypomniała o dansingu i chwaliła się, że kiedy wejdzie na salę, to inne baby trupem padną.</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miętajcie, Szaflar, że składacie bardzo ważne zeznania – uprzedzał podporucznik. – Jeżeli to nieprawda, źle może być z wam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e poruczniku, prawdę mówię. Mogę przysiąc w kościele przed głównym ołtarzem. Żeby mnie tak pierwsza lawina złapała, jeślim zełga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o, dobrze, dobrze. Wszystko sprawdzimy. Widział was ktoś w „Kmicic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ewnie, że widzieli. Kelnerka Marysia może pierwsza zaświadczyć, że przyszedłem zaraz po ósmej i siedziałem godzinę. Wyszliśmy z Jackiem równo o dziewiątej. Jedna pani z „Carltonu” także mnie tam widziała. Przyszedłem wcześniej, ona w jakieś dziesięć minut po mnie, tylko wypiła kawę i zaraz wyszł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ka pan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znam jej nazwiska. Mieszka na drugim piętrze. Podobno pracuje u Amerykanów. Chodzi w brązowym futerku z baranów.</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 Barbara Miedzianowska – podporucznik uzupełnił zeznania Szaflar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ydaje mi się, że ten chłopak powiedział prawdę – zauważył pułkownik po wyjściu Szaflara – zgadzam się jednak z panem, że na razie nie można go zwolnić do domu. Niech cze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 również jestem zdania, że nie kłamał… Więc jednak pani Zos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ożliwe, że byłaby zdolna posunąć się nawet do zbrodni, aby zdobyć klejnoty, lecz wtedy, gdyby mogła je nosić i innym imponować. Nie zrobiłaby tego jedynie dla ich wartości pieniężnej. Uwierzę zresztą, że to ona, jeżeli potrafi mi pan wytłumaczyć, w jaki sposób i kiedy postawiła drabinę pod balkon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 zgodził się podporucznik – ztą drabiną i z młotkiem mam największy kłopot. Jedno przeczy drugiemu. Zobaczymy, co powie drugi z wielbicieli gwiazd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W przeciwieństwie do przyjaciela Jacek Pacyna nie próbował się „stawiać”. Był bardzo zalękniony, cichy, układny i grzeczny. Nie przyjął podanego mu papierosa, usiadł na skraju krzesła. Zeznania składał cichym głos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 której przyszliście do „Carltonu”? Mówię o tym pierwszym raz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Narciarz zmieszał się jeszcze bardziej. Po długim milczeniu z trudem wykrztusi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musiało być jakieś piętnaście minut po ósmej.</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potkaliście kogoś wchodząc na pierwsze piętr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Tylko telewizor strasznie wył i zajrzałem do salonu. Inżynier Żarski coś przy nim kręcił, ale chyba mnie nie zauważy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robiliście w pokoju pani Zachwytowicz? Jacek był coraz bardziej zmieszan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ciałem ją przekonać – wystękał – żeby nie szła na dansing. Żebyśmy zostali u niej. Nie miałem ochoty iść dzisiaj do „Jędrus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lubisz rozmawiać o filmie i literaturze? – zakpił podporucznik. – A przecież umawialiście się z Heńkiem Szaflarem, że pójdziecie w trójk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ale gdyby ona zgodziła się zostać w domu, to Heniek by się nie pogniewał. Heniek to dobry kumpel. Na Zosi mu nie zależy. Ma tych babek z wczasów tyle, że ledwie może się od nich opędzi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na ciebie nie chcą patrzeć – roześmiał się podporuczni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acyna zaczerwienił s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oże by i patrzały, ale pani Zosia bardzo mi się podoba. Taka oryginalna i inteligentna. Nigdy nie wiadomo co powie i co zrobi. Prawdziwa artyst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jak tam twój trening? Podobno trener kazał ci ciężary trenowa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tak! – uradował się narciarz – Skąd pan w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latego tak często drabiny dźwigasz? Pułkownik roześmiał się prawie w głos. Mina młodego narciarza była tego godn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iedy ja… – usiłował się usprawiedliwić, lecz zamilkł w połowie zdan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wiedz, Jacku, a może ty nie wchodziłeś przez ganek, lecz jak zwykle przystawiłeś drabinę i wlazłeś przez balkon?</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Przyszedłem normalnie drzwiam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dziwne. A wyszedłeś schodami, czy skakałeś z balkonu na taras?</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Jacek był czerwony jak burak. Zrozumiał, że podporucznik kpi z niego na całego, lecz nie mógł zrozumieć, iskąd oficer milicji wie o wszystki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o, mówcie, Pacyna – zachęcał Klimczak – cóż to, język kołkiem w gębie wam staną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szedłem schodam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teraz, kiedy już widzicie, że my wszystko wiemy, mówcie prawdę. Co się działo w pokoju pani Zos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mawiałem ją. Chciałem, żebyśmy u niej zostali. Ale ona się rozzłościła i wyrzuciła mnie za drzw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lacz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o powiedziała, że jej twarz zepsułem. Tusz na powiekach także się rozmaza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ewnie w pokoju było bardzo gorąco – mruknął podporucznik. Milicjant piszący protokół nie wytrzymał i parsknął śmiechem, co do reszty speszyło Pacyn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iedy rozmazywałeś ten tusz na oczach, słyszałeś, że pan Dobrozłocki jest w swoim pokoj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ył. Słyszał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am? Z ciebie trzeba tak wyciągać słowa, jak kubełek z głębokiej studn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sam, bo z kimś się kłócił. A tamten wymyślał mu od Cyganów.</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yganów?</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Cyganów. Krzyczał: „druciarz jesteś, druciarz”. Przecież druciarze, to Cyga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jeszcze słyszałeś?</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słuchałem. Byłem zajęt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ym tuszem? Długo się kłócil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niedługo. Tamten poszedł i trzasnął drzwiami, mało co z zawiasów nie wyleciał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znałeś po głosie, kto to by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poznał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 Zachwytowicz też ci nie powiedział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azała mi iść precz i nie wracać bez Szaflar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wiesz, o której godzinie wyszedłeś?</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patrzyłem na zegarek. Byłem zły na Zosię. Ale musiało być jakieś pięć, najwyżej dziesięć minut po pół do dziewiątej. Z „Carltonu” poszedłem prosto do klubu „Kmicic”, tam czekał Heniek. Na zegarze w szatni była za dziesięć dziewiąta. A z „Carltonu” do „Kmicica” jest najwyżej dziesięć minut drog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 Zosia nie kazała ci przystawić drabiny do balkon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 porucznik ciągle o tej drabinie. Raz czy dwa razy jej użyłem, a śmiechu za dziesięć raz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laczego właziłeś po drabi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 Zosia mówiła, że ten kto kocha, to do najdroższej potrafi nawet w nocy wejść po drabinie. Opowiadała, że robił tak ktoś w Hiszpanii. A może we Francj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I nauczyła cię zeskakiwania z balkon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Ee, nie… Ale po co budzić portiera, kiedy tam nie ma dwóch metrów?</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łuchaj, Jacku, dlaczego pani Zachwytowiczowej tak zależało, aby właśnie dzisiaj iść na dansing do „Jędrusia”? Mówiła ci o ty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Mówiła, że będzie miała na sobie taką broszkę, jakiej nikt jeszcze w Zakopanem nie widział. Jubiler miał jej pożyczyć to świecidełko, aby wypróbowała, czy zwróci uwagę ludz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iedy to opowiadał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wa lub trzy dni temu. Szliśmy razem z Heńkiem i spotkaliśmy ją na ulicy. Później byłem u niej w pokoju i wtedy również wspominała, że cieszy się na włożenie tej broszk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dzisiaj mówiła coś na ten temat?</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ni słow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może pokazywała ci srebrne pierścionki i broszk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pokazywała, ale coś takiego leżało na toaletc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działeś ten młote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Jacek Pacyna popatrzył ciekawie na pokazany mu przedmiot i potrząsnął przecząco głową.</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widziałem. Zwykły młote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ypomnę ci. Leżał w hallu na kanapc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widziałem. Szybko przeszedłem przez hall i wbiegłem na schody. Wracając też się nie rozglądał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spotkałeś kogoś po drodz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schodach nikogo nie było, ale kiedy wychodziłem od Zosi, to pan Krabe wchodził do pokoju pana Dobrozłocki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pewno pan Krabe? Dobrze widziałeś?</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brze, przecież światło paliło się na korytarzu. Kiedy otworzyłem drzwi i wychodziłem od pani Zosi na korytarz, pan Krabe zamykał właśnie te do pokoju jubilera. Poznałem go, chociaż był odwrócony tył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znasz mieszkańców „Carlton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 widzenia znam wszystkich, ale z nazwiska tylko kilku. Znam pana Żarskiego, bo był i w zeszłym roku i parę razy chodziliśmy z nim w góry. Wiem, że pochodzi z Wrocławia i pracuje w hucie. Znam dobrze redaktora Burskiego, bo nieraz przyjeżdżał jako sprawozdawca na zawody narciarskie. Poza tym co roku bywa w górach i nieraz się spotykaliśmy. Znam pana Dobrozłocki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kąd?</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 ubiegłym roku pan Dobrozłocki również mieszkał w „Carltonie” i sporo chodził po górach. Poznała nas pani Zosia, a jubiler pytał, czy mógłby się dołączać do wycieczek prowadzonych przez Heńka Szaflara. W ten sposób obaj go znamy. Pani Zachwytowicz jest iz nim zaprzyjaźniona. On nieraz powtarza, że lubi ją jak własną córkę. Śmiał się kiedyś, że gdyby była jego prawdziwą córką, wychowałby ją lepiej i nie miałaby tak przewrócone w głow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pani Zosia mówiła wam, czym zajmuje się pan Dobrozłock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n sam opowiadał, że ma pilną pracę i dlatego w tym roku nie może chodzić na wycieczki. Zosia wyjaśniła, że robi na wystawę jakieś rzeczy ze złota i drogich kamien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pani Zachwytowiczowa wspominała wam, ile może być warta ta biżuter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bo przecież jej nie widziała. Jubiler nie pozwalał przyglądać się jego robocie. Wspominała tylko, że przed paru dniami weszła do pokoju pana Dobrozłockiego i zobaczyła piękną broszkę. Właśnie tę broszikę chciała wziąć ze sobą na dansing.</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pan Dobrozłocki obiecał pożyczyć jej ten klejnot?</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wiem. Wtedy powiedział, że broszka nie jest wykończona i zaraz schował ją do kasetki. Zosia nie wspominała, czy jeszcze później rozmawiała na ten temat z jubilerem. Ale pewnie liczyła na to, że skoro tak ją lubi, to nie odmówi pożyczenia tego świecidełka na zabaw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Ładne świecidełko – westchnął pułkownik i zaraz dodał – ja nie mam żadnych pytań.</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prawdzimy wasze zeznania – surowo rzekł podporucznik – i jeżeli zgodne są z prawdą, wrócicie do domu, na razie musicie zaczeka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kiedy będziemy w domu? Dochodzi dwunasta, a rano do prac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raz później wychodziłeś z tej willi i nie krzywdowałeś sob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Jacek Pacyna przezornie zamilkł, podpisał protokół i opuścił jadalnię w towarzystwie milicjanta, który go przyprowadzi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r>
    </w:p>
    <w:p>
      <w:pPr>
        <w:pStyle w:val="Normaltext"/>
        <w:spacing w:before="0" w:after="0"/>
        <w:ind w:right="71" w:hanging="0"/>
        <w:rPr>
          <w:rFonts w:ascii="Calibri" w:hAnsi="Calibri" w:cs="Calibri"/>
          <w:b/>
          <w:b/>
          <w:lang w:val="en-US"/>
        </w:rPr>
      </w:pPr>
      <w:r>
        <w:rPr>
          <w:rFonts w:cs="Calibri" w:ascii="Calibri" w:hAnsi="Calibri"/>
          <w:b/>
          <w:lang w:val="en-US"/>
        </w:rPr>
        <w:t>Rozdział IX</w:t>
      </w:r>
    </w:p>
    <w:p>
      <w:pPr>
        <w:pStyle w:val="Normaltext"/>
        <w:spacing w:before="0" w:after="0"/>
        <w:ind w:right="71" w:firstLine="360"/>
        <w:rPr>
          <w:rFonts w:ascii="Calibri" w:hAnsi="Calibri" w:cs="Calibri"/>
          <w:b/>
          <w:b/>
          <w:sz w:val="22"/>
          <w:szCs w:val="22"/>
          <w:lang w:val="en-US"/>
        </w:rPr>
      </w:pPr>
      <w:r>
        <w:rPr>
          <w:rFonts w:cs="Calibri" w:ascii="Calibri" w:hAnsi="Calibri"/>
          <w:b/>
          <w:sz w:val="22"/>
          <w:szCs w:val="22"/>
          <w:lang w:val="en-US"/>
        </w:rPr>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olerna sprawa – jęknął podporucznik. – Wyglądało na to, że jeden z nich jest sprawcą napadu. A po przesłuchaniu widzę, że Heńka Szaflara nie można brać pod uwagę. Może Jacek? Sam nie wiem. Może pani Zosia? Okazuje się, że ten Krabe również odwiedził jubilera. Nic już nie rozumi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póki wszystkich nie przesłuchamy, dopóty nie będziemy mieli pełnego obrazu tego, co działo się w „Carltonie” między siódmą trzydzieści a momentem, kiedy pokojówka znalazła Dobrozłockiego z raną w głowie. Najważniejsze zresztą są minuty między 20.45, gdy jubiler skończył telefonować i wrócił na górę, a 20.55, gdy leżał już na podłodze. Przede wszystkim chodzi o te dziesięć minut.</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cek miał możność przystawienia drabiny. Mógł tą drogą wrócić na balkon i zrabować klejnoty. Wiedział przecież, że w czasie nadawania „Kobry” wczasowicze siedzą przy telewizorze. Wszedł na balkon i czekał na dogodną chwilę. Pokój jubilera akurat był pusty i Jacek sądził, że Dobrozłocki nie wróci na górę. Nie mógł przewidzieć, że złotnik poszedł tylko do kabiny telefonicznej. Wybił szybę, wszedł do środka i, zaskoczony krokami powracającego jubilera, złapał młote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co pot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rabował biżuterię i tą samą drogą uciekł z willi. Pobiegł do „Jędrusia”, a trzeba pamiętać, że ten chłopak jest doskonałym biegaczem, więc droga zajęła mu niepełne pięć minut. Mógł więc przyjść do klubu w czasie, o którym mówił Szaflar. Razem wrócili do „Carltonu”. Przechodząc przez hall, Jacek podrzucił na kanapkę zabrany stamtąd młotek. Zrobił to dlatego, aby podejrzenie padło na któregoś z mieszkańców „Carltonu”. W ten sposób mamy rozwiązanie sprawy drabiny i sprawy młotka, rzeczy się wykluczających.</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ciekawa koncepcja – przyznał pułkownik – i prawdopodobna. Chociaż przypuszczam, że powzięcie takiego chytrego i skomplikowanego pomysłu przekracza poziom inteligencji tego chłopca. Nie sądzę, aby pani Zosia zdołała go tak podciągnąć intelektualnie w czasie tych nocnych rozmów. W całym rozumowaniu porucznika jest jednak jeden słaby punkt.</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k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 Zofia Zachwytowicz przyznała się, nazwijmy to delikatnie, do pożyczenia szala z pustego pokoju państwa Zagrodzkich. Zrobiła to po wyjściu od niej Jacka i po poprawieniu swojej fryzury, czy też malunku, zniszczonego wskutek argumentów Pacyny, że powinni zostać w domu. Musiała więc przechodzić balkonem w czasie, gdy Jacek zaczajony czekał na wyjście jubilera z pokoju lub uciekał z pensjonatu już po zrabowaniu klejnotów. Tymczasem pani Zosia twierdzi kategorycznie, że drabiny przy balkonie nie był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chwytowiczowa była w zmowie z Jacki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wtarzam, że nie wydaje mi się to prawdopodobne. Zosia może ukradłaby nawet klejnoty, aby włożyć je na dansing i na drugi dzień zwrócić, podobnie jak szal, ale nie kazałaby Jackowi włamywać się do cudzego pokoju. To nie pasuje do jej charakteru. Poza tym uważam, że zbrodnię popełnił człowiek, który nie miał wspólników. Nie mogę tego jeszcze udowodnić, ale mój nos mi to mówi. Gdyby jubiler miał na przykład sto lub dwieście tysięcy złotych w gotówce, uwierzyłbym, że gwizdnął je ten narciarz. Ale biżuteria? Co z nią zrobi? Komu sprzed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ch pan nie zapomina, pułkowniku, że rokrocznie Jacek Pacyna wyjeżdża w sezonie zimowym za granicę, do Austrii, Włoch lub Francji. Sportowcy, jak to wykazują protokoły straży celnej, mają znacznie większe zdolności handlowe, niż nasi spece z Ministerstwa Handlu Zagranicznego. Doskonale wiedzą, co gdzie sprzedać i co przywieźć. W każdym kraju posiadają kontakty handlow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ułkownik machnął ręką.</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są transakcje z małymi płotkami przemytu i nie przekraczające kilkudziesięciu lub kilkuset dolarów. Tu chodzi jednak o kilkadziesiąt tysięcy dolarów. Za duży interes dla sportowca i dla jego współpracowników. Mogę się wprawdzie mylić i trzeba z całą dokładnością zbadać ten ślad, niemniej odnoszę wrażenie, że pies jest pogrzebany gdzie indziej. A teraz kogo zaprosi pan na rozmow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Literata. Pana Krabego. Jacek poważnie go obciążył swoimi zeznaniami. Zobaczymy, co nam powie następny podejrzan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Jerzy Krabe zeznawał spokojnie, mówił wolno, widać było, że waży każde słowo i stara się nie powiedzieć zbyt wiel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Tak. Zaraz po kolacji poszedł do swojego pokoju. Dlaczego? Rozmowa przy stole nie wydawała mu się interesująca. Codziennie to samo. Czy iść na wódkę do „Jędrusia” albo do innej knajpy, czy oglądać program telewizyjny. W swoim pokoju pan Krabe ma kilka ciekawych książek. Uznał przeto, że nie ma sensu odsiadywanie kolacji i udał się na pierwsze piętro. Zawsze zresztą tak robi. Owszem, wiedział, że pan Dobrozłocki pracuje, ale nie zdawał sobie sprawy, że wykonywana przez niego biżuteria przedstawia milionową wartość. Jubilera znał od dawna. Stykał się z nim jeszcze w Woldenbergu, gdzie przez cały okres wojny tkwił w oflagu. Później nieraz spotykali się na gruncie zawodowym i towarzyskim. Razem należeli do „Związku Twórców”. Obydwaj też mieli izwyczaj spędzania września lub października w górach. Kiedyś leczyli się jednocześnie w Krynicy, a także byli na urlopie w tym samym czasie w Zakopanem. O przyjaźni między panami nie można mówić. Nie byli ze sobą na „ty”. Była to raczej dobra, stara znajomość, przeradzająca się w pewną zażyłość i oparta na wzajemnym szacunku. Pan Krabe nie wychodził ze swojego pokoju aż do chwili, gdy usłyszał, że telewizor działa i za parę minut zacznie się „Kobr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to wszystko, co pan ma do powiedzen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 przytaknął literat.</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siada pan niezmiernie cenną zaletę, że zeznaje pan treściwie, lecz wadą tych zeznań jest ich nieprawdziwoś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 porucznik zarzuca mi kłamstwo?! – żachnął się przesłuchiwan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rzeczywiście nikt pana nie odwiedzał w pokoju między kolacją a zejściem na parter? – zapytał podporucznik. – Uprzedzam, że za fałszywe zeznania grozi surowa kar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Krabe milcza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 jest bardzo rycerski – zabrał głos pułkownik – ale pani Rogowiczowa mówiła nam już o swojej wizycie w pańskim pokoju. Potwierdzenie tego faktu przez pana nie obciąży pani profesor, przeciwnie, pomoże nam ustalić, że ta kobieta nie ma nic wspólnego z napadem. Domyślam się, że przemilczał pan te odwiedziny tylko dlatego, aby nie rzucić żadnego podejrzenia na dawną znajomą.</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Krabe odetchnął z ulgą.</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yznam się szczerze, że nie chciałem o tym mówić właśnie z obawy przed wmieszaniem Marii w całą tę historię. Któż bowiem zna drogi zaślepionej macierzyńskiej miłości? Nie byłem pewien, czy dla ratowania skóry swojego gagatka nie była zdolna wziąć młotka i pójść z nim do pokoju jubilera. Fałszywie pojęte uczucie może doprowadzić matkę nawet do zbrodn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Ustalmy więc kolejność zdarzeń. Kiedy przyszła do pana Rogowiczow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niej więcej pół godziny po moim powrocie z kolacj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edtem nikt do pana nie wstępowa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k długo pani profesor zabawiła w pana pokoj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Gdy wychodziła, była punktualnie 20.45. Spojrzałem wtedy na zegarek, aby zorientować się, ile czasu pozostało do rozpoczęcia „Kobr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może pan powiedzieć, o czym rozmawialiście z Rogowiczow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yszła do mnie z prośbą o ratunek. Potrzebuje pieniędzy. Była zdenerwowana i płakała. Przyczyną zmartwienia jest jej syn, zresztą panowie znają już jego historię z wypadkiem samochodowym. Nie poczuwam się wprawdzie do żadnej winy wobec Rogowiczowej, ani nie mam też żadnych zobowiązań, ale ze względu na starą znajomość chciałem pomóc. Uspokajałem ją i obiecałem zająć się jej sprawami. Mam trochę gotówki w PKO i możliwość zaciągnięcia pożyczki. Przypuszczam, że dzięki tym pieniądzom i sumie, jaką Maria rozporządza, uda się wyciągnąć z tarapatów tego obiecującego młodzieńca. Sądzę jednak, że w przyszłości przysporzy on matce sporo kłopotów.</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zy w tym czasie, kiedy pani Rogowiczowa znajdowała się w pańskim pokoju, słyszał pan odgłosy z numeru zajmowanego przez jubiler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ój pokój nie sąsiaduje z mieszkaniem pana Dobrozłockiego i nic nie słyszał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za ścianą? U pani Zos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toś u niej był, lecz nie przysłuchiwałem s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na balko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balkonie ktoś chodził. Pamiętam dobrze, bo Maria przestraszyła się, że ten ktoś może nas podpatrzyć i rozpuścić Bóg wie jakie plotki. Była przecież zapłakan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te kroki słyszał pan pod koniec wizyty pani profesor?</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 jakieś dwie czy trzy minuty potem Maria powróciła na dó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opuszczał pan pokoju po jej wyjści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pewn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pewn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ś nam się znowu nie zgadza. Mamy w aktach pewne zeznania, stwierdzające, że poszedł pan do pokoju jubiler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Literat nie stracił spokoj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nie było po wyjściu Rogowiczowej. Wyszedłem w czasie jej obecności u m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lacz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nam Dobrozłockiego od wielu lat. Wiem, że to mądry, doświadczony człowiek i mający wiele różnych znajomości. Ponieważ znam go także z jego uczynności, zaproponowałem Marii zaproszenie złotnika na naszą naradę. Pani Rogowiczowa początkowo gwałtownie oponowała, przekonałem ją jednak, że na dyskrecji jubilera można polegać i udałem się do jego pokoj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widział pan kogoś na korytarzu lub na schodach?</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Nikogo nie zauważył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laczego przemilczał pan fakt swojej wizyty u jubiler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 prostu dlatego, że tej wizyty właściwie nie było. Zapukałem i wszedłem do pana Dobrozłockiego, a ponieważ nie był sam, powiedziałem „przepraszam” i zawrócił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to był u jubiler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 redaktor Burski. Siedzieli i rozmawiali, omawiali widocznie ważne sprawy, bo pan Dobrozłocki nawet nie próbował mnie zatrzymać. Zapewniłem więc Marię, że porozmawiam iz jubilerem następnego dnia lub jeszcze po dzisiejszej „Kobrze”. Pani Rogowiczowa nieco się uspokoiła, upudrowała twarz i wyszł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 dawno zna panią Rogowiczow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szcze sprzed wojny. Maria chyba wspominała o tym w swoich zeznaniach, jeśli zdecydowała się ujawnić, w jakiej sprawie przyszła do m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wspominała – potwierdził podporucznik – niemniej chcielibyśmy usłyszeć to i z ust pan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tare dzieje. Taka jeszcze szczeniacka miłość. Wszystko skończyło się z chwilą powołania mnie do wojska. Siedząc w oflagu początkowo byłem bardzo rozżalony na nią, że nie dochowała mi wierności, tylko od razu, w ciągu pierwszego roku rozłąki, wyszła za mąż. Bolała mnie i zadraśnięta ambicja, bo ten, którego Maria wybrała, był człowiekiem starszym, schorowanym, wdowcem. Aptekarz z prowincjonalnego miasteczka. Ale czas goi takie rany. Teraz zapatruję się na to zupełnie inaczej. Maria właściwie nie miała innego wyjścia. Życie w czasie okupacji było bardzo trudne. Cóż miała robić młoda dziewczyna, sama jedna? Wychowana dotychczas we względnym dobrobycie, kiedy nagle cały jej świat rozpadł się jak przysłowiowy domek z kart?</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nam jednak takie – zauważył pułkownik – które i w tej trudnej sytuacji umiały dotrzymać danego słow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an Krabe uśmiechnął się smutn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pewno były, ale nie Maria. Ona nigdy nie odznaczała się silną wolą. Trudno mi ją potępiać, bo nie wiem jakbym postąpił w jej warunkach. Nam, chociaż zamkniętym, niejednokrotnie było dużo lżej.</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iedy pan wrócił do kraj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piero w 1951 roku. Z Anglii. Już z żoną. Ożeniłem się zaraz po wojnie, jeszcze w Belgii, z Polką, która trafiła tam po powstaniu warszawskim. Oczywiście wiedziałem, co się dzieje z moją byłą narzeczoną. Od czasu do czasu pisywaliśmy do siebie. Zwykłe, konwencjonalne listy z pozdrowieniami i paroma osobistymi informacjami. Znając Marię, byłem nawet zaskoczony jej studiami wyższymi. To musiał być wpływ, czy nawet stanowczy nakaz męża. W przeciwnym wypadku pani Rogowiczowa nigdy by się na to nie zdobyła. Była, jak to się mówi, „za miękka” do takiego długotrwałego wysiłku. Właściwie poznała życie dopiero po śmierci aptekarza, kiedy została sama z dwojgiem małych dziec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ją jednak zahartowało. Zrobiła karierę naukową.</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ego właśnie nigdy bym się po niej nie spodziewał. Ale tutaj weszła w grę inna siła, która ją zmusiła do takiego krok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U Jedna noc w „Carlto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j wprost zwierzęca miłość do dzieci. To nie dla swoich ambicji, zamiłowań naukowych, czy chęci zrobienia kariery Maria poszła na drogę naukową i została w końcu profesorem Akademii Medycznej. Jedynym motorem jej postępowania była miłość macierzyńska i chęć zabezpieczenia dzieciom jak najlepszych warunków materialnych i tak zwanej „pozycji społecznej”. Muszą bowiem panowie wiedzieć, że Maria pochodzi ze środowiska, w którym przed wojną małżeństwo z jakimś tam aptekarzem uchodziłoby za mezalians i degradację społeczną. Toteż Maria przy swoim wychowaniu i mentalności nie mogła dopuścić, żeby jej dzieci były zwykłymi „aptekarczykami”. Syn pani profesor, to zupełnie inaczej brzm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przypuszczałem – zauważył podporucznik – że w dzisiejszych czasach są jeszcze ludzie, którzy na to zwracają uwag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jednak są – przytaknął pułkowni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po powrocie do kraju kontaktował się pan z panią Rogowiczową?</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ylko sporadycznie. Przez cały ten czas, nie wiem, czy spotkaliśmy się z pięć raz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 Rogowiczową jest wdową?</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Rogowicz to nazwisko jej męża. Tego właśnie aptekarza. Nawet się początkowo dziwiłem, że młoda i niebrzydka kobieta nie wyszła po raz drugi za mąż. Kandydatów, przypuszczam, nie brakło. Może i dzisiaj znaleźliby się. Ale Maria należy do tych kobiet, które żyją tylko dla dzieci. A niestety, chociaż sama jest profesorem, we własnym domu nie błysnęła talentem pedagogicznym. Zwłaszcza, jeśli chodzi o wychowanie syn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e pan coś o ty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stety wiem. Młody człowiek już od dzieciństwa uważany był za ósmy cud świata. Najzdolniejsze i najwspanialsze dziecko na kuli ziemskiej. Nic dziwnego, że bardzo wcześnie przewróciło mu się w głowie. Nawet przez maturę nie udało go się przepchać. Parę razy uciekał z domu, doszczętnie okradając matkę. Oczywiście, Marią to wszystko Skrzętnie tuszowała. Wylano go coś ze czterech szkół. W wojsku też zbyt długo miejsca nie zagrzał. Rzekomo na urlopie zachorował i trzeba było robić jakąś operację. Więc go zwolniono ze względów zdrowotnych. Czuję w tym rękę kochającej mamusi; która nie mogła patrzeć, jak się synek męczy. Ostatecznie dla profesora Akademii Medycznej uzyskanie świadectwa niezdolności do pracy nie jest niemożliwością, a nie ma na świecie rzeczy, której by pani Rogowiczowa nie zrobiła dla swojego dziec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wet uderzenie młotkiem w cudzą głowę? – szybko zapytał podporuczni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 mnie chwyta za słów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tawiam tylko pyta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Gdyby nie miała innego ratunku, ta szalona kobieta mogłaby się zdobyć nawet i na taki tragiczny krok. Ale tego nie zrobił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pana przekona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Pewność. Nie zrobiła przede wszystkim dlatego, że zwróciła się do mnie i oboje ustaliliśmy, jakie kroki należy przedsięwziąć dla wyciągnięcia jej synalka z tarapatów. A więc nie miała powodu. Poza tym nie miała możliwości, była u mnie i zeszła na dół w czasie, kiedy Dobrozłocki cały i zdrowy przebywał w swoim pokoj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ogła wrócić jeszcze raz.</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 drabinie? – ironicznie zauważył pan Krabe. Podporucznik zamilkł. Ta nieszczęsna drabina stale wypływała w prawie każdym przesłuchaniu i zawsze stawała się przysłowiową deską ratunku dla wszystkich podejrzanych.</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córka pani Rogowiczowej – pułkownik zwekslował rozmowę na bardziej bezpieczne tor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była nigdy takim oczkiem w głowie, jak syn, więc też są z nią dużo mniejsze kłopoty. Przynajmniej uczy się dobrz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Redaktora Burskiego zna pan od dawn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d kilku lat. Utrzymujemy stosunki towarzyskie. Ale niezbyt bliskie. Odwiedziny z okazji imienin i raz lub dwa razy w roku, proszony brydż.</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podobno bardzo zdolny dziennikarz?</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jeszcze bardziej zarozumiały – odpowiedział pan Krabe. Zwłaszcza po ostatnich sukcesach jego książk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zły kryminał – zauważył pułkowni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ma w nim nic nadzwyczajnego. Po prostu zręcznie napisana historyjka. Burski tyle lat był reporterem sądowym, że na pewno z różnych prawdziwych zdarzeń powycinał najrozmaitsze fakty i skleił je w jedną całość. Nie wiadomo, ile w tej książce jest pióra i atramentu, a ile kleju i nożycze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 powieść zdobyła duży rozgłos.</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wieść kryminalna to w ogóle żerowanie na najniższych gustach pospólstwa. Nie zazdroszczę panu Burskiemu takiej sław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iekaw jestem, czy książka będzie przetłumaczona na inne język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urski aż ze skóry wychodzi, tak się o to stara. Ale wątpię. Na Zachodzie taka powieść to żadna rewelacja. Tam wydawnictwa mają swoich stałych autorów, już wprowadzonych na rynek i nie myślą ryzykować z debiutantem. Co innego, gdyby Burski miał pieniądze i mógł ponieść ryzyko finansowe wydania swej powieśc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ile na to potrzeba pieniędz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jłatwiej byłoby w Niemczech Zachodnich, bo ich literatura sensacyjna opiera się prawie wyłącznie na tłumaczeniach obcych. W każdym razie wydanie takiej książki wymaga co najmniej około 20 000 marek. Jeżeli nie grubo więcej. Oczywiście, gdyby „chwyciło”, zyski są dużo większe. Znam się na tym, bo sam pracuję w wydawnictw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Redaktorowi Burskiemu powodzi się chyba nieźl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Ale to, co ma, nie zadowala jego ambicji. Mniej mu chodzi o pieniądze, bardziej o rozgłos wielkiego pisarza. Powtarzam, że jest bardzo ambitny, a nawet zarozumiał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pan robił po wyjściu pani Marii z pokoj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Usiłowałem czytać, lecz nie mogłem się skupić. Nic dziwnego, przyznaję, że zdenerwowałem się tymi odwiedzinami. Żal mi było Marii, a jednocześnie byłem na nią zły, że pozwoliła synalkowi tak brykać i dopuściła do powstania tego rodzaju sytuacji. Gdyby miała nieco twardszą rękę i nie rozpieszczała „biednej sierotki”, miałaby dzisiaj lżejsze życie. Rzuciłem książkę i spacerowałem po pokoj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Gzy w tym czasie słyszał pan kroki na balko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nie słyszałem. Pamiętam, że uchyliłem portiery i wyjrzałem przez oszklone drzwi, lecz nikogo nie dostrzegł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zauważył pan drabiny opartej o balkon?</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dlatego, że było ciemn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alkon był dobrze oświetlony, zwłaszcza w naszej części. Na ulicy, tuż koło balkonu, znajduje się lampa jarzeniowa. Poza tym w trzech pokojach, moim, pani Zosi i pana Dobrozłockiego, paliło się światło. Blask z oszklonych drzwi padał na balkon i było tam zupełnie jasno. W tych warunkach musiałbym zauważyć drabinę. Tym bardziej, że nieraz ją widywałem w tym miejsc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dzę, że o romantycznej drodze do pewnego pokoju – uśmiechnął się podporucznik – wszyscy w „Carltonie” doskonale wiedzą.</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o też właścicielce tego pokoju wcale nie zależy na zachowaniu tajemnicy. Przeciwnie, chwali się, że do niej, jak do szekspirowskiej Julii, wielbiciele nawet tą drogą usiłują się dostać. Dla zwrócenia na siebie uwagi ta dziewczyna, nie zawahałaby się, jak druga lady Godiva, przejechać nago na koniu przez całe Zakopane. Cóż, film potrzebuje widocznie reklam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wierdzi pan z całą stanowczością, że w momencie wyglądania na balkon drabiny tam nie był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 całą pewnością.</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tóra mogła być wówczas godzin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spoglądałem na zegarek, ale ponieważ Maria wyszła ode mnie kwadrans przed dziewiątą, mogło być najwyżej pięć minut później.</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po wołaniu inżyniera, że telewizor już zreperowany, od razu wyszedł pan z pokoj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Umyłem ręce i wyszedł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I wszystkich zastał pan w salo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 mnie przyszła jeszcze pani Zosia i pani Miedzianows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widział pan ten młote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O ile się nie mylę, pani Zachwytowicz położyła go na kanapce w hallu, gdy całe towarzystwo wróciło z wycieczki. Nie byłem z nimi w górach i tego nie widziałem, ale pamiętam, że pani Zosia wspominała przy obiedzie o leżącym na kanapie młotk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dział go pan, czy tylko o nim słysza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działem idąc na kolację i wracając do siebie po wieczornym posiłk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schodząc na parter na „Kobr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przypominam sobie. Chyba leżał, ale nie jestem tego pewn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ziękujemy panu. Proszę podpisać protokó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ciałem jeszcze dodać – z własnej inicjatywy powiedział pan Krabe – że po zejściu do salonu zauważyłem brak papierosów. Wróciłem przeto do pokoju i wziąłem paczkę „Waweli”, zapałki i tak zaopatrzony powróciłem na program telewizyjny. Wtedy wszyscy już byli w salonie. Wczasowicze, kierownik ze swoimi synkami, pokojówka i portier.</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racając na górę i ponownie schodząc, nie zauważył pan niczego podejrzanego i nikogo pan nie spotka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chodząc spotkałem kierownika i widziałem, że z drugiego piętra schodzi pani Miedzianowska. W drodze powrotnej nie dostrzegłem niczego nadzwyczajnego i nikogo nie widział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Kiedy Krabe dopełnił swoim podpisem formalności przesłuchania i wyszedł, pułkownik zwrócił się do podporuczni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e zeznania obalają pańską koncepcję, że przestępcą może być Jacek Pacyna. Musiałby czaić się na balkonie już wtedy, gdy Krabe wyglądał przez szybę. Gdyby nawet nie zauważył narciarza, musiałby zobaczyć drabin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niech to…! Każde następne przesłuchanie, gmatwa coraz bardziej tę przeklętą sprawę! Przecież przestępca miał bardzo mało czasu na ukrycie biżuterii. Znaleźlibyśmy ją, gdyby napastnikiem był jeden z wczasowiczów. Nie mógł jej wynieść z „Carltonu”, jak nie wyniósł młot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łotek mógł wyrzucić – obstawał przy swoim pułkownik – podobnie jak wyrzucił kasetkę. Jeżeli tego nie zrobił, miał w tym jakiś plan. Ale jaki? Rozwiązanie zagadki – młotek i drabina – wskaże nam zbrodniarz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 co Krabe przyznał się, że wracał po papierosy? Nikt go o to nie pytał i nigdy nie dowiedzielibyśmy się o tym. A może wracając wziął młotek, trzasnął jubilera, zabrał brylanty, a potem spokojnie powrócił do salonu, aby popatrzeć na „Kobr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Gdyby tak zrobił – zabrakłoby mu czasu na ukrycie biżuterii. Jego nieobecność w salonie trwała krótko. Najlepszy tego dowód, że nikt jej nie zauważył. Ktoś wprawdzie wspominał w swoich zeznaniach, że literat wchodził na górę po papierosy, ale umieszcza ten fakt o wiele później, po wykryciu przestępstwa, wtedy gdy wszyscy, prócz kierownika i Rogowiczowej, powrócili do salonu i czekali na przyjazd pogotowia i milicji. A poza tym drabina? Krabe nie miał możliwości przystawienia jej do balkonu, bo nie opuszczał will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 czasie każdego przesłuchania – westchnął podporucznik – wydaje mi się, że wiem, kto jest przestępcą. Tymczasem zeznania następnej osoby obalają te poszlaki i wskazują inny trop – po to tylko, aby i ten okazał się fałszywy po kolejnym przesłuchaniu. I tak w kółk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nane są w matematyce – zauważył pułkownik – zadania dające wiele rzekomo prawdziwych rozwiązań. Są to jednak tylko pozory, bo prawdziwe rozwiązanie jest jedno. Spotykamy się w tej sprawie z podobnym zjawiskiem. Rozwiązanie jest jedno. Później wyda się ono nam bardzo proste i łatwe. Na razie błądzimy po fałszywych śladach. W tej chwili wiemy, że dwadzieścia minut przed wypadkiem redaktor Burski był w pokoju jubilera. Nie pozostaje nam nic innego, jak posłuchać jego opowieści. Może ona dorzuci jakąś ważną cegiełkę do rozwiązania zagadk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odporucznik polecił sprowadzić do jadalni redaktora Andrzeja Burski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r>
    </w:p>
    <w:p>
      <w:pPr>
        <w:pStyle w:val="Normaltext"/>
        <w:spacing w:before="0" w:after="0"/>
        <w:ind w:right="71" w:hanging="0"/>
        <w:rPr>
          <w:rFonts w:ascii="Calibri" w:hAnsi="Calibri" w:cs="Calibri"/>
          <w:b/>
          <w:b/>
          <w:lang w:val="en-US"/>
        </w:rPr>
      </w:pPr>
      <w:r>
        <w:rPr>
          <w:rFonts w:cs="Calibri" w:ascii="Calibri" w:hAnsi="Calibri"/>
          <w:b/>
          <w:lang w:val="en-US"/>
        </w:rPr>
        <w:t>Rozdział X</w:t>
      </w:r>
    </w:p>
    <w:p>
      <w:pPr>
        <w:pStyle w:val="Normaltext"/>
        <w:spacing w:before="0" w:after="0"/>
        <w:ind w:right="71" w:firstLine="360"/>
        <w:rPr>
          <w:rFonts w:ascii="Calibri" w:hAnsi="Calibri" w:cs="Calibri"/>
          <w:b/>
          <w:b/>
          <w:sz w:val="22"/>
          <w:szCs w:val="22"/>
          <w:lang w:val="en-US"/>
        </w:rPr>
      </w:pPr>
      <w:r>
        <w:rPr>
          <w:rFonts w:cs="Calibri" w:ascii="Calibri" w:hAnsi="Calibri"/>
          <w:b/>
          <w:sz w:val="22"/>
          <w:szCs w:val="22"/>
          <w:lang w:val="en-US"/>
        </w:rPr>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W przeciwieństwie do większości przesłuchiwanych Andrzej Burski pragnął podkreślić swoim zachowaniem, że kontakty z milicją są dla niego sprawą powszednią, a takie przesłuchanie nosi charakter rozmowy towarzyskiej. Toteż z wielką pewnością siebie zajął miejsce naprzeciwko podporucznika, założył nogę na nogę i rozejrzał się wokoł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kże się cieszę – powiedział – że nareszcie mam okazję poznać osobiście podporę Komendy Głównej MO, słynnego pułkownika Edwarda Lasotę. Wiele o panu słyszałem od naszego wspólnego przyjaciela, pułkownika Włochowicza. Również generał wspominał pana w słowach niezmiernie pozytywnych.</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ułkownik bez słowa lekko kiwnął głową.</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o, a jak panom idzie? Macie już jakieś ślady? Przyznam się, że dla mnie, dziennikarza, jest to szczęśliwy zbieg okoliczności, znaleźć się w samym środku tak poważnej sprawy. Niektórzy moi koledzy dużo by dali, aby być na moim miejscu. Zgodzi się porucznik, że nie udzieliłby pan żadnej informacji dziennikarzowi, poza krótką informacją o napadzie i zaginięciu cennej biżuterii? Tymczasem ja siedzę z panami i razem głowimy się nad rozwiązaniem tej zagadki. To niesłychana gratka. Czuję, że moje sprawozdanie będzie bestsellerem oświatowym zasięgu. Może nawet następną powieść osnuję na tle tych wydarzeń? Oczywiście ubarwię ją odpowiednio, bo rzeczywistość jest zwykle zbyt prosta i łatwa do odgadnięcia. Natomiast w rasowym „kryminale” czytelnik musi się nagłowić od pierwszej kartki aż do ostatniego rozdziału nad znalezieniem sprawcy, aby w końcu stwierdzić, że wszystkie jego dociekania były błędne, bo rozwiązanie jest inne. Kogo podejrzewac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łaściwie – zauważył podporucznik – zaprosiliśmy pana tutaj nie po to, aby odpowiadać na jego pytania, lecz aby usłyszeć odpowiedź na kilka naszych pytań.</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Burski machnął lekceważąco ręką.</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stety, nic nie wiem, mam za to kilka ciekawych koncepcji. Zgadzacie się chyba, że piękna Zosieńka maczała w tym swoje paluszk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pan mniem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kże mogło być inaczej? Mieszka tuż obok. Doskonale orientuje się w zwyczajach jubilera. Była z nim bardzo zaprzyjaźniona, a on miał do niej wiele sentymentu. Ona zresztą interesuje się każdym i musi wiedzieć, kto co robi i z kim robi. Podpatrywanie innych jest, obok niewybrednych flirtów i chęci imponowania otoczeniu, jej głównym zajęci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dzę, że pani Zachwytowicz nie cieszy się pana uznani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mnie obchodzi taka… artyst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 dlaczego pan twierdzi, że to ona zrabowała klejnot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tóż inny mógłby to zrobi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przykład pan. Był pan bodaj ostatnim człowiekiem, z którym rozmawiał jubiler przed napad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Burski nagle zaniemówił. Chwilę pokonywał zmieszanie, aby roześmiać się nieszczerz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owie są w żartobliwym nastroj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eciwnie, mówię poważnie. Jest pan jednym z podejrzanych i to bardzo poważnie podejrzanych.</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onsens – dziennikarz wzruszył ramionam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 godzinie 20.40 był pan w pokoju jubilera. Po panu nikt już nie widział Dobrozłockiego, aż do chwili znalezienia go z rozbitą głową.</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kt go nie widział? Przecież pan Dobrozłocki wyszedł z pokoju razem ze mną i zszedł na dół. Mówił, że idzie zatelefonować i przypomnieć Rózi o przyniesieniu szklanki herbaty do lekarstwa. Zapytajcie pokojówki, musi to potwierdzi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z tego, że potwierdzi? Pan wiedział, że jubiler opuszcza swój pokój tylko na chwilę. Mógł się pan na niego zaczaić i czekać z młotkiem na jego powrót.</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szedłem na górę – na czole dziennikarza wystąpiły krople potu – do swojego pokoju. Widziała to pani Miedzianowska, bo właśnie wychodziła od siebie i szła na dó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kto nam zaręczy, że po pół minucie nie zszedł pan piętro niżej? Może właśnie wtedy decydował się pan na morderstwo i może wrócił pan na górę po młote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ecież młotek leżał na dole. W hallu, na kanapce. Wszyscy go tam widziel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kąd pan wie, że właśnie tym młotkiem popełniono zbrodn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pędziłem tyle czasu w salonie w oczekiwaniu swojej kolejki, że coś niecoś przeniknęło do mojej świadomości. Kierownik mówił, że milicja znalazła młotek ze śladami krwi. Później pani Zosia wstąpiła po płaszcz i szal i mówiła, jak to wypytywano ją o ten młotek i gdyby przypuszczała, że tak się stanie, nie podniosłaby go ze schodów.</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 co pan poszedł do jubiler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ko mediator. Ten wariat, mówię naturalnie o naszym malarzu Ziemaku, nie miał nic lepszego do roboty, jak pójść do Dobrozłockiego i nawymyślać mu od ostatnich. Tak krzyczał, że słyszałem na drugim piętrz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 co im poszł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łaściwie o nic. Pan Ziemak reprezentuje skrajnie nowoczesne poglądy na sztukę. Usiłuje też narzucić je otoczeniu. Biżuteria oparta na starych wzorach lub po prostu na wzorach użytkowych naszego wieku, nie mogła się malarzowi podobać. Już po obiedzie mówił do mnie, że nie rozumie, dlaczego Dobrozłocki zajmuje się takimi rzeczami, skoro ma sposobność zrobić z tego złota i brylantów coś, czego nikt jeszcze nie widział. Prawdziwe okazy „prawdziwej sztuki”. Znając manię pana Ziemaka nie podejmowałem z nim dyskusji, lecz jedynie milcząco przytaknąłem. Malarz nie pozbył się jednak obrazoburczych myśli i po kolacji pobiegł do jubilera. Powiedział mu, że należy wziąć młotek i połamać te wszystkie świństwa, a zamiast nich zrobić coś naprawdę godnego drugiej połowy XX wieku. Gdy jubiler usiłował przeciwstawić się tym projektom, Ziemak wpadł w pasję i zwymyślał Dobrozłocki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dyną przyczyną tej kłótni były więc sprzeczne poglądy na sztuk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jest. Po awanturze Ziemak owi, jak to się mówi, ulżyło. Wrócił do pokoju, lecz wkrótce zaczął żałować swojego zachowania. W gruncie rzeczy to dobry chłop, chociaż postrzeleniec. Przyszedł do mnie, abym wyciągnął go z tej kabały. Radziłem mu pójść raz jeszcze do Dobrozłockiego i przeprosić go, ale malarz wstydził się i jako posła mnie wysła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co na to jubiler?</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cale się nie gniewał. On przecież dobrze zna malarza. Przyznał, że rzadko kiedy tak szczerze się ubawił, gdy Ziemak z okrzykiem „druciarz, zwykły druciarz jesteś” trzasnął drzwiami. To rzeczywiście musiało kapitalnie wygląda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czy będąc w pokoju jubilera zauważył pan ten młotek? Może Ziemak idąc do Dobrozłockiego naprawdę wziął ze sobą młotek, aby potłuc biżuter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widziałem. Zresztą Ziemak na pewno nie brał młotka ze sobą, nie jest przecież tak naiwny, aby uwierzyć, że jego argumenty mogą zrobić na jubilerze jakiekolwiek wrażenie i że zechce on zniszczyć swoje dzieło, przerabiając je według wzorów zaleconych przez malarza. Po prostu Ziemak pobiegł do Dobrozłockiego aby zrobić mu awanturę i wyładować się. Byłby nieszczęśliwy, gdyby złotnik przyznał mu racj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zawiadomił pan Ziemaka, że jubiler nie żywi do niego uraz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Chciałem, aby malarz trochę się pomartwił. Dobrze by mu to zrobiło, bo ze swoim usposobieniem i skłonnością do kłótni staje się czasami nie do zniesien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 się przyjaźni z Ziemaki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To po prostu mój dobry znajomy. Często robi jakieś rysunki dla redakcji, w której pracuję. Stąd się znam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pan może o nim powiedzie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ardzo zdolny malarz. Tylko wybrał sobie kierunek sztuki, letóry w Polsce niezbyt popłaca – ultranowoczesne malarstwo. Z tego trudno wyżyć. Toteż wszyscy znajomi i przyjaciele namawiają go, żeby wziął się za coś bardziej użytkowego i dochodowego. Ale on nie chce o tym nawet słyszeć. Zapaleniec i entuzjasta. Zwykle skłócony ze wszystkimi, a przeważnie z tymi, którzy mogliby mu pomóc w jego ciężkiej sytuacji materialnej.</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Żonat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Czworo dzieci w wieku szkolnym. Tam jest naprawdę ciężko. A poza tym, nie chciałbym robić plotek, wydaje mi się, że małżeństwo nie jest najszczęśliwiej dobran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łatwo chyba być żoną malarza? – zauważył pułkowni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pewno nie, Zwłaszcza takiego jak Ziemak. Niezrównoważonego zapaleńca, nie dbającego o „dobra materialne”. A dzieci trzeba ubrać i nakarmić. Toteż pani Ziemak owa zaharowywuje się, żeby jakoś związać koniec z końcem, zaś pomocy ze strony męża prawie żadnej. Poza tym, nie wiem ile jest w tym prawdy, żona zarzuca mu, że modelki nie zawsze są tylko modelkam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eż znane historie – uśmiechnął się pułkownik – pod tym względem spokojna była chyba tylko żona Lasockiego. Bo on malował wyłącznie krow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zauważył pan, dokąd szła pani Miedzianows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Nie widziałem. Sądząc z kroków, zeszła na pierwsze piętro i słyszałem, że zapukała do czyichś drzw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weszła do środ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łyszałem skrzyp drzwi, ale nic więcej, ponieważ zamknąłem się u sieb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dalej?</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alej to chyba nic. Siedziałem w pokoju, dopóki nie doszedł mnie głos Żarskiego, że telewizor gotowy. Pamiętam, że coś mu odkrzyknąłem. Zdaje się, że „brawo” i zaraz zszedłem na parter.</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zauważył pan, że Krabe wrócił z salonu na gór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przypominam sobie. W salonie było dość ciemno, paliła się jedynie mała lampka za telewizorem. Wszyscy lokowali się jak najwygodniej. Może więc pan Krabe wychodził, ale chyba na bardzo krótko. Od razu spostrzegłem, że nie ma Dobrozłockiego, więc dłuższa nieobecność literata nie uszłaby mojej uwag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słyszał pan odgłosy reperowanego telewizor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iałem nawet zamiar zejść na dół i zwrócić uwagę inżynierowi, aby przyciszył trochę to warczące bydlę. Wyło i piszczało tak przeraźliwie, że nawet książki nie można było wziąć do ręk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pan Dobrozłocki często oglądał telewizję? – Bardzo rzadko. Albo pracował u siebie, albo wychodził wieczorami na spacer lub w odwiedziny do znajomych. Nie ukrywał tego, że nie lubi telewizji, uważał ją za karykaturę złego kina i złodzieja czasu. Poza tym twierdził, że jeżeli patrzy na ekran telewizora dłużej niż pół godziny, zaraz bolą go ocz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zapowiadał swoje dzisiejsze przyjście na „Kobr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ego nie słyszał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więc gdyby się nie zjawił, nikogo by to nie zdziwił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pewno. W ubiegły czwartek również nie oglądał „Kobry”. Jeżeli przychodził do salonu, to najczęściej na dziennik telewizyjny i aby usłyszeć prognozę pogody. Potem wracał do sieb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odporucznik spojrzał pytająco na pułkownika. Ten dał znak, że pragnie postawić dziennikarzowi kilka pytań.</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 jest autorem książek kryminalnych?</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statnia „Zbrodnia w Powszechnym Domu Towarowy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dzę, że pan pułkownik interesuje się moją twórczością. Bardzo mnie to ciesz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 ile się nie mylę, treść książki jest następująca: W jednej z kabin Powszechnego Domu Towarowego znajdują trupa. Zamordowany ma rozbitą głowę. Ścianka odgradzająca jedną kabinę do przymierzania ubrań od drugiej, jej podobnej, jest rozpruta. W tej drugiej kabinie milicja znajduje odważnik, który był narzędziem zbrodni i porzuconą teczkę z wyłamanym zamkiem. Tę teczkę, zawierającą ważne dokumenty, miał przy sobie zamordowany, gdy wchodził do kabiny, aby przymierzyć tam kupowane ubranie. Wobec takich poszlak milicja ściga osobę, która korzystała z sąsiedniej kabiny i pozostawiła w niej odważnik. Tymczasem okazało się, że mordercą był osobnik nieustannie będący w polu widzenia wszystkich świadków. Twierdzili oni, że ani na moment nie stracili go z oczu. On jednak zdążył wejść do kabiny, zamordować swoją ofiarę i zrobić wyłom do sąsiedniego pomieszczenia. Pragnąc skierować śledztwo na fałszywe tory tam właśnie podrzucił teczkę i odważnik. Sam natomiast wyszedł spokojnie drzwiami kabiny. On też pierwszy zauważył trupa i wszczął alarm. Nikt go nie podejrzewał. Wszyscy stwierdzali jego alib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ynosi mi niebywały zaszczyt, że wyżsi oficerowie milicji tak dokładnie czytają moje książki, że mogą je później nawet streszcza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o to chodzi, redaktorze. Odwróćmy sytuację. Przenieśmy akcję z wielkiego domu towarowego do średniej wielkości pensjonatu. Zamiast kabiny – pokój. Odważnik zastąpmy młotkiem. Niepotrzebne nam są ważne dokumenty w teczce. Wystarczą brylanty. Pański zbrodniarz męczył się dla rozprucia ścianki między obu kabinami. Zbicie szyby i przystawienie drabiny jest o wiele łatwiejsze. Któż odegrałby lepiej rolę przestępcy, jak nie autor książki? Autor, który ten plan dokładnie przemyślał, a następnie szczegółowo opisa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Burski żachnął s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dejrzewanie mnie o zbrodnię jest nonsens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Co z tego, że sprawa jest nieco zbieżna z treścią napisanej przeze mnie książki? Podobną zbieżność gotów jestem wykazać przy wielu przestępstwach, opisywanych przez autorów sensacyjnych powieści wydawanych zarówno w kraju, jak za granicą. Autor piszący książkę w jakiś sposób transponuje pewne dawne wydarzenia, które rzeczywiście zdarzyły s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jednak to podobieństwo jest uderzając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Jest pewien istotny szczegół, który różni obydwie sprawy. Zobowiązuję się przyznać nawet do zbrodni, jeżeli pan zdoła mi udowodnić, że to ja przystawiłem drabinę do balkonu. W pańskim rozumowaniu wszystko gra. Rzeczywiście, miałem okazję wejść niepostrzeżenie do pokoju jubilera. Przyniesienie z dołu młotka nie przedstawiało trudności. Stłuczona szyba i wyrzucona na trawnik kasetka, to stworzenie pozornego tropu dla wprowadzenia milicji w błąd. Ale skąd drabina? Po „Carltonie” mogłem się poruszać bez zwrócenia czyjejkolwiek uwagi. Ale gdybym wychodził na dwór choć na chwilę, musiałby to ktoś zauważyć, choćby portier lub pokojówka. Kochana drabinka – dodał dziennikarz – ratuje moją głowę. Poza tym jeszcze kwestia biżuterii. Poruszałem się na trasie mój pokój – salon. Przypuszczam, że cała ta droga została dokładnie zrewidowana. W różnych zakamarkach „Carltonu” można wprawdzie znacznie większą rzecz niż kilka świecidełek tak schować, że nikt ich nie znajdzie, ale na to trzeba mieć trochę czasu. Jeżeli założymy teoretycznie, że to ja popełniłem zbrodnię, to w ciągu tych kilku minut, jakimi dysponowałem, nie mógłbym poruszać się tak swobodnie, bo pensjonariusze zaczynali zbierać się w salonie na „Kobrę” i nie zdążyłbym zająć się ani drabiną, ani biżuterią.</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 rozważał dalej pułkownik – widać, że pisze pan „kryminały”. Pańskiemu rozumowaniu nic nie można zarzucić. W całość poszlak, w jakąkolwiek by się one nie obracały stronę, musi być wkomponowana ta drabina. Jednocześnie jednak trzeba wykluczyć napad dokonany przez kogoś, kto przyszedł z zewnątrz, bo narzędziem zbrodni jest ponad wszelką wątpliwość młotek, który leżał w hall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wykluczam napadu z zewnątrz – odpowiedział Burski – parę lat temu zostałem okradziony w „Carltonie”. Zabrano mi z pokoju parę koszul i spodnie wiszące w szafie. Zdarzyło się to około godziny pierwszej. W tym samym czasie wszyscy goście łącznie ze mną opalali się na tarasie. Złodziej, przez nikogo nie zauważony, spacerował po całej wilii, a z jadalni skradł nawet parę cennych lichtarzy, przyozdabiających półkę. Zresztą historia „Carltonu” pełna jest podobnych przykładów. Pewnej zimy skradziono w porze obiadowej cenne futro wiszące w korytarzu. W Sylwestra, gdy goście jedli kolację, włamywacz wybił szybę w pokoju na parterze i skradł przygotowane na noworoczną zabawę męski garnitur, suknię balową i dwa futra. W tajemniczych okolicznościach skradziono cenny pierścień z brylantem. Żadnego ze sprawców tych kradzieży nigdy nie wykryto. Być może, że to jedna i ta sama osoba wyspecjalizowała się w odwiedzaniu „Carltonu”. Złapana na gorącym uczynku przez Dobrozłockiego, użyła młotka jako ostatecznego argument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Rozpatrywaliśmy również tę hipotezę. Tłumaczy ona wprawdzie drabinę i wybitą szybę, lecz nie pasuje do młotka. Jeżeli zbrodniarz wszedł przez balkon, nie mógł mieć młotka, który cały czas leżał w hallu. Odwrotnie, przypuśćmy, że wśliznął się niepostrzeżenie przez hall. W takim razie do czego potrzebna mu była drabina? Zarówno jedno, jak drugie nie gra. Niemniej pewne jest, że ktokolwiek napadł na jubilera, dobrze obliczył każde swoje posunięcie i przemyślał każdy krok. Przyniesienie z powrotem młotka do hallu i przyniesienie drabiny musiało mieć jakiś cel.</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 jaki? – mruknął dziennikarz.</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 uważa, że sprawcą napadu mogła być pani Zachwytowicz. Na czym pan opiera to twierdze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ieszka bezpośrednio obok jubilera. Nikt inny oprócz niej nie mógł lepiej zaobserwować jego zwyczajów. Jedynie pani Zosia wiedziała, że Dobrozłocki pracuje nad cenną biżuterią. W rozmowach z nami parę razy wspominała o tym tajemniczo, ale nie wierzyliśmy jej, bo wiedzieliśmy, że jubiler wyrabia srebrne ozdoby dla Cepelii. Poza tym dla rozgłosu i zdobycia sławy ta kobieta nie zawahałaby się nawet przed morderstwem. Mając pokój oddzielony jedną ścianą od złotnika, miała najwięcej okazji, aby wejść do środka bez zwrócenia na siebie uwagi. To ona przyniosła młotek do hallu. To ona zauważyła, że doskonale nadaje się do rozłupania czyjejś głow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w jaki sposób wytłumaczy pan drabin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 drabina uratowała mnie przed podejrzeniami, ale nie pasuje również do pani Zachwytowicz. Przecież nie wychodziła z „Carltonu”. Drabina nie pasuje w ogóle do nikogo z mieszkańców willi… Z wyjątki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181 jednej osoby – pani Miedzianowskiej. Tylko ona wychodziła z pensjonatu po kolacji. Wracając mogła podstawić drabinę pod balkon, żeby upozorować przyjście napastnika z zewnątrz. To byłby z jej strony bardzo sprytny chwyt.</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 wtedy wyrzuciłaby z pokoju nie tylko kasetkę po biżuterii, ale także młotek, lub schowałaby go razem z klejnotami. A przecież po napadzie młotek wrócił na swoje miejsce w hallu. Sam nie przyszed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stem bezsilny – przyznał Burski – nie umiem tego wytłumaczy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y również – szczerze przyznał podporuczni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co by pan mógł nam powiedzieć o panu Krabe? – pytanie zadał pułkownik. – Podobno znacie się panowie bliżej.</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Ściśle towarzyskie stosunki. Chociaż znamy się od ładnych kilku lat.</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ęc chyba nawet przyjaźń?</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O przyjaźni nie można mówić. Wątpię, czy pan Krabe ma w ogóle jakichś przyjació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lacz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człowiek zgorzkniały. Trochę złośliwy, trochę zawistny, trochę dziwa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kutki oboz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ypuszczam, że i obozu. A w ogóle panu Krabemu w życiu niezbyt się powiodło. Najpierw jako młody człowiek powędrował na długie pięć lat do oflagu. Znalazł się jak gdyby w szklannej klatce. Życie biegło, a dla nich czas stanął na dacie pierwszego września 1939 roku. Do tego przyszedł jeszcze cios osobisty – stracił narzeczoną, która nie chciała czekać i znalazła sobie inn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 zna tę panią?</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Ale pan Krabe nieraz z goryczą mówił owierności kobiecej, podając swoją ukochaną za przykład.</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 sam też nie tonął w żalu, tylko znalazł inną.</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Ożenił się za granicą i ma bardzo miłą żonę. Niemniej pewien uraz pozostał. Do tego i dalej nie wiodło mu się, tak jak to sobie planował, czy wymarzył. Najpierw był przez kilka lat w Belgii, później w Anglii. Nie umiał się tam jednak urządzić i wrócił do kraju. Chyba w 1951 roku. Tu zaczął robić karierę. Szybko doszedł do wysokiego stanowiska. Był bodaj dyrektorem departamentu, czy też naczelnym dyrektorem w jakiejś instytucji. Siedząc za granicą nie orientował się w panujących u nas w tym czasie stosunkach. Nie wiem dokładnie, jak tam było, dość że Krabe z wielkim trzaskiem wyleciał ze swojego stanowiska i bodaj ze dwa lata nawet się przesiedzia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kieś nadużyc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pewno nie jego. Niemniej, na nim się skrupiło. Kiedy w końcu jakoś się wykaraskał z tej afery, nie było oczywiście mowy o powrocie na dawne, czy podobnie wysokie stanowisko. Przez pewien czas w ogóle nie mógł znaleźć pracy, w końcu zaczepił się w jednym z wydawnictw. Sam też próbował szczęścia – napisał powieść, która okazała się zupełnym niewypałem. Jakieś psychologiczne majaki. Leżała parę lat na półkach księgarń, wreszcie poszła na przemiał. Jego studium na temat literatury romańskiej również nie znalazło uznania krytyki. To wszystko wpłynęło na to, że pan Krabe dzisiaj to sama żółć. Po sukcesie mojej książki stosunek Krabego do mnie bardzo się oziębi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odporucznik podziękował redaktorowi za zeznania, podsunął mu protokół do podpisania i jak każdego, uprzedził, że może udać się do swojego pokoju, ale jeszcze nie należy się kłaść spa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o cóż – zauważył pułkownik – kółeczko się zamknęło – literat osmarował dziennikarza, dziennikarz nie pozostał dłużny literatowi. Co ciekawsze, uważam, że obaj powiedzieli o sobie dużo prawdy. Ludzie dużo lepiej widzą cudze błęd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laczego on podejrzewa panią Zachwytowicz?</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ększość przesłuchiwanych podejrzewało właśnie ją. Ludzie, którzy zachowują się ekscentrycznie, nie są lubiani. Tym bardziej że, jak wiemy, u pani Zosi ta ekscentryczność wynika ze ściśle określonych pobudek działania. Poza tym, nie zapominajmy, że aktorka sama dała powód do podejrzeń. Nie kryła, że chce zdobyć kolię i pokazać się w niej u „Jędrusia”. Ludzie też wiedzą o jej chęci zrobienia zagranicznej kariery i potrzebie pieniędzy na ten cel. Jeśli więc dodadzą to wszystko, wysuwają Zachwytowiczowa na pierwsze miejsce listy podejrzanych.</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na i mnie by najlepiej pasowała na przestępcę – stwierdził podporuczni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widzi pan. I dziwić się inny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o tak – zgodził się podporucznik – widocznie i moje myśli idą tym samym toki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 każdym razie – dodał pułkownik – w miarę przesłuchiwania coraz to nowych osób, dowiadujemy się ciekawych rzeczy o mieszkańcach „Carltonu”. Te postacie, znane dotychczas tylko z ich danych personalnych, nabierają życia. Poznajemy ich zwyczaje, charakter i nawet troski czy kłopoty, jak również ambicje i pragnien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z tego, kiedy sprawa właściwie nie rusza naprzód.</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ego bym nie powiedział. W miarę jak rośnie materiał śledztwa, powstają pewne hipotezy na temat sprawcy zbrodn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 każda z tych hipotez natychmiast dostaje w łeb, z chwilą przesłuchania następnego podejrzan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asem to tak wygląda – zauważył pułkownik. Jednak ton jego głosu świadczył, że doświadczony oficer milicji posiada jakieś koncepcje, z których na razie nie chce się jeszcze zwierzyć młodszemu koledz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A może zresztą i podporucznik Klimczak zrobił jakieś spostrzeżenia i doszedł do pewnych wniosków, które W tej chwili pragnął pozostawić przy sob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urski poza panią Zachwytowicz obciążył jeszcze i Miedzianows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Raczej zwrócił uwagę, że jest to jedyna osoba z pensjonatu, która wychodziła wieczorem z domu. Mogła więc podstawić drabinę pod balkon. Jeszcze z nią nie rozmawialiśmy. Zobaczymy, co nam powie nowego. To jedyny człowiek, któremu można przydzielić drabinę. Za to kłóci się z tym fakt znalezienia przez nią młotka w hallu oraz te zeznania, które stwierdzały, że fatalna drabina pojawiła się na balkonie dopiero po powrocie Miedzianowskiej do „Carlton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o cóż – zadecydował podporucznik – przesłuchamy w takim razie panią Miedzianowska. Obawiam się, że i te zeznania będą miały typowy przebieg. Będzie nam jak najmniej mówiła o sobie, a możliwie dużo o innych.</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też nie jest zł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óż z tego, kiedy prowadzi to tylko do zmiany jednego podejrzanego na następn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 Miedzianowska pracowała razem z inżynierem Żarskim – przypomniał pułkownik. – Zna go najlepiej z całego towarzystwa. Oboje pochodzą z Wrocław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n ją niezbyt ładnie odmalował. Snobka lubiąca obracać się w towarzystwie cudzoziemców i umiejąca wykorzystać te znajomości dla własnej korzyśc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 jednocześnie nawet ta stronnicza charakterystyka podkreśliła i zalety tej pani – stanowczość, opanowanie, umiejętność dążenia do celu, wszechstronne wykształcenie, znajomość języków. Takie świadectwa trzeba umieć czytać z każdej stron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 Żarski podkreślił, że ta pani potrzebuje pieniędzy, bo buduje sobie will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 znowu, poruczniku, wraca do motywu zbrodni. A ten motyw pasuje jak ulał do wszystkich przesłuchanych. Jedni mają dużo i chcieliby mieć jeszcze więcej. Innym, jak Ziemakowi, powodzi się źle i też chętnie polepszyliby swoją sytuację. Na tym koniku nigdzie nie zajedziem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więc przesłuchujemy Miedzianowska. Ale najpierw zobaczymy, co tam u niej wykryła rewizj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Milicjant, który przeprowadzał rewizję na drugim piętrze, zakwestionował trzy listy. Jeden wysłany z Paryża, dwa z Warszawy. W tym oficjalne zawiadomienie biura paszportów MSW, że „paszport zagraniczny dla ob. Barbary Miedzianowskiej jest gotowy i zostanie ob. wydany po wniesieniu odpowiednich opłat”. Sądząc z ich wysokości, paszport uprawniał do wyjazdu do państw Europy zachodniej. Następnym pismem był list wysłany z Paryża. Pisany po polsku, lecz z pewnymi błędami ortograficznymi oraz wtrąceniem paru słów angielskich. Widać było, że pisał go cudzoziemiec, który nauczył się języka polskiego lub Polak od dawna zamieszkały za granicą. List zawierał szereg instrukcji w sprawie różnych chemikalii i maszyn, mających być przedmiotem importu do Polski. List podkreślał wagę tych transakcji i kończył się zapewnieniami, że w razie pomyślnego załatwienia, pani Miedzianowska może liczyć na wdzięczność firmy, a w razie opuszczenia Polski na zawsze, w każdym kraju, w którym firma ma swoją filię, otrzyma odpowiednią pracę. Poza tym w piśmie tym zaznaczono, że najbliższy wyjazd pani Barbary za granicę będzie miał nie tylko charakter praktyki w jednym z oddziałów firmy, lecz uwzględni się w nim odpoczynek i turystykę. Wszelkie wydatki pokrywa firma jako renumerację za dotychczasową pracę. Zwróci również opłaty paszportowe. Charakterystyczne, że papier listowy nie nosił nadruku firmy i podpisany był tylko imieni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Trzecie pismo zawierało zawiadomienie firmy budowlanej, że roboty w domu na Mokotowie zostały doprowadzone pod dach. Przed przystąpieniem do prac wykończeniowych budynku właściciele muszą wnieść dalsze wpłaty, a na panią Miedzianowska wypada, zgodnie z podpisaną umową, kwota w wysokości 60 000 złotych. Pieniądze te imają być przekazane najpóźniej do końca miesiąca, a niedotrzymanie tego terminu grozi przerwaniem robót.</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amy piękne motywy popełnienia zbrodni – z satysfakcją zauważył podporucznik – konieczność poważnej wpłaty na budowę domu. Możność wywiezienia biżuterii za granicę. A gdyby ziemia zbytnio paliła się pod stopami w rodzinnym kraju, nawet możność urządzenia się tam na stałe. Wszystko do siebie pasuj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 wyjątkiem młotka i drabin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ruknął pułkowni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ogło być tak, jak mówił redaktor Burski. Wracając z klubu, Miedzianowska miała okazję przystawić drabinę do balkon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nie zgadza się z zeznaniami Krabego i pani Zosi. Oboje nie widzieli drabiny jeszcze na kwadrans przed wykryciem zbrodn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asy podawane przez zeznających nie są takie pewne. A jeżeli omylili się o dziesięć minut i Miedzianowska wróciła właśnie dziesięć minut później, niż to podaje Rózia? Mogła postawić drabinę już po bytności Zosi na balko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boje nie mogli się jednakowo omylić właśnie o dziesięć minut.</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słuchajmy w takim razie, co ma nam do powiedzenia pani Miedzianows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r>
    </w:p>
    <w:p>
      <w:pPr>
        <w:pStyle w:val="Normaltext"/>
        <w:spacing w:before="0" w:after="0"/>
        <w:ind w:right="71" w:hanging="0"/>
        <w:rPr>
          <w:rFonts w:ascii="Calibri" w:hAnsi="Calibri" w:cs="Calibri"/>
          <w:b/>
          <w:b/>
          <w:lang w:val="en-US"/>
        </w:rPr>
      </w:pPr>
      <w:r>
        <w:rPr>
          <w:rFonts w:cs="Calibri" w:ascii="Calibri" w:hAnsi="Calibri"/>
          <w:b/>
          <w:lang w:val="en-US"/>
        </w:rPr>
        <w:t>Rozdział XI</w:t>
      </w:r>
    </w:p>
    <w:p>
      <w:pPr>
        <w:pStyle w:val="Normaltext"/>
        <w:spacing w:before="0" w:after="0"/>
        <w:ind w:right="71" w:firstLine="360"/>
        <w:rPr>
          <w:rFonts w:ascii="Calibri" w:hAnsi="Calibri" w:cs="Calibri"/>
          <w:b/>
          <w:b/>
          <w:sz w:val="22"/>
          <w:szCs w:val="22"/>
          <w:lang w:val="en-US"/>
        </w:rPr>
      </w:pPr>
      <w:r>
        <w:rPr>
          <w:rFonts w:cs="Calibri" w:ascii="Calibri" w:hAnsi="Calibri"/>
          <w:b/>
          <w:sz w:val="22"/>
          <w:szCs w:val="22"/>
          <w:lang w:val="en-US"/>
        </w:rPr>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Gdy Miedzianowska weszła do jadalni, od razu spostrzegła listy zabrane z jej pokoj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 ile wiem – powiedziała siadając na wskazanym przez podporucznika miejscu – milicja ma prawo dokonywania rewizji jedynie na podstawie pisemnej decyzji prokuratora. Czy panowie mieli takie upoważnienie, wchodząc do mojego pokoj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ziałamy na miejscu zbrodni i zabezpieczamy dowody rzeczowe. Nie mieliśmy ani czasu, ani nie uważaliśmy nawet za potrzebne porozumiewanie się w tej sytuacji z prokuratorem. Ma pani prawo, skoro jej się to nie podoba, wnieść skargę do Komendy Wojewódzkiej w Krakowie lub do miejscowej prokuratury. W czasie oględzin pani pokoju przez milicję obecny był kierownik „Carltonu” jako świade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stanowię się, może złożę to zażale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wiedzieliśmy się o pani kłopotach pieniężnych. W jaki sposób poradzi sobie pan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mam to rozumieć jako ofertę pożyczk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stety, milicja nie pożycza pieniędzy. Często jednak interesuje się, skąd ludzie zdobywają tak potrzebne im nieraz pieniądz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I do jakich konkluzji milicja dochodz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Że czasami ktoś gwałtownie potrzebujący gotówki chwyta za młotek i tym sposobem usiłuje uwolnić się od kłopotów.</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iekawe. Tym kimś ma być oczywiście tu obecn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ym bardziej, że wyjeżdża za granicę, gdzie może nie tylko sprzedać klejnoty, ale jak to wynika z treści pewnego listu, urządzić się na stał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I dlatego buduje sobie dom na Mokotowie, co wymaga wpłaty gotówkowej. Wspaniałe rozumowanie. Niczego nie można mu zarzucić prócz braku logik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st i logika. Budowę domu zaczęła pani przedtem, nim zdarzyła się okazja zdobycia majątku jednym celnym uderzeniem żelaza w cudzą głowę. Również list z niedwuznaczną propozycją „wybrania wolności” przyszedł przed napadem. Kalkulacja była prosta – dom na Mokotowie przedstawia wartość najwyżej kilkuset tysięcy złotych. Cena biżuterii sięga miliona. Opłaca się nawet stracić wyłożone na budowę pieniądze. Niech dom zostaje w Polsce, ja z biżuterią wyjeżdżam za granic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 pełnym zaciekawieniem słucham tych wytworów milicyjnej fantazji. Może dowiem się jeszcze, w jaki sposób popełniłam tę zbrodn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oszę bardzo. Po kolacji specjalnie wyszła pani z „Carltonu” na rzekome spotkanie ze znajomą w klubie „Kmicic”. Wracając, a było to mniej więcej piętnaście przed dziewiątą, zabrała pani drabinę stojącą koło „Sokolika” i przyniosła ją pani pod „Carlton”, opierając o balkon pierwszego piętra. Idąc do swojego pokoju, po drodze zabrała pani młotek z hallu. Nie było trudne upatrzenie momentu, kiedy jubiler opuści na chwilę pokój, aby zatelefonować. Wtedy szybko zeszła pani piętro niżej i ukryła się w pustym już pokoju jubilera. Gdy ten wrócił i chciał zapalić światło, otrzymał z tyłu morderczy cios. Ukrycie brylantów, wyrzucenie na zewnątrz kasetki pozorujące, że sprawca wdarł się do „Carltonu” przez drzwi balkonowe, było dziełem kilku minut. Teraz chwila uwagi, czy na korytarzu nikogo nie ma i szybki powrót na górę. Przy okazji zejścia do salonu na program telewizyjny podrzuca pani młotek na kanapk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spaniale! – zauważyła pani Miedzianowska, którą to poważne oskarżenie nie zdołało wytrącić z równowagi. – Widzę, że redaktor Burski ma poważnego konkurenta. Powinien pan pisywać powieści kryminalne, poruczniku. Marnuje pan swój talent na posadzie w milicji. Z taką fantazją…</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iekaw jestem, czy w równie doskonałym humorze będzie pani wówczas, gdy na mój wniosek prokurator podpisze nakaz aresztu i przystąpi do sporządzenia aktu oskarżen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pewniam pana, że na rozprawę wystroję się w te wszystkie klejnoty, które w pańskiej wyobraźni zrabowałam biednemu Dobrozłockiemu. A propos, jak się nieborak czuj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perowali go – wtrącił sierżant piszący protokół – ale przytomności nie odzyskał. Lekarz dyżurny informował, że stan chorego nadal poważn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ardzo mi go żal. Lubiłam jubilera. Jak on cieszył się dzisiaj po południu, że na Giewoncie sprzedał dwa pierścionki! Z jaką dumą pokazywał każdemu z nas te cztery setki! Mówmy jednak rzeczowo. Chciałabym usłyszeć, jakimi dowodami rozporządza milicja, stawiając mi tak ciężkie zarzut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dziano panią schodzącą na dół i otwierającą drzwi pokoju jubilera. Było to dziesięć przed dziewiątą. Czy pani temu zaprzecz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docznie widział mnie redaktor Burski. Przypominam sobie, że kiedy wyszłam z pokoju, to on właśnie wchodził na schody. Nie, nie zaprzeczam temu, lecz musiało to być nieco wcześniej. Nie dziesięć, lecz piętnaście minut przed dziewiątą. Zeszłam na pierwsze piętro, zapukałam i otworzyłam drzwi do pokoju jubilera. Nie było w nim nikogo. Paliło się światło. Zamknęłam drzwi i zawróciłam. Wtedy spotkałam panią profesor i razem poszłyśmy do mojego pokoju. Przyniosła mi „Le Monde”, o pożyczenie którego prosiłam ją przy obiedzie. Pani Rogowiczowa może stwierdzić, że ani młotka, ani klejnotów nie miałam w ręku. W ogóle miałam ręce puste. Byłam w jersey owej sukience, którą noszę w tej chwili. Ona nie ma żadnych kieszeni. Tradycyjny schowek kobiet – biustonosz, również odpada. Mimo moich najlepszych chęci młotek tam by się nie zmieścił. Jeżeli pan porucznik chce, możemy zrobić próbę. Dobrz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ułkownik nieznacznie się uśmiechnął. Pani Miedzianowska była szczupłą brunetką, a przynajmniej robiła się na brunetkę. W dzisiejszych czasach nic nie wiadomo… Miała zgrabną, sportową sylwetkę, biust ledwie się rysował pod obcisłym jerseyem. Nie tylko młotek, ale nawet biżuteria nie mogła się tam zmieścić. Podporucznik widząc, że jego misternie skonstruowane oskarżenie leży w gruzach, miał bardzo skonsternowaną minę. Lasota postanowił pomóc młodszemu koledz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prawdzimy wiarygodność pani zeznań. Bardzo będę zadowolony mogąc uwolnić panią od wszelkich podejrzeń. Niestety, prowadzący dochodzenia muszą sprawdzić każdą hipotezę. Tym bardziej, że zarzuty ciążące na pani są ciężkie. Pani jest jedyną osobą, a śledztwo ustaliło to ponad wszelką wątpliwość, która wychodziła po kolacji z „Carltonu”. Miała więc pani możność zabrać drabinę z „Sokolika” i oprzeć ją o balkon.</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pewniam, że tego nie zrobiła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prawdzimy. Proszę nam teraz odpowiedzieć na kilka pytań, ale już bez gniewów i kpin. Sprawa jest na to zbyt poważna. Został ciężko ranny człowiek, a pastwą rabunku padła biżuteria wartości około trzech milionów złotych.</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łucham pana, pa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ułkownik Lasota z Komendy Głównej M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staram się udzielić panu jak najbardziej dokładnych, szczegółowych odpowiedzi. Proszę pytać, ale uprzedzam, że niewiele wi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 której godzinie była pani w „Kmicic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yszłam z domu około godziny 19.30. Droga zajęła mi z kwadrans. W klubie byłam z pół godziny. Powrót – kwadrans. Zatem około pół do dziewiątej, może pięć minut później, byłam już z powrot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ogo widziała pani w „Kmicic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ilku znajomych. O kogo specjalnie pułkownikowi chodz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uważyła pani Henryka Szaflar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en przewodnik z małą głową? Doskonale przypominam sobie jego postać. Siedział tam, gdy przyszłam i był jeszcze, kiedy wychodziłam. Jestem tego zupełnie pewna. Ten chłopak ma dość charakterystyczną sylwetk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racając do domu spotkała pani kogoś ze znajomych?</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Miedzianowska zastanowiła s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rogu ulicy Ku Skoczni i jednej z jej poprzecznych stał ten nieodłączny przyjaciel przewodnika. Nie znam jego nazwiska, ale on często przychodzi do „Carlton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 pani Zosi. Czasami nawet po drabi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gdy mnie to nie interesowało. To jej sprawa. Każdy urządza się, jak mu wygodniej.</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młotek leżał na kanapce po pani powrocie do „Carltonu”? Niech pani dobrze się zastanowi. To bardzo ważn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pewno leżał. Przechodziłam koło niego, idąc do jadalni. Chciałam sprawdzić, czy jest tam ktoś jeszcze. Ale poza panią Rózią nie było nikogo. Zamieniłam z nią parę słów i wróciłam do siebie na górę. Znowu widziałam młotek. Pamiętam to dobrze, bo zastanawiałam się nawet, czy nie można byłoby go użyć do zreperowania moich szpileczek. Jeden pantofel mnie kłuje, bo gwoździk wystaje. Ale przypomniałam sobie to, co inżynier Żarski tłumaczył mi przy obiedzie, że do tego potrzeba dłutka i że ten nieszczęsny pantofelek sam mi zreperuje. Wobec tego nie ruszałam młot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 zna inżyniera Żarski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o twarzy Miedzianowskiej przeleciał cień, ale natychmiast opanowała się i mówiła dalej spokojnym chłodnym głos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znam od sześciu lub siedmiu lat. Oboje jesteśmy z Wrocławia. Razem pracowaliśmy. Potem on się przeniósł do hutnictwa. Ja również zmieniłam pracę i przeprowadziłam się do Warszawy. Później nie miałam okazji do wznowienia z nim kontaktów. Przypadkowo spotkaliśmy się w Zakopan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ciałbym pani zadać pewne pytanie natury zupełnie osobistej. Na wczasach powstają zwykle różne większe i mniejsze grupy, sympatie i flirty. To zresztą zrozumiałe. Czy panią łączył taki flirt z inżynier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 stanowczo zaprotestowała pani Barbara. W przeszłości byłoby to możliwe, lecz miałam możność poznać go zbyt dobrze. To jest typ, jak to się mówi, skaczący z kwiatka na kwiatek. Byle dużo. Gdybym nawet teraz chciała, nie miałabym żadnych szans. Pan Adam znalazł sobie śliczną dziewczynę, wczasowiczkę mieszkającą w „Granicie”. Zdaje się jednak, że zerwał już tę znajomość, lub ma zamiar to zrobić, bo nawiązał nową. Przed dwoma dniami poznał jakiegoś kociaka w kawiarni „Ameryka”. Kiedy ta dziewczyna z „Granitu” wczoraj do niego dzwoniła, kazał pokojówce powiedzieć, że nie ma go w domu. Byłam akurat w hallu i przypadkowo słyszała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pani robiła po powrocie do „Carlton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c. Po prostu wróciłam do sieb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po co poszła pani do jubiler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yszła mi pewna myśl. Panowie wiedzą, że w przyszłym miesiącu wyjeżdżam za granicę, do Włoch, gdzie nasza firma ma swoją europejską filię. W programie pobytu uwzględniono zapoznanie mnie lepiej z produkcją oraz zwiedzanie Italii. Amerykanie bardzo lubią prezenty, zarówno dawać, jak je brać. Ilekroć przedstawiciele naszej firmy odwiedzają Polskę, zawsze przywożą mi różne podarunki. To stanowi nawet pewną pozycję w moim budżecie. Od kilku lat nie kupowałam pończoch, bielizny i butów. Nie mogę się licytować z Amerykanami pod względem wartości upominków, ale nie wypada mi zjawić się we Włoszech z pustymi rękami. Wyroby pana Dobrozłockiego, oczywiście mówię o tych ze srebra, stanowiłyby bardzo oryginalny prezent.</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 nie tani. Pan Dobrozłocki liczył przecież po 200 złotych za pierścionek. To nie jest tak mało za kawałek srebra i jakieś kolorowe oczk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i drobiazg kosztuje za granicą co najmniej czterokrotnie drożej. Zgodnie z naszymi przepisami celnymi mogę przewieźć pięć pierścionków. To by mi się opłacało. Moi amerykańscy przyjaciele byliby niezmiernie uradowani podarunkami i zrewanżowaliby się czymś wielokrotnie cenniejszym. Specjalnie mi na tym zależało, aby władze firmy dobrze do siebie usposobić, bo miałam zamiar prosić ich o wypłacenie pensji z góry. Bardzo potrzebuję tych pieniędz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 aż 60 000 złotych? Ile pani zarab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rzy tysiące pięćset złotych netto. Firma płaci również ubezpieczenia, chociaż jako placówka zagraniczna nie jest do tego zobowiązan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możliw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jest. Dobrze znam te przepisy. Ubezpieczenie obowiązuje jedynie pracodawców krajowych, a zagranicznych tylko dobrowolnie. Jeżeli nie chcą, mogą nie płacić. Wtedy pracownik nie korzysta z ubezpieczeń społecznych i okres pracy w firmie zagranicznej nie wlicza mu się do renty. Moja firma jest na tyle przyzwoita, że płaci ubezpiecze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nie są dla nich duże sum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czywiście, dla wielkiego koncernu nie stanowi pozycji w budżecie, ale trochę dolarów jednak kosztuje, bo przecież regulują należność za pracę i ubezpieczenia rozliczeniami na Bank Handlowy po 24 złote za dolar. Gdyby więc firma zgodziła się wypłacić mi we Włoszech należność z góry za pół roku, mogłabym te pieniądze przywieźć do kraju i wymienić w PKO. Zyskałabym na trzykrotnie wyższym kurs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yłoby to przestępstwem dewizowy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wydaje mi się. Przecież dewizy trafiłyby w całości do kasy państwowej. W każdym razie miałam zamiar porozmawiać o takiej możliwości z radcą prawnym koncernu. Bo oprócz mnie firma zatrudnia w Polsce jeszcze dwie osoby i adwokata jako stałego radcę prawn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e sprawy do naszego śledztwa raczej nie należą.</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ówiłam o nich dlatego, by wyjaśnić panu porucznikowi, że niekoniecznie musiałam chwytać za młotek dla zdobycia pieniędzy. Można dodatkowo postawić mi zarzut, że 60 000 złotych powinnam wpłacić do końca października, a wyjeżdżam za granicę dopiero w listopadzie. Toteż miałam zamiar pożyczyć tę sumę od kilku moich przyjaciół. Żaden z nich wprawdzie nie mógłby lub może nie ryzykowałby pożyczenia mi całości, natomiast po 15-20 tysięcy zdołają wysupłać. Ostatecznie mam trochę cennej porcelany i sreber. Gotowa jestem to sprzedać. Mieszkanie jest dla mnie sprawą najważniejszą, bo od pięciu lat tułam się po pokojach, bądź przy własnej, dalszej rodzinie, bądź po sublokatorskich. Mam tego po dziurki od nosa. Gdybym nie dostała mieszkania, zdecydowana jestem powrócić na Śląs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spółdzielnia mieszkaniow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Trzy rodziny stawiają domek jednorodzinny, a właściwie trzyrodzinny, wolny od kwaterunku. Każdy będzie właścicielem jednego piętra. Przedsiębiorstwo budowlane obiecuje nam, że Sylwestra będziemy obchodzili już pod własnym dachem. Nie bardzo w to wierzę, liczę jednak, że najpóźniej w marcu wprowadzę się na nowe, własne śmiec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 zeznała, że spotkała na schodach panią Rogowiczowa i razem weszłyście do pani pokoj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był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kiedy zaglądała pani do pokoju jubilera czy drzwi były zamknięte na klucz?</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Utarł się zwyczaj, że zamykamy drzwi i zabieramy klucze jedynie” wychodząc z „Carltonu”. Jeżeli ktoś opuszcza swój pokój, lecz jest w pensjonacie, klucz zostawia w drzwiach, a najwyżej go przekręci. Wtedy u pana Dobrozłockiego również klucz tkwił w drzwiach, ale nie był przekręcon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st pani tego zupełnie pewn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bsolutnie. Gdyby drzwi były zamknięte na zamek, w ogóle nie weszłabym do pokoju. Wiedziałabym, że jubilera nie ma. A ja zapukałam i otworzyłam drzw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widziała pani szkatułkę z klejnotami? Może stała na stol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Nie rozglądałam się specjalnie po pokoju, ale ten przedmiot bym zauważyła. Na stole jej nie było. Zdaje się, że leżała tam gazeta i książ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 wróciła do siebie z Rogowiczowa. Czy pani profesor napomykała o swoich kłopotach?</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Nic. Tłumaczyła jedynie swoje zdenerwowanie otrzymaniem złej wiadomości z domu. Z tego też powodu przewidywała skrócenie swojego pobytu w Zakopanem, ale nie mówiła o przyczynach zmartwienia. Przepraszała mnie za te niespodziewane odwiedziny, bo nigdy dotychczas tego nie robiła, ale twierdziła, że przy obecnym stanie nerwów nie potrafiłaby usiedzieć bez towarzystwa w czterech ścianach swojego pokoju. Posadziłam ją więc przy stole, poczęstowałam czekoladkami i rozmawiałyśmy. Właśnie dlatego wydaje mi się, że musiałam zejść do jubilera znacznie wcześniej, niż to twierdzi pan porucznik, bo nasza rozmowa trwała co najmniej dziesięć minut albo nawet dłużej.</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w tym czasie słyszały panie kroki na balkonie pierwszego piętr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Telewizor wył jak opętany, a wówczas chyba najgłośniej. Mało mi bębenki w uszach nie popękał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może dotarł do was odgłos trzaśnięcia drzwiami lub brzęk zbitej szyb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Nic z tych rzecz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e razem zeszły na telewizj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Kiedy usłyszałyśmy głos inżyniera, że telewizor już gra, pani Rogowiczowa wstała, przeprosiła raz jeszcze za tę niecodzienną wizytę i wyszła. Ja zostałam chwilę, gdyż sięgałam do szafy po sweterek. W salonie zwykle jest dość chłodn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chodząc na dół nie zauważyła pani czegoś szczególn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chciałabym rzucać nieuzasadnionych podejrzeń, ale gdy byłam na wysokości pierwszego piętra, z korytarza wyszedł pan Paweł Ziemak. Z prawej strony korytarza. Oczywiście z prawej strony osoby schodzącej z góry. Właśnie w tej części budynku znajduje się pokój pana Dobrozłockiego, tuż koło tarasu nad salonem. Miałam wrażenie, że malarz jest zmieszany lub czymś podniecony. Nie powiedział do mnie ani słowa, tylko szybko wyminął i zbiegł po schodach na parter do salonu, jak gdyby ktoś go goni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iedy pani zeszła do salonu wszyscy już tam byl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ani Miedzianowska zastanowiła s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Inżynier był, bo jeszcze coś dłubał przy aparacie. Pani Rogowiczowa też była. Malarz, dzieci kierownika, pani Rózia… Chwilę po mnie nadeszła pani Zosia z płaszczem na ręku. Po niej kierownik i pan Krabe. Na ostatku redaktor Burski i portier. A może odwrotnie – portier i dziennikarz. Pamiętam, że redaktor uczynił uwagę: „jesteśmy w komplecie prócz pana Dobrozłockiego”. Wtedy Rózia zerwała się ze swojego miejsca i pobiegła zanieść jubilerowi herbat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co działo się później, już po odkryciu wypadku z jubilerem, gdy część towarzystwa wróciła do salon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ekranie akurat zaczęła się „Kobra”. Pan Żarski ironicznie zauważył, że „no to mamy «Kobrę» u siebie”. Nikt nie patrzył na ekran. Wszyscy byli bardzo zdenerwowani wypadkiem. Toczyła się jakaś bezładna rozmowa, ale kto o czym mówił, nie umiałabym powtórzy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wychodzili z salon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górę nikt nie wchodził, lecz z salonu wychodzili prawie wszyscy. Do łazienki, do jadalni napić się wody. Ludzie różnie reagują w takich przypadkach. Ja także wychodziłam do łazienk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może ktoś wyszedł na dwór?</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Tego nie widziałam. Padał zresztą deszcz. Ludzie kręcili się trochę jak błędni. Tylko inżynier i Rogowiczowa, którzy mieszkają na parterze, poszli do swoich pokoi, ale i oni szybko powrócili. Pani Rogowiczowa, jeśli sobie dobrze przypominam, narzuciła blezer, a Żarski przyniósł papierosy. Częstował obecnych. Nawet ja skorzystałam z tego poczęstunku, chociaż zasadniczo nie pal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ypomina pani sobie wejście dwóch młodych ludz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Przyszli po panią Zosię, ale redaktor szybko ich spławi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k byli ubrani? Może mieli zabłocone ręce lub ślady błota na ubrani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yli w granatowych płaszczach ortalionowych, takich, jakie teraz należą do najmodniejszych. Płaszcze mieli mokre, bo padał deszcz. Ale ręce mieli chyba suche i czyste, bo witali się z panią Zosią. Nie wyciągaliby do niej mokrych, a tym bardziej brudnych rą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k zareagowali na wiadomość o wypadk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yli zaskoczeni i zmartwieni. Nie mogli po prostu zrozumieć, w jaki sposób zdarzyła się ta cała historia z panem Dobrozłocki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udawal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pewno nie są takimi aktoram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pot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upłynęło pięć minut, jak przyjechało pogotowie. Zaprowadziłam lekarza na górę, a za chwilę zjawili się panowie. Resztę wiec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róćmy jeszcze na chwilę do osoby inżyniera Żarskiego – zadecydował podporucznik – pani go nie lub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ni lubię, ani nie lubię. Po prostu jest dla mnie niczym. Jak powietrze, czy zeszłoroczny śnieg.</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dnak chcielibyśmy dowiedzieć się, co to za człowiek. Pracowaliście państwo razem, w jednej instytucj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jest zero. Kompletne zero. Nie mężczyzna, tylko dziwkarz. Człowiek pozbawiony jakichkolwiek ambicj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Inżynier, na chyba dobrym stanowisku. Poza tym trochę artyst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ki tam artysta! Twórca ckliwych melodyjek, do których podobni grafomani dorabiają tekst.</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yba jednak nie jest pozbawiony zdolnośc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dolny jest. Może nawet do wszystkiego. Tylko, że brak ambicji nie pozwala mu wykorzystać tych zdolności. Jego twórczość zawodowa to pójście po najmniejszej linii oporu. Tylko żeby poszło w świat i przyniosło tantiemy. Miał dobrą posadę, dającą duże możliwości na przyszłość. Ale tam trzeba było przysiedzieć fałdów, więc pan Żarski szybko przeniósł się na inną, gorszą i gorzej płatną, ale bez żadnej odpowiedzialności i taką, gdzie nie potrzebuje się przepracowywa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a powodzenie u kobiet.</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wiem, co one w nim widzą.</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jednak pan Żarski – podporucznik udawał, że broni inżyniera – umie być czarujący w towarzystwie, dobrze tańczy i potrafi zabawić zarówno mężczyzn, jak i pa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 Bawidamek z niego doskonały. I nie przebiera. Każda dla niego dobra. Za to nie na długo. A na zabawach, byle tylko miał pieniądze, zna się pierwszorzęd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dnak ma te pieniądze. Często bywa w Zakopanem, w lokalach, a to kosztuje. Kobiety też, nawet najbardziej bezinteresowne i one kosztują.</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dobno – uśmiechnęła się pani Miedzianowska – te bezinteresowne są najdroższ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twierdzą ludzie doświadczeni. Inżynierowi jednak starcza na wszystko pieniędz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wet i na grę w kart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Lubi grać? Brydż czy poker?</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szystko. Byle drogo. To w ogóle gracz. Trzeba mu przyznać, że ma zimną krew i umie ryzykować. Głośna była jego historia przed chyba sześciu laty. Adam miał wówczas tyle długów, że w ogóle nie brał pensji i winien był sporo pieniędzy wszystkim kolegom biurowym i innym swoim znajomym. Wysłano go do Warszawy po odbiór jakiejś poważnej sum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djął te pieniądze z kasy, było tego ponad sto tysięcy złotych i pojechał prosto na wyścig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egrał wszystk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Przeciwnie. Wygrał. Tyle, że spłacił długi i jeszcze przez parę tygodni szastał pieniędzmi na prawo i lewo. A przecież gdyby przegrał, wyleciałby z pracy i powędrował na parę lat do więzien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iał szczęśc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n ma zawsze szczęście. W karty przeważnie wygrywa. We Wrocławiu brzydko wyrażali się o tej passie, ale nikt go za rękę nie złapał. Ten człowiek przy swoich zdolnościach, gdyby tylko miał ambicję zostania kimś, zaszedłby wysoko. Ale on niczego poza chęcią użycia nie prag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na się też na radioodbiornikach, telewizorach.</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 tych zdolnościach Adama przekonałam się dopiero dzisiaj. Trzeba mu jednak przyznać, że telewizor naprawi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pani zna nazwisko, lub choćby imię tej pani – sympatii inżyniera z „Granit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nie znam. Widziałam ją tylko kilka razy. W kawiarni, a nawet tu w „Carltonie”, bo przychodziła do Adama. Wysoka, zgrabna blondynka. Ale to już nieaktualne. Teraz na tapecie jest rudy kociak z Domu Rzemiosł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czy pan Dobrozłocki znał tę blondynk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ani Miedzianowska popatrzyła zdziwiona na obu oficerów. Pytanie wydawało jej się całkowicie niestosown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 Dobrozłocki był poważnym człowiekiem. Przyjechał do Zakopanego pracować, a nie uganiać się za młodymi dziewczynami. Być może, że widział tę panią na korytarzu pensjonatu, ale jej na pewno nie znał. Też podejrzen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oże to właśnie ta blondynka była sprawcą napadu na jubiler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ecież już mówiłam, że ostatnio Adam jej unikał. Już tu nie przychodził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nała jednak drogę i mogła wiedzieć, że jubiler posiada w pokoju kosztowną biżuter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przypuszczam. Pan Dobrozłocki nie zwierzał się nam. Wprawdzie pani Zosia coś na ten temat wspominała, ale nikt tego nie brał poważnie. Nie sądzę też, żeby Adam wówczas, kiedy interesował się tą panią, nie miał nic lepszego do roboty, tylko opowiadać jej o panu Dobrozłockim. Zasadą inżyniera jest nie tracić czasu, szybko dobić do celu i szybko się wycofa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miałaby pani nam jeszcze coś do powiedzen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c. Nic więcej nie wiem. Nie wiem i nie domyślam się, kto mógł dokonać napadu na jubilera. Na pewno nie j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o usłyszeniu sakramentalnej instrukcji, w jaki sposób należy podpisywać protokół oraz uwagi, że wolno jej iść do siebie na górę, lecz nie należy się jeszcze kłaść spać, pani Miedzianowska opuściła jadaln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wana babka – zauważył podporucznik – ma zimną krew i nie traci panowania nad sobą. Wsiadłem na nią z góry, a ona nawet okiem nie mrugnęł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żeli naprawdę jest niewinna, to czego miała się przestraszy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 czasie przesłuchiwania każdy z nich jest niewinny. Każdy ma alibi, żaden z nich nie mógł tego zrobić. A jednak jubiler jest w szpitalu, a jego biżuteria nie wiadomo gdzie ukryta. Jeden z tych niewinnych rozwalił mu łeb. Ale któr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To pytanie podporucznika pułkownik pozostawił bez odpowiedzi. Wyraz twarzy starego oficera milicji świadczył jednak dobitnie, że jeżeli nie zna jeszcze ostatecznego rozwiązania zagadki, to jest tego blisk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r>
    </w:p>
    <w:p>
      <w:pPr>
        <w:pStyle w:val="Normaltext"/>
        <w:spacing w:before="0" w:after="0"/>
        <w:ind w:right="71" w:hanging="0"/>
        <w:rPr>
          <w:rFonts w:ascii="Calibri" w:hAnsi="Calibri" w:cs="Calibri"/>
          <w:b/>
          <w:b/>
          <w:lang w:val="en-US"/>
        </w:rPr>
      </w:pPr>
      <w:r>
        <w:rPr>
          <w:rFonts w:cs="Calibri" w:ascii="Calibri" w:hAnsi="Calibri"/>
          <w:b/>
          <w:lang w:val="en-US"/>
        </w:rPr>
        <w:t>Rozdział XII</w:t>
      </w:r>
    </w:p>
    <w:p>
      <w:pPr>
        <w:pStyle w:val="Normaltext"/>
        <w:spacing w:before="0" w:after="0"/>
        <w:ind w:right="71" w:firstLine="360"/>
        <w:rPr>
          <w:rFonts w:ascii="Calibri" w:hAnsi="Calibri" w:cs="Calibri"/>
          <w:b/>
          <w:b/>
          <w:sz w:val="22"/>
          <w:szCs w:val="22"/>
          <w:lang w:val="en-US"/>
        </w:rPr>
      </w:pPr>
      <w:r>
        <w:rPr>
          <w:rFonts w:cs="Calibri" w:ascii="Calibri" w:hAnsi="Calibri"/>
          <w:b/>
          <w:sz w:val="22"/>
          <w:szCs w:val="22"/>
          <w:lang w:val="en-US"/>
        </w:rPr>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ciałbym pana prosić, poruczniku – zaproponował pułkownik – abyśmy raz jeszcze zastanowili się nad tajemniczym telefonem pana Dobrozłockiego. To może stanowić klucz do rozwiązania dzisiejszej zagadki. A jeśli nawet nie klucz, to poważny ślad. Obejrzyjmy ponownie książkę telefoniczną „Carlton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Sierżant protokołujący zeznania zerwał się zza stołu i za chwilę przyniósł książkę, w której wczasowicze notowali swoje rozmowy telefoniczne. Obydwaj oficerowie uważnie przestudiowali wszystkie zapisy za okres ostatnich trzech tygodni, to jest od pierwszego dnia pobytu jubilera w Zakopan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brozłocki ani razu nie telefonował do FWP „Granit”. Jedynie dzisiaj znajdujemy jego zapis pod tym numerem. W ogóle Dobrozłocki nigdy nie korzystał z połączeń miejscowych. Wszystkie adnotacje wskazują na rozmowy z Warszawą. Powtarzają się dwa numery. Jeden wywoływano wieczorem, drugi w godzinach porannych. Nie jest żadną sztuką domyślić się, że ten pierwszy jest numerem telefonu domowego jubilera, a drugi jakiegoś urzędu, prawdopodobnie Centrali Jubilerskiej, którą złotnik regularnie informował o postępie swoich prac przy przygotowywaniu klejnotów na wystawę. Ciekawe, że dopiero dzisiaj, na piętnaście minut przed napadem, ten człowiek po raz pierwszy zadzwonił do kogoś w Zakopanem. Musiał to być terminowy i ważny telefon, skoro, jak to przypomina sobie redaktor Burski, w czasie jego pobytu w pokoju jubilera, ten kilkakrotnie sprawdzał godzinę. Widocznie miał dzwonić do „Granitu” w ściśle oznaczonym termi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może pokojówka mogłaby powiedzieć coś więcej na ten temat – zauważył podporuczni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ądzę, że byłoby wskazane zapytać zarówno Rózię, jak kierownika i portiera. Może będą mogli udzielić nam informacji nie tylko o tym telefonie, ale także o zwyczajach złotnika. Może Dobrozłocki nigdy sam nie dzwonił, tylko zawsze telefonowano do niego? To nie pozostawia żadnych śladów w książce rozmów. Co znaleźliście w jego kieszeniach w pokoj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odporucznik wskazał kilka przedmiotów leżących na stole i przykrytych chusteczką.</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za bielizną i ubraniem, kompletem narzędzż snycerskich i kilkoma niedokończonymi pierścionkami i broszkami ze srebra, reszta znajduje się na stole. Przeglądałem te rzeczy przed przyjściem pana pułkownika, ale nie znalazłem niczego godnego uwag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Na stole leżał portfel, portmonetka, książeczka PKO, dwa długopisy, wieczne pióro, kieszonkowy scyzoryk, komplet papieru listowego i kalendarzyk. Pułkownik sięgnął po portfel i uważnie przejrzał jego zawartość. Były tam dwie pięćsetki, osiem setek, kilkadziesiąt złotych w mniejszych banknotach i kilka znaczków pocztowych. Oficer milicji odwrócił portfel i otworzył klapkę, odsłaniającą wewnętrzną kieszeń, tak zwany popularnie „zaskórniak”. Było tu trochę bonów dolarowych PKO i jeden banknot – rubel radziecki z datą sprzed pięciu laty, z dedykacją „na szczęście” i jakimś nieczytelnym podpis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c ciekawego – powtórzył podporuczni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Z kolei pułkownik sięgnął po kalendarzyk. Przy datach figurowały notatki – godziny, nazwy kawiarni, nazwiska. Były to widocznie odnotowane dla lepszego zapamiętania umówione spotkania. Wszystkie zapisy kończyły się we wrześniu. Rubryki października były zupełnie pust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Na końcu kalendarzyka znajdowało się miejsce na notatki i alfabetyczny spis adresów i telefonów. Tę część kalendarzyka pułkownik przestudiował najstaranniej i na jego twarzy odzwierciedliło się rozczarowanie. Adresy i numery telefonów dotyczyły wyłącznie Warszaw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Tymczasem do jadalni weszli sprowadzeni przez milicjanta kierownik pensjonatu, pokojówka Rózia i portier Jasi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oszę sobie przypomnieć, czy pan Dobrozłocki często korzystał z telefon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szystkie telefony są zapisane w książce rozmów – wyjaśnił kierowni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darza się, że roztargnieni goście zapominają o wpisaniu jakiejś rozmowy, a zwłaszcza miejscowej, które ulatują z pamięci natychmiast po odłożeniu słuchawk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niepodobne do pana – Dobrozłockiego. On zawsze był bardzo akuratny – Rózia broniła jubiler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Inni, owszem, nieraz zapominają, a najczęściej pani Zosia i pan inżynier. Pan Dobrozłocki dzwonił tylko do Warszaw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żby jubiler, który od lat przyjeżdża do Zakopanego, nie miał tutaj znaj ornych i przyjació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a ich sporo – odpowiedział kierownik – ale w tym roku pan Dobrozłocki prosił mnie od razu po przyjeździe, abym nikomu nie wspominał o jego pobycie w Giewontowie. Chciał to ukryć po prostu dlatego, aby nie przeszkadzano mu w pracy. Całymi dniami przecież jubiler nie opuszczał nie tylko willi, ale nawet swojego pokoju, pracując po czternaście godzin na dobę przy wykańczaniu biżuteri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I nie dzwoniono do niego z miast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gdy nie odbierałam takich telefonów – oświadczyła Róz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ni ja – dodał portier Jasi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 czasie, gdy Dobrozłocki telefonował, pani Rózia sprzątała w jadalni, a panowie – tu pułkownik zwrócił się do kierownika i portiera – byli w kuchni na dole. Rozmównica przytyka do jadalni, oddzielona od niej tylko cienką ścianką działową. Tuż koło rozmównicy są schody wewnętrzne, prowadzące do kuchni. W tych warunkach, nie mam oczywiście na myśli podsłuchiwania z premedytacją, nietrudno posłyszeć treść rozmów telefonicznych. Sam to stwierdziłem, kiedy sierżant telefonował przed godziną do szpitala, aby dowiedzieć się o stan zdrowia pana Dobrozłockiego. Siedząc na krześle przy ścianie doskonale słyszałem każde jego słowo wypowiadane w sąsiedniej kabinie. Może więc państwo słyszeli chociaż jakiś fragment ostatniej rozmowy jubilera? Może pojedyncze słow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stety, nic nie słyszałem – powiedział kierowni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piero kiedy pan Dobrozłocki wszedł do jadalni i sam mi o tym powiedział, dowiedziałam się, że telefonował – poinformowała Róz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 również nie słyszałem – rzekł portier.</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 Dobrozłocki zapisał w książce rozmów, że dzwonił do domu wczasowego „Granit”. Czy ktoś telefonował kiedyś do niego stamtąd?</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I tym razem padły trzy odpowiedzi przecząc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 „Granicie” portierem jest Stasiek Rubiś – zauważył Jasio – to mój dobry przyjaciel. Zaraz pójdę do niego i dowiem się. Jeżeli to on odbierał telefon, musiał zapamiętać, kogo prosił do kabin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ziękuję za dobre chęci – odpowiedział pułkownik – ale w tej chwili dochodzi pierwsza w nocy. Trochę za późno na budzenie mieszkańców „Granitu”. Natomiast z samego rana, jeżeli będzie to jeszcze potrzebne, skomunikujemy się z panem Rubisiem. A może z „Granitu” telefonowano czasami do innych gości „Carlton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stale dzwoni ta pannica – powiedziała Róz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 blondynka, którą inżynier kilka razy przyprowadzał do „Carltonu”. Ale on ma jej już dosyć. Kiedy dzwoni teraz, to pan Żarski ciągle tłumaczy się brakiem czasu. Nieraz każe mi mówić, że nie ma go w domu. Najpierw zawracał jej głowę, a obecnie unika. Ale czego mogła się spodziewać na wczasach?</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 Zosia mówiła, a pani Zosia zawsze wszystko wie, że inżynier znalazł sobie innego kociaka. Dla odmiany ruda jak marchew. Poznał ją w kawiarn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zy tylko do inżyniera były telefony z „Granit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ynajmniej ja innych nie odbierałam. A ponieważ na dole mieszkają tylko dwie osoby, inżynier i pani profesor, ja przyjmuję telefony aż do kolacji. Po kolacji do aparatu podchodzi zwykle pan Jasio. Jeżeli był do kogoś telefon, to jedynie do pani profesor, która sama podeszła do aparatu na dźwięk dzwonka. Ale to chyba niemożliwe, bo ani razu nie widziałam, żeby pani profesor biegała do telefon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 też nie odbierałem telefonu z „Granitu” do żadnego z gośc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ierowniczka „Granitu”, która jest przyjaciółką mojej żony, nieraz telefonuje tutaj, ale obecnie żona jest w Czechosłowacji, a przyjaciółka o tym wie – dodał kierowni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ułkownik podziękował zebranym. Gdy cała trójka opuściła jadalnię, zatarł z zadowoleniem ręc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ostał nam jeszcze jeden klient do przesłuchania. – Tak jest – przytaknął podporucznik – sierżancie – rzekł – dawajcie tu tego malarz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Mimo młodego wyglądu Paweł Ziemak wyjaśnił w swoich personaliach, że ma już 41lat. Skończył Akademię Sztuk Pięknych w Warszawie, gdzie obecnie mieszka. Żonaty, czworo dzieci. Zeznawał głosem spokojnym, starał się panować nad sobą.</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oszę nam opowiedzieć o swojej bytności w pokoju pana Dobrozłocki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 obiedzie pan Dobrozłocki pokazywał biżuterię, którą przygotowuje na międzynarodową wystawę we Florencji. W czasie studiów na Akademii interesowałem się trochę metaloplastyką. Przez pewien czas miałem nawet zamiar specjalizować się w tej dziedzinie, w końcu jednak pozostałem przy malarstwie. W każdym bądź razie znam się trochę na metaloplastyce. Przy wszystkich nie powiedziałem ani słowa krytyki, bo czyż tacy laicy mogą znać się na sztuce? Banda snobów i zwykłych mieszczan? Za to przemyślałem tę sprawę. Biżuteria była okropna. Na jej widok chciało się wyć z rozpaczy. Podrabianie Odrodzenia i zwykłe szablonowe świecidełka do noszenia na szyi lub też w uszach przez podobne snobki jak nasza Zosia, tylko mające więcej pieniędzy – to świętokradztwo. A przecież z tego złota, brylantów i rubinów można było stworzyć ciekawą rzecz. Zrobiłem nawet kilka szkiców. Szczególnie jeden mi się uda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Tu malarz sięgnął do kieszeni marynarki, wydobył z niej szkicownik i pokazał podporucznikowi rysunek złożony z krzyżujących się linii, przedstawiających ni to piramidę, ni to jeż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byłoby dopiero wspaniałe! Mam już nazwę dla tej rzeźby – „Los człowie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ył taki film radzieck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co z t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jakby się to nosił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miłość boską, skończcie wreszcie z użytkownością w sztuce! Sztuka musi być czysta, wyprana z wszelkich dodatkowych elementów jak użytkowość, wartość, funkcjonalność et caetera. Przy tym złocie i tych kamykach kompozycja i bryła muszą być wszystkim, bo niestety, nie da się zmienić kolor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łucham pana dalej – powiedział podporucznik, nie dając się wciągnąć na nieznany sobie grunt dyskusji o wyższości „czystej sztuk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 kolacji wróciłem na górę, jeszcze raz obejrzałem moje projekty i postanowiłem odbyć zasadniczą rozmowę z jubilerem. Ostatecznie w pewnej mierze ten człowiek też jest artystą i powinien zrozumieć, że fabrykując te okropności dopuszcza się strasznej zbrodni. Poszedłem więc do niego. Wytłumaczyłem mu, że te cacka trzeba zniszczy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tłuc młotki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łaśnie! Użyłem nawet tego zwrotu. Pokazałem swoje rysunki i tłumaczyłem, w jaki sposób je odtworzyć. A pan Dobrozłocki uśmiechnął się i powiedział „a kto to kupi?”. Nic dziwnego, że na takie łączenie sztuki z pieniędzmi porwała mnie szewska pasja i powiedziałem jubilerowi kilka słów do słuchu. Aż mu w pięty poszło. Jak można łączyć sztukę z pieniędzm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 przecież i pan z czegoś żyje? Pracuje pan jako plastyk w jednym z zakładów przemysłowych. Wykonuje pan zamówienia dla różnych instytucji, wystawia pan rachunki za swoje prac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uszę to robić, ale wcale się tym nie chlubię. Życie zmusza artystów do robienia rzeczy przeciwnych nieraz naszemu powołaniu. Co innego, gdy wykonuję zamówienie dla klienta stawiającego ściśle określone warunki, a co innego, gdy tworzę dzieło sztuki. Pracuję nad nim, nie dbając o pieniądze. Jeżeli ktoś je kupuje, dowodzi tym swojego dobrego gust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idąc do jubilera, zabrał pan ze sobą młote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 c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Żeby potłuc tę biżuter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brałem. Z góry przypuszczałem, że Dobrozłocki nie skorzysta z tej jedynej szansy, jaką chciałem mu dać. Ale moim obowiązkiem było powiedzieć to wszystko, co mu powiedział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Łącznie z nazwaniem go druciarzem i trzaśnięciem drzwiam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Malarz zmieszał s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p… Tak, przyznaję, trochę się uniosłem i później tego żałowałem. Mam taki porywczy charakter.</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pan robił po wyjściu od jubiler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róciłem do siebie, ale z tego zdenerwowania niczego nie mogłem robić. Tym bardziej, że Żarski reperował telewizor i hałasował. Posiedziałem chwilę w swoim pokoju, ale ponieważ nie mogłem tam długo wytrzymać, zajrzałem do pani Miedzianowskiej. Jej nie było i wstąpiłem do Burskiego. Opowiedziałem mu o całym zajściu, redaktor tłumaczył mi, że nie powinienem gniewać się na człowieka tyle ode mnie starszego. Zaofiarował swoją pomoc i zaproponował, że pójdzie do Dobrozłockiego i powie mu w moim imieniu, że nie żywię urazy do jubilera. Zgodziłem się. Potem chwilę gadaliśmy. Wróciłem następnie do siebie, a Burski zszedł na dó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widział go pan więcej?</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Burski nie przyszedł do mnie po powrocie od jubilera i nie wiem, czy z nim rozmawiał. Sie- dzieliśmy wprawdzie parę godzin razem w salonie, ale w obecnej sytuacji rozmowa nie kleiła s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mówię o Burskim. Pytałem, czy widział pan potem Dobrozłocki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nie widziałe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pewn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pewn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 takim razie do kogo pan wchodził na kilka minut przed zejściem na telewizj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nie było” na kilka minut przed telewizją, to było bezpośrednio przed zejściem na dół. Gdy inżynier nas zawiadomił, że telewizor zreperowany, schodziłem na dół. Postanowiłem po drodze zajrzeć do Dobrozłockiego i przy okazji powiedzieć mu, że już nie gniewam się na niego i może nadal robić te szkaradzieństwa. Ale jubilera nie było w pokoju i wobec tego zszedłem na dó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było jubilera w pokoj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pukałem, a gdy nikt nie odpowiedział, nacisnąłem klamkę. Drzwi były zamknięte na klucz. Klucz tkwił wprawdzie w zatrzasku, ale go nie otwierałem. Kiedy pukałem do drzwi, to z sąsiedniego pokoju wyszła pani Zosia. Powiedziałem do niej, że jubilera nie ma u siebie. Pani Zachwytowicz odrzekła, że „widocznie zszedł już na dół” i sama zaczęła schodzić po schodach. Poszedłem za nią. Zdziwiłem się jednak nieobecnością Dobrozłockiego w salonie. Przypuszczam, że w tym czasie kiedy pukałem do drzwi, jubiler leżał już nieprzytomn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iedy pan schodził na dół, młotek leżał na kanapc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widziałem. Nie zwróciłem na to uwag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esłuchaliśmy zatem jeszcze jednego niewinnego – z sarkazmem powiedział podporucznik, gdy malarz podpisał protokół i opuścił jadalnię. – Pozostaje tylko przyjąć, że pan Dobrozłocki popełnił w wyrafinowany sposób samobójstwo. Najpierw przystawił drabinę do balkonu, potem wybił szybę, wyrzucił za okno kasetę, biżuterię przemyślnie ukrył, wreszcie zszedł na dół, przyniósł stamtąd młotek, walnął się nim w głowę i miał jeszcze tyle sił, aby młotek odnieść na miejsce. Wrócił do swojego pokoju i pozwolił sobie na zemdlenie dopiero po przekroczeniu progu. Czegoś podobnego świat nie widział! Oszaleć możn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Narzekania młodszego kolegi wywołały uśmiech na zamyślonej twarzy pułkowni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o tak – pokiwał głową – sytuacja jest dość skomplikowan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I musiało to właśnie na mnie trafić! Powinien się z tym męczyć komendant albo jego zastępca. Co za pech! Jeżeli nie znajdę przestępcy, dostanę po uszach, że zawaliłem spraw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skoro go znajdziecie, cała zasługa wam przypad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najdę! Prędzej bym znalazł ucho od śledzia. Każdy niewinny, każdy ma alibi. Jeden drugiego kryje swoimi zeznaniami i tak w kółk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oponuję, panie poruczniku, aby teraz wstąpić do pokoi pensjonariuszy, wyjaśnić i sprawdzić pewne szczegóły. Chciałbym także popatrzyć na pokój jubilera, obejrzeć drabinę i jej zwykłe miejsce. Później naradzimy się nad dalszymi krokami w tej spraw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odźmy. Do kogo najpierw wstąpim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o zapukaniu i usłyszeniu głosu inżyniera „proszę”, pułkownik nacisnął klamkę. Żarski siedział przy stole. Był ubrany. Czytał książk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dziwiam pana nerwy – zauważył podporucznik – w takiej chwili może pan zajmować się lekturą.</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fachowa książka. Znakomita, gdy człowiek jest czymś przybity lub podenerwowany. Pozwala na oderwanie się od rzeczywistośc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e inżynierze – powiedział pułkownik – chcę zadać panu kilka drobnych pytań.</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To mówiąc, oficer milicji wydobył z kieszeni notes i długopis.</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oszę. Co tylko będę móg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odzi nam o taką sprawę. Ustaliliśmy, że pan Dobrozłocki zszedł o godzinie 20.45 na dół do telefonu. Czy wracając, nie wstąpił do pan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oże zajrzał, ale go nie zauważyłem. Spieszyłem się, aby zdążyć z naprawą przed rozpoczęciem „Kobry”. Stałem za aparatem, z głową wewnątrz skrzyn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potem, gdy jubiler wrócił na górę, nie słyszał pan, żeby ktoś schodził na parter i wychodził z budynk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wiem, kiedy pan Dobrozłocki telefonował. Słyszałem jakiś ruch na schodach, ale nie mogę na ten temat niczego bardziej szczegółowego powiedzie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ułkownik zanotował tę odpowiedź, ale gdy zamykał notes, długopis upadł mu na podłogę i potoczył się pod nogi inżyniera. Żarski chciał usłużnie podnieść ołówek, lecz oficer był szybszy. Schylił się, odnalazł zgubę i schował ją do kieszen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można już kłaść się spać? Dochodzi druga w noc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ardzo nam przykro, ale jeszcze odrobinę cierpliwości. Sprawa właściwie wyjaśniona. Wszystkie ślady wskazują na napastnika z zewnątrz, lecz musimy załatwić pewne formalności. To nie potrwa długo. – Pułkownik skłonił się inżynierowi i skierował w stronę drzwi, a podporucznik wyszedł za ni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c nie rozumiem – powiedział na korytarz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am pewną koncepcję, lecz pomówimy o niej później – zbył go pułkownik i zapukał do pokoju pani profesor. Maria Rogowiczowa leżała w ubraniu na łóżk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ch pani nie wstaje – powstrzymał ją pułkownik ruchem ręki – tylko jedno słow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łucha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ychodząc od pana Krabego, czy spotkała pani panią Miedzianows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Po wyjściu od Krabego zeszłam na dół. Byłam zdenerwowana i samotność źle na mnie działała. Szczęśliwie przypomniałam sobie, że pani Basia prosiła o „Le Monde”. Wzięłam więc gazetę i poszłam na górę. Spotkałam panią Miedzianowska wychodzącą z pokoju Dobrozłocki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pani Miedzianowska miała coś w ręku? Młote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Nic nie niosł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widziała pani wtedy jubiler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Jedynie pani Basia mówiła, że pokój Dobrozłockiego jest pust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ziękuję pani. Przypuszczam, że za pół godziny pójdziecie państwo na zasłużony i spóźniony odpoczyne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Na pierwszym piętrze pułkownik dokładnie obejrzał pokój jubilera. Specjalne jego zainteresowanie wzbudziła wybita szyb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ch pan spojrzy, poruczniku, kawałki szkła znajdują się tylko na balkonie. Nie ma ani ziarenka w pokoj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bsolutny dowód, że szyba została wybita od wewnątrz – zauważył podporuczni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bsolutny? Tego bym nie powiedział, niemniej bardzo ważny. W kryminalistyce nie ma, a przynajmniej jest bardzo mało takich, jak pan mówi, absolutnych dowodów. Jedna z największych pomyłek sądowych w okresie międzywojennym, proces i wyrok skazujący, opierała się właśnie głównie na tym, że wszystkie odłamki szkła z rozbitej szyby znajdowały się na zewnątrz. Okazało się później, że szyba była wtedy rzeczywiście wybita od zewnątrz. Bądźmy i tym razem raczej ostrożni w formułowaniu kategorycznych twierdzeń.</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 Zosiu – zapytał pułkownik, wchodząc do pokoju aktorki filmowej – czy przypomina pani sobie taki szczegół, jak spotkanie pana Ziemaka przed drzwiami jubiler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ani Zachwytowicz zastanowiła s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Spotkałam go schodząc na dół na telewizję. Pan Ziemak stał wtedy przed drzwiami pokoju pana Dobrozłockiego. O coś mnie zapytał. Albo „czy jubiler jest u siebie”, albo stwierdził, że „nie ma” mojego sąsiada. Nie zwróciłam na to uwagi, bo nie mam wielkiego nabożeństwa do tego malarz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gdy pani schodziła już na telewizję, młotek leżał na kanapc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To pamiętam. Ale nie tam, gdzie go położyłam, a w innym rogu kanapk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drabina stała przy balkonie, kiedy pani szła po szal do Zagrodzkich?</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Drabiny nie był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może pani jej nie zauważył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ą gapą nie jestem. Trudno nie zauważyć tej drabiny. Niech panowie patrzą – to mówiąc pani Zosia pociągnęła za sznur od zasłony. Za oszklonymi drzwiami balkonu ukazała się doskonale widoczna balustrada z opartą o nią drabiną.</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toi prawie na wprost moich drzwi. Musiałabym ją zobaczyć, choćbym była ślep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Rzeczywiście, trudno jej nie spostrzec.</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czy nie doszły panią jakieś odgłosy z sąsiedniego pokoju mniej więcej pięć minut przed zejściem na „Kobr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czego nie słyszałam. Złościło mnie, że chłopcy jeszcze nie przyszli. Mam małe radio japońskie i z nudów i z tej złości kręciłam aparacikiem, pragnąc złapać jakąś muzykę. Widocznie ten trzeszczący telewizor przeszkadzał w odbiorze, bo radio jedynie warczało. Mało nim nie rąbnęłam o podłogę. W końcu wzięłam płaszcz i szal i wyszłam z pokoju, imimo że początkowo miałam zamiar tutaj czekać na moją gward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 Dobrozłocki zdecydował się dopiero dzisiaj pokazać państwu swoją biżuterię, a pani już kilka dni temu opowiadała Pacynie i Szaf lar owi, że zjawi się na dansingu u „Jędrusia” przystrojona w piękną kolię. Chłopcy zeznali, że użyła pani takiego zwrotu: „wszystkie baby szlag trafi”. Na jakiej podstawie mówiła pani o ty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ani Zachwytowicz wcale się nie zmieszał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 Dobrozłocki bardzo mnie lubił. Nieraz odwiedzałam go i od dawna wiedziałam, że wykonuje jakąś tajemniczą robotę. Zresztą, jak się orientuję, jubiler wspominał o tym, oczywiście w zaufaniu, nie tylko mnie, lecz również, innym mieszkańcom „Carltonu”. Nie wiedziałam nad czym pracuje i nie domyślałam się, że ta biżuteria jest tak cenna. Niemniej orientowałam się, że to coś ze złota i drogich kamien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woim chłopcom wyraźnie mówiła pani o kolii. – Właśnie chcę to wytłumaczyć. Przed czterema dniami weszłam do pana Dobrozłockiego. Po prostu miałam ochotę na zjedzenie czekoladki, a wiedziałam, że jubiler zawsze ma u siebie różne smakołyki, bo lekarze kazali mu rzucić palenie. Gdy weszłam do pokoju, złotnik siedział przy stole i trzymał w ręku piękną brylantową kolię. Widziałam ją tylko przez moment, bo pan Dobrozłocki natychmiast ją schował mówiąc, że jeszcze nie gotowa. Zdążyłam jednak zauważyć, że to klejnot przedziwnej piękności. Przyszedł mi wtedy do głowy pomysł, aby iść na dansing ustrojona w tę kolię. Z miejsca więc poprosiłam jubilera o jej pożycze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I pan Dobrozłocki na to się zgodzi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 każdym razie ostatecznie nie odmówił. Roześmiał się i powiedział, że powrócimy do tego tematu, kiedy kolia będzie gotowa. Dlatego zmobilizowałam swoją gwardię i umówiłam się na dansing.</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mając żadnej pewności, że klejnot będzie pożyczon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wyobrażałam sobie, że pan Dobrozłocki będzie tak źle wychowany i potrafi odmówić kobiecie takiego drobiazgu. Dał mi wprawdzie bardzo ładne wyroby ze srebra, ale sami panowie przyznacie, że to nie to samo. Byłam wściekła na niego, kiedy wyszłam z jego pokoju bez kolii, a jedynie z tymi srebrnymi świecidełkami. Kiedy go zobaczyłam leżącego we krwi na podłodze, w pierwszej chwili pomyślałam, że Bóg go skarał za tę nieżyczliwość wobec m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może nie Bóg, lecz pani w jego imieniu użyła młotka, przykładając go do głowy jubilera? – zapytał podporuczni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ętnie zrobiłabym panu przyjemność i przyznała się do tej zbrodni – odpowiedziała z wisielczym humorem pani Zosia – ale naprawdę nie mogę. Pan sam nie wierzy w mój udział w napadzie, prawd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odporucznik nic nie odpowiedział, a pułkownik skłonił się aktorc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puścimy teraz pani gościnne progi i odwiedzimy pana Krabego. Niedługo poprosimy wszystkich państwa na dół, aby skończyć wreszcie to nieszczęsne śledztwo. Jeszcze nieco cierpliwośc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W sąsiednim pokoju pułkownik poprosił literata, aby zademonstrował, w jaki sposób wyglądał przez szybę. Pan Krabe podszedł do zapuszczonej na drzwiach zasłony i nieco jej uchylił. Stojąca w pobliżu uliczna latarnia jarzeniowa i światła palące się w sąsiednich pokojach wyraźnie oświetlały balkon i drabinę opartą o balustrad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owie widzą, że nie można było nie zauważyć tej drabin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Następną wizytę oficerowie milicji złożyli redaktorowi Burskiemu, mieszkającemu na drugim piętrz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epraszam, tylko dwa pytania – rzekł na wstępie pułkowni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ż proszę! Jeśli trzeba, nawet więcej.</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 ktoś wchodził do Dobrozłockiego podczas pańskiego tam pobyt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pomniałem o tym panom powiedzieć. Wszedł na chwilę pan Krabe, ale widząc, że jubiler nie jest sam, przeprosił i natychmiast wyszedł. Uleciało mi to z głowy przy składaniu zeznań.</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zy zauważył pan, która była godzina, gdy razem z panem Dobrozłockim wychodziliście z jego pokoj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 czasie naszej rozmowy jubiler kilkakrotnie spoglądał na zegarek. Pytałem go nawet, czy wychodzi lub ma umówione spotkanie. Odpowiedział, że nie wychodzi, lecz musi załatwić terminowy telefon. Zwykle tak bywa, że kiedy jedna osoba spojrzy na zegarek, to druga odruchowo robi to samo i dlatego dobrze pamiętam, że wyszliśmy z pokoju kwadrans przed dziewiątą.</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Kiedy oficerowie milicji opuścili pokój dziennikarza, podporucznik spostrzegł ze zdumieniem, że pułkownik omija inne pokoje i kieruje się w stronę schodów.</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tych dwoje – Miedzianowska i Ziema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ni nam nic więcej nie powiedzą. Chodźmy na dwór.</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Deszcz przestał padać, lecz było bardzo wilgotno. Pułkownik podszedł do drabiny i obejrzał ją w świetle latarki elektrycznej, zapalonej przez jednego z milicjantów.</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znajdziemy na niej niczego ciekawego. Drabina jak drabina. Gdyby sprawca napadu nie używał rękawiczek i tak wszelkie ślady zatarłby deszcz. A gdzie ona zwykle sto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Milicjant poprowadził oficera brukowaną trylinką drogą do sąsiedniej, zupełnie ciemnej willi „Sokolik”. Obeszli fronton pensjonatu i znaleźli się po przeciwnej stronie, na sporym placyku porośniętym rzadkimi drzewami. Milicjant wskazał ścianę pod werandą.</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u leżała, oparta bokiem o dom. Niech pan pułkownik nie podchodzi, bo tam glina i ślisko. Szukaliśmy śladów i jest ich aż za dużo. Wszystko na deszczu podeszło wodą i nie można stwierdzić, które wcześniejsze, a które ostatnie. Drabiny często używan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Wracając do „Carltonu”, pułkownik jeszcze rzucił okiem na długi taras, biegnący wzdłuż południowej ściany budynku pod balkonem pierwszego piętra. Rzeczywiście, dla młodego, wysportowanego człowieka zeskoczenie z balkonu na ten taras nie przedstawiało żadnego problemu. Z tarasu czterema schodkami schodziło się na chodnik okalający will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o to wracajmy – powiedział Lasot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W jadalni usiadł wygodnie na swoim krześle z miną człowieka, któremu udało się rozwiązać trudne i skomplikowane zadan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prawa już jasna – zwrócił się do podporucznika – muszę panu złożyć gratulacje. Świetnie poprowadził pan śledztwo. Przesłuchując mieszkańców „Carltonu” i tych dwóch miejscowych chłopców, udało się panu wszystko z nich wyciągnąć. Tak narzekał pan na swój pech, a tymczasem będzie pan zbierał zasłużone pochwał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odporucznik z niekłamanym zadowoleniem spojrzał na starszego kolegę. Nie wiedział tylko, czy pułkownik kpi z niego, czy też mówi poważnie. Ten zaś mówił dalej:</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zostaje nam tylko jedno, aresztować sprawcę napadu i odebrać biżuterię. Macie chyba na posterunku jakąś kasę pancerną, w której można byłoby ją przechować aż do prokuratorskiej decyzji o zwróceniu klejnotów właścicielowi – Centrali Jubilerskiej. Mam nadzieję, że zdążą je wysłać na wystawę do Florencji. Szkoda, że biedny Dobrozłocki nie będzie mógł wybrać się razem ze swoimi dziełami sztuki. Poleży chyba dłuższy czas w szpitalu. Zresztą, boję się, czy nawet najzdrowszy pojechałby do Włoch. Na pewno amatorów pięknej wycieczki na koszt państwa było tam więcej. Ja również z przyjemnością obejrzę te świecidełka. Ostatecznie nieczęsto zdarza się, nawet w naszym fachu, oglądać biżuterię wartości przeszło miliona złotych. A w dodatku mającą taką historię. Oczywiście wie pan dobrze, kto jest sprawcą rabunk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o minie pułkownika widać było, że pytanie to zadaje raczej retorycznie i spodziewa się przeczącej odpowiedzi. Podporucznik jednak odrzekł, wbrew przewidywaniu starszego koleg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em, gdzie jest schowana biżuter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O? – brwi pułkownika uniosły się z lek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Wiem, gdzie jest kolia. Wprawdzie doszedłem do tego raczej intuicją, niż rozumem, ale mogę ją znaleźć w ciągu jednej minut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iedząc, gdzie są klejnoty, zna pan jednocześnie sprawcę napad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 potwierdził podporucznik – chyba znam. Wiem również, kto i kiedy podstawił drabinę pod balkon. Domyślam się, czego pan pułkownik szukał, odwiedzając po kolei pokoje podejrzanych. Wiem, w którym pokoju znalazł pan tę poszukiwaną rzecz.</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ułkownik uśmiechnął s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o to był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Glina. Mała drobina żółtej glin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Lasota przestał się śmiać. W spojrzeniu, jakim obrzucił młodszego kolegę, było zdziwienie, ale i podziw.</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iedy pan wie i to, wie pan wszystko – powiedzia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hyba wiem – zgodził się podporucznik – ale raczej wyczuwam, niż wiem. Boję się, że nie mógłbym tego dowieś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ylko się panu tak zdaje. Te zeznan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łaśnie, te zeznania najbardziej zbijają mnie z tropu. Według nich każdy podejrzany w świetle następnych wyjaśnień staje się niewinny. Z jednym wyjątkiem. Tak mi się zdaj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 jednak te zeznania dają nam dokładny obraz zdarzeń, jakie toczyły się od kolacji, to jest od godziny 19.30 aż do chwili, kiedy pani Rózia znalazła jubilera nieprzytomnego na podłodze. Niech pan tylko zastanowi się nad tymi wszystkimi protokołami, pomyśli logicznie i przypomni sobie jeszcze raz treść zeznań. Wówczas swoją intuicję zastąpi pan żelazną logiką. Wniosek sam się nasuwa. O pomyłce nie może być mowy. Napastnik został całkowicie zdemaskowany. Najwyższy czas go aresztowa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 sprawę rozwiązałem raczej od tyłu – roześmiał się podporucznik – wiem, gdzie są brylanty, a więc wiem, kto je tam mógł schować. Ten, kto schował, jest napastnikiem. Dlatego posłużył się młotkiem i podstawił drabinę. Dlatego ma na obuwiu maleńką grudkę glin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Zauważył pan ją?</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szcze w momencie, kiedy w tym pokoju przesłuchiwałem go. Ta glina nie dawała mi spokoju. Nie mogłem wytłumaczyć jej obecności na bucie. Przecież deszcz zaczął padać dopiero po napadzie. Kiedy jubiler już leżał nieprzytomny na podłodze swojego pokoju. Przedtem było zupełnie sucho, bó nie padało od przynajmniej pięciu dni. Dopiero kiedy zauważyłem, że pan pułkownik również szuka czegoś, utwierdziłem się w przekonaniu, że jestem na dobrym trop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rawo – pułkownik skłonił głowę. W jego głosie nie wyczuwało się najlżejszego akcentu zawiści. Ostatecznie miałby do niej nawet prawo. Oto do skomplikowanego dochodzenia zaprasza się asa służby wywiadowczej i to aż z samej Komendy Głównej MO. As przybywa, prowadzi dochodzenie i stwierdza, że jego obecność właściwie nie była wcale potrzebna, bo młody podporucznik, zaledwie pierwszy miesiąc na stażu, dochodzi do tych samych wniosków. Jednak pułkownik Lasota w tej sytuacji umiał się zdobyć na gest i niczym nie zdradził przed młodszym kolegą pewnego rozczarowania osobist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yznam się – ciągnął podporucznik – że zapraszałem pana pułkownika z bardzo mieszanymi uczuciami. Bałem się, że się zbłaźnię i dostanę po uszach od komendanta. Z drugiej też strony grała i ambicja osobista – przyjdzie taki z Komendy Głównej i zagarnie sobie całą zasługę. A ja nic.</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ułkownik uśmiechnął się, słysząc te szczere wywod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am przyjaciela z ławy szkolnej. Poszedł do Szkoły Oficerskiej Lotnictwa. Opowiadał mi, że umiał już doskonale pilotować samolot, pod warunkiem, że instruktor siedział na tylnym stanowisku. Nawet nie dotykał sterów. Wystarczyła sama jego obecność. Co innego pierwszy samodzielny lot. Mój przyjaciel omal nie rozwalił maszyny przy lądowaniu, a w całym locie popełnił masę najprostszych błędów. Bo instruktora nie było na tylnym siedzeniu. Dlatego jestem bardzo wdzięczny panu pułkownikowi za jego obecność podczas mojego pierwszego śledztw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pełniałem rolę tego instruktora z odrzutowc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am, nie widząc i nie słysząc pana pułkownika, na peWno popełniłbym masę błędów i najprawdopodobniej nie wykryłbym sprawc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usi pan jednak przyznać, poruczniku, że jako instruktor nie za często dotykałem sterów.</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ym bardziej jestem panu wdzięczn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o to cieszę się, że pan nie ma do mnie żalu i z przyjemnością myślę o łóżku, czekającym mnie w moim pokoju. Zrobiło się już bardzo późno. Do widzenia, podporuczniku. Rad jestem z poznania pan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ie pułkowniku… – podporucznik raczej wyjąkał niż powiedział te słow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Lasota, który zbliżał się do młodszego kolegi z wyciągniętą ręką zatrzymał s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kie jeszcze wątpliwości, porucznik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ątpliwości żadnych nie mam. Ale wielką prośb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łucha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rzeba aresztować sprawcę napadu. Ja… ja nigdy tego jeszcze nie robiłem. To taka poważna sprawa. Boję się zbłaźnić. Tym bardziej, że to wszystko przecież ludzie wpływowi i ustosunkowani. Mam straszną trem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I chcecie, żeby to ja zrobił za was tę brudną robot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o, nie brudną. Przecież aresztujemy zbrodniarza. Tylko że ja, ja… – podporucznik znowu zaczął się jąka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brze. Wprawdzie ja też nie lubię zamykać ludzi, ale zrobię to tym razem za was. Stawiam za to jeden warunek.</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łucha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oszę pana, aby w sporządzonym przez niego raporcie pominięta została moja osoba. Jestem na urlopie, znalazłem się tutaj tylko dzięki uprzejmemu zaproszeniu do śledztwa. Więc po co mam mieć jeszcze dodatkowe kłopoty. Ludzie nie lubią wciągania ich do takich spraw, nawet ci, którzy są milicjantami. Zgod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śli pan pułkownik sobie życzy… Ale przecież za rozwiązanie takiej sprawy na pewno będzie pochwała, a może nawet nagroda pieniężna? Czy nie byłoby lepiej, aby jednak pan pułkownik oficjalnie figurował jako prowadzący śledztwo? – podporucznika nadal nurtowały wątpliwośc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rogi kolego, taka pochwała już mi nic nie da, jedna więcej, jedna mniej. Mój wykaz służbowy nie przedstawia się najgorzej. A, poza tym ja naprawdę nie prowadziłem śledztwa, tylko pan. Siedziałem z tyłu i przysłuchiwałem się. Że bardziej rozumowo niż intuicją, odwrotnie niż pan, wpadłem na rozwiązanie tej zagadki, to raczej kwestia wprawy. Przemyślałby pan całą sprawę, przeczytał ponownie wszystkie zeznania i przestałby pan traktować to zdarzenie jak jakąś łamigłówkę nie do rozwiązania. Stanie się zadość sprawiedliwości, jeżeli cała zasługa spłynie na pana i na jego ludz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odporucznik był zmieszan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zecież nie mogę przyznawać się do cudzych zasług.</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kie tam zasług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ówiłem – wtrącił sierżant Leszczyński – że pan pułkownik to złoty chłop. Przyznam się teraz, że to ja namówiłem naszego porucznika, aby zaprosić pana pułkownika. Porucznik pana nie znał i obawiał się, że pan nie pomoże, a za to złoży raport, że w Zakopanem najgłupszej sprawy sami nie potrafią załatwić, tylko ściągają z domów wczasowych ludzi przebywających tam na urlopie, aby za nich pracowal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ułkownik uśmiechnął si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dziwię się obiekcjom porucznika. Ludzie są różni, także w naszym aparacie. Ale teraz me sprzeciwiajcie się, kolego Klimczak i kończmy tę robotę. Czas, aby ci ludzie poszli spać. Mnie samego również ciągnie do poduszk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żeli pan pułkownik sobie życz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Właśnie życzę sobie. I ostatnia prośba: zbierzcie wszystkich w salonie. Jeżeli mam tłumaczyć, kto jest sprawcą napadu i w jaki sposób się zdemaskował, to mieszkańcom „Carltonu” i tym dwóm sportowcom należy się pewna rekompensata za przeżycia, kłopoty i bezsenną noc. Tym bardziej, że swoimi zeznaniami przyczynili się przecież do rozwiązania zagadki. Na wszelki wypadek niech dwóch ludzi stanie na dworze pod oknami salonu. Reszta wewnątrz i na korytarzu. Ostrożność nigdy nie zaszkodzi. Samochód mac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amy – roześmiał się sierżant. – Czeka na podwórzu. Bransoletki też się znajdą.</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lubię aresztować, ale trudno, zrobię tę robotę za pana, porucznik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r>
    </w:p>
    <w:p>
      <w:pPr>
        <w:pStyle w:val="Normaltext"/>
        <w:spacing w:before="0" w:after="0"/>
        <w:ind w:right="71" w:hanging="0"/>
        <w:rPr>
          <w:rFonts w:ascii="Calibri" w:hAnsi="Calibri" w:cs="Calibri"/>
          <w:b/>
          <w:b/>
          <w:lang w:val="en-US"/>
        </w:rPr>
      </w:pPr>
      <w:r>
        <w:rPr>
          <w:rFonts w:cs="Calibri" w:ascii="Calibri" w:hAnsi="Calibri"/>
          <w:b/>
          <w:lang w:val="en-US"/>
        </w:rPr>
        <w:t>Rozdział XIII</w:t>
      </w:r>
    </w:p>
    <w:p>
      <w:pPr>
        <w:pStyle w:val="Normaltext"/>
        <w:spacing w:before="0" w:after="0"/>
        <w:ind w:right="71" w:hanging="0"/>
        <w:rPr>
          <w:rFonts w:ascii="Calibri" w:hAnsi="Calibri" w:cs="Calibri"/>
          <w:b/>
          <w:b/>
          <w:lang w:val="en-US"/>
        </w:rPr>
      </w:pPr>
      <w:r>
        <w:rPr>
          <w:rFonts w:cs="Calibri" w:ascii="Calibri" w:hAnsi="Calibri"/>
          <w:b/>
          <w:lang w:val="en-US"/>
        </w:rPr>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Oficerowie milicji weszli do salonu. Na twarzach zebranych malowało się zmęczenie, zdenerwowanie i jednocześnie zaciekawienie. Obecni byli wszyscy goście „Carltonu”, kierownik, pokojówka i portier. Pułkownik usadowił się wygodnie w fotelu i zaczą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Kryminalistyka zna pojęcie „przestępstwa doskonałego”, zbrodni, która pozostaje bezkarna. Popełniona ona jest w ten sposób, że sprawcy niczego nie można udowodnić. Pojecie „zbrodni doskonałej” jest naturalnie taką samą abstrakcją, jak w matematyce kwadratura koła. Zdarza się czasem, przyznaję, że wskutek błędów śledztwa, a ludzie są przecież tylko ludźmi i mogą się mylić, lub zbyt małej ilości dowodów, niektóre przestępstwa przez pewien czas pozostają bezkarne. Ale w końcu, niekiedy po wielu latach dopiero zbrodniarza dosięga ręka sprawiedliwości. Problem kwadratury koła w ciągu przeszło dwóch tysięcy lat został dokładnie opracowany. Najwięksi matematycy dowiedli, że jest to niemożliwością. Mimo to wielu nam współczesnych zajmuje się tymi obliczeniami, uważając, że można je rozwiązać. Chociaż prawa fizyki znane są od wieków, nadal żyją wśród nas maniacy, zasypujący urzędy patentowe róż- nymi „perpetuum mobile”, maszynami mającymi wytwarzać energię z nicz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ułkownik poprawił się w fotelu i mówił dalej:</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Również w Zakopanem znalazł się zbrodniarz, który sądził, że uda mu się popełnić przestępstwo doskonałe. Opracował swój plan bardzo szczegółowo i przystąpił do jego realizacji. Wydawało mu się, że nie popełnił ani jednego błędu. Ale to tylko w jego mniemaniu. Wszystko obliczył, niczego nie zaimprowizował. Każdy jego krok był precyzyjnie przemyślany. Nie przewidział jedynie prostego przypadk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Z niezwykłym zainteresowaniem słuchano słów oficera milicji. Nawet wielka mucha spacerująca po szklanej powierzchni telewizora zdawała się słuchać tych wywodów, bo zatrzymała się w miejsc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el przestępstwa był jasny. Chodziło o zagarnięcie biżuterii wartości około miliona złotych. Motyw pieniężny jest tu zupełnie prosty. Pasuje do każdego z nas, także do mnie. Milion to w naszych warunkach kolosalna suma. Urządza każdego do końca życia. Uwalnia od trosk i kłopotów. Toteż każdy, kto wówczas znajdował się w „Carltonie” lub mógł się tam znajdować, musiał być przez nas podejrzany. Moment zbrodni został wybrany po głębszym namyśle. Wszyscy mieszkańcy pensjonatu byli wówczas w domu i albo siedzieli w swoich pokojach, albo odwiedzali się wzajemnie. Była to zresztą ze strony przestępcy tylko asekuracja „na wszelki wypadek”, gdyż jego zasadniczy plan zakładał zupełnie co inneg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Sam czas wykonania akcji wybrano starannie, o ściśle wyznaczonym czasie. Zbrodniarz wiedział, że jubiler na kilka minut opuści swój pokój, sam go bowiem prosił o załatwienie telefonu w jego imieniu. Bardzo dobrze orientował się, że mieszkańcy „Carltonu” opuszczając swoje pokoje, nie zabierają kluczy, a najwyżej przekręcają je i pozostawiają w zamkach. Przestępca zapewne nieraz sprawdzał, czy jubiler postępuje w ten sam sposób. Obserwując jubilera, amator jego brylantów czekał na swój dzień. Okazja zdarzyła się dzisiaj, a właściwie biorąc pod uwagę, że w tej chwili mamy drugą w nocy, wczoraj. Dobrozłocki skończył swoją robotę i zademonstrował klejnoty mieszkańcom „Carltonu”. To było sygnałem, że obmyślany zawczasu plan należy jak najszybciej realizować. Dodatkową korzystną okolicznością było to, że dzieci kierownika wyciągnęły młotek ze skrzynki z narzędziami i porzuciły go później na schodach. Dało to okazję pani Zachwytowicz do przyniesienia przyszłego narzędzia zbrodni do hallu i umieszczenia go na widocznym miejscu, na czerwonej kanapc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Oczy zebranych skierowały się na panią Zosię. Ta gwałtownie się zaczerwieniła i chciała coś powiedzieć. Wstała z krzesła, lecz pułkownik dał znak ręką, aby mu nie przerywa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ak każdy klasyczny plan strategiczny – snuł swoją opowieść pułkownik – tak i ten, opracowany przez naszego zbrodniarza, miał dwa warianty. Główne założenie przewidywało, że na podstawie znalezionych rekwizytów zbrodni władze śledcze dojdą do przekonania, iż przestępca wdarł się do „Carltonu” z zewnątrz. W przypadku niepowodzenia tej tezy, napastnik przygotował inny wariant rozwiązania: podejrzanymi będą w mniejszym lub większym stopniu wszyscy mieszkańcy pensjonatu, a najmniej on sam. Jego alibi wszyscy jednogłośnie stwierdzą. Mając co najmniej dziesięciu podejrzanych i ani jednego winnego, milicja będzie zmuszona w końcu umorzyć sprawę. Jubiler nie domyślał się nawet, że pokazując klejnoty, wydaje na siebie wyrok śmierci. Z tą chwilą zbrodniarz rozpoczyna swoją działalność, której ostatnim akordem będzie cios młotkiem… Właściwie nie ostatnim. Ostatnim czynem przestępcy było… Ale o tym pomówimy później. Na razie zajmijmy się decydującymi o powodzeniu planu dziesięcioma minutami między godziną 20.45 a 20.55.</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rzestępca wie, że jubiler opuści pokój i zejdzie na dół. Czeka na to. Słyszy skrzyp otwieranych drzwi i kroki jubilera na schodach. Poza tym w całej willi jest zupełnie cicho. Tylko z salonu dochodzą odgłosy naprawianego telewizora. Znak, że inżynier Żarski gorączkowo pracuje, aby mieszkańcom „Carltonu” umożliwić obejrzenie „Kobry”. Wszystko odbywa się zgodnie z przewidywaniami napastnika. Chwyta on za młotek, wchodzi do pokoju Dobrozłockiego, zamyka za sobą drzwi i gasi światło. Nie próbuje nawet szukać biżuterii, aby ją ukraść. Ten człowiek z młotkiem w ręku zdecydowany jest zabić. Trup nie mówi, nie obciąży go nawet cieniem poszlaki. Dopiero gdy poj otrzymaniu morderczego ciosu jubiler osuwa się na podłogę, przestępca przystępuje do roboty. Przede wszystkim zamyka drzwi na zatrzask. Jeśli teraz nawet ktoś zapuka do jubilera, to odejdzie po stwierdzeniu, że drzwi są zamknięte. Kasetka jest w szaf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O tym napastnik wie doskonale. Za chwilę ma ją w ręku. W kilka sekund klejnoty owinięte w irchowe ściereczki znajdują się już w kieszeni. Teraz zbrodniarz podchodzi do drzwi balkonowych. Wygląda na zewnątrz. Na balkonie jest pusto. Jedno uderzenie i szyba wylatuje z cichym brzękiem. Zamach ręki – szkatułka leci na trawnik. Chwila nadsłuchiwania, czy na korytarzu nikogo nie ma i przestępca wyślizguje się z pokoju, nie zapomniawszy przekręcić klucza w zamku. Tylko dlatego w minutę później pan Ziemak nie znalazł rannego jubilera na podłodze. Zapukał, nacisnął klamkę, drzwi nie ustąpiły i malarz zszedł na dó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Spojrzenia zwróciły się z kolei w stronę kanapy, na której siedział Paweł Ziemak obok redaktora Burskiego, pani profesor i Jerzego Krabe. Malarz potwierdzi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Rzeczywiście tak był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poro trudności – ciągnął pułkownik – sprawiło nam wyjaśnienie telefonu. Jak to się stało, że pan Dobrozłocki, który w czasie całego swojego pobytu w Zakopanem ani razu do nikogo nie zadzwonił, nagle, na kilka minut przed napadem, schodzi na dół i telefonuje do domu wczasowego „Granit”. Mało tego, z zegarkiem w ręku pilnuje, aby zadzwonić o ściśle określonej godzinie. To nam dziwnie nie pasowało do trybu życia jubilera. Dopiero pani Rózia wyjaśniła, że pan Dobrozłocki był aż do przesady człowiekiem akuratnym i punktualnym. I tę cechę swojej ofiary morderca potrafił znakomicie wyzyskać. Mógł bowiem zrealizować w pełni swój cel pod warunkiem, że o ściśle określonej godzinie złotnika nie będzie w pokoju. Chodziło oto, aby napastnik mógł niepostrzeżenie tam się ukryć i zaczaić z młotkiem w ręku. Przyszły napastnik wynajduje więc pierwszy lepszy powód i prosi pana Dobrozłockiego, aby zadzwonił on o 20.45 pod podany mu numer, właśnie do „Granitu”. Jest spokojny. Wie, że pedantyczny jubiler nie spóźni się nawet o minutę. Wtedy zbrodniarz chwyta narzędzie mordu i kieruje swoje kroki na pierwsze piętro. Idzie zabi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o tych słowach oficera milicji w salonie zapanowała całkowita cisz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wtarzam – mówił dalej pułkownik – celem przestępcy było zabójstwo. Gdyby nie nie przewidziany przez napastnika przypadek, jubiler już by nie żył. Zbrodniarz dobrze wszystko obliczył. Nie przewidział jedynie, że pan Dobrozłocki po wypiciu herbaty na kolację poprosi o przyniesienie następnej szklanki do swojego pokoju. Ktoś z państwa słusznie zauważył w czasie składania zeznań, że herbata uratowała życie jubilerowi. Gdyby nie to, pani Rózia nie poszłaby na górę i nie zrobiła tego przerażającego odkrycia. Nikogo nie zdziwiłaby nieobecność złotnika na „Kobrze”. Nie lubił telewizji i rzadko ją oglądał. Dopiero więc nazajutrz zauważono by nieobecność Dobrozłockiego na śniadaniu. Wtedy ktoś ze służby udałby się do jego pokoju i znalazł jubilera martwego. Zmarłby chociażby z upływu krwi. Na szczęście, dzięki szklance płynu, rannego znaleziono zaledwie w dziesięć minut po zbrodni. Wprawnie nałożony przez panią profesor opatrunek i szybki przyjazd pogotowia uratowały życie człowiekowi. Po powrocie do zdrowia pan Dobrozłocki powinien oprawić w złoto okruchy szkła z rozbitej szklanki i przechowywać jak najcenniejsze klejnoty, a pani Rogowiczowej gorąco podziękowa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od wpływem spojrzeń zebranych, z kolei pani profesor spiekła rak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Gdyby ciało odkryte zostało rankiem, milicja znalazłaby drabinę opartą o balkon i szkatułkę na trawniku. Nie znalazłaby natomiast młotka. Leżałby dokładnie już wytarty w skrzynce w kuchni wraz z innymi narzędziami. Podejrzenia padłyby na pewnych młodych ludzi, którzy z tej drabiny często korzystali w celach wiadomych tylko sob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Rozległ się cichy szmer śmiechu. Pani Zosia śmiała się najgłośniej. Za to jej „góralska gwardia” miała miny godne pożałowan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Być może przestępca w jakiś sposób, choćby przez podrzucenie jednego, najmniej cennego pierścionka, jeszcze bardziej wplątałby tych młodych ludzi w sprawę o zabójstwo. Trudno coś o tym teraz powiedzieć. To są tylko moje podejrzenia. A może zadowoliłby się tym, że milicja uwierzyła w jakiegoś nieuchwytnego bandytę, który późnym wieczorem lub nocą wdarł się do „Carltonu”? Bo nawet przy dość dokładnym ustaleniu chwili zgonu, milicja nie zdołałaby ustalić godziny popełnienia morderstwa. Jak długo żyłby jubiler po zadaniu ciosu? Na to pytanie najlepszy lekarz nie umiałby odpowiedzieć. Mieszkańcy pensjonatu staliby poza wszelkimi podejrzeniami. Oglądali program telewizyjny, potem wrócili do swoich pokoi i poszli spać. Taka była pierwsza wersja napadu, którą przestępca chciał zasugerować milicj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Szklanka herbaty przekreśliła te rachuby. Automatycznie przeto zaczął działać inny wariant znakomicie zresztą, muszę to przyznać jako fachowiec, opracowanego planu. Nie udało się na czas sprzątnąć młotka, wobec tego podejrzanymi będą wszyscy mieszkańcy „Carltonu”, oraz góralska gwardia pani Zosi, zjawiająca się jak na zamówienie w parę minut po wstrząsającym odkryciu. Poza tym, czego zbrodniarz prawdopodobnie nie przewidywał, pan Jacek Pacyna zjawił się w „Carltonie” przed napadem, aby załatwić pewne aprawy osobiste, co rzuciło na niego dodatkowe podejrzen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Jacek miał minę wręcz przerażoną, a pani Zosia znowu się roześmiał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uszę państwu wytłumaczyć, że zbrodniarz miał zamiar usunąć później narzędzie mordu. Młotek zostałby dokładnie oczyszczony i powędrowałby do skrzynki. Dlatego napastnik nie zostawił młotka w pokoju, ani nie wyrzucił go przez okno razem ze szkatułką. Gdyby pani Rózia nie odkryła tak wcześnie tej zbrodni, milicja nigdy nie byłaby w stanie stwierdzić, czym zadano jubilerowi morderczy cios. Posługując się młotkiem, zbrodniarz musiał jednak pamiętać o położeniu go z powrotem na kanapce. Wcześniejsze zniknięcie tego przedmiotu mogłoby się komuś z państwa zbyt wcześnie rzucić w oczy. Poza tym napastnik dysponował bardzo krótkim czasem, przecież jednocześnie chodziło mu o dobre ukrycie klejnotów. Dlatego też młotek wrócił na razie na kanapkę, co później pozwoliło panu porucznikowi zidentyfikować go jako narzędzie zbrodn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Ale drabina? – zauważył redaktor Bursk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Drabina wyklucza całkowicie udział mieszkańców „Carltonu” w przestępstwie.</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mysł z drabiną był chyba najgenialniejszym posunięciem zbrodniarza. Miało ono podwójny cel. Jeden – może milicja nie zauważy młotka leżącego jeszcze na kanapce, a wtedy koncepcja, iż napastnik przyszedł z zewnątrz, będzie nadal prawdopodobna. Drugi – jeżeli znajdzie młotek i ustali, że to nim rozbito głowę jubilerowi, drabina spowoduje największe zamieszanie przy prowadzeniu śledztwa. Nie będzie po prostu wiadomo, co robić z tym fantem. Lecz i tutaj przestępca nie przewidział pewnych okoliczności. Na dworze było ciemno, napastnik nie przypuszczał, że ktoś wyjdzie na balkon, a ktoś drugi będzie spoglądał na ten sam balkon przez oszklone drzwi swojego pokoju. W ten sposób milicja mogła ustalić, że w momencie popełniania zbrodni drabiny pod balkonem nie było.</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było? Czy to możliwe? Skąd ta pewność? – rozległy się pytania z różnych stron salon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Ustaliliśmy to ponad wszelką wątpliwość, że w chwili popełniania zbrodni drabiny pod balkonem nie było. To bardzo ważna okoliczność. Szczególnie dla pani Miedzianowskiej i naszych dwóch sportowców, gdyż wyklucza ich udział w przestępstwie. Fakt, że drabiny pod balkonem nie było, stwierdziły dwie osoby, pani Zachwytowicz i pan Krabe. Potwierdził to również portier, który zeznał, że gdy biegł do „Sokolika”, aby telefonicznie zaalarmować pogotowie, nie spostrzegł drabiny, chociaż musiałby koło niej przechodzić dwukrotnie, w drodze do sąsiedniej willi i wracając do „Carltonu”. Przyznaję, że początkowo nie zwróciliśmy uwagi na ten szczegół zeznań.</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a pewno drabiny nie było! – przytaknął pan Jasio. – Od razu chciałem to powiedzieć, kiedy pan kierownik przyszedł do salonu i oznajmił, że milicja znalazła drabinę opartą o balustradę.</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Jednocześnie ustaliliśmy jeszcze jedną bardzo ważną rzecz. Wykluczone było popełnienie zbrodni w ciągu tych paru minut, jakie upłynęły między spotkaniem się mieszkańców w salonie dla obejrzenia „Kobry”, a pójściem pani Rózi na górę z herbatą. Bo przecież teoretycznie i taką możliwość trzeba brać pod uwagę. Wtedy wszyscy obecni w salonie mieliby niczym nie dające się podważyć, murowane alibi. Morderstwa dokonano w innym czasie. Pani Zachwytowicz zeznała, że gdy schodziła na dół, a przyszła do salonu jako jedna z ostatnich, młotek leżał na kanapce. Ale nie tam, gdzie go pani Zosia położyła, lecz w drugim rogu kanapki, czyli używano go już w znanym nam cel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W miarę jak pułkownik mówił, zainteresowanie i podniecenie zebranych w salonie coraz bardziej wzrastało. Palacze nie wyjmowali papierosów z ust.</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Strasznie tu dużo dymu, państwo pozwolą, że uchylę okn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roszę bardzo – powiedział pułkownik – tylko niech pan się zbytnio nie wychyla, bo na zewnątrz stoją milicjanci i gotowi opacznie zrozumieć pański ruch.</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Inżynier otworzył okno, a pułkownik powrócił do przerwanego wywod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ówiliśmy o drabinie. Wszystko wskazywało na to, że została ona oparta o balkon dopiero wtedy, gdy pani Rózia znalazła rannego, a portier wrócił z „Sokolika” po zawiadomieniu pogotowia i milicji. Ale kto mógł przystawić tę nieszczęsną drabinę? Wchodzą tu w grę cztery osoby. Portier, który wychodził jeszcze raz z „Carltonu”, aby otworzyć bramę. Kierownik, który miał możność wyjścia niepostrzeżenie z budynku wejściem kuchennym, prowadzącym z sutereny na podwórze willi. Dwaj nasi sportowcy, którzy właśnie wtedy szli do pensjonatu i prawdopodobnie znajdowali się już w jego pobliżu. Ponieważ tych dwóch panów już przedtem wykluczyliśmy jako bezpośrednich sprawców napadu, można było przyjąć teorię, że podstawili drabinę, działając jako wspólnicy. I dla wszystkich byłoby jasne, że jako wspólnicy pani Zos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Spojrzenia skierowały się tym razem w stronę artystki. Ta zbladł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o nieprawda. Ja nie zabiłam…</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ak. To nieprawda – zgodził się pułkownik. – Pan Ziemak zeznał, że widział panią Zosię wychodzącą z pokój u i schodzącą na dół. Młotek wtedy już z powrotem leżał na dole. Pan Krabe mieszkający w sąsiednim pokoju również nie zauważył, żeby w krytycznym czasie pani Zachwytowicz opuszczała swój pokój. Zresztą w takim przestępstwie spółka i to spółka aż z dwoma wspólnikami, byłaby ogromnym ryzykiem. Musimy więc z listy naszych podejrzanych wykreślić zarówno panią Zosię, jak dwóch młodych ludzi, rzekomych wspólników.</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Słychać było, jak cała trójka odetchnęła z ulgą i poprawiła się na swoich krzesłach.</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an Jasio miał okazję podstawić drabinę – ciągnął dalej Edward Lasota – ale wtedy nie zeznałby, że drabiny przedtem nie widział. Przeciwnie, w jego interesie leżało twierdzenie, że w drodze z „Carltonu” do „Sokolika” zobaczył drabinę opartą o balkon. Poza tym dlaczego portier miałby przystawiać drabinę? Przecież wiemy z całą pewnością, że nie on jest sprawcą napadu. Wówczas znajdował się w kuchni, którą opuścił dopiero po wiadomości, że telewizor został zreperowany. Takie samo alibi posiada kierownik. Jak zwykle wydawał w kuchni kolacje, a później poszedł na pierwsze piętro do swojego mieszkania, skąd przyszedł na program telewizyjny razem z synam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zostaje jeszcze pani Rózia. Na dobrą sprawę i ona mogła, korzystając z zamętu panującego po wykryciu zbrodni, wymknąć się na chwilę na dwór i przynieść drabinę z „Sokolika”. Ale jej również broni logiczny argument – gdyby była sprawcą napadu, nie zaniosłaby herbaty na górę i nie narobiła alarmu. Raczej zaniosłaby herbatę, postawiła szklankę na stole, zamknęła drzwi i po powrocie do salonu powiedziała, że pan Dobrozłocki pracuje i nie zejdzie na „Kobrę”. Poza tym wszyscy zgodnie zeznali, że pani Rózia po kolacji nie opuszczała jadalni, gdzie sprzątała, wymieniała obrusy i zajmowała się różnymi drobiazgami gospodarskimi. Prosto z jadalni przyszła do salon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ułkownik zamilkł na chwilę, poprawił się w swoim fotelu, głęboko odetchnął i ciągnął dalej.</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Doszliśmy więc do paradoksu. Nikt nie mógł wyjść na dwór, a jednak drabina znalazła się pod balkonem. Czyżby przywędrowała tam sama? Cudów nie ma! Zapomnieliśmy w swoim rozumowaniu o tych, którzy znajdowali się w salonie. Na wniosek, zdaje się pani Miedzianowskiej, wszyscy goście po odkryciu zbrodni wrócili do salonu. Przy jubilerze został jedynie kierownik oraz pani Rogowiczowa. W salonie panował nastrój zdenerwowania i przygnębienia. W różny sposób reagowano na wiadomość o morderstwie. Jedni palili papierosy, drudzy poczuli nieodpartą chęć udania się do łazienki. To bardzo ludzkie, zupełnie naturalny objaw w tych warunkach i nie ma się z czego śmiać.</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Ostatnie słowa oficera skierowane były zapewne do dwóch młodych ludzi, którzy na słowa „udania się do łazienka” głośno się roześmial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Podczas tego zamieszania jedno z państwa wyszło na dwór i przyniosło drabinę. Nie skorzystało z drzwi frontowych, ani z wyjścia kuchennego. Po prostu, wszystkie pokoje leżące po stronie południowej mają drzwi na taras. Z niego schodzi się na podwórze. Wielkim pechem zbrodniarza było, że właśnie zaczął padać deszcz, a drabina leżała na gliniastej ziemi. Sporo tej gliny zostało wtedy na butach. Mimo pośpiesznego wycierania, ślady tej gliny zostały do tej chwil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Po tych słowach obecni w salonie zaczęli spoglądać na obuwie sąsiadów.</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ma na co patrzeć. Tego państwo teraz nie zobaczą. Gliny jest zbyt mało, znajduje się głównie pod obcasami. Zewnętrzną stronę swoich butów napastnik wytarł dość starannie. Ale gdyby nawet na jego nogach nie było śladu gliny i tak się zdemaskowa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Czym? – zapytała pani Zosi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ym, że nie zna się na telewizji. Może źle to określiłem. Nie na telewizji, lecz na telewizorach. Telewizor wył i piszczał bez najmniejszej przerwy. Otóż i tu jest rozwiązanie zagadki. Nie reperuje się włączonego telewizora. Można nie tylko spalić lampy, ale samemu porazić się prądem. Poza tym telewizor wcale nie był zepsuty. Odbiór jest nieszczególny, zwłaszcza ostatnio się pogorszył, gdy w Zakopanem wybudowano nowy maszt i zainstalowano nowy przekaźnik. Zamiast poprawić odbiór, obie te inwestycje zdecydowanie go pogorszyły. Przystępując do wykonania swojego planu, bądź rano, bądź po obiedzie, inżynier rozregulował aparat, stwarzając mit uszkodzonego aparatu. Może go nawet i uszkodził, odkręcając jakąś śrubkę lub wyłączając jeden z kondensatorów. W każdym razie aparat nie działał, co pozwoliło inżynierowi udać się do salonu bezpośrednio po kolacji i zająć się rzekomą reperacją telewizora. Na czym ona polegała? Pan Żarski nastawił po prostu aparat na buczenie i wycie i dzięki temu mógł spokojnie poruszać się po „Carltonie”. Wszyscy byliby gotowi przysiąc, że nie opuścił on salonu ani na chwilę. Więcej wam powiem, pani Miedzian owsika wyraźnie stwierdziła, że w czasie owych krytycznych dziesięciu minut, kiedy dokonano napadu na jubilera, telewizor wył najgłośniej. W ten sposób morderca chciał zagłuszyć kroki na schodach i korytarzu oraz dźwięk wybijanej szyb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onsens – powiedział inżynier. – Mówiąc to usiłował się uśmiechnąć, ale na jego twarzy ukazał się dziwny grymas. – Nonsens – powtórzył.</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stety – rzekł poważnie pułkownik – nie nonsens, lecz smutna prawda.</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Tymczasem podporucznik siedzący dotychczas obok swojego starszego kolegi, szybko przesunął krzesło, ustawiając je blisko miejsca zajmowanego przez inżyniera. Stojący w drzwiach sierżant niedwuznacznym ruchem odpiął kaburę pistolet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Nie opierałbym tak poważnego oskarżenia tylko na fakcie, że telewizor był cały czas włączony. Specjalnie odwiedziłem pokój inżyniera i pod pozorem upuszczenia ołówka obejrzałem jego obuwie. Mogę państwa zapewnić, że znajduje się na nim sporo gliny. Analiza potwierdzi jej identyczność ze znajdującą się koło „Sokolika”, tam, gdzie zazwyczaj leżała drabina. Ale może i to wyda się państwu zbyt mało przekonywającym dowodem. Pragnę przeto was poinformować, że przesłuchując pana Żarskiego, specjalnie zadałem mu parę pytań z dziedziny budowy aparatów telewizyjnych. Plotłem niesłychane głupstwa. Mówiłem, że w mojej „Wiśle” najczęściej psuje się „stabilizator dźwięku”. Inżynier natychmiast potwierdził, że i w tym telewizorze „stabilizator dźwięku” nie był w porządku. Takiej części i takiej nazwy nie znają najlepsi nawet fachowcy. Powiedziałem ponadto, że „Wisła” ma osiem lamp, a „Tesla” dwanaście. Również i na tę bzdurę pan Żarski nie zareagował. Przeciwnie, wyjaśnił mi, że przy naprawie telewizora ilość lamp nie gra żadnej roli. Słowem zdemaskował się, że nie ma najmniejszego pojęcia o budowie aparatów telewizyjnych. W jaki więc sposób mógł go naprawiać i to przy użyciu płaskoszczypów i śrubokręta, które leżą teraz na fortepianie? Wiem nawet, dlaczego pan inżynier przyniósł te narzędzia do salonu. Stwarzało to pretekst, aby po skończonej „Kobrze” zejść na dół i odnieść je do skrzynki znajdującej się w kuchni. Przy okazji zabrałby także młotek z kanapki w hallu. Jeszcze raz wytarłby go porządnie i oczyścił z drobnych śladów krwi. Napadu dokonał inżynier! Tylko on i pani Rogowiczowa wychodzili do swoich pokoi po odkryciu zbrodni. A poza tym, kto miał możność schowania klejnotów tak, aby milicja nie mogła ich odnaleźć? Przeszukaliśmy wszystkie pokoje i najmniejsze zakamarki. Niel szukano tylko w jednym miejscu.</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Telewizor! – zawołał Andrzej Bursk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 </w:t>
      </w:r>
      <w:r>
        <w:rPr>
          <w:rFonts w:cs="Calibri" w:ascii="Calibri" w:hAnsi="Calibri"/>
          <w:sz w:val="22"/>
          <w:szCs w:val="22"/>
          <w:lang w:val="en-US"/>
        </w:rPr>
        <w:t>Ma pan rację, redaktorze. Jestem zupełnie pewny, że wystarczy zdjąć pokrywę tylnej ściany telewizora, zasłaniającą wnętrze aparatu, aby znaleźć klejnoty.</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Jeden z milicjantów podszedł do „Tesli”. Wszyscy z napięciem obserwowali jego ruchy. Uchylił pokrywy i włożył rękę do środka. Za chwilę zaczął wykładać na flanelowy pokrowiec, którym zazwyczaj zakryty był ekran i góra telewizora, małe, irchowe zawiniątka. Wszyscy patrzyli teraz na aparat i na inżyniera sie – jj dzącego w jego pobliżu. Żarski opuścił głowę i zakrył twarz rękami.</w:t>
      </w:r>
    </w:p>
    <w:p>
      <w:pPr>
        <w:pStyle w:val="Normaltext"/>
        <w:spacing w:before="0" w:after="0"/>
        <w:ind w:right="71" w:firstLine="360"/>
        <w:rPr>
          <w:rFonts w:ascii="Calibri" w:hAnsi="Calibri" w:cs="Calibri"/>
          <w:sz w:val="22"/>
          <w:szCs w:val="22"/>
          <w:lang w:val="en-US"/>
        </w:rPr>
      </w:pPr>
      <w:r>
        <w:rPr>
          <w:rFonts w:cs="Calibri" w:ascii="Calibri" w:hAnsi="Calibri"/>
          <w:sz w:val="22"/>
          <w:szCs w:val="22"/>
          <w:lang w:val="en-US"/>
        </w:rPr>
        <w:t>Milicjant rozwinął jedno z zawiniątek. W świetle elektrycznych lamp brylantowa kolia zamigotała pięknymi barwami tęczy.</w:t>
      </w:r>
    </w:p>
    <w:sectPr>
      <w:type w:val="nextPage"/>
      <w:pgSz w:w="11906" w:h="16838"/>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alibri" w:hAnsi="Calibri" w:eastAsia="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qFormat/>
    <w:pPr>
      <w:widowControl/>
      <w:bidi w:val="0"/>
      <w:spacing w:before="0" w:after="120"/>
    </w:pPr>
    <w:rPr>
      <w:rFonts w:ascii="Arial" w:hAnsi="Arial" w:eastAsia="Arial" w:cs="Arial"/>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6:39:00Z</dcterms:created>
  <dc:creator>Nikolay</dc:creator>
  <dc:description/>
  <dc:language>en-US</dc:language>
  <cp:lastModifiedBy>Nikolay</cp:lastModifiedBy>
  <dcterms:modified xsi:type="dcterms:W3CDTF">2018-11-20T16:39:00Z</dcterms:modified>
  <cp:revision>2</cp:revision>
  <dc:subject/>
  <dc:title>Jerzy Edigey </dc:title>
</cp:coreProperties>
</file>