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394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7"/>
          <w:i/>
          <w:u w:val="single"/>
          <w:iCs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b/b12.htm" \l "A168"</w:instrText>
      </w:r>
      <w:r>
        <w:rPr>
          <w:rStyle w:val="InternetLink"/>
          <w:sz w:val="27"/>
          <w:i/>
          <w:u w:val="single"/>
          <w:iCs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7"/>
          <w:u w:val="single"/>
          <w:lang w:val="en-US" w:eastAsia="ru-RU"/>
        </w:rPr>
        <w:t>Alfred Hitchcock’s Mystery Magazine</w:t>
      </w:r>
      <w:r>
        <w:rPr>
          <w:rStyle w:val="InternetLink"/>
          <w:sz w:val="27"/>
          <w:i/>
          <w:u w:val="single"/>
          <w:iCs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[v7 #1, January 1962] ed.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hilsp.com/homeville/FMI/s/s752.htm" \l "A12068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eastAsia="ru-RU"/>
        </w:rPr>
        <w:t>Lisa Belknap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H.S.D. Publications, 35¢, 128pp+, diges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2 · Beyond Any Doubt ·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1073.htm" \l "A20504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Bob Bristow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4 · My Sister Annabelle ·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2469.htm" \l "A59051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De Forbes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24 · Be My Valentine ·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6077.htm" \l "A162827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Henry Slesar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5 · A Crime Worthy of Me ·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2112.htm" \l "A48712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Hal Dresner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52 · Because of Everything ·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1286.htm" \l "A26439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Glenn Canary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60 · The Braking Point ·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1097.htm" \l "A21142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T. E. Brooks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72 · The End of an Era ·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4042.htm" \l "A104535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Richard Levinson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&amp;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4092.htm" \l "A105800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William Link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80 · Twilight Thunder ·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3269.htm" \l "A81875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Edward D. Hoch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3 · Faith Healing 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hilsp.com/homeville/FMI/s/s6336.htm" \l "A170179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eastAsia="ru-RU"/>
        </w:rPr>
        <w:t>Jay Street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04 · Polka-Dot Blonde ·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www.philsp.com/homeville/FMI/s/s3047.htm" \l "A75029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val="en-US" w:eastAsia="ru-RU"/>
        </w:rPr>
        <w:t>Richard H. Hardwick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· nv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06:00Z</dcterms:created>
  <dc:creator>user</dc:creator>
  <dc:description/>
  <dc:language>en-US</dc:language>
  <cp:lastModifiedBy>user</cp:lastModifiedBy>
  <dcterms:modified xsi:type="dcterms:W3CDTF">2016-07-11T19:10:00Z</dcterms:modified>
  <cp:revision>2</cp:revision>
  <dc:subject/>
  <dc:title/>
</cp:coreProperties>
</file>