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57580" cy="295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2072005" cy="288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967230" cy="289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ilence for the murder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Dodd, Mead &amp; Company (USA) (1948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64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Crofts, Freeman Will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ilence for the murder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Hodder &amp; Stoughton (UK) (1949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6:10:00Z</dcterms:created>
  <dc:creator>Nikolay</dc:creator>
  <dc:description/>
  <dc:language>en-US</dc:language>
  <cp:lastModifiedBy>Nikolay</cp:lastModifiedBy>
  <dcterms:modified xsi:type="dcterms:W3CDTF">2020-01-01T06:30:00Z</dcterms:modified>
  <cp:revision>2</cp:revision>
  <dc:subject/>
  <dc:title> </dc:title>
</cp:coreProperties>
</file>