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1565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color w:val="660000"/>
            <w:sz w:val="24"/>
            <w:szCs w:val="24"/>
            <w:u w:val="none"/>
            <w:lang w:val="en-US"/>
          </w:rPr>
          <w:t>Mystery in the Channel</w:t>
        </w:r>
      </w:hyperlink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  <w:t>Crofts, Freeman Wills</w:t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  <w:t>Collins The Crime Club (UK) (1931) c1930s 2/6 reprint. </w:t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8385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hyperlink r:id="rId5">
        <w:r>
          <w:rPr>
            <w:rStyle w:val="InternetLink"/>
            <w:rFonts w:cs="Trebuchet MS" w:ascii="Trebuchet MS" w:hAnsi="Trebuchet MS"/>
            <w:b/>
            <w:bCs/>
            <w:color w:val="555555"/>
            <w:sz w:val="24"/>
            <w:szCs w:val="24"/>
            <w:lang w:val="en-US"/>
          </w:rPr>
          <w:t>Mystery in the Channel</w:t>
        </w:r>
      </w:hyperlink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  <w:t>Crofts, Freeman Wills</w:t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  <w:t>Collins The Crime Club (UK) (1931) first printing</w:t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82360" cy="247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hyperlink r:id="rId7">
        <w:r>
          <w:rPr>
            <w:rStyle w:val="InternetLink"/>
            <w:rFonts w:cs="Trebuchet MS" w:ascii="Trebuchet MS" w:hAnsi="Trebuchet MS"/>
            <w:b/>
            <w:bCs/>
            <w:color w:val="660000"/>
            <w:sz w:val="24"/>
            <w:szCs w:val="24"/>
            <w:u w:val="none"/>
            <w:lang w:val="en-US"/>
          </w:rPr>
          <w:t>Mystery in the English Channel</w:t>
        </w:r>
      </w:hyperlink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  <w:t>Crofts, Freeman Wills</w:t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</w:rPr>
      </w:pPr>
      <w:r>
        <w:rPr>
          <w:rFonts w:cs="Trebuchet MS" w:ascii="Trebuchet MS" w:hAnsi="Trebuchet MS"/>
          <w:color w:val="070707"/>
          <w:sz w:val="21"/>
          <w:szCs w:val="21"/>
        </w:rPr>
        <w:t>Harper &amp; Brothers (USA) (1931) first printing</w:t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ustjackets.com/pages/books/955/freeman-wills-crofts/mystery-in-the-channe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dustjackets.com/pages/books/6547/freeman-wills-crofts/mystery-in-the-channe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dustjackets.com/pages/books/956/freeman-wills-crofts/mystery-in-the-english-chann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1:00Z</dcterms:created>
  <dc:creator>Nikolay</dc:creator>
  <dc:description/>
  <dc:language>en-US</dc:language>
  <cp:lastModifiedBy>Nikolay</cp:lastModifiedBy>
  <dcterms:modified xsi:type="dcterms:W3CDTF">2018-11-13T08:16:00Z</dcterms:modified>
  <cp:revision>1</cp:revision>
  <dc:subject/>
  <dc:title> </dc:title>
</cp:coreProperties>
</file>