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284"/>
        <w:jc w:val="center"/>
        <w:rPr>
          <w:rFonts w:eastAsia="Times New Roman" w:cs="Calibri"/>
          <w:color w:val="000000"/>
          <w:sz w:val="44"/>
          <w:szCs w:val="44"/>
          <w:lang w:val="en-US" w:eastAsia="ru-RU"/>
        </w:rPr>
      </w:pPr>
      <w:r>
        <w:rPr>
          <w:rFonts w:eastAsia="Times New Roman" w:cs="Calibri"/>
          <w:b/>
          <w:bCs/>
          <w:color w:val="000000"/>
          <w:sz w:val="44"/>
          <w:szCs w:val="44"/>
          <w:lang w:val="en-US" w:eastAsia="ru-RU"/>
        </w:rPr>
        <w:t>Beware of the Trains</w:t>
      </w:r>
    </w:p>
    <w:p>
      <w:pPr>
        <w:pStyle w:val="Normal"/>
        <w:spacing w:lineRule="auto" w:line="240" w:before="480" w:after="0"/>
        <w:ind w:firstLine="284"/>
        <w:jc w:val="center"/>
        <w:rPr>
          <w:rFonts w:eastAsia="Times New Roman" w:cs="Calibri"/>
          <w:b/>
          <w:b/>
          <w:bCs/>
          <w:color w:val="000000"/>
          <w:sz w:val="32"/>
          <w:szCs w:val="32"/>
          <w:lang w:val="en-US" w:eastAsia="ru-RU"/>
        </w:rPr>
      </w:pPr>
      <w:r>
        <w:rPr>
          <w:rFonts w:eastAsia="Times New Roman" w:cs="Calibri"/>
          <w:b/>
          <w:bCs/>
          <w:color w:val="000000"/>
          <w:sz w:val="32"/>
          <w:szCs w:val="32"/>
          <w:lang w:val="en-US" w:eastAsia="ru-RU"/>
        </w:rPr>
        <w:t>Edmund Crispin</w:t>
      </w:r>
    </w:p>
    <w:p>
      <w:pPr>
        <w:pStyle w:val="Normal"/>
        <w:spacing w:lineRule="auto" w:line="240" w:before="480" w:after="0"/>
        <w:ind w:firstLine="284"/>
        <w:jc w:val="center"/>
        <w:rPr>
          <w:rFonts w:eastAsia="Times New Roman" w:cs="Calibri"/>
          <w:b/>
          <w:b/>
          <w:bCs/>
          <w:color w:val="000000"/>
          <w:lang w:val="en-US" w:eastAsia="ru-RU"/>
        </w:rPr>
      </w:pPr>
      <w:r>
        <w:rPr>
          <w:lang w:val="en-US" w:eastAsia="en-US"/>
        </w:rPr>
        <w:drawing>
          <wp:inline distT="0" distB="0" distL="0" distR="0">
            <wp:extent cx="4119880" cy="65747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1" t="-7" r="-11" b="-7"/>
                    <a:stretch>
                      <a:fillRect/>
                    </a:stretch>
                  </pic:blipFill>
                  <pic:spPr bwMode="auto">
                    <a:xfrm>
                      <a:off x="0" y="0"/>
                      <a:ext cx="4119880" cy="6574790"/>
                    </a:xfrm>
                    <a:prstGeom prst="rect">
                      <a:avLst/>
                    </a:prstGeom>
                  </pic:spPr>
                </pic:pic>
              </a:graphicData>
            </a:graphic>
          </wp:inline>
        </w:drawing>
      </w:r>
    </w:p>
    <w:p>
      <w:pPr>
        <w:pStyle w:val="Normal"/>
        <w:spacing w:lineRule="auto" w:line="240" w:before="240" w:after="0"/>
        <w:ind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rPr>
          <w:rFonts w:eastAsia="Times New Roman" w:cs="Calibri"/>
          <w:b/>
          <w:b/>
          <w:bCs/>
          <w:color w:val="000000"/>
          <w:sz w:val="24"/>
          <w:szCs w:val="24"/>
          <w:lang w:val="en-US" w:eastAsia="ru-RU"/>
        </w:rPr>
      </w:pPr>
      <w:r>
        <w:rPr>
          <w:rFonts w:eastAsia="Times New Roman" w:cs="Calibri"/>
          <w:b/>
          <w:bCs/>
          <w:color w:val="000000"/>
          <w:sz w:val="24"/>
          <w:szCs w:val="24"/>
          <w:lang w:val="en-US" w:eastAsia="ru-RU"/>
        </w:rPr>
        <w:t>Edmund Crispin</w:t>
      </w:r>
    </w:p>
    <w:p>
      <w:pPr>
        <w:pStyle w:val="Heading1"/>
        <w:shd w:fill="FFFFFF" w:val="clear"/>
        <w:spacing w:before="0" w:after="0"/>
        <w:rPr>
          <w:rFonts w:ascii="Arial" w:hAnsi="Arial" w:cs="Arial"/>
          <w:color w:val="0F1111"/>
          <w:sz w:val="28"/>
          <w:szCs w:val="28"/>
          <w:lang w:val="en-US"/>
        </w:rPr>
      </w:pPr>
      <w:r>
        <w:rPr>
          <w:rStyle w:val="Asizeextralarge"/>
          <w:rFonts w:cs="Arial" w:ascii="Arial" w:hAnsi="Arial"/>
          <w:color w:val="0F1111"/>
          <w:sz w:val="28"/>
          <w:szCs w:val="28"/>
          <w:lang w:val="en-US"/>
        </w:rPr>
        <w:t>Beware of the Trains</w:t>
      </w:r>
    </w:p>
    <w:p>
      <w:pPr>
        <w:pStyle w:val="Normal"/>
        <w:spacing w:lineRule="auto" w:line="240"/>
        <w:rPr>
          <w:rFonts w:eastAsia="Times New Roman" w:cs="Calibri"/>
          <w:b/>
          <w:b/>
          <w:bCs/>
          <w:color w:val="000000"/>
          <w:lang w:val="en-US" w:eastAsia="ru-RU"/>
        </w:rPr>
      </w:pPr>
      <w:r>
        <w:rPr>
          <w:rFonts w:eastAsia="Times New Roman" w:cs="Calibri"/>
          <w:b/>
          <w:bCs/>
          <w:color w:val="000000"/>
          <w:lang w:val="en-US" w:eastAsia="ru-RU"/>
        </w:rPr>
        <w:t>L.: Penguin Books, 1981</w:t>
      </w:r>
      <w:r>
        <w:br w:type="page"/>
      </w:r>
    </w:p>
    <w:p>
      <w:pPr>
        <w:pStyle w:val="Normal"/>
        <w:spacing w:lineRule="auto" w:line="240" w:before="240" w:after="0"/>
        <w:ind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before="240" w:after="0"/>
        <w:ind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before="240" w:after="0"/>
        <w:ind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before="240" w:after="0"/>
        <w:ind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firstLine="284"/>
        <w:rPr>
          <w:rFonts w:eastAsia="Times New Roman" w:cs="Calibri"/>
          <w:b/>
          <w:b/>
          <w:bCs/>
          <w:sz w:val="28"/>
          <w:szCs w:val="28"/>
          <w:lang w:val="en-US" w:eastAsia="ru-RU"/>
        </w:rPr>
      </w:pPr>
      <w:r>
        <w:rPr>
          <w:rFonts w:eastAsia="Times New Roman" w:cs="Calibri"/>
          <w:b/>
          <w:bCs/>
          <w:sz w:val="28"/>
          <w:szCs w:val="28"/>
          <w:lang w:val="en-US" w:eastAsia="ru-RU"/>
        </w:rPr>
        <w:t>Table of Contents</w:t>
      </w:r>
    </w:p>
    <w:p>
      <w:pPr>
        <w:pStyle w:val="Normal"/>
        <w:spacing w:lineRule="auto" w:line="240"/>
        <w:ind w:firstLine="284"/>
        <w:rPr>
          <w:rFonts w:eastAsia="Times New Roman" w:cs="Calibri"/>
          <w:b/>
          <w:b/>
          <w:bCs/>
          <w:sz w:val="24"/>
          <w:szCs w:val="24"/>
          <w:lang w:val="en-US" w:eastAsia="ru-RU"/>
        </w:rPr>
      </w:pPr>
      <w:r>
        <w:rPr>
          <w:rFonts w:eastAsia="Times New Roman" w:cs="Calibri"/>
          <w:b/>
          <w:bCs/>
          <w:sz w:val="24"/>
          <w:szCs w:val="24"/>
          <w:lang w:val="en-US" w:eastAsia="ru-RU"/>
        </w:rPr>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387"</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Beware of the Trains</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29185"</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Humbleby Agonistes</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55003"</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The Drowning of Edgar Foley</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86347"</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w:t>
      </w:r>
      <w:r>
        <w:rPr>
          <w:rStyle w:val="InternetLink"/>
          <w:sz w:val="24"/>
          <w:szCs w:val="24"/>
          <w:rFonts w:eastAsia="Times New Roman" w:cs="Calibri"/>
          <w:lang w:val="en-US" w:eastAsia="ru-RU"/>
        </w:rPr>
        <w:fldChar w:fldCharType="end"/>
      </w:r>
      <w:r>
        <w:rPr>
          <w:rStyle w:val="InternetLink"/>
          <w:rFonts w:eastAsia="Times New Roman" w:cs="Calibri"/>
          <w:sz w:val="24"/>
          <w:szCs w:val="24"/>
          <w:lang w:val="en-US" w:eastAsia="ru-RU"/>
        </w:rPr>
        <w:t>Lacrimae Rerum”</w:t>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116936"</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Within the Gates</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139458"</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Abhorrèd Shears</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160271"</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The Little Room</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182804"</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Express Delivery</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204777"</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A Pot of Paint</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220219"</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The Quick Brown Fox</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253327"</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Black For a Funeral</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271505"</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The Name on the Window</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300232"</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The Golden Mean</w:t>
      </w:r>
      <w:r>
        <w:rPr>
          <w:rStyle w:val="InternetLink"/>
          <w:sz w:val="24"/>
          <w:szCs w:val="24"/>
          <w:rFonts w:eastAsia="Times New Roman" w:cs="Calibri"/>
          <w:lang w:val="en-US" w:eastAsia="ru-RU"/>
        </w:rPr>
        <w:fldChar w:fldCharType="end"/>
      </w:r>
    </w:p>
    <w:p>
      <w:pPr>
        <w:pStyle w:val="Normal"/>
        <w:spacing w:lineRule="auto" w:line="240"/>
        <w:ind w:left="278" w:firstLine="6"/>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320658"</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Otherwhere</w:t>
      </w:r>
      <w:r>
        <w:rPr>
          <w:rStyle w:val="InternetLink"/>
          <w:sz w:val="24"/>
          <w:szCs w:val="24"/>
          <w:rFonts w:eastAsia="Times New Roman" w:cs="Calibri"/>
          <w:lang w:val="en-US" w:eastAsia="ru-RU"/>
        </w:rPr>
        <w:fldChar w:fldCharType="end"/>
      </w:r>
    </w:p>
    <w:p>
      <w:pPr>
        <w:pStyle w:val="Normal"/>
        <w:spacing w:lineRule="auto" w:line="240"/>
        <w:ind w:left="284" w:hanging="0"/>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347477"</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The Evidence for the Crown</w:t>
      </w:r>
      <w:r>
        <w:rPr>
          <w:rStyle w:val="InternetLink"/>
          <w:sz w:val="24"/>
          <w:szCs w:val="24"/>
          <w:rFonts w:eastAsia="Times New Roman" w:cs="Calibri"/>
          <w:lang w:val="en-US" w:eastAsia="ru-RU"/>
        </w:rPr>
        <w:fldChar w:fldCharType="end"/>
      </w:r>
    </w:p>
    <w:p>
      <w:pPr>
        <w:pStyle w:val="Normal"/>
        <w:spacing w:lineRule="auto" w:line="240"/>
        <w:ind w:left="280" w:firstLine="4"/>
        <w:jc w:val="both"/>
        <w:rPr>
          <w:rFonts w:eastAsia="Times New Roman" w:cs="Calibri"/>
          <w:sz w:val="24"/>
          <w:szCs w:val="24"/>
          <w:lang w:val="en-US" w:eastAsia="ru-RU"/>
        </w:rPr>
      </w:pPr>
      <w:r>
        <w:fldChar w:fldCharType="begin"/>
      </w:r>
      <w:r>
        <w:rPr>
          <w:rStyle w:val="InternetLink"/>
          <w:sz w:val="24"/>
          <w:szCs w:val="24"/>
          <w:rFonts w:eastAsia="Times New Roman" w:cs="Calibri"/>
          <w:lang w:val="en-US" w:eastAsia="ru-RU"/>
        </w:rPr>
        <w:instrText xml:space="preserve"> HYPERLINK "../../C:%5CUsers%5Cuser%5CAppData%5CLocal%5CTemp%5CRar$EXa0.525%5CEdmund%20Crispin%20-%20%5BCollection%5D%20Beware%20of%20the%20Trains-%20And%20Other%20Stories%20(html)%5CBeware_of_the_Trains.html" \l "filepos371438"</w:instrText>
      </w:r>
      <w:r>
        <w:rPr>
          <w:rStyle w:val="InternetLink"/>
          <w:sz w:val="24"/>
          <w:szCs w:val="24"/>
          <w:rFonts w:eastAsia="Times New Roman" w:cs="Calibri"/>
          <w:lang w:val="en-US" w:eastAsia="ru-RU"/>
        </w:rPr>
        <w:fldChar w:fldCharType="separate"/>
      </w:r>
      <w:r>
        <w:rPr>
          <w:rStyle w:val="InternetLink"/>
          <w:rFonts w:eastAsia="Times New Roman" w:cs="Calibri"/>
          <w:sz w:val="24"/>
          <w:szCs w:val="24"/>
          <w:lang w:val="en-US" w:eastAsia="ru-RU"/>
        </w:rPr>
        <w:t>Deadlock</w:t>
      </w:r>
      <w:r>
        <w:rPr>
          <w:rStyle w:val="InternetLink"/>
          <w:sz w:val="24"/>
          <w:szCs w:val="24"/>
          <w:rFonts w:eastAsia="Times New Roman" w:cs="Calibri"/>
          <w:lang w:val="en-US" w:eastAsia="ru-RU"/>
        </w:rPr>
        <w:fldChar w:fldCharType="end"/>
      </w:r>
    </w:p>
    <w:p>
      <w:pPr>
        <w:pStyle w:val="Normal"/>
        <w:ind w:firstLine="284"/>
        <w:rPr>
          <w:rFonts w:eastAsia="Times New Roman" w:cs="Calibri"/>
          <w:sz w:val="24"/>
          <w:szCs w:val="24"/>
          <w:lang w:val="en-US" w:eastAsia="ru-RU"/>
        </w:rPr>
      </w:pPr>
      <w:r>
        <w:rPr>
          <w:rFonts w:eastAsia="Times New Roman" w:cs="Calibri"/>
          <w:sz w:val="24"/>
          <w:szCs w:val="24"/>
          <w:lang w:val="en-US" w:eastAsia="ru-RU"/>
        </w:rPr>
      </w:r>
    </w:p>
    <w:p>
      <w:pPr>
        <w:pStyle w:val="Normal"/>
        <w:ind w:firstLine="284"/>
        <w:rPr>
          <w:rFonts w:cs="Calibri"/>
          <w:sz w:val="24"/>
          <w:szCs w:val="24"/>
          <w:lang w:val="en-US"/>
        </w:rPr>
      </w:pPr>
      <w:r>
        <w:rPr>
          <w:rFonts w:cs="Calibri"/>
          <w:sz w:val="24"/>
          <w:szCs w:val="24"/>
          <w:lang w:val="en-US"/>
        </w:rPr>
      </w:r>
      <w:r>
        <w:br w:type="page"/>
      </w:r>
    </w:p>
    <w:p>
      <w:pPr>
        <w:pStyle w:val="Normal"/>
        <w:ind w:firstLine="284"/>
        <w:rPr>
          <w:rFonts w:eastAsia="Times New Roman" w:cs="Calibri"/>
          <w:color w:val="000000"/>
          <w:sz w:val="24"/>
          <w:szCs w:val="24"/>
          <w:lang w:val="en-US" w:eastAsia="ru-RU"/>
        </w:rPr>
      </w:pPr>
      <w:r>
        <w:rPr>
          <w:rFonts w:eastAsia="Times New Roman" w:cs="Calibri"/>
          <w:color w:val="000000"/>
          <w:sz w:val="24"/>
          <w:szCs w:val="24"/>
          <w:lang w:val="en-US" w:eastAsia="ru-RU"/>
        </w:rPr>
      </w:r>
    </w:p>
    <w:p>
      <w:pPr>
        <w:pStyle w:val="Normal"/>
        <w:spacing w:lineRule="auto" w:line="240"/>
        <w:rPr>
          <w:rFonts w:eastAsia="Times New Roman" w:cs="Calibri"/>
          <w:b/>
          <w:b/>
          <w:bCs/>
          <w:color w:val="000000"/>
          <w:sz w:val="28"/>
          <w:szCs w:val="28"/>
          <w:lang w:val="en-US" w:eastAsia="ru-RU"/>
        </w:rPr>
      </w:pPr>
      <w:r>
        <w:rPr>
          <w:rFonts w:eastAsia="Times New Roman" w:cs="Calibri"/>
          <w:b/>
          <w:bCs/>
          <w:color w:val="000000"/>
          <w:sz w:val="28"/>
          <w:szCs w:val="28"/>
          <w:lang w:val="en-US" w:eastAsia="ru-RU"/>
        </w:rPr>
        <w:t>Edmund Crispin</w:t>
      </w:r>
    </w:p>
    <w:p>
      <w:pPr>
        <w:pStyle w:val="Normal"/>
        <w:spacing w:lineRule="auto" w:line="240"/>
        <w:rPr>
          <w:rFonts w:eastAsia="Times New Roman" w:cs="Calibri"/>
          <w:b/>
          <w:b/>
          <w:bCs/>
          <w:color w:val="000000"/>
          <w:sz w:val="24"/>
          <w:szCs w:val="24"/>
          <w:lang w:val="en-US" w:eastAsia="ru-RU"/>
        </w:rPr>
      </w:pPr>
      <w:r>
        <w:rPr>
          <w:rFonts w:eastAsia="Times New Roman" w:cs="Calibri"/>
          <w:b/>
          <w:bCs/>
          <w:color w:val="000000"/>
          <w:sz w:val="24"/>
          <w:szCs w:val="24"/>
          <w:lang w:val="en-US" w:eastAsia="ru-RU"/>
        </w:rPr>
      </w:r>
    </w:p>
    <w:p>
      <w:pPr>
        <w:pStyle w:val="Heading1"/>
        <w:shd w:fill="FFFFFF" w:val="clear"/>
        <w:spacing w:before="0" w:after="0"/>
        <w:rPr/>
      </w:pPr>
      <w:r>
        <w:rPr>
          <w:rStyle w:val="Asizeextralarge"/>
          <w:rFonts w:cs="Arial" w:ascii="Calibri" w:hAnsi="Calibri"/>
          <w:color w:val="0F1111"/>
          <w:sz w:val="40"/>
          <w:szCs w:val="40"/>
          <w:lang w:val="en-US"/>
        </w:rPr>
        <w:t>Beware of the trains</w:t>
      </w:r>
    </w:p>
    <w:p>
      <w:pPr>
        <w:pStyle w:val="Heading1"/>
        <w:shd w:fill="FFFFFF" w:val="clear"/>
        <w:spacing w:before="0" w:after="0"/>
        <w:rPr>
          <w:rStyle w:val="Asizeextralarge"/>
          <w:rFonts w:ascii="Calibri" w:hAnsi="Calibri" w:cs="Arial"/>
          <w:color w:val="0F1111"/>
          <w:sz w:val="40"/>
          <w:szCs w:val="40"/>
          <w:lang w:val="en-US"/>
        </w:rPr>
      </w:pPr>
      <w:r>
        <w:rPr/>
      </w:r>
    </w:p>
    <w:p>
      <w:pPr>
        <w:pStyle w:val="Heading1"/>
        <w:shd w:fill="FFFFFF" w:val="clear"/>
        <w:spacing w:before="0" w:after="0"/>
        <w:rPr>
          <w:rStyle w:val="Asizeextralarge"/>
          <w:rFonts w:ascii="Calibri" w:hAnsi="Calibri" w:cs="Arial"/>
          <w:color w:val="0F1111"/>
          <w:sz w:val="40"/>
          <w:szCs w:val="40"/>
          <w:lang w:val="en-US"/>
        </w:rPr>
      </w:pPr>
      <w:r>
        <w:rPr/>
      </w:r>
    </w:p>
    <w:p>
      <w:pPr>
        <w:pStyle w:val="Heading1"/>
        <w:shd w:fill="FFFFFF" w:val="clear"/>
        <w:spacing w:before="0" w:after="0"/>
        <w:rPr>
          <w:rStyle w:val="Asizeextralarge"/>
          <w:rFonts w:ascii="Calibri" w:hAnsi="Calibri" w:cs="Arial"/>
          <w:color w:val="0F1111"/>
          <w:sz w:val="40"/>
          <w:szCs w:val="40"/>
          <w:lang w:val="en-US"/>
        </w:rPr>
      </w:pPr>
      <w:r>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whistle blew; jolting slightly, the big posters on the hoardings took themselves off rearwards—and with sudden acceleration, like a thrust in the back, the electric train moved out of Borleston Junction, past the blurred radiance of the tall lamps in the marshalling-yard, past the diminishing constellations of the town’s domestic lighting, and so out across the eight-mile isthmus of darkness at whose further extremity lay Clough. Borleston had seen the usual substantial exodus, and the few remaining passengers—whom chance had left oddly, and, as it turned out, significantly distributed—were able at long last to stretch their legs, to transfer hats, newspapers and other impedimenta from their laps to the vacated seats beside them, and for the first time since leaving Victoria to relax and be completely comfortable. Mostly they were somnolent at the approach of midnight, but between Borleston and Clough none of them actually slept. Fate had a conjuring trick in preparation, and they were needed as witnesses to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tation at Clough was not large, nor prepossessing, nor, it appeared, much frequented; but in spite of this, the train, once having stopped there, evinced an unexpected reluctance to move on. The whistle’s first confident blast having failed to shift it, there ensued a moment’s offended silence; then more whistling, and when that also failed, a peremptory, unintelligible shouting. The train remained inanimate, however, without even the usual rapid ticking to enliven it. And presently Gervase Fen, Professor of English Language and Literature in the University of Oxford, lowered the window of his compartment and put his head out, curious to know what was ami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in was falling indecisively. It tattooed in weak, petulant spasms against the station roof, and the wind on which it rode had. a cutting edge. Wan bulbs shone impartially on slot-machines, timetables, a shuttered newspaper-kiosk; on governmental threat and commercial entreaty; on peeling green paint and rust-stained iron. Near the clock, a small group of men stood engrossed in peevish altercation. Fen eyed them with disapproval for a moment and then spo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roken down?” he enquired unpleasantly. They swivelled round to stare at him. “Lost the driver?” he asked.</w:t>
      </w:r>
    </w:p>
    <w:p>
      <w:pPr>
        <w:pStyle w:val="Normal"/>
        <w:spacing w:lineRule="auto" w:line="240"/>
        <w:ind w:firstLine="284"/>
        <w:jc w:val="both"/>
        <w:rPr/>
      </w:pPr>
      <w:r>
        <w:rPr>
          <w:rFonts w:eastAsia="Times New Roman" w:cs="Calibri"/>
          <w:color w:val="000000"/>
          <w:lang w:val="en-US" w:eastAsia="ru-RU"/>
        </w:rPr>
        <w:t>This second query was instantly effective. They hastened up to him in a bunch, and one of them—a massive, wall-eyed man who appeared to be the Station-master—said: “For God’s sake, sir, </w:t>
      </w:r>
      <w:r>
        <w:rPr>
          <w:rFonts w:eastAsia="Times New Roman" w:cs="Calibri"/>
          <w:i/>
          <w:iCs/>
          <w:color w:val="000000"/>
          <w:lang w:val="en-US" w:eastAsia="ru-RU"/>
        </w:rPr>
        <w:t>you</w:t>
      </w:r>
      <w:r>
        <w:rPr>
          <w:rFonts w:eastAsia="Times New Roman" w:cs="Calibri"/>
          <w:color w:val="000000"/>
          <w:lang w:val="en-US" w:eastAsia="ru-RU"/>
        </w:rPr>
        <w:t> ‘aven’t seen ‘im, ‘av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een whom?” Fen demanded mistrust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motorman, sir. The dri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of course I haven’t,” said Fen. “What’s happened to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s gorn, sir. ‘Ooked it, some’ow or other. ‘E’s not in ‘is cabin, nor we can’t find ‘im anywhere on the station, nei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he has absconded,” said Fen, “with valuables of some description, or with some other motorman’s w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tation-master shook his head—less, it appeared, by way of contesting this hypothesis than as an indication of his general perplexity—and stared helplessly up and down the deserted platform. “It’s a rum go, sir,” he said, “and that’s a f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here’s one good thing about it, Mr. Maycock,” said the younger of the two porters who were with him. “‘E can’t ‘ave got clear of the station, not without being s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tation-master took some time to assimilate this, and even when he had succeeded in doing so, did not seem much enlightened by it. “‘Ow d’you make that out, Wally?” he e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after all, Mr. Maycock, the place is surrounded,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urrounded, Wally?” Mr. Maycock reiterated feebly. “What d’you mean, surrou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lly gaped at him. “Lord, Mr. Maycock, didn’t you know? I thought you’d ‘a’ met the Inspector when you came back from your sup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spector?” Mr. Maycock could scarcely have been more bewildered if his underling had announced the presence of a Snab or a Greevey. “What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cotland Yard chap,” said Wally importantly. “And ‘alf a dozen men with ‘im. They’re after a burglar they thought’d be on this train.”</w:t>
      </w:r>
    </w:p>
    <w:p>
      <w:pPr>
        <w:pStyle w:val="Normal"/>
        <w:spacing w:lineRule="auto" w:line="240"/>
        <w:ind w:firstLine="284"/>
        <w:jc w:val="both"/>
        <w:rPr/>
      </w:pPr>
      <w:r>
        <w:rPr>
          <w:rFonts w:eastAsia="Times New Roman" w:cs="Calibri"/>
          <w:color w:val="000000"/>
          <w:lang w:val="en-US" w:eastAsia="ru-RU"/>
        </w:rPr>
        <w:t>Mr. Maycock, clearly dazed by this melodramatic intelligence, took refuge from his confusion behind a hastily contrived breastwork of outraged dignity. “And why,” he demanded in awful tones, “was I not </w:t>
      </w:r>
      <w:r>
        <w:rPr>
          <w:rFonts w:eastAsia="Times New Roman" w:cs="Calibri"/>
          <w:i/>
          <w:iCs/>
          <w:color w:val="000000"/>
          <w:lang w:val="en-US" w:eastAsia="ru-RU"/>
        </w:rPr>
        <w:t>hin</w:t>
      </w:r>
      <w:r>
        <w:rPr>
          <w:rFonts w:eastAsia="Times New Roman" w:cs="Calibri"/>
          <w:color w:val="000000"/>
          <w:lang w:val="en-US" w:eastAsia="ru-RU"/>
        </w:rPr>
        <w:t>formed of this ‘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ave bin informed,” snapped the second porter, who was very old indeed, and who appeared to be temperamentally subject to that vehement, unfocussed rage which one associates with men who are trying to give up smoking. “You ‘ave bin informed. We’ve just informed yer.”</w:t>
      </w:r>
    </w:p>
    <w:p>
      <w:pPr>
        <w:pStyle w:val="Normal"/>
        <w:spacing w:lineRule="auto" w:line="240"/>
        <w:ind w:firstLine="284"/>
        <w:jc w:val="both"/>
        <w:rPr/>
      </w:pPr>
      <w:r>
        <w:rPr>
          <w:rFonts w:eastAsia="Times New Roman" w:cs="Calibri"/>
          <w:color w:val="000000"/>
          <w:lang w:val="en-US" w:eastAsia="ru-RU"/>
        </w:rPr>
        <w:t>Mr. Maycock ignored this. “</w:t>
      </w:r>
      <w:r>
        <w:rPr>
          <w:rFonts w:eastAsia="Times New Roman" w:cs="Calibri"/>
          <w:i/>
          <w:iCs/>
          <w:color w:val="000000"/>
          <w:lang w:val="en-US" w:eastAsia="ru-RU"/>
        </w:rPr>
        <w:t>If</w:t>
      </w:r>
      <w:r>
        <w:rPr>
          <w:rFonts w:eastAsia="Times New Roman" w:cs="Calibri"/>
          <w:color w:val="000000"/>
          <w:lang w:val="en-US" w:eastAsia="ru-RU"/>
        </w:rPr>
        <w:t> you would be so kind,” he said in a lofty manner, “it would be ‘elpful for me to know at what time these persons of ‘oom you are speaking put in an appearance ‘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twenty to twelve, it’d be,” said Wally sulkily. “Ten minutes before this lot was due in.”</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And it wouldn’t ‘ave occurred to you, would it” -here Mr. Maycock bent slightly at the knees, as though the weight of his sarcasm was altogether too much for his large frame to support comfortably—”to ‘ave a dekko in my room and see if I was ‘ere? </w:t>
      </w:r>
      <w:r>
        <w:rPr>
          <w:rFonts w:eastAsia="Times New Roman" w:cs="Calibri"/>
          <w:i/>
          <w:iCs/>
          <w:color w:val="000000"/>
          <w:lang w:val="en-US" w:eastAsia="ru-RU"/>
        </w:rPr>
        <w:t>Ho</w:t>
      </w:r>
      <w:r>
        <w:rPr>
          <w:rFonts w:eastAsia="Times New Roman" w:cs="Calibri"/>
          <w:color w:val="000000"/>
          <w:lang w:val="en-US" w:eastAsia="ru-RU"/>
        </w:rPr>
        <w:t> no. I’m only the Station-master, that’s all I 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m very sorry, Mr. Maycock,” said Wally, in a tone of voice which effectively cancelled the apology out, “but I wasn’t to know you was back, was I? I told the Inspector you was still at your supper in the vill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is explanation, Mr. Maycock, choosing to overlook the decided resentment with which it had been delivered, became magnanimous. “Ah well, there’s no great ‘arm done, dare I say,” he pronounced; and the dignity of his office having by now been adequately paraded, he relapsed to the level of common humanity again. “Burglar, eh? Was ‘e on the train? Did they get ‘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lly shook his head. “Not them. False alarm, most likely. They’re still ‘angin’ about, though.” He jerked a grimy thumb towards the exit barrier. “That’s the Inspector, there.”</w:t>
      </w:r>
    </w:p>
    <w:p>
      <w:pPr>
        <w:pStyle w:val="Normal"/>
        <w:spacing w:lineRule="auto" w:line="240"/>
        <w:ind w:firstLine="284"/>
        <w:jc w:val="both"/>
        <w:rPr/>
      </w:pPr>
      <w:r>
        <w:rPr>
          <w:rFonts w:eastAsia="Times New Roman" w:cs="Calibri"/>
          <w:color w:val="000000"/>
          <w:lang w:val="en-US" w:eastAsia="ru-RU"/>
        </w:rPr>
        <w:t>Hitherto, no one had been visible in the direction indicated. But now there appeared, beyond the barrier, a round, benign, clean-shaven face surmounted by a grey Homburg hat, at which Fen bawled “Humbleby!” in immediate recognition. And the person thus addressed, having delivered the injunction “Don’t </w:t>
      </w:r>
      <w:r>
        <w:rPr>
          <w:rFonts w:eastAsia="Times New Roman" w:cs="Calibri"/>
          <w:i/>
          <w:iCs/>
          <w:color w:val="000000"/>
          <w:lang w:val="en-US" w:eastAsia="ru-RU"/>
        </w:rPr>
        <w:t>move</w:t>
      </w:r>
      <w:r>
        <w:rPr>
          <w:rFonts w:eastAsia="Times New Roman" w:cs="Calibri"/>
          <w:color w:val="000000"/>
          <w:lang w:val="en-US" w:eastAsia="ru-RU"/>
        </w:rPr>
        <w:t> from here, Millican” to someone in the gloom of the ticket-hall behind him, came on to the platform and in another moment had joined them.</w:t>
      </w:r>
    </w:p>
    <w:p>
      <w:pPr>
        <w:pStyle w:val="Normal"/>
        <w:spacing w:lineRule="auto" w:line="240"/>
        <w:ind w:firstLine="284"/>
        <w:jc w:val="both"/>
        <w:rPr/>
      </w:pPr>
      <w:r>
        <w:rPr>
          <w:rFonts w:eastAsia="Times New Roman" w:cs="Calibri"/>
          <w:color w:val="000000"/>
          <w:lang w:val="en-US" w:eastAsia="ru-RU"/>
        </w:rPr>
        <w:t>He was perhaps fifty-five: small, as policemen go, and of a compact build which the neatness of his clothes accentuated. The close-cropped greying hair, the pink affable face, the soldierly bearing, the bulge of the cigar-case in the breast pocket and the shining brown shoes—these things suggested the more malleable sort of German </w:t>
      </w:r>
      <w:r>
        <w:rPr>
          <w:rFonts w:eastAsia="Times New Roman" w:cs="Calibri"/>
          <w:i/>
          <w:iCs/>
          <w:color w:val="000000"/>
          <w:lang w:val="en-US" w:eastAsia="ru-RU"/>
        </w:rPr>
        <w:t>petit bourgeois;</w:t>
      </w:r>
      <w:r>
        <w:rPr>
          <w:rFonts w:eastAsia="Times New Roman" w:cs="Calibri"/>
          <w:color w:val="000000"/>
          <w:lang w:val="en-US" w:eastAsia="ru-RU"/>
        </w:rPr>
        <w:t> to see him close at hand, however, was to see the grey eyes—bland, intelligent, sceptical—which effectively belied your first, superficial impression, showing the iron under the velvet. “Well, well,” he said. “Well, well, well. Chance is a great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said Fen severely, his head still projecting from the compartment window like a gargoyle from a cathedral tower, “is all this about a burgl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ou will be the Station-master.” Humbleby had turned to Mr. Maycock. “You were away when I arrived here, so I took the liberty—”</w:t>
      </w:r>
    </w:p>
    <w:p>
      <w:pPr>
        <w:pStyle w:val="Normal"/>
        <w:spacing w:lineRule="auto" w:line="240"/>
        <w:ind w:firstLine="284"/>
        <w:jc w:val="both"/>
        <w:rPr/>
      </w:pPr>
      <w:r>
        <w:rPr>
          <w:rFonts w:eastAsia="Times New Roman" w:cs="Calibri"/>
          <w:i/>
          <w:iCs/>
          <w:color w:val="000000"/>
          <w:lang w:val="en-US" w:eastAsia="ru-RU"/>
        </w:rPr>
        <w:t>“</w:t>
      </w:r>
      <w:r>
        <w:rPr>
          <w:rFonts w:eastAsia="Times New Roman" w:cs="Calibri"/>
          <w:i/>
          <w:iCs/>
          <w:color w:val="000000"/>
          <w:lang w:val="en-US" w:eastAsia="ru-RU"/>
        </w:rPr>
        <w:t>That</w:t>
      </w:r>
      <w:r>
        <w:rPr>
          <w:rFonts w:eastAsia="Times New Roman" w:cs="Calibri"/>
          <w:color w:val="000000"/>
          <w:lang w:val="en-US" w:eastAsia="ru-RU"/>
        </w:rPr>
        <w:t> I wasn’t, sir,” Mr. Maycock interrupted, anxious to vindicate himself. I was in me office all the time, only these lads didn’t think to look there… ‘Ullo, Mr. Foster.” This last greeting was directed to the harassed Guard, who had clearly been searching for the missing motorman. “Any luck?”</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Not a sign of im,” said the Guard sombrely. “Nothing like this ‘as ever ‘appened on one of </w:t>
      </w:r>
      <w:r>
        <w:rPr>
          <w:rFonts w:eastAsia="Times New Roman" w:cs="Calibri"/>
          <w:i/>
          <w:iCs/>
          <w:color w:val="000000"/>
          <w:lang w:val="en-US" w:eastAsia="ru-RU"/>
        </w:rPr>
        <w:t>my</w:t>
      </w:r>
      <w:r>
        <w:rPr>
          <w:rFonts w:eastAsia="Times New Roman" w:cs="Calibri"/>
          <w:color w:val="000000"/>
          <w:lang w:val="en-US" w:eastAsia="ru-RU"/>
        </w:rPr>
        <w:t> trains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is ‘Inkson,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uard shook his head. “No. Phil Bail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ail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Bailey sometimes took over from ‘Inkson on this run.” Here the Guard glanced uneasily at Fen and Humbleby. “It’s irregular, o’ course, but it don’t do no ‘arm as I can see. Bailey’s ‘ome’s at Bramborough, at the end o’this line, and ‘e’d ‘ave to catch this train any’ow to get to it, so ‘e took over sometimes when ‘Inkson wanted to stop in Town… And now this ‘as to ‘appen. There’ll be trouble, you mark my words.” Evidently the unfortunate Guard expected to be visited with a substantial share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 can’t ‘old out no longer,” said Mr. Maycock. “I’ll ‘ave to ring ‘Eadquarters straight away.” He departed in order to do this, and Humbleby, who still had no clear idea of what was going on, required the others to enlighten him. When they had done this: “Well,” he said, “one thing’s certain, and that is that your motorman hasn’t left the station. My men are all round it, and they had orders to detain anyone who tried to get past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is stage, an elderly business man, who was sharing the same compartment with Fen and with an excessively genteel young woman of the sort occasionally found behind the counters of Post Offices, irritably enquired if Fen proposed keeping the compartment window open all night. And Fen, acting on this hint, closed the window and got out on to the platform.</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None the less,” he said to Humbleby, “it’ll be as well to interview your people and confirm that Bailey </w:t>
      </w:r>
      <w:r>
        <w:rPr>
          <w:rFonts w:eastAsia="Times New Roman" w:cs="Calibri"/>
          <w:i/>
          <w:iCs/>
          <w:color w:val="000000"/>
          <w:lang w:val="en-US" w:eastAsia="ru-RU"/>
        </w:rPr>
        <w:t>hasn’t</w:t>
      </w:r>
      <w:r>
        <w:rPr>
          <w:rFonts w:eastAsia="Times New Roman" w:cs="Calibri"/>
          <w:color w:val="000000"/>
          <w:lang w:val="en-US" w:eastAsia="ru-RU"/>
        </w:rPr>
        <w:t> left. I’ll go the rounds with you, and you can tell me about your burgl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left the Guard and the two porters exchanging theories about Bailey’s defection, and walked along the platform towards the head of the train. “Goggett is my burglar’s name,” said Humbleby. “Alfred Goggett. He’s wanted for quite a series of jobs, but for the last few months he’s been lying low, and we haven’t been able to put our hands on him. Earlier this evening, however, he was spotted in Soho by a plain-clothes man named, incongruously enough, Digget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Humble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Diggett chased him to Victoria. Well, you know what Victoria’s like. It’s rather a rambling terminus, and apt to be full of people. Anyway, Diggett lost his man there. Now, about mid-day today one of our more reliable narks brought us the news that Goggett had a hide-out here in Clough, so this afternoon Millican and I drove down here to look the place over. Of course the Yard rang up the police here when they heard Goggett had vanished at Victoria; and the police here got hold of me; and here we all are. There was obviously a very good chance that Goggett would catch this train. Only unluckily he did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one got off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one got off or on. And I understand that this is the last train of the day, so for the time being there’s nothing more we can do. But sooner or later, of course, he’ll turn up at his cottage here, and then we’ll hav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n the meantime,” said Fen thoughtfully, “there’s the problem of Bail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e meantime there’s that. Now let’s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proved that the six damp but determined men whom Humbleby had culled fiom the local constabulary had been so placed about the station precincts as to make it impossible for even a mouse to have left without their observing it; and not even a mouse, they stoutly asserted, had done so. Humbleby told them to stay where they were until further orders, and returned with Fen to the down platfor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loophole there,” he pronounced. “And it’s an easy station to—um—invest. If it had been a great sprawling place like Borleston, now, I could have put a hundred men round it, and Goggett might still have got clear… Of course, it’s quite possible that Borleston’s where he did leave the t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thing at a time,” said Fen rather peevishly. “It’s Bailey we’re worrying about now—not Gogget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Bailey’s obviously still on the station. Or else somewhere on the train. I wonder what the devil he thinks he’s up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spite of you and your men, he must have been able to leave his cabin without being observed.” They were passing the cabin as Fen spoke, and he stopped to peer at its vacant interior. “As you see, there’s no way through from it into the remainder of the t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eby considered the disposition of his forces, and having done so: “Yes,” he admitted, “he could have left the cabin without being seen; and for that matter, got to shelter somewhere in the station build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n’t the porters on the platform when the train came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They got so overwrought when I told them what I was here for—the younger one especially—that I made them keep out of the way. I didn’t want them gaping when Goggett got off the train and making him suspicious—he’s the sort of man who’s quite capable of using a gun when he finds himself corn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ayc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as in his office—asleep, I suspect. As to the Guard, I could see his van from where I was standing, and he didn’t even get out of it till he was ready to start the train off again…” Humbleby sighed. “So there really wasn’t anyone to keep an eye on the motorman’s doings. However, we’re bound to find him: he can’t have left the precincts. I’ll get a search-party together, and we’ll have another look—a systematic one, this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ystematic or not, it turned out to be singularly barren of results. It established one thing only, and that was, that beyond any shadow of doubt the missing motorman was not anywhere in, on or under the station, nor anywhere in, on or under his abandoned t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unfortunately, it was also established that he could not, in the nature of things, be anywhere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en took no part in this investigation, having already foreseen its inevitable issue. He retired, instead, to the Station-master’s office, by whose fire he was dozing when Humbleby sought him out half an hour later.</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One obvious answer,” said Humbleby when he had reported his failure, “is of course that Bailey’s masquerading as someone else—as one of the twelve people (that’s not counting police) who definitely </w:t>
      </w:r>
      <w:r>
        <w:rPr>
          <w:rFonts w:eastAsia="Times New Roman" w:cs="Calibri"/>
          <w:i/>
          <w:iCs/>
          <w:color w:val="000000"/>
          <w:lang w:val="en-US" w:eastAsia="ru-RU"/>
        </w:rPr>
        <w:t>are</w:t>
      </w:r>
      <w:r>
        <w:rPr>
          <w:rFonts w:eastAsia="Times New Roman" w:cs="Calibri"/>
          <w:color w:val="000000"/>
          <w:lang w:val="en-US" w:eastAsia="ru-RU"/>
        </w:rPr>
        <w:t> cooped up in this infernal little st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s he doing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At least, not unless the Guard and the two porters and the Station-master are in a conspiracy together—which I don’t for a second believe. They all know Bailey by sight, at least, and they’re all certain that no one here can possibly b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en yawned. “So what’s the next step?”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t I ought to have done long ago: the next step is to find out if there’s any evidence Bailey was driving the train when it left Borleston… Where’s the teleph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hin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I don’t understand these inter-station phones, so I’ll use the ordinary one… God help us, hasn’t that dolt Maycock made a note of the number anyw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front of you.”</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Oh, yes… 51709.” Humbleby lifted the receiver, dialed and waited. “Hello, is that Borleston Junction?” he said presently. “I want to speak to the station-master. Police business… Yes, all right, but be </w:t>
      </w:r>
      <w:r>
        <w:rPr>
          <w:rFonts w:eastAsia="Times New Roman" w:cs="Calibri"/>
          <w:i/>
          <w:iCs/>
          <w:color w:val="000000"/>
          <w:lang w:val="en-US" w:eastAsia="ru-RU"/>
        </w:rPr>
        <w:t>quick.”</w:t>
      </w:r>
      <w:r>
        <w:rPr>
          <w:rFonts w:eastAsia="Times New Roman" w:cs="Calibri"/>
          <w:color w:val="000000"/>
          <w:lang w:val="en-US" w:eastAsia="ru-RU"/>
        </w:rPr>
        <w:t> And after a pause: “Station-master? This is Detective-Inspector Humbleby of the Metropolitan C.I.D.. I want to know about a train which left Borleslon for Clough and Bramborough at—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quarter to midnight,” Fen supplied.</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At a quarter to midnight…Good heavens, yes, this last midnight that we’ve just had…Yes, I know it’s held up at Clough; so am I…No, no, what I want is information about who was driving it when it left Borleston: eyewitness information…</w:t>
      </w:r>
      <w:r>
        <w:rPr>
          <w:rFonts w:eastAsia="Times New Roman" w:cs="Calibri"/>
          <w:i/>
          <w:iCs/>
          <w:color w:val="000000"/>
          <w:lang w:val="en-US" w:eastAsia="ru-RU"/>
        </w:rPr>
        <w:t>You did?</w:t>
      </w:r>
      <w:r>
        <w:rPr>
          <w:rFonts w:eastAsia="Times New Roman" w:cs="Calibri"/>
          <w:color w:val="000000"/>
          <w:lang w:val="en-US" w:eastAsia="ru-RU"/>
        </w:rPr>
        <w:t>…You actually saw Bailey yourself? Was that immediately before the train left?…It was; well then, there’s no chance of Bailey’s having hopped out, and someone else taken over, after you saw him?…I see: the train was actually moving out when you saw him at the controls. Sure you’re not mistaken? This is important…Oh, there’s a porter who can corroborate it, is there?…No, I don’t want to talk to him now…All right…Yes…Good-by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eby rang off and turned back to Fen. “So that,” he observed, “i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I gath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 next thing is, could Bailey have left the train between Borleston and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train,” said Fen, “didn’t drive itself in, you know.”</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Never mind that for the moment,” said Humbleby irritably. </w:t>
      </w:r>
      <w:r>
        <w:rPr>
          <w:rFonts w:eastAsia="Times New Roman" w:cs="Calibri"/>
          <w:i/>
          <w:iCs/>
          <w:color w:val="000000"/>
          <w:lang w:val="en-US" w:eastAsia="ru-RU"/>
        </w:rPr>
        <w:t>Could</w:t>
      </w:r>
      <w:r>
        <w:rPr>
          <w:rFonts w:eastAsia="Times New Roman" w:cs="Calibri"/>
          <w:color w:val="000000"/>
          <w:lang w:val="en-US" w:eastAsia="ru-RU"/>
        </w:rPr>
        <w:t> 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He couldn’t. Not without breaking his neck. We did a steady thirty-five to forty all the way, and we didn’t stop or slow down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silence. “Well, I give up,” said Humbleby. “Unless this wretched man has vanished like a sort of soap bub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occurred to you that he may be d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occurred to me that he may be dead and cut up into little pieces. But I still can’t find any of the pieces… Good Lord, Fen, it’s like—it’s like one of those Locked-Room Mysteries you get in books: an Impossible Situ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en yawned again. “Not impossible, no,” he said. “Rather a simple device, really…” Then more soberly: “But I’m afraid that what we have to deal with is something much more serious than a mere vanishing. In f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elephone rang, and after a moment’s hesitation Humbleby answered it. The call was for him; and when, several minutes later, he put the receiver back on its hook, his face was grave.</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They’ve found a dead man,” he said, “three miles along the line towards Borleston. He’s got a knife in his back and has obviously been thrown out of a train. From their description of the face and clothes, it’s quite certainly Goggett. And equally certainly, </w:t>
      </w:r>
      <w:r>
        <w:rPr>
          <w:rFonts w:eastAsia="Times New Roman" w:cs="Calibri"/>
          <w:i/>
          <w:iCs/>
          <w:color w:val="000000"/>
          <w:lang w:val="en-US" w:eastAsia="ru-RU"/>
        </w:rPr>
        <w:t>that”</w:t>
      </w:r>
      <w:r>
        <w:rPr>
          <w:rFonts w:eastAsia="Times New Roman" w:cs="Calibri"/>
          <w:color w:val="000000"/>
          <w:lang w:val="en-US" w:eastAsia="ru-RU"/>
        </w:rPr>
        <w:t>—he nodded towards the platform—“is the train he fell out of… Well, my first and most important job is to interview the passengers. And anyone who was alone in a compartment will have a lot of explaining to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st of the passengers had by now disembarked, and were standing about in various stages of bewilderment, annoyance and futile enquiry. At Humbleby’s command, and along with the Guard, the porters and Mr. Maycock, they shuffled, feebly protesting, into the waiting-room. And there, with Fen as an interested onlooker, a Grand Inquisition was set in mo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results were both baffling and remarkable. Apart from the motorman, there had been nine people on the train when it left Borleston and when it arrived at Clough; and each of them had two others to attest the fact that during the whole crucial period he (or she) had behaved as innocently as a new-born infant. With Fen there had been the elderly business man and the genteel girl; in another compartment there had likewise been three people, no one of them connected with either of the others by blood, acquaintance, or vocation; and even the Guard had witnesses to his harmlessness, since from Victoria onwards he had been accompanied in the van by two melancholy men in cloth caps, whose mode of travel was explained by their being in unremitting personal charge of several doped-looking whippets. None of these nine, until the first search for Bailey was set on foot, had seen or heard anything amiss. None of them (since the train was not a corridor train) had had any opportunity of moving out of sight of his or her two companions. None of them had slept. And unless some unknown, travelling in one of the many empty compartments, had disappeared in the same fashion as Bailey—a supposition which Humbleby was by no means prepared to entertain—it seemed evident that Goggett must have launched himself into eternity unai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t about this point in the proceedings that Humbleby’s self-possession began to wear thin, and his questions to become merely repetitive; and Fen, perceiving this, slipped out alone on to the platform. When he returned, ten minutes later, he was carrying a battered suitcase; and regardless of Humbleby, who seemed to be making some sort of speech, he carried this impressively to the centre table and put it down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is suitcase,” he announced pleasantly, as Humbleby’s flow of words petered out, “we shall find, I think, the motorman’s uniform belonging to the luckless Bailey.” He undid the catches. “And in addition, no doubt… </w:t>
      </w:r>
      <w:r>
        <w:rPr>
          <w:rFonts w:eastAsia="Times New Roman" w:cs="Calibri"/>
          <w:i/>
          <w:iCs/>
          <w:color w:val="000000"/>
          <w:lang w:val="en-US" w:eastAsia="ru-RU"/>
        </w:rPr>
        <w:t>Stop him, Humble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cuffle that followed was brief and inglorious. Its protagonist, tackled round the knees by Humbleby, fell, struck his head against the fender, and lay still, the blood welling from a cut above his left ey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that’s the culprit,” said Fen. “And it will take a better lawyer than there is alive to save </w:t>
      </w:r>
      <w:r>
        <w:rPr>
          <w:rFonts w:eastAsia="Times New Roman" w:cs="Calibri"/>
          <w:i/>
          <w:iCs/>
          <w:color w:val="000000"/>
          <w:lang w:val="en-US" w:eastAsia="ru-RU"/>
        </w:rPr>
        <w:t>him</w:t>
      </w:r>
      <w:r>
        <w:rPr>
          <w:rFonts w:eastAsia="Times New Roman" w:cs="Calibri"/>
          <w:color w:val="000000"/>
          <w:lang w:val="en-US" w:eastAsia="ru-RU"/>
        </w:rPr>
        <w:t> from a rope’s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jc w:val="both"/>
        <w:rPr>
          <w:rFonts w:eastAsia="Times New Roman" w:cs="Calibri"/>
          <w:color w:val="000000"/>
          <w:lang w:eastAsia="ru-RU"/>
        </w:rPr>
      </w:pPr>
      <w:r>
        <w:rPr>
          <w:rFonts w:eastAsia="Times New Roman" w:cs="Calibri"/>
          <w:color w:val="000000"/>
          <w:lang w:eastAsia="ru-RU"/>
        </w:rPr>
        <mc:AlternateContent>
          <mc:Choice Requires="wps">
            <w:drawing>
              <wp:inline distT="0" distB="0" distL="0" distR="0">
                <wp:extent cx="4170045" cy="50165"/>
                <wp:effectExtent l="0" t="0" r="0" b="0"/>
                <wp:docPr id="2" name=""/>
                <a:graphic xmlns:a="http://schemas.openxmlformats.org/drawingml/2006/main">
                  <a:graphicData uri="http://schemas.microsoft.com/office/word/2010/wordprocessingShape">
                    <wps:wsp>
                      <wps:cNvSpPr/>
                      <wps:spPr>
                        <a:xfrm>
                          <a:off x="0" y="0"/>
                          <a:ext cx="416988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328.3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ater, as Humbleby drove him to his destination through the December night, he said: “Yes, it had to be Maycock. And Goggett and Bailey had, of course, to be one and the same person. But what about mot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eby shrugged. “Obviously, the money in that case of Goggett’s. There’s a lot of it, you know. It’s a pretty clear case of thieves falling out. We’ve known for a long time that Goggett had an accomplice, and it’s now certain that that accomplice was Maycock. Whereabouts in his office did you find the suitcase?”</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Stuffed behind some lockers—not a very good hiding-place, I’m afraid. Well, well, it can’t be said to have been a specially difficult problem. Since Bailey wasn’t on the station, and hadn’t left it, it was clear he’d never entered it. But </w:t>
      </w:r>
      <w:r>
        <w:rPr>
          <w:rFonts w:eastAsia="Times New Roman" w:cs="Calibri"/>
          <w:i/>
          <w:iCs/>
          <w:color w:val="000000"/>
          <w:lang w:val="en-US" w:eastAsia="ru-RU"/>
        </w:rPr>
        <w:t>someone</w:t>
      </w:r>
      <w:r>
        <w:rPr>
          <w:rFonts w:eastAsia="Times New Roman" w:cs="Calibri"/>
          <w:color w:val="000000"/>
          <w:lang w:val="en-US" w:eastAsia="ru-RU"/>
        </w:rPr>
        <w:t> had driven the train in-and who could it have been </w:t>
      </w:r>
      <w:r>
        <w:rPr>
          <w:rFonts w:eastAsia="Times New Roman" w:cs="Calibri"/>
          <w:i/>
          <w:iCs/>
          <w:color w:val="000000"/>
          <w:lang w:val="en-US" w:eastAsia="ru-RU"/>
        </w:rPr>
        <w:t>but</w:t>
      </w:r>
      <w:r>
        <w:rPr>
          <w:rFonts w:eastAsia="Times New Roman" w:cs="Calibri"/>
          <w:color w:val="000000"/>
          <w:lang w:val="en-US" w:eastAsia="ru-RU"/>
        </w:rPr>
        <w:t> Maycock? The two porters were accounted for—by you; so were the Guard and the passengers—by one another; and there just wasn’t anyone else.</w:t>
      </w:r>
    </w:p>
    <w:p>
      <w:pPr>
        <w:pStyle w:val="Normal"/>
        <w:spacing w:lineRule="auto" w:line="240"/>
        <w:ind w:firstLine="284"/>
        <w:jc w:val="both"/>
        <w:rPr/>
      </w:pPr>
      <w:r>
        <w:rPr>
          <w:rFonts w:eastAsia="Times New Roman" w:cs="Calibri"/>
          <w:color w:val="000000"/>
          <w:lang w:val="en-US" w:eastAsia="ru-RU"/>
        </w:rPr>
        <w:t>“</w:t>
      </w:r>
      <w:r>
        <w:rPr>
          <w:rFonts w:eastAsia="Times New Roman" w:cs="Calibri"/>
          <w:color w:val="000000"/>
          <w:lang w:val="en-US" w:eastAsia="ru-RU"/>
        </w:rPr>
        <w:t>And then. of course, the finding of Goggett’s body clinched it. He hadn’t been thrown out of either of the occupied compartments, or the Guard’s van; he hadn’t been thrown out of any of the </w:t>
      </w:r>
      <w:r>
        <w:rPr>
          <w:rFonts w:eastAsia="Times New Roman" w:cs="Calibri"/>
          <w:i/>
          <w:iCs/>
          <w:color w:val="000000"/>
          <w:lang w:val="en-US" w:eastAsia="ru-RU"/>
        </w:rPr>
        <w:t>un</w:t>
      </w:r>
      <w:r>
        <w:rPr>
          <w:rFonts w:eastAsia="Times New Roman" w:cs="Calibri"/>
          <w:color w:val="000000"/>
          <w:lang w:val="en-US" w:eastAsia="ru-RU"/>
        </w:rPr>
        <w:t>occupied compartments, for the simple reason that there was nobody to throw him. </w:t>
      </w:r>
      <w:r>
        <w:rPr>
          <w:rFonts w:eastAsia="Times New Roman" w:cs="Calibri"/>
          <w:i/>
          <w:iCs/>
          <w:color w:val="000000"/>
          <w:lang w:val="en-US" w:eastAsia="ru-RU"/>
        </w:rPr>
        <w:t>Therefore</w:t>
      </w:r>
      <w:r>
        <w:rPr>
          <w:rFonts w:eastAsia="Times New Roman" w:cs="Calibri"/>
          <w:color w:val="000000"/>
          <w:lang w:val="en-US" w:eastAsia="ru-RU"/>
        </w:rPr>
        <w:t> he was thrown out of the motorman’s cabin. And since, as I’ve demonstrated, Maycock was unquestionably </w:t>
      </w:r>
      <w:r>
        <w:rPr>
          <w:rFonts w:eastAsia="Times New Roman" w:cs="Calibri"/>
          <w:i/>
          <w:iCs/>
          <w:color w:val="000000"/>
          <w:lang w:val="en-US" w:eastAsia="ru-RU"/>
        </w:rPr>
        <w:t>in</w:t>
      </w:r>
      <w:r>
        <w:rPr>
          <w:rFonts w:eastAsia="Times New Roman" w:cs="Calibri"/>
          <w:color w:val="000000"/>
          <w:lang w:val="en-US" w:eastAsia="ru-RU"/>
        </w:rPr>
        <w:t> the motorman’s cabin, it was scarcely conceivable that Maycock had not done the throw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lainly, Maycock rode or drove into Borleston while he was supposed to be having his supper, and boarded the train—that is, the motorman’s cabin—there. He kept hidden till the train was under way, and then took over from Goggett-Bailey while Goggett-Bailey changed into the civilian clothes he had with him. By the way, I take it that Maycock, to account for his presence, spun some fictional (as far as he knew) tale about the police being on Goggett-Bailey’s track, and that the change was Goggett-Bailey’s idea; I mean, that he had some notion of its assisting his escape at the end of the l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eby nodded. ‘That’s it, approximately. I’ll send you a copy of Maycock’s confession as soon as I can get one made. It seems he wedged the safety handle which operates these trains, knifed Goggett-Bailey and chucked him out, and then drove the train into Clough and there simply disappeared, with the case, into his office. It must have given him a nasty turn to hear the station was surrou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did,” said Fen. “If your people hadn’t been there, it would have looked, of course, as if Bailey had just walked off into the night. But chance was against him all along. Your siege, and the grouping of the passengers, and the cloth-capped men in the van—they were all part of an accidental conspiracy—if you can talk of such a thing—to defeat him; all part of a sort of fortuitous conjuring trick.” He yawned prodigiously, and gazed out of the car window. ‘Do you know, I believe it’s the dawn… Next time I want to arrive anywhere, I shall travel by bus.”</w:t>
      </w:r>
    </w:p>
    <w:p>
      <w:pPr>
        <w:pStyle w:val="Normal"/>
        <w:rPr>
          <w:rFonts w:eastAsia="Times New Roman" w:cs="Calibri"/>
          <w:color w:val="000000"/>
          <w:lang w:val="en-US" w:eastAsia="ru-RU"/>
        </w:rPr>
      </w:pPr>
      <w:r>
        <w:rPr>
          <w:rFonts w:eastAsia="Times New Roman" w:cs="Calibri"/>
          <w:color w:val="00000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sizeextralarge">
    <w:name w:val="a-size-extra-larg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9:07:00Z</dcterms:created>
  <dc:creator>Пользователь Windows</dc:creator>
  <dc:description/>
  <dc:language>en-US</dc:language>
  <cp:lastModifiedBy>Пользователь Windows</cp:lastModifiedBy>
  <dcterms:modified xsi:type="dcterms:W3CDTF">2021-07-10T19:11:00Z</dcterms:modified>
  <cp:revision>1</cp:revision>
  <dc:subject/>
  <dc:title>Beware of the Trains</dc:title>
</cp:coreProperties>
</file>