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1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rispin, Edmund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44"/>
          <w:szCs w:val="44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44"/>
            <w:szCs w:val="44"/>
            <w:lang w:val="en-US" w:eastAsia="ru-RU"/>
          </w:rPr>
          <w:t>Love Lies Bleeding</w:t>
        </w:r>
      </w:hyperlink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V. G. Gollancz (UK) (1948) first printing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81910" cy="3813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71775" cy="37712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rispin, Edmund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44"/>
          <w:szCs w:val="44"/>
          <w:lang w:val="en-US"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sz w:val="44"/>
            <w:szCs w:val="44"/>
            <w:lang w:val="en-US" w:eastAsia="ru-RU"/>
          </w:rPr>
          <w:t>Love Lies Bleeding</w:t>
        </w:r>
      </w:hyperlink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.B. Lippincott Company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 (USA) (1948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stjackets.com/pages/books/917/edmund-crispin/love-lies-bleed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dustjackets.com/pages/books/917/edmund-crispin/love-lies-bleed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7:00Z</dcterms:created>
  <dc:creator>user</dc:creator>
  <dc:description/>
  <dc:language>en-US</dc:language>
  <cp:lastModifiedBy>user</cp:lastModifiedBy>
  <dcterms:modified xsi:type="dcterms:W3CDTF">2017-11-06T09:57:00Z</dcterms:modified>
  <cp:revision>1</cp:revision>
  <dc:subject/>
  <dc:title/>
</cp:coreProperties>
</file>