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iCs/>
          <w:sz w:val="52"/>
          <w:szCs w:val="52"/>
          <w:lang w:val="ru-RU"/>
        </w:rPr>
      </w:pPr>
      <w:r>
        <w:rPr>
          <w:rFonts w:cs="Times New Roman" w:ascii="Times New Roman" w:hAnsi="Times New Roman"/>
          <w:b/>
          <w:iCs/>
          <w:sz w:val="52"/>
          <w:szCs w:val="52"/>
          <w:lang w:val="ru-RU"/>
        </w:rPr>
      </w:r>
    </w:p>
    <w:p>
      <w:pPr>
        <w:pStyle w:val="Normal"/>
        <w:widowControl w:val="false"/>
        <w:autoSpaceDE w:val="false"/>
        <w:spacing w:lineRule="auto" w:line="240" w:before="0" w:after="0"/>
        <w:jc w:val="center"/>
        <w:rPr>
          <w:rFonts w:ascii="Times New Roman" w:hAnsi="Times New Roman" w:cs="Times New Roman"/>
          <w:b/>
          <w:b/>
          <w:iCs/>
          <w:sz w:val="52"/>
          <w:szCs w:val="52"/>
          <w:lang w:val="ru-RU"/>
        </w:rPr>
      </w:pPr>
      <w:r>
        <w:rPr>
          <w:rFonts w:cs="Times New Roman" w:ascii="Times New Roman" w:hAnsi="Times New Roman"/>
          <w:b/>
          <w:iCs/>
          <w:sz w:val="52"/>
          <w:szCs w:val="52"/>
          <w:lang w:val="en-US"/>
        </w:rPr>
        <w:t>Love Lies Bleeding</w:t>
      </w:r>
    </w:p>
    <w:p>
      <w:pPr>
        <w:pStyle w:val="Normal"/>
        <w:widowControl w:val="false"/>
        <w:autoSpaceDE w:val="false"/>
        <w:spacing w:lineRule="auto" w:line="240" w:before="0" w:after="0"/>
        <w:jc w:val="center"/>
        <w:rPr>
          <w:rFonts w:ascii="Times New Roman" w:hAnsi="Times New Roman" w:cs="Times New Roman"/>
          <w:b/>
          <w:b/>
          <w:iCs/>
          <w:sz w:val="52"/>
          <w:szCs w:val="52"/>
          <w:lang w:val="ru-RU"/>
        </w:rPr>
      </w:pPr>
      <w:r>
        <w:rPr>
          <w:rFonts w:cs="Times New Roman" w:ascii="Times New Roman" w:hAnsi="Times New Roman"/>
          <w:b/>
          <w:iCs/>
          <w:sz w:val="52"/>
          <w:szCs w:val="52"/>
          <w:lang w:val="ru-RU"/>
        </w:rPr>
      </w:r>
    </w:p>
    <w:p>
      <w:pPr>
        <w:pStyle w:val="Normal"/>
        <w:widowControl w:val="false"/>
        <w:autoSpaceDE w:val="false"/>
        <w:spacing w:lineRule="auto" w:line="240" w:before="0" w:after="0"/>
        <w:jc w:val="center"/>
        <w:rPr>
          <w:rFonts w:ascii="Arial" w:hAnsi="Arial" w:cs="Arial"/>
          <w:b/>
          <w:b/>
          <w:sz w:val="32"/>
          <w:szCs w:val="32"/>
          <w:lang w:val="ru-RU"/>
        </w:rPr>
      </w:pPr>
      <w:r>
        <w:rPr>
          <w:rFonts w:cs="Arial" w:ascii="Arial" w:hAnsi="Arial"/>
          <w:b/>
          <w:sz w:val="32"/>
          <w:szCs w:val="32"/>
          <w:lang w:val="en-US"/>
        </w:rPr>
        <w:t>EDMUND CRISPIN</w:t>
      </w:r>
    </w:p>
    <w:p>
      <w:pPr>
        <w:pStyle w:val="Normal"/>
        <w:widowControl w:val="false"/>
        <w:autoSpaceDE w:val="fals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spacing w:lineRule="auto" w:line="240" w:before="0" w:after="0"/>
        <w:ind w:left="864" w:hanging="0"/>
        <w:jc w:val="center"/>
        <w:rPr>
          <w:rFonts w:ascii="Garamond" w:hAnsi="Garamond" w:cs="Garamond"/>
          <w:b/>
          <w:b/>
          <w:sz w:val="20"/>
          <w:szCs w:val="20"/>
          <w:lang w:val="en-US"/>
        </w:rPr>
      </w:pPr>
      <w:r>
        <w:rPr>
          <w:rFonts w:cs="Garamond" w:ascii="Garamond" w:hAnsi="Garamond"/>
          <w:b/>
          <w:sz w:val="20"/>
          <w:szCs w:val="20"/>
          <w:lang w:val="en-US"/>
        </w:rPr>
      </w:r>
    </w:p>
    <w:p>
      <w:pPr>
        <w:pStyle w:val="Normal"/>
        <w:widowControl w:val="false"/>
        <w:autoSpaceDE w:val="false"/>
        <w:spacing w:lineRule="auto" w:line="240" w:before="0" w:after="0"/>
        <w:jc w:val="center"/>
        <w:rPr>
          <w:rFonts w:ascii="Garamond" w:hAnsi="Garamond" w:cs="Garamond"/>
          <w:sz w:val="20"/>
          <w:szCs w:val="20"/>
          <w:lang w:val="ru-RU"/>
        </w:rPr>
      </w:pPr>
      <w:r>
        <w:rPr>
          <w:szCs w:val="20"/>
          <w:lang w:val="ru-RU" w:eastAsia="en-US"/>
        </w:rPr>
        <w:drawing>
          <wp:inline distT="0" distB="0" distL="0" distR="0">
            <wp:extent cx="3753485" cy="375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3753485" cy="3753485"/>
                    </a:xfrm>
                    <a:prstGeom prst="rect">
                      <a:avLst/>
                    </a:prstGeom>
                  </pic:spPr>
                </pic:pic>
              </a:graphicData>
            </a:graphic>
          </wp:inline>
        </w:drawing>
      </w:r>
    </w:p>
    <w:p>
      <w:pPr>
        <w:pStyle w:val="Normal"/>
        <w:widowControl w:val="false"/>
        <w:autoSpaceDE w:val="false"/>
        <w:spacing w:lineRule="auto" w:line="240" w:before="0" w:after="0"/>
        <w:jc w:val="center"/>
        <w:rPr>
          <w:rFonts w:ascii="Garamond" w:hAnsi="Garamond" w:cs="Garamond"/>
          <w:sz w:val="20"/>
          <w:szCs w:val="20"/>
          <w:lang w:val="ru-RU"/>
        </w:rPr>
      </w:pPr>
      <w:r>
        <w:rPr>
          <w:rFonts w:cs="Garamond" w:ascii="Garamond" w:hAnsi="Garamond"/>
          <w:sz w:val="20"/>
          <w:szCs w:val="20"/>
          <w:lang w:val="ru-RU"/>
        </w:rPr>
      </w:r>
    </w:p>
    <w:p>
      <w:pPr>
        <w:pStyle w:val="Normal"/>
        <w:widowControl w:val="false"/>
        <w:autoSpaceDE w:val="false"/>
        <w:spacing w:lineRule="auto" w:line="240" w:before="0" w:after="0"/>
        <w:jc w:val="center"/>
        <w:rPr>
          <w:rFonts w:ascii="Garamond" w:hAnsi="Garamond" w:cs="Garamond"/>
          <w:sz w:val="20"/>
          <w:szCs w:val="20"/>
          <w:lang w:val="ru-RU"/>
        </w:rPr>
      </w:pPr>
      <w:r>
        <w:rPr>
          <w:rFonts w:cs="Garamond" w:ascii="Garamond" w:hAnsi="Garamond"/>
          <w:sz w:val="20"/>
          <w:szCs w:val="20"/>
          <w:lang w:val="ru-RU"/>
        </w:rPr>
      </w:r>
    </w:p>
    <w:p>
      <w:pPr>
        <w:pStyle w:val="Normal"/>
        <w:widowControl w:val="false"/>
        <w:autoSpaceDE w:val="false"/>
        <w:spacing w:lineRule="auto" w:line="240" w:before="0" w:after="0"/>
        <w:jc w:val="center"/>
        <w:rPr>
          <w:rFonts w:ascii="Garamond" w:hAnsi="Garamond" w:cs="Garamond"/>
          <w:b/>
          <w:b/>
          <w:sz w:val="20"/>
          <w:szCs w:val="20"/>
          <w:lang w:val="en-US"/>
        </w:rPr>
      </w:pPr>
      <w:r>
        <w:rPr>
          <w:rFonts w:cs="Garamond" w:ascii="Garamond" w:hAnsi="Garamond"/>
          <w:b/>
          <w:sz w:val="20"/>
          <w:szCs w:val="20"/>
          <w:lang w:val="en-US"/>
        </w:rPr>
        <w:t>PENGUIN BOOKS</w:t>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en-US"/>
        </w:rPr>
        <w:t>MELBOURNE LONDON BALTIMORE</w:t>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ru-RU"/>
        </w:rPr>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ru-RU"/>
        </w:rPr>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ru-RU"/>
        </w:rPr>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ru-RU"/>
        </w:rPr>
      </w:r>
    </w:p>
    <w:p>
      <w:pPr>
        <w:pStyle w:val="Normal"/>
        <w:widowControl w:val="false"/>
        <w:autoSpaceDE w:val="false"/>
        <w:spacing w:lineRule="auto" w:line="240" w:before="0" w:after="0"/>
        <w:jc w:val="center"/>
        <w:rPr>
          <w:rFonts w:ascii="Garamond" w:hAnsi="Garamond" w:cs="Garamond"/>
          <w:b/>
          <w:b/>
          <w:sz w:val="20"/>
          <w:szCs w:val="20"/>
          <w:lang w:val="ru-RU"/>
        </w:rPr>
      </w:pPr>
      <w:r>
        <w:rPr>
          <w:rFonts w:cs="Garamond" w:ascii="Garamond" w:hAnsi="Garamond"/>
          <w:b/>
          <w:sz w:val="20"/>
          <w:szCs w:val="20"/>
          <w:lang w:val="ru-RU"/>
        </w:rPr>
      </w:r>
    </w:p>
    <w:p>
      <w:pPr>
        <w:pStyle w:val="Normal"/>
        <w:widowControl w:val="false"/>
        <w:autoSpaceDE w:val="false"/>
        <w:spacing w:lineRule="auto" w:line="240" w:before="0" w:after="0"/>
        <w:rPr/>
      </w:pPr>
      <w:r>
        <w:rPr>
          <w:rFonts w:cs="Times New Roman" w:ascii="Times New Roman" w:hAnsi="Times New Roman"/>
          <w:i/>
          <w:iCs/>
          <w:sz w:val="16"/>
          <w:szCs w:val="16"/>
          <w:lang w:val="en-US"/>
        </w:rPr>
        <w:t>First published May 1948</w:t>
        <w:br/>
        <w:t>Published in Penguin Book  1954</w:t>
      </w:r>
    </w:p>
    <w:p>
      <w:pPr>
        <w:pStyle w:val="Normal"/>
        <w:widowControl w:val="false"/>
        <w:autoSpaceDE w:val="false"/>
        <w:spacing w:lineRule="auto" w:line="240" w:before="0" w:after="0"/>
        <w:rPr/>
      </w:pPr>
      <w:r>
        <w:rPr>
          <w:rFonts w:cs="Times New Roman" w:ascii="Times New Roman" w:hAnsi="Times New Roman"/>
          <w:i/>
          <w:iCs/>
          <w:sz w:val="16"/>
          <w:szCs w:val="16"/>
          <w:lang w:val="en-US"/>
        </w:rPr>
        <w:t>Made and printed in (real Britain for Penguin Books Ltd, Harmondsworth, Middlesex by C. Nicholls &amp; Company Ltd</w:t>
      </w:r>
    </w:p>
    <w:p>
      <w:pPr>
        <w:pStyle w:val="Normal"/>
        <w:widowControl w:val="false"/>
        <w:autoSpaceDE w:val="false"/>
        <w:spacing w:lineRule="auto" w:line="240" w:before="0" w:after="0"/>
        <w:ind w:left="1692"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1692" w:hanging="0"/>
        <w:rPr>
          <w:rFonts w:ascii="Times New Roman" w:hAnsi="Times New Roman" w:cs="Times New Roman"/>
          <w:b/>
          <w:b/>
          <w:lang w:val="en-US"/>
        </w:rPr>
      </w:pPr>
      <w:r>
        <w:rPr>
          <w:rFonts w:cs="Times New Roman" w:ascii="Times New Roman" w:hAnsi="Times New Roman"/>
          <w:b/>
          <w:lang w:val="en-US"/>
        </w:rPr>
        <w:t>Contents</w:t>
      </w:r>
    </w:p>
    <w:p>
      <w:pPr>
        <w:pStyle w:val="Normal"/>
        <w:widowControl w:val="false"/>
        <w:autoSpaceDE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p>
      <w:pPr>
        <w:pStyle w:val="Normal"/>
        <w:widowControl w:val="false"/>
        <w:tabs>
          <w:tab w:val="clear" w:pos="720"/>
          <w:tab w:val="right" w:pos="4212" w:leader="none"/>
        </w:tabs>
        <w:autoSpaceDE w:val="false"/>
        <w:spacing w:lineRule="auto" w:line="240" w:before="0" w:after="0"/>
        <w:ind w:left="432" w:hanging="0"/>
        <w:rPr>
          <w:rFonts w:ascii="Times New Roman" w:hAnsi="Times New Roman" w:cs="Times New Roman"/>
          <w:i/>
          <w:i/>
          <w:iCs/>
          <w:lang w:val="en-US"/>
        </w:rPr>
      </w:pPr>
      <w:r>
        <w:rPr>
          <w:rFonts w:cs="Times New Roman" w:ascii="Times New Roman" w:hAnsi="Times New Roman"/>
          <w:i/>
          <w:iCs/>
          <w:lang w:val="en-US"/>
        </w:rPr>
        <w:t>1 Lascica Puella</w:t>
        <w:tab/>
      </w:r>
    </w:p>
    <w:p>
      <w:pPr>
        <w:pStyle w:val="Normal"/>
        <w:widowControl w:val="false"/>
        <w:tabs>
          <w:tab w:val="clear" w:pos="720"/>
          <w:tab w:val="right" w:pos="4212" w:leader="none"/>
        </w:tabs>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2 Find out Moonshine</w:t>
        <w:tab/>
      </w:r>
    </w:p>
    <w:p>
      <w:pPr>
        <w:pStyle w:val="Normal"/>
        <w:widowControl w:val="false"/>
        <w:autoSpaceDE w:val="false"/>
        <w:spacing w:lineRule="auto" w:line="240" w:before="0" w:after="0"/>
        <w:ind w:left="396" w:hanging="0"/>
        <w:rPr/>
      </w:pPr>
      <w:r>
        <w:rPr>
          <w:rFonts w:cs="Times New Roman" w:ascii="Times New Roman" w:hAnsi="Times New Roman"/>
          <w:i/>
          <w:iCs/>
          <w:lang w:val="en-US"/>
        </w:rPr>
        <w:t xml:space="preserve">3 Thieves Break in and Steal </w:t>
        <w:tab/>
        <w:t xml:space="preserve">       </w:t>
      </w:r>
    </w:p>
    <w:p>
      <w:pPr>
        <w:pStyle w:val="Normal"/>
        <w:widowControl w:val="false"/>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 xml:space="preserve">4 Holocaust. </w:t>
        <w:tab/>
        <w:tab/>
        <w:tab/>
        <w:t xml:space="preserve">       </w:t>
      </w:r>
    </w:p>
    <w:p>
      <w:pPr>
        <w:pStyle w:val="Normal"/>
        <w:widowControl w:val="false"/>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 xml:space="preserve">5 Bloody-Man's-Finger </w:t>
        <w:tab/>
        <w:tab/>
        <w:t xml:space="preserve">        </w:t>
      </w:r>
    </w:p>
    <w:p>
      <w:pPr>
        <w:pStyle w:val="Normal"/>
        <w:widowControl w:val="false"/>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6 Love Lies Bleeding</w:t>
        <w:tab/>
        <w:tab/>
        <w:t xml:space="preserve">        </w:t>
      </w:r>
    </w:p>
    <w:p>
      <w:pPr>
        <w:pStyle w:val="Normal"/>
        <w:widowControl w:val="false"/>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 xml:space="preserve">7 Saturnalia </w:t>
        <w:tab/>
        <w:tab/>
        <w:tab/>
      </w:r>
      <w:r>
        <w:rPr>
          <w:rFonts w:cs="Times New Roman" w:ascii="Times New Roman" w:hAnsi="Times New Roman"/>
          <w:i/>
          <w:iCs/>
          <w:lang w:val="ru-RU"/>
        </w:rPr>
        <w:t xml:space="preserve">        </w:t>
      </w:r>
    </w:p>
    <w:p>
      <w:pPr>
        <w:pStyle w:val="Normal"/>
        <w:widowControl w:val="false"/>
        <w:autoSpaceDE w:val="false"/>
        <w:spacing w:lineRule="auto" w:line="240" w:before="0" w:after="0"/>
        <w:ind w:left="396" w:hanging="0"/>
        <w:rPr>
          <w:rFonts w:ascii="Times New Roman" w:hAnsi="Times New Roman" w:cs="Times New Roman"/>
          <w:i/>
          <w:i/>
          <w:iCs/>
          <w:lang w:val="en-US"/>
        </w:rPr>
      </w:pPr>
      <w:r>
        <w:rPr>
          <w:rFonts w:cs="Times New Roman" w:ascii="Times New Roman" w:hAnsi="Times New Roman"/>
          <w:i/>
          <w:iCs/>
          <w:lang w:val="en-US"/>
        </w:rPr>
        <w:t xml:space="preserve">8 The Death of a Witch </w:t>
        <w:tab/>
        <w:tab/>
      </w:r>
    </w:p>
    <w:p>
      <w:pPr>
        <w:pStyle w:val="Normal"/>
        <w:widowControl w:val="false"/>
        <w:tabs>
          <w:tab w:val="clear" w:pos="720"/>
          <w:tab w:val="left" w:pos="3744" w:leader="none"/>
        </w:tabs>
        <w:autoSpaceDE w:val="false"/>
        <w:spacing w:lineRule="auto" w:line="240" w:before="0" w:after="0"/>
        <w:ind w:left="288" w:right="432" w:firstLine="72"/>
        <w:jc w:val="both"/>
        <w:rPr>
          <w:rFonts w:ascii="Times New Roman" w:hAnsi="Times New Roman" w:cs="Times New Roman"/>
          <w:i/>
          <w:i/>
          <w:iCs/>
          <w:lang w:val="en-US"/>
        </w:rPr>
      </w:pPr>
      <w:r>
        <w:rPr>
          <w:rFonts w:cs="Times New Roman" w:ascii="Times New Roman" w:hAnsi="Times New Roman"/>
          <w:i/>
          <w:iCs/>
          <w:lang w:val="en-US"/>
        </w:rPr>
        <w:t xml:space="preserve">9 Love's Labour's Won </w:t>
        <w:tab/>
        <w:t xml:space="preserve"> </w:t>
      </w:r>
    </w:p>
    <w:p>
      <w:pPr>
        <w:pStyle w:val="Normal"/>
        <w:widowControl w:val="false"/>
        <w:tabs>
          <w:tab w:val="clear" w:pos="720"/>
          <w:tab w:val="left" w:pos="3744" w:leader="none"/>
        </w:tabs>
        <w:autoSpaceDE w:val="false"/>
        <w:spacing w:lineRule="auto" w:line="240" w:before="0" w:after="0"/>
        <w:ind w:left="288" w:right="432" w:firstLine="72"/>
        <w:jc w:val="both"/>
        <w:rPr>
          <w:rFonts w:ascii="Times New Roman" w:hAnsi="Times New Roman" w:cs="Times New Roman"/>
          <w:i/>
          <w:i/>
          <w:iCs/>
          <w:lang w:val="en-US"/>
        </w:rPr>
      </w:pPr>
      <w:r>
        <w:rPr>
          <w:rFonts w:cs="Times New Roman" w:ascii="Times New Roman" w:hAnsi="Times New Roman"/>
          <w:i/>
          <w:iCs/>
          <w:lang w:val="en-US"/>
        </w:rPr>
        <w:t>10 Meditations among the Tombs</w:t>
        <w:tab/>
        <w:t xml:space="preserve"> </w:t>
      </w:r>
    </w:p>
    <w:p>
      <w:pPr>
        <w:pStyle w:val="Normal"/>
        <w:widowControl w:val="false"/>
        <w:tabs>
          <w:tab w:val="clear" w:pos="720"/>
          <w:tab w:val="left" w:pos="3744" w:leader="none"/>
        </w:tabs>
        <w:autoSpaceDE w:val="false"/>
        <w:spacing w:lineRule="auto" w:line="240" w:before="0" w:after="0"/>
        <w:ind w:left="288" w:right="432" w:firstLine="72"/>
        <w:jc w:val="both"/>
        <w:rPr>
          <w:rFonts w:ascii="Times New Roman" w:hAnsi="Times New Roman" w:cs="Times New Roman"/>
          <w:i/>
          <w:i/>
          <w:iCs/>
          <w:lang w:val="en-US"/>
        </w:rPr>
      </w:pPr>
      <w:r>
        <w:rPr>
          <w:rFonts w:cs="Times New Roman" w:ascii="Times New Roman" w:hAnsi="Times New Roman"/>
          <w:i/>
          <w:iCs/>
          <w:lang w:val="en-US"/>
        </w:rPr>
        <w:t xml:space="preserve">11 Reasoning but to Err </w:t>
        <w:tab/>
      </w:r>
    </w:p>
    <w:p>
      <w:pPr>
        <w:pStyle w:val="Normal"/>
        <w:widowControl w:val="false"/>
        <w:tabs>
          <w:tab w:val="clear" w:pos="720"/>
          <w:tab w:val="left" w:pos="3744" w:leader="none"/>
        </w:tabs>
        <w:autoSpaceDE w:val="false"/>
        <w:spacing w:lineRule="auto" w:line="240" w:before="0" w:after="0"/>
        <w:ind w:left="288" w:right="504" w:hanging="0"/>
        <w:jc w:val="both"/>
        <w:rPr/>
      </w:pPr>
      <w:r>
        <w:rPr>
          <w:rFonts w:cs="Times New Roman" w:ascii="Times New Roman" w:hAnsi="Times New Roman"/>
          <w:i/>
          <w:iCs/>
          <w:lang w:val="en-US"/>
        </w:rPr>
        <w:t xml:space="preserve">  </w:t>
      </w:r>
      <w:r>
        <w:rPr>
          <w:rFonts w:cs="Times New Roman" w:ascii="Times New Roman" w:hAnsi="Times New Roman"/>
          <w:i/>
          <w:iCs/>
          <w:lang w:val="en-US"/>
        </w:rPr>
        <w:t>12 A Green Thought in a Green Shade</w:t>
        <w:tab/>
        <w:t xml:space="preserve"> </w:t>
      </w:r>
    </w:p>
    <w:p>
      <w:pPr>
        <w:pStyle w:val="Normal"/>
        <w:widowControl w:val="false"/>
        <w:tabs>
          <w:tab w:val="clear" w:pos="720"/>
          <w:tab w:val="left" w:pos="3744" w:leader="none"/>
        </w:tabs>
        <w:autoSpaceDE w:val="false"/>
        <w:spacing w:lineRule="auto" w:line="240" w:before="0" w:after="0"/>
        <w:ind w:left="288" w:right="504" w:hanging="0"/>
        <w:jc w:val="both"/>
        <w:rPr/>
      </w:pPr>
      <w:r>
        <w:rPr>
          <w:rFonts w:cs="Times New Roman" w:ascii="Times New Roman" w:hAnsi="Times New Roman"/>
          <w:i/>
          <w:iCs/>
          <w:lang w:val="en-US"/>
        </w:rPr>
        <w:t xml:space="preserve">  </w:t>
      </w:r>
      <w:r>
        <w:rPr>
          <w:rFonts w:cs="Times New Roman" w:ascii="Times New Roman" w:hAnsi="Times New Roman"/>
          <w:i/>
          <w:iCs/>
          <w:lang w:val="en-US"/>
        </w:rPr>
        <w:t xml:space="preserve">13 A Sennet Enter Second Murderer </w:t>
        <w:tab/>
        <w:t xml:space="preserve"> </w:t>
      </w:r>
    </w:p>
    <w:p>
      <w:pPr>
        <w:pStyle w:val="Normal"/>
        <w:widowControl w:val="false"/>
        <w:tabs>
          <w:tab w:val="clear" w:pos="720"/>
          <w:tab w:val="left" w:pos="3744" w:leader="none"/>
        </w:tabs>
        <w:autoSpaceDE w:val="false"/>
        <w:spacing w:lineRule="auto" w:line="240" w:before="0" w:after="0"/>
        <w:ind w:left="288" w:right="504" w:hanging="0"/>
        <w:jc w:val="both"/>
        <w:rPr/>
      </w:pPr>
      <w:r>
        <w:rPr>
          <w:rFonts w:cs="Times New Roman" w:ascii="Times New Roman" w:hAnsi="Times New Roman"/>
          <w:i/>
          <w:iCs/>
          <w:lang w:val="en-US"/>
        </w:rPr>
        <w:t xml:space="preserve"> </w:t>
      </w:r>
      <w:r>
        <w:rPr>
          <w:rFonts w:cs="Times New Roman" w:ascii="Times New Roman" w:hAnsi="Times New Roman"/>
          <w:i/>
          <w:iCs/>
          <w:lang w:val="en-US"/>
        </w:rPr>
        <w:t xml:space="preserve">14 Exit, Pursued by a Bear </w:t>
        <w:tab/>
        <w:t xml:space="preserve"> </w:t>
      </w:r>
    </w:p>
    <w:p>
      <w:pPr>
        <w:pStyle w:val="Normal"/>
        <w:widowControl w:val="false"/>
        <w:tabs>
          <w:tab w:val="clear" w:pos="720"/>
          <w:tab w:val="left" w:pos="3744" w:leader="none"/>
        </w:tabs>
        <w:autoSpaceDE w:val="false"/>
        <w:spacing w:lineRule="auto" w:line="240" w:before="0" w:after="0"/>
        <w:ind w:left="288" w:right="504" w:hanging="0"/>
        <w:jc w:val="both"/>
        <w:rPr/>
      </w:pPr>
      <w:r>
        <w:rPr>
          <w:rFonts w:cs="Times New Roman" w:ascii="Times New Roman" w:hAnsi="Times New Roman"/>
          <w:i/>
          <w:iCs/>
          <w:lang w:val="en-US"/>
        </w:rPr>
        <w:t xml:space="preserve"> </w:t>
      </w:r>
      <w:r>
        <w:rPr>
          <w:rFonts w:cs="Times New Roman" w:ascii="Times New Roman" w:hAnsi="Times New Roman"/>
          <w:i/>
          <w:iCs/>
          <w:lang w:val="en-US"/>
        </w:rPr>
        <w:t xml:space="preserve">15 Rout </w:t>
        <w:tab/>
      </w:r>
    </w:p>
    <w:p>
      <w:pPr>
        <w:pStyle w:val="Normal"/>
        <w:widowControl w:val="false"/>
        <w:tabs>
          <w:tab w:val="clear" w:pos="720"/>
          <w:tab w:val="left" w:pos="3816" w:leader="none"/>
        </w:tabs>
        <w:autoSpaceDE w:val="false"/>
        <w:spacing w:lineRule="auto" w:line="240" w:before="0" w:after="0"/>
        <w:ind w:left="324" w:hanging="0"/>
        <w:rPr>
          <w:rFonts w:ascii="Times New Roman" w:hAnsi="Times New Roman" w:cs="Times New Roman"/>
          <w:i/>
          <w:i/>
          <w:iCs/>
          <w:lang w:val="en-US"/>
        </w:rPr>
      </w:pPr>
      <w:r>
        <w:rPr>
          <w:rFonts w:cs="Times New Roman" w:ascii="Times New Roman" w:hAnsi="Times New Roman"/>
          <w:i/>
          <w:iCs/>
          <w:lang w:val="en-US"/>
        </w:rPr>
        <w:t>16  Eclipse</w:t>
        <w:tab/>
      </w:r>
    </w:p>
    <w:p>
      <w:pPr>
        <w:pStyle w:val="Normal"/>
        <w:widowControl w:val="false"/>
        <w:tabs>
          <w:tab w:val="clear" w:pos="720"/>
          <w:tab w:val="left" w:pos="3744" w:leader="none"/>
        </w:tabs>
        <w:autoSpaceDE w:val="false"/>
        <w:spacing w:lineRule="auto" w:line="240" w:before="0" w:after="0"/>
        <w:ind w:left="324" w:hanging="0"/>
        <w:rPr>
          <w:rFonts w:ascii="Times New Roman" w:hAnsi="Times New Roman" w:cs="Times New Roman"/>
          <w:i/>
          <w:i/>
          <w:iCs/>
          <w:lang w:val="en-US"/>
        </w:rPr>
      </w:pPr>
      <w:r>
        <w:rPr>
          <w:rFonts w:cs="Times New Roman" w:ascii="Times New Roman" w:hAnsi="Times New Roman"/>
          <w:i/>
          <w:iCs/>
          <w:lang w:val="en-US"/>
        </w:rPr>
        <w:t>17  Peace Indivisible</w:t>
        <w:tab/>
      </w:r>
    </w:p>
    <w:p>
      <w:pPr>
        <w:pStyle w:val="Normal"/>
        <w:widowControl w:val="false"/>
        <w:tabs>
          <w:tab w:val="clear" w:pos="720"/>
          <w:tab w:val="left" w:pos="3744" w:leader="none"/>
        </w:tabs>
        <w:autoSpaceDE w:val="false"/>
        <w:spacing w:lineRule="auto" w:line="240" w:before="0" w:after="0"/>
        <w:ind w:left="324"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widowControl w:val="false"/>
        <w:autoSpaceDE w:val="false"/>
        <w:spacing w:lineRule="auto" w:line="240" w:before="0" w:after="0"/>
        <w:ind w:left="2088" w:right="2520" w:firstLine="72"/>
        <w:rPr>
          <w:rFonts w:ascii="Bookman Old Style" w:hAnsi="Bookman Old Style" w:cs="Bookman Old Style"/>
          <w:i/>
          <w:i/>
          <w:iCs/>
          <w:sz w:val="18"/>
          <w:szCs w:val="18"/>
          <w:lang w:val="ru-RU"/>
        </w:rPr>
      </w:pPr>
      <w:r>
        <w:rPr>
          <w:rFonts w:cs="Bookman Old Style" w:ascii="Bookman Old Style" w:hAnsi="Bookman Old Style"/>
          <w:i/>
          <w:iCs/>
          <w:sz w:val="18"/>
          <w:szCs w:val="18"/>
          <w:lang w:val="ru-RU"/>
        </w:rPr>
      </w:r>
      <w:r>
        <w:br w:type="page"/>
      </w:r>
    </w:p>
    <w:p>
      <w:pPr>
        <w:pStyle w:val="Normal"/>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left="2088" w:right="2520" w:firstLine="72"/>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left="2088" w:right="2520" w:firstLine="72"/>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left="2088" w:right="2520" w:firstLine="72"/>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left="2088" w:right="2520" w:firstLine="72"/>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left="2088" w:right="2520" w:firstLine="72"/>
        <w:rPr>
          <w:rFonts w:ascii="Bookman Old Style" w:hAnsi="Bookman Old Style" w:cs="Bookman Old Style"/>
          <w:sz w:val="18"/>
          <w:szCs w:val="18"/>
          <w:lang w:val="ru-RU"/>
        </w:rPr>
      </w:pPr>
      <w:r>
        <w:rPr>
          <w:rFonts w:cs="Bookman Old Style" w:ascii="Bookman Old Style" w:hAnsi="Bookman Old Style"/>
          <w:sz w:val="18"/>
          <w:szCs w:val="18"/>
          <w:lang w:val="ru-RU"/>
        </w:rPr>
      </w:r>
    </w:p>
    <w:p>
      <w:pPr>
        <w:pStyle w:val="Normal"/>
        <w:widowControl w:val="false"/>
        <w:autoSpaceDE w:val="false"/>
        <w:spacing w:lineRule="auto" w:line="240" w:before="0" w:after="0"/>
        <w:ind w:right="571" w:firstLine="72"/>
        <w:jc w:val="both"/>
        <w:rPr>
          <w:rFonts w:ascii="Times New Roman" w:hAnsi="Times New Roman" w:cs="Times New Roman"/>
          <w:b/>
          <w:b/>
          <w:sz w:val="24"/>
          <w:szCs w:val="24"/>
          <w:lang w:val="ru-RU"/>
        </w:rPr>
      </w:pPr>
      <w:r>
        <w:rPr>
          <w:rFonts w:cs="Times New Roman" w:ascii="Times New Roman" w:hAnsi="Times New Roman"/>
          <w:b/>
          <w:sz w:val="24"/>
          <w:szCs w:val="24"/>
          <w:lang w:val="en-US"/>
        </w:rPr>
        <w:t xml:space="preserve">CHAPTER </w:t>
      </w:r>
      <w:r>
        <w:rPr>
          <w:rFonts w:cs="Times New Roman" w:ascii="Times New Roman" w:hAnsi="Times New Roman"/>
          <w:b/>
          <w:sz w:val="24"/>
          <w:szCs w:val="24"/>
          <w:lang w:val="ru-RU"/>
        </w:rPr>
        <w:t xml:space="preserve"> 1</w:t>
      </w:r>
      <w:r>
        <w:rPr>
          <w:rFonts w:cs="Times New Roman" w:ascii="Times New Roman" w:hAnsi="Times New Roman"/>
          <w:b/>
          <w:sz w:val="24"/>
          <w:szCs w:val="24"/>
          <w:lang w:val="en-US"/>
        </w:rPr>
        <w:t xml:space="preserve">   </w:t>
      </w:r>
    </w:p>
    <w:p>
      <w:pPr>
        <w:pStyle w:val="Normal"/>
        <w:widowControl w:val="false"/>
        <w:autoSpaceDE w:val="false"/>
        <w:spacing w:lineRule="auto" w:line="240" w:before="0" w:after="0"/>
        <w:ind w:right="571" w:firstLine="72"/>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Lasciva Puella</w:t>
      </w:r>
    </w:p>
    <w:p>
      <w:pPr>
        <w:pStyle w:val="Normal"/>
        <w:widowControl w:val="false"/>
        <w:autoSpaceDE w:val="false"/>
        <w:spacing w:lineRule="auto" w:line="240" w:before="0" w:after="0"/>
        <w:ind w:right="571" w:hanging="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sighed. It was, he recognized, a plaintive and unmanly noise, but for the moment he was quite unable to suppress it. He apologiz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t...' he explained, and waved one hand limply in the direction of the windows, beyond which a good-sized lawn lay parching in the mid-morning sun. `It's the he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s an excuse, this was colourable enough. The day was torrid, almost tropical, and even in the tall, shady study, its curtains half dram to prevent wood and fabric from bleach</w:t>
        <w:softHyphen/>
        <w:t>ing, the atmosphere was too oppressive for comfort. But the Headmaster spoke without conviction, and his, visitor was not deceiv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sorry to plague you with my affairs,' she said briskly, because I realize that your time must be completely taken up with the arrangements for Speech Day. Unfortunately, I've no choice in the matter. The parents are insisting on some kind of investiga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nodded gloomily. He was a small, slight man of about fifty, clean-shaven, with a long, inquisitive nose, sparse black hair, and a deceptive mien of diffidence and vaguen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ould be the parents,' he said. 'So much of one's time is spent in trying to dissipate the futile alarms of parent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ly in this case,' his visitor replied, keeping with de</w:t>
        <w:softHyphen/>
        <w:t>cision to the matter in hand, `something really, does seem to have happen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rom the farther side of his desk, the Headmaster looked at her unhappily. He invariably found Miss Parry's efficiency a little daunting. He seemed to see, ranked in</w:t>
        <w:softHyphen/>
        <w:t>domitably behind her, all those bold, outspoken, com</w:t>
        <w:softHyphen/>
        <w:t>petent, middle-aged women whose kind is peculiar to the higher levels of the English bourgeoisie, organizing charity bazaars, visiting the sick and impoverished, training callow maidservants, implacably gardening. Some freak of destiny into which he had never enquired had compelled Miss Parry to forsake this orbit in search of a living, but its atmosphere still clung about her; and no doubt her headship of the Castrevenford High School for Girls was calculated rather to confirm than to mitigate it ... The Headmaster began to fill his pip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he said non-committal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formation, Dr Stanford. What I most need is informa</w:t>
        <w:softHyphen/>
        <w:t>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The Headmaster removed some vagrant strands of tobacco from the howl of his pipe and nodded again, but with more deliberation and gravity. `You'll permit me to smoke?' h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hall smoke myself,' said Miss Parry decisively. She waved the proffered box firmly though not unkindly aside, and produced a cigarette-case from her handbag.-' I prefer American brands,' she explained. `Fewer chemicals in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struck a match and lit the cigarette for her. `It would probably be best,' he suggested, `if you were to give me the facts from the beginn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iss Parry blew out a long stream of smoke, rather as though it were some noxious substance which must be expelled from her mouth as quickly and as vigorously as possi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need hardly tell you,' she said, `that it has to do with the pl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information struck the Headmaster as being, on the whole, more cheering than he had dared to hope. For some years past, the Castrevenford High School for Girls had co</w:t>
        <w:softHyphen/>
        <w:t>operated with Castrevenford School itself in the production of a Speech Day play. It was a tradition fruitful of annoy</w:t>
        <w:softHyphen/>
        <w:t>ances to all concerned, the only palliating circumstance being that these annoyances were predictable and ran in well-worn grooves. Mostly they consisted of clandestine em</w:t>
        <w:softHyphen/>
        <w:t>braces, during rehearsals, between the male and female members of the cast - and for such incidents the penalties and remedies were so well-tested as to be almost automatic. The Headmaster's spirits rose. He said</w:t>
        <w:softHyphen/>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this girl is in the play? I'm afraid I haven't been able to give it much attention this year. It's Henry V, isn'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The choice didn't please my girls very much. Too few female par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oubtless the boys were disappointed for the same reas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ss Parry laughed, sincerely yet still briskly; as if to imply that humour, while essential to cultivated intercourse, must not be allowed to usurp the place of more important matt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distressing to all parties,' she said. `Anyway, this particular girl is playing the part of Katharine. Her name is Brenda Boy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frowned as he lit a second match and applied it to the bowl of his pipe. 'Boyce? Are they local people? A boy of that name was here up to about two years ago. A rather worldly boy, as I reca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 would be a brother,' said Miss Parry. `And you might describe the whole family as worldly. The parents are of the expensive, cocktail-party-and-chromium k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remember them.' The Headmaster deposited the spent match delicately in an ash-tray Surmounted by a silver elephant. 'Quite likeable, I thought ... However, that's not relevant at the mo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parents are relevant in a way.' Miss Parry sat back and crossed her sturdy, uncompromisingly utilitarian legs. `That is to say that their sophistication offers some clue as to what this problem is not. Brenda, as you might expect from her upbringing, is rather a fast little baggage - she's sixteen, by the way, and due to leave at the end of this term - and a pretty child into the bargain. She is not, therefore, likely to be upset by any demonstration of - um -youthful erotis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re Miss Parry gazed at her host with marked severity; and: `Go on,' said the Headmaster. He was aware that Miss Parry required no encouragement from him, but conversational silences, even when motivated by the mere necessity of drawing breath, must out of ordinary courtesy be bridged someh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s you know,' Miss Parry proceeded, - `there was a re</w:t>
        <w:softHyphen/>
        <w:t>hearsal of Henry V in the Hall here yesterday evening. And when Brenda got home from it at about half-past ten, she was, according to her parents, in a very peculiar state of m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do you mean exac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vasive. On edge. Yes, and frightened, to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could hear the, Headmaster's secretary typing in the little room next door, and the fitful buzzing of flies on the window-panes. Otherwise it was very qui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said Miss Parry after a moment's pause, `they asked her what was the matter. And -  to be brief about it - she would give no explanation at all, either to her parents or to me, when I questioned her this mor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parents telephoned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They were evidently worried - and that, Dr Stan</w:t>
        <w:softHyphen/>
        <w:t>ford, is what worries me. Whatever their faults, they aren't the sort of people to make a fuss about no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did the girl herself say to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implied that her parents were imagining things, and said there was nothing to explain. But I could see she was still upset, and I'm tolerably certain she was lying. Otherwise I shouldn't have troubled you about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meditated' briefly, scrutinizing as lie did so; the familiar objects of the room: the rich blue Aubusson carpet, the reproductions of Constable and Corot on the walls,.. the comfortable leather-covered armchairs and the big flat-topped desk at which he sat. He said thoughtful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I see why the upbringing is relevant. You mean that even if someone had - ah -  made -a pass at this young woman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paused on this mildly plebeian mode of expression, and Miss Parry completed the sentence for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ould not have distressed her. Exactly - In fact, it would probably have had just the opposite effe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deed.' The Headmaster appeared' to be brooding over this evidence of female precocity. `Then you think,' he said presently,</w:t>
        <w:tab/>
        <w:t>‘ that it's something more serious than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iss Parry assented. `In a 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eyed her with some apprehension; they had spoken of sexual matters before, but for the most part in general and hyperbolic terms; and at the moment directness seemed called f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eduction?'' he murmured uncertain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ss Parry volleyed courageously. 'I had thought of that,' she admitted - and then leaned forward with a gesture almost of impatience. 'But I'm inclined to rule it out. You'll allow me to speak frank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I should welcome it,'; said the Headmaster gallantly.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iss Parry smiled a small, nervous smile so out of keeping with her habitual candour that it was a kind of revelation to him; he realized suddenly that she found such topics objectionable not out of prudery or obscurantism, but because their discussion was a real derogation of some unacknowledged ideal of decency to which she subscribed. He liked and respected her for it, and he smiled bac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are two possibilities,' she said. `A rape, which she couldn't help; or a seduction, which she regretted after</w:t>
        <w:softHyphen/>
        <w:t>war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ss Parry hesitated. "I know it's unpalatable,' she went on, 'to talk about a girl of sixteen in terms like that, but I hardly see how it can be avoided ... If it is a rape, then I scarcely imagine that one of your boys is responsible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greed,' said the Headmaster. `To my knowledge, there isn't a boy in the school who'd have the ner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And as to seduction, Well, in the first place, Brenda is a self possessed and knowledgeable child, quite capable of taking care of herself. And in the second place -'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the second place, I asked her outright this morning if anything of that sort had occurred. Her only reaction was surprise and I'm, positive it was genui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I'm greatly relieved to hear it.' The Headmaster pulle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handkerchief from his breast pocket and--dabbed-per</w:t>
        <w:softHyphen/>
        <w:t>functorily at his forehead. `But in that case I don't under</w:t>
        <w:softHyphen/>
        <w:t>stand what upset the girl - or why she should be so secretive abou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ss Parry shrugged. 'No more do I. As far as I can see, sex is out of it; and although there are a good many conceivable alternatives, there's no actual evidence for any of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how can I help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I want is to establish, as far as possible, that nothing untoward happened during the rehearsal, or on the premises here. My responsibility ends with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ee. Well, that should be easy enough. I'll speak to Mathieson, who's producing the play ... If you like, I'll do it now. I believe he's teaching this period, so I can easily get hold of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s no immediate hurry.' Miss Parry rose and stubbed out her cigarette. `The whole affair is probably an ignis fatuus. Perhaps if you could telephone me later 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y all means.' The Headmaster, too, had risen. He pointed to a statuette of Aphrodite which stood on a rose</w:t>
        <w:softHyphen/>
        <w:t>wood side-table by the door. `I'm very glad,' he said, `that that woman isn't responsible. When we have trouble with the play it's generally safe to assume that she's at the bottom of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ss Parry smiled. `The Platonic halves ...' s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Platonic halves,' said the Headmaster firmly, `are best kept apart until they've left school. Apart from any</w:t>
        <w:softHyphen/>
        <w:t>thing else, a little enforced abstinence makes the eventual impact much more violent and exciting . . .' He became belatedly aware of the duties of hospitality: `But won't you stay to lunc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nk you, no. I must be back by the time morning school finish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pity. But you'll be at the - ah -- celebrations tomorr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f course. Who's giving the priz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to have been Lord Washburton,' said the Head</w:t>
        <w:softHyphen/>
        <w:t>master, `but he's fallen ill, so I've had to get a last-minute substitute - the Oxford Professor of English, who's an acquaintance of mine. He should be interesting - in fact, my only fear is that he may be too interesting. I'm not quite sure that he's capable of the sustained hypocrisy which the occasion deman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that case I; shall come to the Speeches. As you know, I avoid them as a ru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only wish I could,' said the Headmaster. `Not in this particular instance, but in general ... Well, well. I suppose these crosses help to justify my three thousand a ye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howed Miss Parry out, and returned to the corre</w:t>
        <w:softHyphen/>
        <w:t>spondence which lay on his desk. A Mrs Brodribb, it appeared, had much to say on the subject of Henry's School Certificate results - a matter on which the Head</w:t>
        <w:softHyphen/>
        <w:t>master himself was only imperfectly informed. There was to be a meeting of the Headmasters' Conference in a fortnight's time. Someone wished to endow a prize for the best yearly essay on The Future of The British Empire ... The Headmaster groaned aloud. There were far too many prizes already. The boys wasted too much of their tune competing for them, and the masters wasted too much of their time setting and correcting them. Unluckily, the donor in this instance was too eminent to be offended; the only gleans of comfort was that with tact he might be induced to read the essays, and award the prize, himsel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glanced rapidly at the remaining letters, and then put them aside. The problem of that lasciva puella, Brenda Boyce, had aroused in him a mild curiosity - and since the matter had to be dealt with, it might as well be dealt with now. He went to a dark green metal filing-</w:t>
        <w:softHyphen/>
        <w:t>cabinet and investigated its contents; they revealed the fact that Mathieson was at present teaching English to the Modern Lower Fifth. The Headmaster picked up his gown and mortarboard arid, carrying them under his arm, made for the door.</w:t>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pPr>
      <w:r>
        <w:rPr>
          <w:rFonts w:cs="Times New Roman" w:ascii="Times New Roman" w:hAnsi="Times New Roman"/>
          <w:b/>
          <w:sz w:val="24"/>
          <w:szCs w:val="24"/>
          <w:lang w:val="en-US"/>
        </w:rPr>
        <w:t xml:space="preserve">CHAPTER </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w:t>
      </w:r>
    </w:p>
    <w:p>
      <w:pPr>
        <w:pStyle w:val="Normal"/>
        <w:widowControl w:val="false"/>
        <w:autoSpaceDE w:val="false"/>
        <w:spacing w:lineRule="auto" w:line="240" w:before="0" w:after="0"/>
        <w:ind w:right="571" w:firstLine="284"/>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Find out Moonshine</w:t>
      </w:r>
    </w:p>
    <w:p>
      <w:pPr>
        <w:pStyle w:val="Normal"/>
        <w:widowControl w:val="false"/>
        <w:autoSpaceDE w:val="false"/>
        <w:spacing w:lineRule="auto" w:line="240" w:before="0" w:after="0"/>
        <w:ind w:right="571" w:firstLine="284"/>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I have learned,' said Simblefield, a small, spotty, cowardly boy,' `to look on nature not as in the hour of thoughtless youth but hearing oftentimes the still sad music of humanity nor harsh nor grating though of ample power to chasten and subdu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paused, and an expression of pleasure appeared on his unprepossessing features. Simblefield's highest aim, in the recitation of poetry, was to get through his allotted portion without actually omitting any of the words; and this he had succeeded in doing. That there were subtleties of interpretation beyond and above this simple ambition he was, of course, vaguely aware, but in the flush of his present triumph he held them of' no accou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the silence which followed his breathless intoning, Mr Hargrave, the school's most savage disciplinarian, could be heard in the next room booming Latin at his cowed and sycophantic form. Simblefield looked expectantly at Mr Mathieson, who was gazing with folded arms out of the classroom windows. Being an exceptionally naive and stupid boy, Simblefield supposed that Mr Mathieson was seeking for words adequate to commend his performance; but in this diagnosis Simblefield was mistaken, for in fact Mr Mathieson had fallen into a transient and inchoate daydream, and was momentarily unaware that Simblefield had finished. He was an untidy, heavily-built man of middle age, clumsy in his movements; and lie wore an ancient sports coat with leather pads sewn to the elbows, and a pair of baggy grey trous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ound of fidgeting aroused him, and his reverie merged discouragingly into the austere reality of the class</w:t>
        <w:softHyphen/>
        <w:t>room. It was a large, box-like place, the lower reaches of its walls liberally decorated with ink and fingermarks. The master's desk, ponderous and antiquated, stood on a dais beside a pitted and pock-marked wall blackboard. There were a few cheerless pictures of indefinite rustic and classical scenes. A thin film of chalk covered everything. And some twenty boys sat behind wilfully collapsible desks, occupying their brief intermission in various more or less destructive and useless way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athieson observed that Simblefield was no longer giving tongue, but was, instead, gazing at him' with much com</w:t>
        <w:softHyphen/>
        <w:t>placenc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imblefield,' he said, `have you any notion at all of the meaning of this po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sir,' said Simblefield feeb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Just what is our attitude to nature in our thoughtless youth, Simblefield? You must be well qualified to answer that ques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some laughter of a rather insincere k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otty Simblefield,' said some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Simblefield? I'm waiting for an answ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sir, I don't know,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you must know. Think, boy. You don't take much notice of nature, do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you don't, Simblefield. To you, it's simply a back</w:t>
        <w:softHyphen/>
        <w:t>ground for your own personali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I see, sir,' said Simblefield rather too readi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have grave doubts, Simblefield, as to whether in, fact you do see. But some of the others m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an instant clamour. 'I understand, sir.' Only a fool like Simblefield wouldn't understand.' `Sir, it's like when you go for a walk, sir, you don't really notice the trees.' `Sir, why do we have to read Wordsworth,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Quiet!' said Mr Mathieson with determination.' An uneasy hush ensued. `Now, that is precisely the way in which Wordsworth did not look at natu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ordsworth was a daft fool,' someone said sotto vo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Mathieson,' after briefly considering tracing this remark to its source, and deciding against it, went 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 is to say that for Wordsworth nature was more than a mere backgrou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n't Wordsworth nearly have his head cut off in the French Revolution,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was certainly in France shortly after the Revolution. As I was saying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ir, why do they cut people's heads off in France and hang them in Engla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electrocute them in America,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shoot them in Russia,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further babel arose. `They don't shoot them in Russia, you fool, they cut off their heads with an axe.' `Sir, is it true that when they hang a man his heart goes on beating long after he's dead ?' Oh, Bagshaw, you idiot.' ' Yes, you fool, how could he be dead if his heart was beat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athieson banged on his des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anyone speaks again without permission,' he said, ' I shall report him to his Housemast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was at once effective - being, indeed, an infallible specific against any form of disorder. At Castrevenford, to be reported to one's Housemaster was a serious affa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Now,' said Mr Mathieson, `let us return to the </w:t>
      </w:r>
      <w:hyperlink r:id="rId3">
        <w:r>
          <w:rPr>
            <w:rStyle w:val="InternetLink"/>
            <w:rFonts w:cs="Times New Roman" w:ascii="Times New Roman" w:hAnsi="Times New Roman"/>
            <w:lang w:val="en-US"/>
          </w:rPr>
          <w:t>subject in</w:t>
        </w:r>
      </w:hyperlink>
      <w:r>
        <w:rPr>
          <w:rFonts w:cs="Times New Roman" w:ascii="Times New Roman" w:hAnsi="Times New Roman"/>
          <w:lang w:val="en-US"/>
        </w:rPr>
        <w:t xml:space="preserve"> hand. What Simblefield, do you suppose Wordsworth to mean by," the still, sad music of humani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sir.' Simblefield was clearly dismayed at this further demand on his meagre intellectual resources. Well, sir, I think it means ... Look here, sir, suppose a mountain, or a bird, or someth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uckily for Simblefield, whose ability to camouflage his ignorance was held in well justified contempt by the rest of the form, he was not required to finish; for it was at this moment that the Headmaster entered the roo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boys got hastily to their fact, amid a scraping of desks and hanging of chairs. It was rare for the Headmaster to visit a form-room during school hours, and their curiosity was tempered by an apprehensive mental inventory of recent misdeed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it down, gentlemen,' the Headmaster remarked be</w:t>
        <w:softHyphen/>
        <w:t>nignly. `Mr Mathieson, can you spare me a minute or two ?"</w:t>
        <w:tab/>
        <w:t>‘Of course, Headmaster,' said Mathieson; and to the boys: `Go on reading until I come ba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two men went out into, the corridor. It was bare, echoing, with uneven wooden boards; and owing to the fact that the teaching-block had not been designed for its present purpose, being actually a converted lunatic asylum (a circumstance which regularly provoked a good deal of mediocre wit), the light was insufficient. At present, how</w:t>
        <w:softHyphen/>
        <w:t>ever, the corridor had the merit of being comparatively coo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equam memento rebus in arduis servare mentem,' said, Mr Hargrave in the adjacent room, `does not mean: "Re</w:t>
        <w:softHyphen/>
        <w:t>member to keep a month's water for the hard roads"; and only a blockhead like you, Hewitt, would credit Horace with making such an asinine remar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ow did the rehearsal go last night, Mathieson?' `Oh well enough, Headmaster. I think we shall get a reasonable performa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troubles or hold-ups of any kind?' `No. I don't think s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The Headmaster appeared to be listening to the sounds which emanated from the Modern Lower Fifth' -</w:t>
        <w:softHyphen/>
        <w:t xml:space="preserve"> abrupt crescendos of chatter alternating antiphonally with panic-stricken outbursts of shushing. He applied his fore</w:t>
        <w:softHyphen/>
        <w:t xml:space="preserve"> finger judicially to the centre of his lower lip.</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girl who's playing the part of Katharine,' he resumed. `How does she strike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acts well,' said Mathies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apart horn that: - as a personality.' Mathieson hesitated before replying. `To be frank, Head</w:t>
        <w:softHyphen/>
        <w:t>master, she seems to be rather a sexy young creature.' `Yes, I'm glad to have you confirm that. The situation is that she arrived home from last night's rehearsal in a state of considerable agitation, and we can't find out what upset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was perfectly all right during the rehearsal,' said Mathieson. `Almost too lively; in fac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Well, I'm pleased to hear it; it lessens our responsibility to some extent ... Do you know if she has - ah - designs on any particular bo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 I may be quite wrong, but I rather thought that William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illiams? Which Williams' There, are dozen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J.H., Headmaster. In the Modern Sixth. He's playing Hen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of course. I think I'd better have a word with him By the, way, your dress-rehearsal's this evening, isn'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ll try and look in,' said the Headmaster,` if I can find the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 Mathieson returned to the task of instilling Wordsworthian metaphysics into the barren intellects of the Modern Lower Fifth, and the Headmaster made his way to the porter's office, where he left instructions that J. H. Williams was to be summoned to his study immediately after morning schoo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en Wells, the porter, entered the Modern Sixth room ten minutes before the end of the last period, he found Mr Etherege expounding the technics of demonology and black magic.'</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s was not greatly surprised at this. Mr Etherege was one of those leavening eccentrics who are sometimes to be found at' a large public school, and he had been at Cas</w:t>
        <w:softHyphen/>
        <w:t>trevenford for so long that he now legislated for himself, both as to what he taught and as to how he taught it. He had a fancy for the esoteric and remote, and among his more recent obsessions were Yogi, Notker Balbulus, an obscure eighteenth-century poet named Samuel Smitherson, the lost island. of Atlantis, and the artistic signi</w:t>
        <w:softHyphen/>
        <w:t>ficance of the Blues. No boy passed through his hands without acquiring some knowledge of whatever obscure and useless subject happened to interest him at the mo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framers of Education Acts have little use for such dominies as Mr Etherege; but in this, as in so many other, things, they are grossly impercipient. The fact is that every large school requires an advocatus diaboli --and at Castreven</w:t>
        <w:softHyphen/>
        <w:t>ford Mr Etherege occupied this important post. He was flagrantly lacking; in public spirit. He never attended important matches. He was not interested in the spiritual welfare of his boys. He lacked respect for the school as an institution. In short, he was impenitently an indivi</w:t>
        <w:softHyphen/>
        <w:t>dualist. And if, at first sight, these characteristics do not appear particularly commendable, you must remember their; context. - In a school like Castrevenford a good deal of emphasis is necessarily laid on public spirit, and the thing is liable to develop, if unregulated, into a rather dreary fetish. Mr Etherege helped to keep this peril at bay, and consequently the Headmaster valued him as much as his more sternly dutiful colleagues. His divagation from the approved syllabus were the price that had to be paid, and its evils had in any case been minimized by the removal from his time-tables of all work for important examination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Cautiously skirting the mirific sign of the pentagram which was chalked on the floor, Wells delivered the Head</w:t>
        <w:softHyphen/>
        <w:t>master's message to Mr Etherege, who passed it on, em</w:t>
        <w:softHyphen/>
        <w:t>broidered with pessimistic conjecture, to J. H. Williams. Wells departed, and Mr Etherege commented briskly on the Grand Grimoire until an electric bell, shrilling violently throughout the building, indicated that morning school was over; at this he uttered a cantrap, , designed, as he said, to protect J. H. Williams from bodily harm during his interview with the Headmaster, and dismissed the class. Williams - a dark, clever, good-looking boy of sixteen - at once made his way through a jostling, clamorous, rout of his contemporaries to the Headmaster's study, his vague apprehensions unallayed by Mr Etherege's promise of supernatural protec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found the Headmaster gazing out of his window, with his hands clasped behind his bac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illiams,' said the Headmaster without preliminary, ‘you must not make assignations with young wom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moment's reflexion had persuaded him that this was the likeliest gambit for their interview. He knew that Williams was a candid and sensible boy, who would deny such an accusation only if it were untru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illiams went red in the face. 'No, sir,' he said. 'I'm sorry,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e more accurate, Williams,' the Headmaster ad</w:t>
        <w:softHyphen/>
        <w:t>monished him mildly. `If at your age, you're sorry that you arranged to meet an attractive girl, then you ought to be examined by a doctor ... The phrase you should use in such circumstances is: I apologiz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Williams agreed, rather helpless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where exactly was this rendezvous?' – ‘In the Science Building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Ah. I take it, then, that the arrangement was made during last evening's rehearsa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The rehearsal ended at nine forty-five. So there was a quarter of an hour to spare before I needed to be back at my Hou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made a mental note that this gap must not be allowed to occur next yea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appointment,' he said: `was it made on your own initiati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Sir' - Williams risked an apologetic grin - `one might say it was a co-operative effor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deed.' The Headmaster considered for a moment. 'Have you any excuses to ma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ir, I don't know if you've actually seen Brenda,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interrupted him. `Yes, that's obviously the only justification you could offer: Venus tout entiere a son Williams attachee. Being in the Modern Sixth, you should know your Raci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only natural at my age, sir,' Williams murmured hopefully: `as you said yourself.'</w:t>
      </w:r>
    </w:p>
    <w:p>
      <w:pPr>
        <w:pStyle w:val="Normal"/>
        <w:widowControl w:val="false"/>
        <w:tabs>
          <w:tab w:val="clear" w:pos="720"/>
          <w:tab w:val="left" w:pos="5076" w:leader="none"/>
        </w:tabs>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d I?' said the Headmaster. 'That was indiscreet of me. But if we all gave way to our natural impulses as and when we felt like it, we should soon be back at the Stone Age - What exactly happened during your meeting with this young woma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illiams looked surprised. `Nothing, sir. I wasn't able to turn u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the Headmaster exclaim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Pargiton caught me, sir, just as I was leaving the Hall. As you know, sir, we're supposed to go back to our Houses immediately the rehearsal's over, even if it finishes early ... And of course, I was heading at the time in the opposite direction to Hogg's. Mr Pargiton’ - Williams' tone betrayed considerable resentment - `took me back and handed me over to Mr F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reflected that Pargiton's officiousness, which was normally rather tiresome, had its uses after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you're prepared to swear,' he said, `that after the rehearsal you never set eyes on the gir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That's the tru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sat down abruptly in the swivel chair behind his desk. `As I said before, you must not make assignations with young wom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r must you, on leaving this room, go, round complaining about obscurantist repression of wholesome desir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Sir, I shouldn't dream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r mind, Williams, is probably full of half-baked Freudian dogma.'</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actually, sir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orget it. God forbid that you should be permanently celibate. But the term lasts only twelve weeks, and if you can't abstain from the opposite sex for that length of time without suffering psychological damage, then your brain is an altogether feebler instrument than I've hitherto believ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illiams said nothing; his logic was incapable for the moment of contending with all th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in conclusion,' the Headmaster remarked, `kindly remember that there will be hell to pay if you attempt to meet this girl again - Now go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Williams took himself off, mightily pleased both at the efficacy of Mr Etherege's spell and at the Headmaster's directness, and good sense. He did not suspect that the Headmaster's directness and good sense had been carefully calculated so as to, appeal to his own youthful mixture of idealism and cynicism. The Headmaster had had con</w:t>
        <w:softHyphen/>
        <w:t>siderable practice in getting the results he wan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erceiving that Pargiton lingered in front of the teaching-</w:t>
        <w:softHyphen/>
        <w:t>block, the Headmaster sought, and found, confirmation of Williams' narrative. He then telephoned to the High School and gave Miss Parry a concise summary of what he had learn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she said. `In that case, I'll return to the attack. How long could Brenda have waited in the Science Build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ntil about half-past ten, I suppose, when Wells locks it up for the 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Thank you very muc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y the way,' the Headmaster added, `you might let me know what results you g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said Miss Parry. I'll telephone you later 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ater on proved to be about ten minutes before the beginning of afternoon schoo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ook here,' said Miss Parry, `are you quite certain that boy is telling the truth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positive,' the Headmaster replied. `Why?' `Brenda denies that she ever went anywhere near the Science Build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Lord  Well, - mayn't that simply mean she was leading Williams up the garden path?' 'It may. I don't k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oes she deny having arranged to meet Williams?' 'No. She wanted to at first, but I think that was only to protect the boy. She maintains that she thought better of it, and went home inst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ee . . . No other inform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hing. The girl's as obstinate as a donkey ... There's only one thing I'm sure o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s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thing,' said Miss Parry, `has nearly frightened her out of her mind.'</w:t>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pPr>
      <w:r>
        <w:rPr>
          <w:rFonts w:cs="Times New Roman" w:ascii="Times New Roman" w:hAnsi="Times New Roman"/>
          <w:b/>
          <w:sz w:val="24"/>
          <w:szCs w:val="24"/>
          <w:lang w:val="en-US"/>
        </w:rPr>
        <w:t>CHAPTER  3</w:t>
        <w:br/>
        <w:t>Thieves Break in and Steal</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ite of Castrevenford School is a substantial rectangle, hounded on the west by the river Castreven and on the east by a main road. Elsewhere the line of demarcation is vaguer: northwards the playing-fields peter out indeter</w:t>
        <w:softHyphen/>
        <w:t>minately into farming land, while to the south there is a confusing huddle of school buildings adjacent to a dis</w:t>
        <w:softHyphen/>
        <w:t>organized cluster of houses named Snagshill, which is a suburb both of Castrevenford and more definitely - of the school itself. The main teaching block - a large but comfortless eighteenth-century erection of red brick, is ivy</w:t>
        <w:softHyphen/>
        <w:t>-covered and a kind of game reservation for mice - stands isolated on the western boundary, with a clock tower, roofed by well-oxidized copper, surmounting it. From it, a gentle slope, planted with elms and beeches and riddled with rabbit-warrens, runs flown to the river bank. Here the school boat-house is situated, and a substantial landing-</w:t>
        <w:softHyphen/>
        <w:t>stage. Across the river there are fields, woods, a distant grange; and beyond them can be seen the towers and spires of Castrevenford town, three miles upstrea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boarding-houses are seven in number, scattered irregularly about the circumference of the site. At the north-eastern angle is the chapel, an uncommonly hideous relic of late Victorian times, put up with such parsimony and haste that the authorities go in hourly fear of its subsidence or total collapse. The school gates open on the main road. A long drive runs from them, through an avenue of oaks, to the teaching block - which may be most conveniently referred to by its title of Hubbard's Building. Near the gates is the Hall, severely box-like and utilitarian. The Science Building, the Scout Hut, the Armoury, and the Library are grouped together on the south side near Davenant's, which is the largest of the boarding-houses. In it the Headmaster's study is situated, since his private house is half a mile away from the si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est of the area is occupied by playing-fields, squash and fives courts, the gymnasium, the swimming-pool, the tuck shop, and the carpenter's workshop. It is provided with a complex tracery of asphalt paths designed speci</w:t>
        <w:softHyphen/>
        <w:t>fically, in the view of the boys, to make them walk the maximum possible distance between their Houses and Hubbard's Build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this scene - or at all events a part of it - that the Headmaster contemplated as he stood at his study window, meditating the problem of Brenda Boyce. At five minutes to two the school bell began tolling, and the Headmaster, finding his conjectures profitless, fell to considering whether in spite of the more conservative members of the staff, its wretched clangour should not be permanently silenced. The thing was intended, of course, to encourage punctuality; but it had not been used during the war, and the resumption of its daily tintinnabulation had resulted in no appreciable decrease in the steady minority of late-comers. There were too many bells at Castrevenford altogether. There were the clock chimes, which sounded the hours, halves, and quarters with peevish insistence; the bells in the Science Building; the electric bell which marked the beginning and end of each lesson; the hand-bells in the Houses; the chapel bell, which had obviously suffered some radical mishap during its casting .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y now the site was filled with ambling droves of boys, converging on Hubbard's Building with books and files under their arms. And among them the Headmaster observed Mr Philpotts, running across the dry grass towards Davenan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Philpotts was a chemistry master whose principal characteristic lay in a sort of unfocused vehemence, re</w:t>
        <w:softHyphen/>
        <w:t>sulting in all probability from an overplus of natural energy. He was a small, stringy man of about fifty, with immense-horn-rimmed spectacles, a long, sharp nose, and an unusual capacity for garrulous incoherence. In his present haste lay no reason for apprehension or surprise; he always ran, in preference, apparently, to walking. But unfortunately he was of a complaining disposition; the smallest upset was liable to bring him scurrying to the Headmaster's study, full of ire and outraged dignity; and the Headmaster, watching his approach, had little doubt that in another minute or so Mr Philpotts would be assaulting his ear with some complicated tale of wo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prospect did not depress him unduly, since the wrongs and affronts which Mr Philpotts suffered seldom demanded more than a little ,,tact, in their settlement. And so, when Mr Philpotts knocked on then study door, it was with a cheerful voice that the Headmaster invited him i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soon became plain, however, that Mr Philpotts had something of more than ordinary importance to rela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scandal, Headmaster,' he. panted. `A most dangerous and wanton a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s invited to sit down, but declin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perpetrator must be found and punished,' he pro</w:t>
        <w:softHyphen/>
        <w:t>ceeded: 'Most severely punished. Never in all my experience as an assistant master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is the matter, Philpotts-?' the Headmaster inter</w:t>
        <w:softHyphen/>
        <w:t>posed with some severity. `Begin at the beginning, plea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theft,' said Mr Philpotts empatically. `Nothing more nor less than a thef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has been stol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s exactly the point,' Mr Philpotts spluttered. `I don't know. There's no means of telling. I can't be always stocktaking. There isn't the time. And what with Common Entrance, and Speech Day, and the mid-term report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something has been taken from the Chemistry  Laboratory?' the Headmaster demanded after a moment's rapid diagnos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cupboard has been forced open,' Mr Philpotts explained with indignation. `Forced open and rifled. I warn you, Headmaster, that I cannot hold myself responsible. Many's the time - I've said the locks were inadequate. Many's the t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one is attempting to blame you, Philpotts,' said the Headmaster smoothly. `what does this cupboard contai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cids,' said Mr Philpotts with unusual directness and pertinence. 'For the most part, aci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good deal of poisonous stuff, in fa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xactly. That is what makes the offence so serious.' Mr Philpotts inhaled violently,, by way of expressing his disapproval. `You see, no doubt, how serious it 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ertainly I see, Philpotts,' said the Headmaster with considerable asperity. 'By some miracle, my judicial faculties are still functioning'. You have no idea what, if anything - is miss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presume that something is missing,', said Mr Philpotts tartly. `Otherwise there would seem to be little point in breaking open the cupboard ... The only thing I can say definitely is that no very large quantity of any substance has been take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Headmaster' said:</w:t>
      </w:r>
    </w:p>
    <w:p>
      <w:pPr>
        <w:pStyle w:val="Style18"/>
        <w:ind w:right="571" w:firstLine="284"/>
        <w:jc w:val="both"/>
        <w:rPr/>
      </w:pPr>
      <w:r>
        <w:rPr>
          <w:rFonts w:cs="Times New Roman" w:ascii="Times New Roman" w:hAnsi="Times New Roman"/>
          <w:lang w:val="en-US"/>
        </w:rPr>
        <w:t>`Very well. I shall have to consider what's the best thing to do. In the meantime, will you see to it that the chemistry laboratory is kept locked whenever it's not actually in use? It's rather late in the day for such precautions, but we don't want to be caught out a second time... By the way, when did you discover this?'</w:t>
      </w:r>
    </w:p>
    <w:p>
      <w:pPr>
        <w:pStyle w:val="Style18"/>
        <w:ind w:right="571" w:firstLine="284"/>
        <w:jc w:val="both"/>
        <w:rPr/>
      </w:pPr>
      <w:r>
        <w:rPr>
          <w:rFonts w:cs="Times New Roman" w:ascii="Times New Roman" w:hAnsi="Times New Roman"/>
          <w:lang w:val="en-US"/>
        </w:rPr>
        <w:t>`Last period this morning, Headmaster. I wasn't teaching until then. I can guarantee, too, that the cupboard was all right at five o'clock yesterday afternoon, because I had occasion to put some apparatus away in i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ll right, Philpotts,' said. the Headmaster. `I'll let you know as soon as I've decided what steps to tak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r Philpotts: nodded importantly, left the room, an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bounded away in the direction of the Science Building. As the Headmaster returned to his window, the tolling of the school bell ceased, and such boys as were still on their way began running. A few moments later, as the clock struck two, the Headmaster heard the distant trilling of the electric bell in Hubbard's Building. A flushed and desperate late-comer scampered past, and in a, last frantic burst of speed vanished from sight. There was peac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But the Headmaster scarcely appreciated it. A theft of poison - even a conjectured theft - was, as Mr Philpotts had platitudinously observed, a serious matter. Moreover, it was far from easy to decide on any effective course of action. The guilty person was not necessarily a boy - indeed the Headmaster inclined, in the absence of definite; evidence, to dismiss this hypothesis. But there were the groundsmen, the members of the staff, the public (who could move with relative freedom about the school premises) and, of course, Brenda Boyce, who on Williams' showing had definitely been in the Science Building on the previous evening ..</w:t>
      </w:r>
    </w:p>
    <w:p>
      <w:pPr>
        <w:pStyle w:val="Style18"/>
        <w:ind w:right="571" w:firstLine="284"/>
        <w:jc w:val="both"/>
        <w:rPr/>
      </w:pPr>
      <w:r>
        <w:rPr>
          <w:rFonts w:cs="Times New Roman" w:ascii="Times New Roman" w:hAnsi="Times New Roman"/>
          <w:lang w:val="en-US"/>
        </w:rPr>
        <w:t>He bit irritably at the stem of his pipe. Though he was adverse from informing the police, it was obviously his duty to do so. Very reluctantly he reached for the telephon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It was at about this moment that Mr Etherege left the Masters' Common Room with Michael Somers. And as both of them were going in the same direction, they fell into conversation.</w:t>
      </w:r>
    </w:p>
    <w:p>
      <w:pPr>
        <w:pStyle w:val="Style18"/>
        <w:ind w:right="571" w:firstLine="284"/>
        <w:jc w:val="both"/>
        <w:rPr/>
      </w:pPr>
      <w:r>
        <w:rPr>
          <w:rFonts w:cs="Times New Roman" w:ascii="Times New Roman" w:hAnsi="Times New Roman"/>
          <w:lang w:val="en-US"/>
        </w:rPr>
        <w:t>Somers was the youngest member of the Castrevenford staff - a slim, tall, wiry man, good looking but for a hint of effeminacy in the smallness and regularity of his features. He had smooth black hair, and a tenor voice whose agree</w:t>
        <w:softHyphen/>
        <w:t>able modulations held a suspicion of artifice and self</w:t>
        <w:softHyphen/>
        <w:t>consciousness. He taught English, and with conspicuous competence, but he was not popular with the boys, and the Headmaster, who had a certain respect for the merciless perspicuity of the young, was inclined privately to distrust him on that ground. Experience had taught the Head</w:t>
        <w:softHyphen/>
        <w:t xml:space="preserve">master that the principal, if not the only, reason for a </w:t>
      </w:r>
    </w:p>
    <w:p>
      <w:pPr>
        <w:pStyle w:val="Style18"/>
        <w:ind w:right="571" w:firstLine="284"/>
        <w:jc w:val="both"/>
        <w:rPr/>
      </w:pPr>
      <w:r>
        <w:rPr>
          <w:rFonts w:cs="Times New Roman" w:ascii="Times New Roman" w:hAnsi="Times New Roman"/>
          <w:lang w:val="en-US"/>
        </w:rPr>
        <w:t>master's unpopularity was insincerity. Mere severity never affected the boys' judgement unless it was associated with hypocrisy or cant; and leniency - Somers was notoriously lenient - was a bribe which by itself was incapable of winning their affectio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omers' colleagues regarded him with mixed feelings; the current of his conceit, though subliminal, was strong enough to be perceived. But Mr .Etherege, -who reputedly " was devoid both of Amorality and of human affections, assessed his fellow-beings solely by the criterion of their suitability as an audience for his own utterances, and since Somers was appreciative and attentive, Mr Etherege held him impeccable.</w:t>
      </w:r>
    </w:p>
    <w:p>
      <w:pPr>
        <w:pStyle w:val="Style18"/>
        <w:ind w:right="571" w:firstLine="284"/>
        <w:jc w:val="both"/>
        <w:rPr/>
      </w:pPr>
      <w:r>
        <w:rPr>
          <w:rFonts w:cs="Times New Roman" w:ascii="Times New Roman" w:hAnsi="Times New Roman"/>
          <w:lang w:val="en-US"/>
        </w:rPr>
        <w:t>`And what,' Mr Etherege demanded, `is the matter with Love;' He was referring not to the passion which drowned Leander, but to one of his senior colleague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omers looked surprised. 'The matter?' he said. `I didn't know anything was the matter with him. How do you mean?'</w:t>
      </w:r>
    </w:p>
    <w:p>
      <w:pPr>
        <w:pStyle w:val="Style18"/>
        <w:ind w:right="571" w:firstLine="284"/>
        <w:jc w:val="both"/>
        <w:rPr/>
      </w:pPr>
      <w:r>
        <w:rPr>
          <w:rFonts w:cs="Times New Roman" w:ascii="Times New Roman" w:hAnsi="Times New Roman"/>
          <w:lang w:val="en-US"/>
        </w:rPr>
        <w:t>Clearly this reply was disappointing to Mr Etherege. In addition to his other eccentricities he operated as a kind of central clearing-house for Castrevenford scandal. In some ineluctable fashion he managed to acquire the most intimate information about everyone and everything, and he was always prepared to pass it on. But now, a likely well-spring having dried up, he was slightly aggrieved. And certainly, if Somers was ignorant of Love's temperamental disorders, there was not much enlightenment to be hoped for elsewhere. Love had been Somers Housemaster at Merfield, and Somers was very much his protege. Mr Etherege sigh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should have thought,' he said reproachfully as they toiled up a flight of stone stairs, 'that you would have noticed i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ve hardly seen him for the past week,' Somers ex</w:t>
        <w:softHyphen/>
        <w:t>plained.</w:t>
      </w:r>
    </w:p>
    <w:p>
      <w:pPr>
        <w:pStyle w:val="Style18"/>
        <w:ind w:right="571" w:firstLine="284"/>
        <w:jc w:val="both"/>
        <w:rPr/>
      </w:pPr>
      <w:r>
        <w:rPr>
          <w:rFonts w:cs="Times New Roman" w:ascii="Times New Roman" w:hAnsi="Times New Roman"/>
          <w:lang w:val="en-US"/>
        </w:rPr>
        <w:t>`He seems to be consumed by some inner fury,' said Mr Etherege. `He's touchy, irascible, and uncivil, Love. I freely admit, is not an exuberant man at the best of times; his innate puritanism is too strong. But this phase is quite exceptional. Obviously something has annoyed him very muc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tends to sulk,' said Somers, `whenever things aren't exactly to his lik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is comment struck Mr Etherege as being too obvious and uninteresting to require affirmation; or, indeed, an answer of any kind.</w:t>
      </w:r>
    </w:p>
    <w:p>
      <w:pPr>
        <w:pStyle w:val="Style18"/>
        <w:ind w:right="571" w:firstLine="284"/>
        <w:jc w:val="both"/>
        <w:rPr/>
      </w:pPr>
      <w:r>
        <w:rPr>
          <w:rFonts w:cs="Times New Roman" w:ascii="Times New Roman" w:hAnsi="Times New Roman"/>
          <w:lang w:val="en-US"/>
        </w:rPr>
        <w:t xml:space="preserve">` In fact,' he proceeded, `the school is overburdened with mysteries at the moment ... By the way, </w:t>
      </w:r>
      <w:hyperlink r:id="rId4">
        <w:r>
          <w:rPr>
            <w:rStyle w:val="InternetLink"/>
            <w:rFonts w:cs="Times New Roman" w:ascii="Times New Roman" w:hAnsi="Times New Roman"/>
            <w:lang w:val="en-US"/>
          </w:rPr>
          <w:t>how is</w:t>
        </w:r>
      </w:hyperlink>
      <w:r>
        <w:rPr>
          <w:rFonts w:cs="Times New Roman" w:ascii="Times New Roman" w:hAnsi="Times New Roman"/>
          <w:lang w:val="en-US"/>
        </w:rPr>
        <w:t xml:space="preserve"> your wrist?' He pointed to Somers' right arm, which was pro</w:t>
        <w:softHyphen/>
        <w:t>tected by a sl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Pretty well recovered, thanks. 'But what's all this about mysterie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ou've surely heard about the theft from the Science Building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h, that. Yes. Philpotts told me when I was on my way in to school this afternoo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nd about the High School gir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 What High School gir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he had an assignation with J. H. Williams in the</w:t>
        <w:softHyphen/>
        <w:t>Science Building,' said Mr Etherege. `That in itself would be nothing out of the ordinary, of course. But it appears, in the first place, that Williams didn't turn up, since he was headed off by that busybody Pargiton, and in the second place, that the girl arrived home in a state of great distress and trembling.</w:t>
        <w:tab/>
        <w:t>What do you make of tha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y had come to the door of Somers' form-room. A half apprehensive: murmur of conversation was audible from inside. Somers shrugged, and sa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Could she have had anything to do with the theft?'</w:t>
      </w:r>
    </w:p>
    <w:p>
      <w:pPr>
        <w:pStyle w:val="Style18"/>
        <w:ind w:right="571" w:firstLine="284"/>
        <w:jc w:val="both"/>
        <w:rPr/>
      </w:pPr>
      <w:r>
        <w:rPr>
          <w:rFonts w:cs="Times New Roman" w:ascii="Times New Roman" w:hAnsi="Times New Roman"/>
          <w:lang w:val="en-US"/>
        </w:rPr>
        <w:t>`Up to the present,' said Mr Etherege, `she's refused to say a word. But it's sinister, Somers, undeniably sinister. It's exactly the sort of situation which ends in murde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The afternoon wore away. The Headmaster, having telephoned the police-station, spoken to the Superintendent. and received the promise of a visit immediately after tea, went on to the dictating and signing of letters and notices. At two forty-five he dismissed Galbraith, his secretary, into the next room and went to his window to watch the school disperse. On Fridays, afternoon school was bisected by the J.T.C. parade, so that the second period began at a quarter to five instead of a quarter to three. The electric bell jangled in Hubbard's' Building, and the. Headmaster heard the murmur of released tension which followed. It grew quickly to an uproar, compounded of the scraping of desks and chairs, the banging of books, and the clatter of feet on wooden staircases, with overtures of talk and whistling. A throng of some five hundred boys poured out of the doorways, the khaki of their uniforms interspersed here and - there with the blue of the Air Training Corps, and the diurnal grey of the medically unfit, clutching files, rubbing at their belts with the sleeves of their tunics, saluting the occasional non-militant master who, his work for the moment finished, mounted his bicycle and rode off down the drive. In the quarter-hour break the boys dispersed to their Houses, their heavy Corps boots rattling on the asphalt. Presently the site was again deserted, save for an infrequent group of boys or masters waiting for the parade to begin. The sun shone fiercely, and the leaves of the oaks threw a network of dappled shadow over the drive. The sky was cloudless and vividly blue.</w:t>
      </w:r>
    </w:p>
    <w:p>
      <w:pPr>
        <w:pStyle w:val="Style18"/>
        <w:ind w:right="571" w:firstLine="284"/>
        <w:jc w:val="both"/>
        <w:rPr/>
      </w:pPr>
      <w:r>
        <w:rPr>
          <w:rFonts w:cs="Times New Roman" w:ascii="Times New Roman" w:hAnsi="Times New Roman"/>
          <w:lang w:val="en-US"/>
        </w:rPr>
        <w:t>At such a, time as this the 'Headmaster was generally visited by one or two members of his staff in search of instruction or enlightenment, but on this particular day he was uninterrupted, and before long returned to his desk and began rather somnolently to prepare the address he was to give at the chapel service on the morrow. From time to time a' bellow of command, or the tramp of march</w:t>
        <w:softHyphen/>
        <w:t>ing and counter-marching, drifted through the open windows from the parade-ground. And the hands of the clock on the .mantelpiece stood at four when a small red sports car of exceptional stridency and raffishness pulled up outside Davenant's and Gervase Fen, Professor of English Language and Literature in the University of</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xford, extracted himself laboriously from i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He was a tall lanky man, a little over forty years of age.. His face was cheerful, ruddy, and clean-shaven, with shrewd and humorous ice-blue eyes, and he had on a grey suit, a green tie embellished with mermaids, and an extraordinary hat. He gave the car a laudatory pat on the bonnet, at which it suddenly backfired, and gazed about him with vague approbation until the Headmaster emerged to greet him and conduct him into the study, ' where he slumped down into an armchai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Well, well,' said the Headmaster. `It's most kind of you to help us, out like: this, at the last moment; particularly as we haven't seen one another for so many years. What have you been doing with yourself?'</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Detecting,' Fen replied with great complacenc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h, ah. Of course. I've read' the, reports in the papers. There seems to have been a great deal of crime at Oxford just recentl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Do you never read Matthew Arnold?' Fen demand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xford is proverbially the home of lost corpses.'</w:t>
      </w:r>
    </w:p>
    <w:p>
      <w:pPr>
        <w:pStyle w:val="Style18"/>
        <w:ind w:right="571" w:firstLine="284"/>
        <w:jc w:val="both"/>
        <w:rPr/>
      </w:pPr>
      <w:r>
        <w:rPr>
          <w:rFonts w:cs="Times New Roman" w:ascii="Times New Roman" w:hAnsi="Times New Roman"/>
          <w:lang w:val="en-US"/>
        </w:rPr>
        <w:t>The Headmaster chuckled, rang for Galbraith, and ordered tea. `You've come at the right time,' he said when the secretary had departed. `We have a couple of minor mysteries of our ow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h?'</w:t>
      </w:r>
    </w:p>
    <w:p>
      <w:pPr>
        <w:pStyle w:val="Style18"/>
        <w:ind w:right="571" w:firstLine="284"/>
        <w:jc w:val="both"/>
        <w:rPr/>
      </w:pPr>
      <w:r>
        <w:rPr>
          <w:rFonts w:cs="Times New Roman" w:ascii="Times New Roman" w:hAnsi="Times New Roman"/>
          <w:lang w:val="en-US"/>
        </w:rPr>
        <w:t>'And possibly, of a criminal nature. I'm expecting the local Superintendent of Police after tea.'</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Fen raised his eyebrows. `Do explain,' he said.</w:t>
      </w:r>
    </w:p>
    <w:p>
      <w:pPr>
        <w:pStyle w:val="Style18"/>
        <w:ind w:right="571" w:firstLine="284"/>
        <w:jc w:val="both"/>
        <w:rPr/>
      </w:pPr>
      <w:r>
        <w:rPr>
          <w:rFonts w:cs="Times New Roman" w:ascii="Times New Roman" w:hAnsi="Times New Roman"/>
          <w:lang w:val="en-US"/>
        </w:rPr>
        <w:t>The Headmaster explained. Warming to his subject, he passed from the episode of the cupboard to the unaccount</w:t>
        <w:softHyphen/>
        <w:t>able behaviour of Brenda Boyce. Fen listened attentively, and when the Headmaster had finished</w:t>
      </w:r>
    </w:p>
    <w:p>
      <w:pPr>
        <w:pStyle w:val="Style18"/>
        <w:ind w:right="571" w:firstLine="284"/>
        <w:jc w:val="both"/>
        <w:rPr/>
      </w:pPr>
      <w:r>
        <w:rPr>
          <w:rFonts w:cs="Times New Roman" w:ascii="Times New Roman" w:hAnsi="Times New Roman"/>
          <w:lang w:val="en-US"/>
        </w:rPr>
        <w:t>`Yes,' he remarked, ` I think you: were wise to tell the police.'</w:t>
      </w:r>
    </w:p>
    <w:p>
      <w:pPr>
        <w:pStyle w:val="Style18"/>
        <w:ind w:right="571" w:firstLine="284"/>
        <w:jc w:val="both"/>
        <w:rPr/>
      </w:pPr>
      <w:r>
        <w:rPr>
          <w:rFonts w:cs="Times New Roman" w:ascii="Times New Roman" w:hAnsi="Times New Roman"/>
          <w:lang w:val="en-US"/>
        </w:rPr>
        <w:t>His host grimaced wryly. `I'm afraid they'll, have a good deal to say abort our leaving chemicals in such an accessible place.'</w:t>
      </w:r>
    </w:p>
    <w:p>
      <w:pPr>
        <w:pStyle w:val="Style18"/>
        <w:ind w:right="571" w:firstLine="284"/>
        <w:jc w:val="both"/>
        <w:rPr/>
      </w:pPr>
      <w:r>
        <w:rPr>
          <w:rFonts w:cs="Times New Roman" w:ascii="Times New Roman" w:hAnsi="Times New Roman"/>
          <w:lang w:val="en-US"/>
        </w:rPr>
        <w:t>'Can, you rely on them to act discreetly?'</w:t>
      </w:r>
    </w:p>
    <w:p>
      <w:pPr>
        <w:pStyle w:val="Style18"/>
        <w:ind w:right="571" w:firstLine="284"/>
        <w:jc w:val="both"/>
        <w:rPr/>
      </w:pPr>
      <w:r>
        <w:rPr>
          <w:rFonts w:cs="Times New Roman" w:ascii="Times New Roman" w:hAnsi="Times New Roman"/>
          <w:lang w:val="en-US"/>
        </w:rPr>
        <w:t>`Oh, yes. Stagge is a very sensible man.' The Head</w:t>
        <w:softHyphen/>
        <w:t>master paused expectantly, `Well, have you any sugges</w:t>
        <w:softHyphen/>
        <w:t>tion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ne, my dear Horace. There are a good many possible explanations - most of them innocuous, I may say - and nothing to show, which is the right one. Not enough data, in fact. What kind of advice do you want, anywa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girl,' said the Headmaster slowly, `isn't really my affair. Whatever upset her pretty certainly happened after she'd left the rehearsal. On the other hand, there is a link with the Chemistry Laboratory business in the fact that she arranged to meet Williams in the Science Build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Could you make an announcement about this theft to the school?'</w:t>
      </w:r>
    </w:p>
    <w:p>
      <w:pPr>
        <w:pStyle w:val="Style18"/>
        <w:ind w:right="571" w:firstLine="284"/>
        <w:jc w:val="both"/>
        <w:rPr/>
      </w:pPr>
      <w:r>
        <w:rPr>
          <w:rFonts w:cs="Times New Roman" w:ascii="Times New Roman" w:hAnsi="Times New Roman"/>
          <w:lang w:val="en-US"/>
        </w:rPr>
        <w:t>` I scarcely think it would have any effect. And besides, I have an irrational conviction that no boy was responsible. I can't explain it, I'm afraid; it's simply that in the pattern of schoolboy behaviour, which I know tolerably well, this thing doesn't fit. You occasionally get a boy who steals - yes. But what he steals is almost invariably money or foo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For a moment they were both silent. The Corps parade was over, and through the windows they could see a mob of boys streaming into Davenant's, noisily intent on tea. Fen frown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bout this man Philpotts-' he began, but interrupted himself to listen to some indefinite bumping and scratching sounds outside the study door. `What on earth's that?' lie enquir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ou'll see,' said the Headmaster a trifle grimly. He got to his feet, went to the door, and opened it. A dog came i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Good God,' said Fen in a muffled voic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dog was, a large, forbidding bloodhound, on whose aboriginal colour and shape one or two other breeds had been more or less successfully superimposed. He stood just inside the doorway, unnervingly immobile, and fixed Fen with a malevolent and hypnotic stare.</w:t>
      </w:r>
    </w:p>
    <w:p>
      <w:pPr>
        <w:pStyle w:val="Style18"/>
        <w:ind w:right="571" w:firstLine="284"/>
        <w:jc w:val="both"/>
        <w:rPr/>
      </w:pPr>
      <w:r>
        <w:rPr>
          <w:rFonts w:cs="Times New Roman" w:ascii="Times New Roman" w:hAnsi="Times New Roman"/>
          <w:lang w:val="en-US"/>
        </w:rPr>
        <w:t>`This,' said the Headmaster, `is Mr Merrythought ... He's rather old,' he added, hoping perhaps to distrac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ttention from the singular inappositencss of the name. 'In fact, I might almost say he was very old indeed.'</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Is he' - Fen spoke with great caution, rather as Baalam's ass must have spoken after perceiving the surprise and alarm created by his first attempt - `is he yours?'</w:t>
      </w:r>
    </w:p>
    <w:p>
      <w:pPr>
        <w:pStyle w:val="Style18"/>
        <w:ind w:right="571" w:firstLine="284"/>
        <w:jc w:val="both"/>
        <w:rPr/>
      </w:pPr>
      <w:r>
        <w:rPr>
          <w:rFonts w:cs="Times New Roman" w:ascii="Times New Roman" w:hAnsi="Times New Roman"/>
          <w:lang w:val="en-US"/>
        </w:rPr>
        <w:t>The Headmaster shook his head. `He isn't anybody's, really. He belonged to a master who died, and now he just wanders about the site. He ought to be put away, really,' said the Headmaster, regarding Mr Merrythought with considerable distaste. `The trouble is, you see, that lie's liable to homicidal fit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h,' said Fen. `O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y happen about once every three months. As a matter of fact there's one due about now.'</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nde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But don't worry,' the Headmaster remarked cheerfully. `He likes you. He's taken quite a liking to you.'</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Fen did not appear much pleased by this disclosure. ` I see no signs of it,' he objected.</w:t>
      </w:r>
    </w:p>
    <w:p>
      <w:pPr>
        <w:pStyle w:val="Style18"/>
        <w:ind w:right="571" w:firstLine="284"/>
        <w:jc w:val="both"/>
        <w:rPr/>
      </w:pPr>
      <w:r>
        <w:rPr>
          <w:rFonts w:cs="Times New Roman" w:ascii="Times New Roman" w:hAnsi="Times New Roman"/>
          <w:lang w:val="en-US"/>
        </w:rPr>
        <w:t>`He would have bitten you by now,' the Headmaster explained, `if he hadn't liked you.'</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t this, Mr Merrythought lurched suddenly, forward and began to advance slowly on Fen, who said: `Now look what you've done.</w:t>
      </w:r>
    </w:p>
    <w:p>
      <w:pPr>
        <w:pStyle w:val="Style18"/>
        <w:ind w:right="571" w:firstLine="284"/>
        <w:jc w:val="both"/>
        <w:rPr/>
      </w:pPr>
      <w:r>
        <w:rPr>
          <w:rFonts w:cs="Times New Roman" w:ascii="Times New Roman" w:hAnsi="Times New Roman"/>
          <w:lang w:val="en-US"/>
        </w:rPr>
        <w:t>`Don't be alarmed,' said the Headmaster, standing; well out of Mr Merrythought's path. 'He wants to make friends.'</w:t>
      </w:r>
    </w:p>
    <w:p>
      <w:pPr>
        <w:pStyle w:val="Style18"/>
        <w:ind w:right="571" w:firstLine="284"/>
        <w:jc w:val="both"/>
        <w:rPr/>
      </w:pPr>
      <w:r>
        <w:rPr>
          <w:rFonts w:cs="Times New Roman" w:ascii="Times New Roman" w:hAnsi="Times New Roman"/>
          <w:lang w:val="en-US"/>
        </w:rPr>
        <w:t>But Fen was not able to accept this assurance. `Go away,' he adjured 'Mr Merrythought. 'Go away at once.'</w:t>
      </w:r>
    </w:p>
    <w:p>
      <w:pPr>
        <w:pStyle w:val="Style18"/>
        <w:ind w:right="571" w:firstLine="284"/>
        <w:jc w:val="both"/>
        <w:rPr/>
      </w:pPr>
      <w:r>
        <w:rPr>
          <w:rFonts w:cs="Times New Roman" w:ascii="Times New Roman" w:hAnsi="Times New Roman"/>
          <w:lang w:val="en-US"/>
        </w:rPr>
        <w:t>`You mustn't cross him,' said the Headmaster. 'It's, fatal to cross him, because then he has a fit. That's why I had to get up and let him i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By this time Mr Merrythought had come up to Fen, who was gazing at him with unconcealed apprehension.</w:t>
      </w:r>
    </w:p>
    <w:p>
      <w:pPr>
        <w:pStyle w:val="Style18"/>
        <w:ind w:right="571" w:firstLine="284"/>
        <w:jc w:val="both"/>
        <w:rPr/>
      </w:pPr>
      <w:r>
        <w:rPr>
          <w:rFonts w:cs="Times New Roman" w:ascii="Times New Roman" w:hAnsi="Times New Roman"/>
          <w:lang w:val="en-US"/>
        </w:rPr>
        <w:t>Still glaring balefully, Mr Merrythought lowered his head on to Fen's knees `There,' said the Headmaster, and in this posture brooded for some moments, dribbling slightly the while. Presently he went away and began trying to climb on to a table.</w:t>
      </w:r>
    </w:p>
    <w:p>
      <w:pPr>
        <w:pStyle w:val="Style18"/>
        <w:ind w:right="571" w:firstLine="284"/>
        <w:jc w:val="both"/>
        <w:rPr/>
      </w:pPr>
      <w:r>
        <w:rPr>
          <w:rFonts w:cs="Times New Roman" w:ascii="Times New Roman" w:hAnsi="Times New Roman"/>
          <w:lang w:val="en-US"/>
        </w:rPr>
        <w:t>`Well,' said - the Headmaster briskly, - ‘now, that he's found something to occupy him ... You were asking About Philpotts, I think.'</w:t>
      </w:r>
    </w:p>
    <w:p>
      <w:pPr>
        <w:pStyle w:val="Style18"/>
        <w:ind w:right="571" w:firstLine="284"/>
        <w:jc w:val="both"/>
        <w:rPr/>
      </w:pPr>
      <w:r>
        <w:rPr>
          <w:rFonts w:cs="Times New Roman" w:ascii="Times New Roman" w:hAnsi="Times New Roman"/>
          <w:lang w:val="en-US"/>
        </w:rPr>
        <w:t>'Yes,' said Fen, shifting his chair so as to keep Mr. Merrythought well in view. `Yes. Quite. Philpotts, Is. he a temporary maste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 On the permanent staff. He's been here for year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suppose you've had a lot of staff changes recently.'</w:t>
      </w:r>
    </w:p>
    <w:p>
      <w:pPr>
        <w:pStyle w:val="Style18"/>
        <w:ind w:right="571" w:firstLine="284"/>
        <w:jc w:val="both"/>
        <w:rPr/>
      </w:pPr>
      <w:r>
        <w:rPr>
          <w:rFonts w:cs="Times New Roman" w:ascii="Times New Roman" w:hAnsi="Times New Roman"/>
          <w:lang w:val="en-US"/>
        </w:rPr>
        <w:t>The Headmaster gestured assent.' `It's been a great nuisance,' he said. 'Things arc more settled now, but at the time it was very trying - and one can't blame the war for all of it. People got restless, and left inexplicably ... There was Soames, for example, who suddenly broke away after twenty years teaching and went off to be jokes-editor to a firm of matchbox- manufacturers. And young Sheridan, of course - quite a brilliant creature - who was lured on to the terra incognita of the B.B.C. and became one of those recurrent people in the Third Programme; Morton went to the B.B.C., too, and took a job as an announcer ... I understand that he shouted so loud when introducing a variety programme that he fell clown on the floor in a syncope, and never rallied.'' The Headmaster appeared much moved. 'A melancholy end, though 1 suppose ... Oh, Lord.'</w:t>
      </w:r>
    </w:p>
    <w:p>
      <w:pPr>
        <w:pStyle w:val="Style18"/>
        <w:ind w:right="571" w:firstLine="284"/>
        <w:jc w:val="both"/>
        <w:rPr/>
      </w:pPr>
      <w:r>
        <w:rPr>
          <w:rFonts w:cs="Times New Roman" w:ascii="Times New Roman" w:hAnsi="Times New Roman"/>
          <w:lang w:val="en-US"/>
        </w:rPr>
        <w:t>This final ejaculation was occasioned by the activities of Mr Merrythought, who was now attempting to scale a wall. He kept falling back on to the floor with a terrible impact. 'We can't have that,' said the Headmaster. 'He'll hurt himself seriously in a minute.</w:t>
      </w:r>
    </w:p>
    <w:p>
      <w:pPr>
        <w:pStyle w:val="Style18"/>
        <w:ind w:right="571" w:firstLine="284"/>
        <w:jc w:val="both"/>
        <w:rPr/>
      </w:pPr>
      <w:r>
        <w:rPr>
          <w:rFonts w:cs="Times New Roman" w:ascii="Times New Roman" w:hAnsi="Times New Roman"/>
          <w:lang w:val="en-US"/>
        </w:rPr>
        <w:t>He rumaged in a drawer, and eventually produced from it a rubber bone. Mr Merrythought seized this and began to play a game with it. He held it in his mouth and moved his head with great rapidity from side to side. Then he suddenly opened his mouth. If the bone did not catch on his teeth and fall harmlessly on to the carpet. which it generally did, it flew off at a tangent with con</w:t>
        <w:softHyphen/>
        <w:t>siderable velocity. Mr, Merrythought would then totter away to retrieve:, it and the whole process would begin again.</w:t>
      </w:r>
    </w:p>
    <w:p>
      <w:pPr>
        <w:pStyle w:val="Style18"/>
        <w:ind w:right="571" w:firstLine="284"/>
        <w:jc w:val="both"/>
        <w:rPr/>
      </w:pPr>
      <w:r>
        <w:rPr>
          <w:rFonts w:cs="Times New Roman" w:ascii="Times New Roman" w:hAnsi="Times New Roman"/>
          <w:lang w:val="en-US"/>
        </w:rPr>
        <w:t>`He's almost human, isn't he?' said the Headmaster. 'Though I doubt if that can honestly be regarded as a compliment There was a knock on the door. 'Ah. That will be our tea.'</w:t>
      </w:r>
    </w:p>
    <w:p>
      <w:pPr>
        <w:pStyle w:val="Style18"/>
        <w:ind w:right="571" w:firstLine="284"/>
        <w:jc w:val="both"/>
        <w:rPr/>
      </w:pPr>
      <w:r>
        <w:rPr>
          <w:rFonts w:cs="Times New Roman" w:ascii="Times New Roman" w:hAnsi="Times New Roman"/>
          <w:lang w:val="en-US"/>
        </w:rPr>
        <w:t>They talked of indifferent matters while they ate and drank. Air Merrythought was presented with some weak tea in the slop-basin, but he only planted his foot, in it, uttered a snort of pain, and returned to the rubber bone. Eventually the Headmaster looked at his watch and sa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 I wonder when the Superintendent will arrive. In five minutes' time I'm supposed to be talking to the Classical Sixth about Lucretius. I suppose I shall have to leave them to their own device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ll take the period if you like,' said Fe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Headmaster looked up hopefully. 'Wouldn't you find it very tiresom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t in the least.'</w:t>
      </w:r>
    </w:p>
    <w:p>
      <w:pPr>
        <w:pStyle w:val="Style18"/>
        <w:ind w:right="571" w:firstLine="284"/>
        <w:jc w:val="both"/>
        <w:rPr/>
      </w:pPr>
      <w:r>
        <w:rPr>
          <w:rFonts w:cs="Times New Roman" w:ascii="Times New Roman" w:hAnsi="Times New Roman"/>
          <w:lang w:val="en-US"/>
        </w:rPr>
        <w:t>'I don't like leaving them alone,' the' Headmaster explained, 'if it can be avoided. They tend to settle doom and play bridge.'</w:t>
      </w:r>
    </w:p>
    <w:p>
      <w:pPr>
        <w:pStyle w:val="Style18"/>
        <w:ind w:right="571" w:firstLine="284"/>
        <w:jc w:val="both"/>
        <w:rPr/>
      </w:pPr>
      <w:r>
        <w:rPr>
          <w:rFonts w:cs="Times New Roman" w:ascii="Times New Roman" w:hAnsi="Times New Roman"/>
          <w:lang w:val="en-US"/>
        </w:rPr>
        <w:t>`All right,' said Fen, finishing his tea, stubbing out his cigarette and rising. `Tell the where they are and I'll go at onc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ll take you over and introduce you.'</w:t>
      </w:r>
    </w:p>
    <w:p>
      <w:pPr>
        <w:pStyle w:val="Style18"/>
        <w:ind w:right="571" w:firstLine="284"/>
        <w:jc w:val="both"/>
        <w:rPr/>
      </w:pPr>
      <w:r>
        <w:rPr>
          <w:rFonts w:cs="Times New Roman" w:ascii="Times New Roman" w:hAnsi="Times New Roman"/>
          <w:lang w:val="en-US"/>
        </w:rPr>
        <w:t>'No, no, my dear Horace. There's not the slightest necessity for that; I can introduce myself.'</w:t>
      </w:r>
    </w:p>
    <w:p>
      <w:pPr>
        <w:pStyle w:val="Style18"/>
        <w:ind w:right="571" w:firstLine="284"/>
        <w:jc w:val="both"/>
        <w:rPr/>
      </w:pPr>
      <w:r>
        <w:rPr>
          <w:rFonts w:cs="Times New Roman" w:ascii="Times New Roman" w:hAnsi="Times New Roman"/>
          <w:lang w:val="en-US"/>
        </w:rPr>
        <w:t>`Well, if you insist ... The room is the first door on the right as you go in at the main entrance. They're quite a peaceable, genteel lot of boys, you'll find. Come back here afterwards and I'll take you to my house. I'm really most grateful.'</w:t>
      </w:r>
    </w:p>
    <w:p>
      <w:pPr>
        <w:pStyle w:val="Style18"/>
        <w:ind w:right="571" w:firstLine="284"/>
        <w:jc w:val="both"/>
        <w:rPr/>
      </w:pPr>
      <w:r>
        <w:rPr>
          <w:rFonts w:cs="Times New Roman" w:ascii="Times New Roman" w:hAnsi="Times New Roman"/>
          <w:lang w:val="en-US"/>
        </w:rPr>
        <w:t>' I shall enjoy myself,' said Fen truthfully; and made for the door. Mr Merrythought instantly abandoned the bone and lumbered after hint.</w:t>
      </w:r>
    </w:p>
    <w:p>
      <w:pPr>
        <w:pStyle w:val="Style18"/>
        <w:ind w:right="571" w:firstLine="284"/>
        <w:jc w:val="both"/>
        <w:rPr/>
      </w:pPr>
      <w:r>
        <w:rPr>
          <w:rFonts w:cs="Times New Roman" w:ascii="Times New Roman" w:hAnsi="Times New Roman"/>
          <w:lang w:val="en-US"/>
        </w:rPr>
        <w:t>Fen was indignant. 'I do believe he's going to follow me,' he said. 'He thinks I'm White of Selborne, I expec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ll pick up his bone,' said the Headmaster, 'and while his attention's distracted you must slip ou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Blackmail;' Fen grumbled. `A blackmailing do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 xml:space="preserve">But, he co-operated in the manoeuvre, and it, was successful. Pursued by sounds which suggested that Mr Merrythought's trimensual fit was imminent, he made his way to the Classical Sixth room. </w:t>
      </w:r>
    </w:p>
    <w:p>
      <w:pPr>
        <w:pStyle w:val="Style18"/>
        <w:ind w:right="571" w:firstLine="284"/>
        <w:jc w:val="both"/>
        <w:rPr>
          <w:rFonts w:ascii="Times New Roman" w:hAnsi="Times New Roman" w:cs="Times New Roman"/>
          <w:lang w:val="ru-RU"/>
        </w:rPr>
      </w:pPr>
      <w:r>
        <w:rPr>
          <w:rFonts w:cs="Times New Roman" w:ascii="Times New Roman" w:hAnsi="Times New Roman"/>
          <w:lang w:val="ru-RU"/>
        </w:rPr>
      </w:r>
    </w:p>
    <w:p>
      <w:pPr>
        <w:pStyle w:val="Style18"/>
        <w:ind w:right="571" w:firstLine="284"/>
        <w:jc w:val="both"/>
        <w:rPr>
          <w:rFonts w:ascii="Times New Roman" w:hAnsi="Times New Roman" w:cs="Times New Roman"/>
          <w:lang w:val="ru-RU"/>
        </w:rPr>
      </w:pPr>
      <w:r>
        <w:rPr>
          <w:rFonts w:cs="Times New Roman" w:ascii="Times New Roman" w:hAnsi="Times New Roman"/>
          <w:lang w:val="ru-RU"/>
        </w:rPr>
      </w:r>
    </w:p>
    <w:p>
      <w:pPr>
        <w:pStyle w:val="Style18"/>
        <w:ind w:right="571" w:firstLine="284"/>
        <w:jc w:val="both"/>
        <w:rPr>
          <w:rFonts w:ascii="Times New Roman" w:hAnsi="Times New Roman" w:cs="Times New Roman"/>
          <w:lang w:val="ru-RU"/>
        </w:rPr>
      </w:pPr>
      <w:r>
        <w:rPr>
          <w:rFonts w:cs="Times New Roman" w:ascii="Times New Roman" w:hAnsi="Times New Roman"/>
          <w:lang w:val="ru-RU"/>
        </w:rPr>
      </w:r>
    </w:p>
    <w:p>
      <w:pPr>
        <w:pStyle w:val="Style18"/>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4</w:t>
      </w:r>
    </w:p>
    <w:p>
      <w:pPr>
        <w:pStyle w:val="Style18"/>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Holocaust</w:t>
      </w:r>
    </w:p>
    <w:p>
      <w:pPr>
        <w:pStyle w:val="Style18"/>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right="571" w:firstLine="284"/>
        <w:jc w:val="both"/>
        <w:rPr/>
      </w:pPr>
      <w:r>
        <w:rPr>
          <w:rFonts w:cs="Times New Roman" w:ascii="Times New Roman" w:hAnsi="Times New Roman"/>
          <w:lang w:val="en-US"/>
        </w:rPr>
        <w:t>THIS High School for girls was in Castrevenford town, with the Headmistress's house adjoining it. And since Miss Parry was a woman sensible of the civilized graces, her study was a pleasant room - broad, cool, predominantly pink and white, with a delicately patterned chintz on the armchairs and Dresden vases on the mantelpiece. There were many flowers, and beyond the windows you could see, on the left, a sparkling segment of the river, with five of the pollarded willows which stood along the towpath. The late afternoon sun flared on the red brick wall en</w:t>
        <w:softHyphen/>
        <w:t>closing the small garden, drawing; the scent from the roses, lying in rich, butter-gold streaks across the lawn where a tall gate intercepted its rays. Beyond the wall was a huddle of old houses, and beyond them the spire of St Sepulchre's, its brazen weathercock motionless and glitter</w:t>
        <w:softHyphen/>
        <w:t>ing against the sk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t five o'clock on the afternoon in question, Miss Parry was gazing at this scene, in an attempt to dispel the mental indigestion occasioned by reading thirty consecutive essays on the, pontificate of Leo X, when her telephone rang. She reached for the instrument a little reluctantly. In the normal; way she enjoyed responsibility, but for one reason and another the past week had, been abnorrnally trying, and she was conscious of a growing desire for solitude and leisure. Feeling this a treachery, and having a practical rather than an analytical mind, she was inclined to blame the heat. On the other hand .. .</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Castrevenford 473' she said. 'Yes, this is Miss Parry speaking. Who is that? ... Oh, Mrs Boyce ... Brenda hasn't arrived home? ... I see ... To the best of my knowledge she left here just after four, yes ... Possibly she's gone to the shops, or to a cinema ... Oh, I see. Yes, that does rather alter the situation ... Naturally you're worried, if you particularly asked her not to linger on the wad' home Yes ... Yes ... Well, there arc still a few of the older girls in the building; I'll ask them ... Of course . . Yes. I'll ring you back immediately. Goodbye.'</w:t>
      </w:r>
    </w:p>
    <w:p>
      <w:pPr>
        <w:pStyle w:val="Style18"/>
        <w:ind w:right="571" w:firstLine="284"/>
        <w:jc w:val="both"/>
        <w:rPr/>
      </w:pPr>
      <w:r>
        <w:rPr>
          <w:rFonts w:cs="Times New Roman" w:ascii="Times New Roman" w:hAnsi="Times New Roman"/>
          <w:lang w:val="en-US"/>
        </w:rPr>
        <w:t>The bell jangled spectrally as she replaced the receiver. After a moment's consideration she got to her feet, left the study, walked along the short passage which connected her house with the school buildings, crossed the gymnasium, and entered a corridor of studies. From one of the nearest, youthful voices could be heard arguing. Her arrival at its door was heralded by a furious noise suggestive of the Deutschland breaking up on the Kentish Knock.</w:t>
      </w:r>
    </w:p>
    <w:p>
      <w:pPr>
        <w:pStyle w:val="Style18"/>
        <w:ind w:right="571" w:firstLine="284"/>
        <w:jc w:val="both"/>
        <w:rPr/>
      </w:pPr>
      <w:r>
        <w:rPr>
          <w:rFonts w:cs="Times New Roman" w:ascii="Times New Roman" w:hAnsi="Times New Roman"/>
          <w:lang w:val="en-US"/>
        </w:rPr>
        <w:t>`Damn these hockey-sticks,' said one of the voices with injured fervou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Elspeth, you shouldn't swear so.'</w:t>
      </w:r>
    </w:p>
    <w:p>
      <w:pPr>
        <w:pStyle w:val="Style18"/>
        <w:ind w:right="571" w:firstLine="284"/>
        <w:jc w:val="both"/>
        <w:rPr/>
      </w:pPr>
      <w:r>
        <w:rPr>
          <w:rFonts w:cs="Times New Roman" w:ascii="Times New Roman" w:hAnsi="Times New Roman"/>
          <w:lang w:val="en-US"/>
        </w:rPr>
        <w:t>`I shall say damn, and I shall say blast, and I shall say bloody hell -'</w:t>
      </w:r>
    </w:p>
    <w:p>
      <w:pPr>
        <w:pStyle w:val="Style18"/>
        <w:ind w:right="571" w:firstLine="284"/>
        <w:jc w:val="both"/>
        <w:rPr/>
      </w:pPr>
      <w:r>
        <w:rPr>
          <w:rFonts w:cs="Times New Roman" w:ascii="Times New Roman" w:hAnsi="Times New Roman"/>
          <w:lang w:val="en-US"/>
        </w:rPr>
        <w:t>`Elspet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With raised eyebrows Miss Parry opened the door.</w:t>
      </w:r>
    </w:p>
    <w:p>
      <w:pPr>
        <w:pStyle w:val="Style18"/>
        <w:ind w:right="571" w:firstLine="284"/>
        <w:jc w:val="both"/>
        <w:rPr/>
      </w:pPr>
      <w:r>
        <w:rPr>
          <w:rFonts w:cs="Times New Roman" w:ascii="Times New Roman" w:hAnsi="Times New Roman"/>
          <w:lang w:val="en-US"/>
        </w:rPr>
        <w:t>The study appeared to be occupied chiefly by comestibles, text-books, games equipment and bedraggled wild flowers wilting over the edges of jam jars. Its, furniture was rudimentary, and its windows looked out over the tennis</w:t>
        <w:softHyphen/>
        <w:t>-courts. Crammed into it were four sixth-form girls, wearing pleated navy-blue skirts, black shoes and stockings, short</w:t>
        <w:softHyphen/>
        <w:t>-sleeved blouses and ties. Officially, they were a committee meeting of the High School Literary Society; actually, they appeared to be doing little beyond eating. They stood petrified at their Headmistress's apocalyptic entry, like those Cornish maids whom the wrath of Jehovah trans</w:t>
        <w:softHyphen/>
        <w:t>mogrified in granite for dancing naked on the Sabbath Da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iss Parry favoured them with a comprehensively om</w:t>
        <w:softHyphen/>
        <w:t xml:space="preserve">niscient and admonitory stare. She said: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as any of. you girls seen Brenda Boyce since school end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re was a moment's silence until someone plucked up courage to reply. The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 Miss Parry,' said Elspeth. And: `No, Miss Parry,' the others chorused respectfully. `Did any of you see her leave for home?' `No, Miss Parry,' said Elspeth. `No, Miss Parry,' said the others.</w:t>
      </w:r>
    </w:p>
    <w:p>
      <w:pPr>
        <w:pStyle w:val="Style18"/>
        <w:ind w:right="571" w:firstLine="284"/>
        <w:jc w:val="both"/>
        <w:rPr/>
      </w:pPr>
      <w:r>
        <w:rPr>
          <w:rFonts w:cs="Times New Roman" w:ascii="Times New Roman" w:hAnsi="Times New Roman"/>
          <w:lang w:val="en-US"/>
        </w:rPr>
        <w:t>The generalized lack of information conveyed by this liturgical responsory struck Miss Parry as profitless. She directed her attention to Janice Dalloway, the girl  (she was suffering, it should be said, from a temporary access of evangelical mania) who bad rebuked Elspeth's blaspheming.</w:t>
      </w:r>
    </w:p>
    <w:p>
      <w:pPr>
        <w:pStyle w:val="Style18"/>
        <w:ind w:right="571" w:firstLine="284"/>
        <w:jc w:val="both"/>
        <w:rPr/>
      </w:pPr>
      <w:r>
        <w:rPr>
          <w:rFonts w:cs="Times New Roman" w:ascii="Times New Roman" w:hAnsi="Times New Roman"/>
          <w:lang w:val="en-US"/>
        </w:rPr>
        <w:t>`When did you last see Brenda?' Miss Parry demand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Oh, Miss Parry, it was at the end of history, only Miss Fitt kept me behind to talk about my work and then I came straight here so I didn't see her when she went out of schoo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Perhaps she's in her study,' a third girl volunteer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iss Parry, expectant of further suggestions, received none. `Very well,' she said at last. "Go on with your meeting. And remember that you must be out of the building by six o'clock.'</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Miss Parry,' said Elspet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Miss Parry,' the others chanted dutifully.</w:t>
      </w:r>
    </w:p>
    <w:p>
      <w:pPr>
        <w:pStyle w:val="Style18"/>
        <w:ind w:right="571" w:firstLine="284"/>
        <w:jc w:val="both"/>
        <w:rPr/>
      </w:pPr>
      <w:r>
        <w:rPr>
          <w:rFonts w:cs="Times New Roman" w:ascii="Times New Roman" w:hAnsi="Times New Roman"/>
          <w:lang w:val="en-US"/>
        </w:rPr>
        <w:t>`In the normal way,' Miss Parry added in parting, `I like to regard your studies as inviolate which is to say that I don't take official cognizance of what is said in them. But swearing, Elspeth. is another matter.' She paused; Elspeth went rather pale, and studied the floor intently. `If I hear you using language like that again, there will be troubl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he departed, closing the door behind her. A gust of awe-stricken whispering pursued her along the corridor.</w:t>
      </w:r>
    </w:p>
    <w:p>
      <w:pPr>
        <w:pStyle w:val="Style18"/>
        <w:ind w:right="571" w:firstLine="284"/>
        <w:jc w:val="both"/>
        <w:rPr/>
      </w:pPr>
      <w:r>
        <w:rPr>
          <w:rFonts w:cs="Times New Roman" w:ascii="Times New Roman" w:hAnsi="Times New Roman"/>
          <w:lang w:val="en-US"/>
        </w:rPr>
        <w:t>The study which Brenda Boyce shared with another girl was very similar to the first, but tidier, and at present empty. Miss Parry was on the point of quitting it when she caught sight of an envelope lying on a desk by the open window. Investigating, she found it was addressed to herself, and opened i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left="567" w:right="1280" w:firstLine="284"/>
        <w:jc w:val="both"/>
        <w:rPr>
          <w:rFonts w:ascii="Times New Roman" w:hAnsi="Times New Roman" w:cs="Times New Roman"/>
          <w:i/>
          <w:i/>
          <w:lang w:val="en-US"/>
        </w:rPr>
      </w:pPr>
      <w:r>
        <w:rPr>
          <w:rFonts w:cs="Times New Roman" w:ascii="Times New Roman" w:hAnsi="Times New Roman"/>
          <w:i/>
          <w:lang w:val="en-US"/>
        </w:rPr>
        <w:t>Dear Miss Parry (she read)</w:t>
      </w:r>
    </w:p>
    <w:p>
      <w:pPr>
        <w:pStyle w:val="Style18"/>
        <w:ind w:left="567" w:right="1280" w:firstLine="284"/>
        <w:jc w:val="both"/>
        <w:rPr>
          <w:rFonts w:ascii="Times New Roman" w:hAnsi="Times New Roman" w:cs="Times New Roman"/>
          <w:i/>
          <w:i/>
          <w:lang w:val="en-US"/>
        </w:rPr>
      </w:pPr>
      <w:r>
        <w:rPr>
          <w:rFonts w:cs="Times New Roman" w:ascii="Times New Roman" w:hAnsi="Times New Roman"/>
          <w:i/>
          <w:lang w:val="en-US"/>
        </w:rPr>
        <w:t>Please don't worry about me. I'm going away with someone who will make me happy. I can look after myself, so don't worry. I'll be writing to Mother and Father. Thanking you for everything you've done for me,</w:t>
      </w:r>
    </w:p>
    <w:p>
      <w:pPr>
        <w:pStyle w:val="Style18"/>
        <w:ind w:left="567" w:right="1280" w:firstLine="284"/>
        <w:jc w:val="both"/>
        <w:rPr>
          <w:rFonts w:ascii="Times New Roman" w:hAnsi="Times New Roman" w:cs="Times New Roman"/>
          <w:i/>
          <w:i/>
          <w:lang w:val="en-US"/>
        </w:rPr>
      </w:pPr>
      <w:r>
        <w:rPr>
          <w:rFonts w:cs="Times New Roman" w:ascii="Times New Roman" w:hAnsi="Times New Roman"/>
          <w:i/>
          <w:lang w:val="en-US"/>
        </w:rPr>
        <w:t>Yours sincerely,</w:t>
      </w:r>
    </w:p>
    <w:p>
      <w:pPr>
        <w:pStyle w:val="Style18"/>
        <w:ind w:left="567" w:right="1280" w:firstLine="284"/>
        <w:jc w:val="both"/>
        <w:rPr>
          <w:rFonts w:ascii="Times New Roman" w:hAnsi="Times New Roman" w:cs="Times New Roman"/>
          <w:i/>
          <w:i/>
          <w:lang w:val="en-US"/>
        </w:rPr>
      </w:pPr>
      <w:r>
        <w:rPr>
          <w:rFonts w:cs="Times New Roman" w:ascii="Times New Roman" w:hAnsi="Times New Roman"/>
          <w:i/>
          <w:lang w:val="en-US"/>
        </w:rPr>
        <w:t>Brenda Boyce.</w:t>
      </w:r>
    </w:p>
    <w:p>
      <w:pPr>
        <w:pStyle w:val="Style18"/>
        <w:ind w:right="571" w:firstLine="284"/>
        <w:jc w:val="both"/>
        <w:rPr>
          <w:rFonts w:ascii="Times New Roman" w:hAnsi="Times New Roman" w:cs="Times New Roman"/>
          <w:i/>
          <w:i/>
          <w:lang w:val="en-US"/>
        </w:rPr>
      </w:pPr>
      <w:r>
        <w:rPr>
          <w:rFonts w:cs="Times New Roman" w:ascii="Times New Roman" w:hAnsi="Times New Roman"/>
          <w:i/>
          <w:lang w:val="en-US"/>
        </w:rPr>
      </w:r>
    </w:p>
    <w:p>
      <w:pPr>
        <w:pStyle w:val="Style18"/>
        <w:ind w:right="571" w:firstLine="284"/>
        <w:jc w:val="both"/>
        <w:rPr/>
      </w:pPr>
      <w:r>
        <w:rPr>
          <w:rFonts w:cs="Times New Roman" w:ascii="Times New Roman" w:hAnsi="Times New Roman"/>
          <w:lang w:val="en-US"/>
        </w:rPr>
        <w:t>Miss Parry uttered an involuntary exclamation of annoyance and dismay; yet oddly enough - the first thought that occurred to her was that Brenda's prose style had undergone a remarkable change. None of the usual prolonged Euphuistic periods were in evidence - though this rather consciously unlettered simplicity might be due to the stress of sonic emotion ... Miss Parry hunted out a specimen of Brenda's handwriting and compared it with the handwriting of the note; they tallied exactly - but the stylistic dissimilarity remained. From the laborious flamboyance of the visit to France, the spectacle of bare scaffolds streaming with aristocratic gore, awoke multifarious echoes in Wordsworth's rhythmicized autobiography it was a far cry to I'm going away with someone who will make me happy. Too</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far a cry, Miss Parry reflected. She put the paper and envelope carefully into a pocket, and strode back to her study, little relishing the job of communicating her discovery to Brenda's parent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n the event, however, they were contained and sensible about it - the more so, as Miss Parry did not apprise them of her vague doubts regarding the authenticity of Brenda's letter. Mr Boyce asked her to communicate immediately with the police she had more information than they; he said, and the Superintendent had better see her firs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But the Superintendent, she was informed over the tele</w:t>
        <w:softHyphen/>
        <w:t>phone by the Sergeant in charge at the police-station, was at present visiting the Headmaster of Castrevenford Schoo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iss' Parry thanked him, replaced the receiver, and, lifting it again, dialled the number of the Headmaster's study.</w:t>
        <w:tab/>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The call came through just as the Superintendent was on the point of departure. He was a tall, burly, youngish man in plain clothes whose features some freak of heredity had assembled into a perpetual expression of muted alarm, so that to be in his company was like consorting with a man dogged by assassins. Apparently he regarded the business of the cupboard as a will-o'-the-wisp, and he was rehearsing his views to Fen, who had that moment returned from his period with the Classical Sixth, when the telephone rang. It was the Headmaster who answered it.</w:t>
      </w:r>
    </w:p>
    <w:p>
      <w:pPr>
        <w:pStyle w:val="Style18"/>
        <w:ind w:right="571" w:firstLine="284"/>
        <w:jc w:val="both"/>
        <w:rPr/>
      </w:pPr>
      <w:r>
        <w:rPr>
          <w:rFonts w:cs="Times New Roman" w:ascii="Times New Roman" w:hAnsi="Times New Roman"/>
          <w:lang w:val="en-US"/>
        </w:rPr>
        <w:t>`Yes, Miss Parry,' he said. 'What? Disappeared?  Good God ... Yes, the Superintendent's here. One momen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handed the instrument to Stagge, who listened in silence to Miss Parry's narrative. `Very well, ma'am,' he said finally. `I'll come down immediately. We'll trace her if it's humanly possible ... Yes. Goodby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rang off, and explained the situation to the other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 So it's possible she's gone away with some man,' he concluded, and glanced at the Headmaster. `I don't know, if one of your older boys -'</w:t>
      </w:r>
    </w:p>
    <w:p>
      <w:pPr>
        <w:pStyle w:val="Style18"/>
        <w:ind w:right="571" w:firstLine="284"/>
        <w:jc w:val="both"/>
        <w:rPr/>
      </w:pPr>
      <w:r>
        <w:rPr>
          <w:rFonts w:cs="Times New Roman" w:ascii="Times New Roman" w:hAnsi="Times New Roman"/>
          <w:lang w:val="en-US"/>
        </w:rPr>
        <w:t>`Oh, my dear fellow,' the Headmaster expostulated, ‘that's hardly probable. When a girl of that age elopes with a man, it's generally someone much senior to herself'</w:t>
      </w:r>
    </w:p>
    <w:p>
      <w:pPr>
        <w:pStyle w:val="Style18"/>
        <w:ind w:right="571" w:firstLine="284"/>
        <w:jc w:val="both"/>
        <w:rPr/>
      </w:pPr>
      <w:r>
        <w:rPr>
          <w:rFonts w:cs="Times New Roman" w:ascii="Times New Roman" w:hAnsi="Times New Roman"/>
          <w:lang w:val="en-US"/>
        </w:rPr>
        <w:t>`Just the same, sir, if you could make a check ...'</w:t>
      </w:r>
    </w:p>
    <w:p>
      <w:pPr>
        <w:pStyle w:val="Style18"/>
        <w:ind w:right="571" w:firstLine="284"/>
        <w:jc w:val="both"/>
        <w:rPr/>
      </w:pPr>
      <w:r>
        <w:rPr>
          <w:rFonts w:cs="Times New Roman" w:ascii="Times New Roman" w:hAnsi="Times New Roman"/>
          <w:lang w:val="en-US"/>
        </w:rPr>
        <w:t>`I can't, Superintendent. At least, - not until ten o'clock. The boys are allowed to be out with, their parents this evening, and they're not due back before the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tagge squared his shoulders and picked up his hat.</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Well, I shall have to do what I can. I hope you'll let me know, sir, if anything more that's unusual happens here - ; anything at all, however harmless it may seem. One can never be sure what one's up agains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nd with this nebulous threat he departed. The Head</w:t>
        <w:softHyphen/>
        <w:t>master relapsed into a chai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is would happen just before Speech Day,' he muttered. `Heaven help u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aven help the girl,' said Fen rather grimly. `I don't believe in this elopement. ''It's the sentimental who elope, and according to you Brenda Boyce is anything but sentimenta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ou mean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mean that she's, been either abducted or killed.'</w:t>
      </w:r>
    </w:p>
    <w:p>
      <w:pPr>
        <w:pStyle w:val="Style18"/>
        <w:ind w:right="571" w:firstLine="284"/>
        <w:jc w:val="both"/>
        <w:rPr/>
      </w:pPr>
      <w:r>
        <w:rPr>
          <w:rFonts w:cs="Times New Roman" w:ascii="Times New Roman" w:hAnsi="Times New Roman"/>
          <w:lang w:val="en-US"/>
        </w:rPr>
        <w:t>The Headmaster stared incredulously. `But why, my dear Gervase? Why;?' And when Fen shook his head and remained silent: `It's incredible -.. I don't know that's going to happen about the play. I must tell Mathieson.' He got up and went to the window, whence he was lucky enough to observe that pedagogue slowly, receding on a bicycle.. `Mathieson!' he called. `Mathieson!''</w:t>
      </w:r>
    </w:p>
    <w:p>
      <w:pPr>
        <w:pStyle w:val="Style18"/>
        <w:ind w:right="571" w:firstLine="284"/>
        <w:jc w:val="both"/>
        <w:rPr/>
      </w:pPr>
      <w:r>
        <w:rPr>
          <w:rFonts w:cs="Times New Roman" w:ascii="Times New Roman" w:hAnsi="Times New Roman"/>
          <w:lang w:val="en-US"/>
        </w:rPr>
        <w:t>Mathieson braked violently, wobbled, dismounted, and led his machine back to the window. The Headmaster hurriedly explained matters to him. 'Well, Headmaster,' he said eventually 'the girl who's</w:t>
      </w:r>
    </w:p>
    <w:p>
      <w:pPr>
        <w:pStyle w:val="Style18"/>
        <w:ind w:right="571" w:firstLine="284"/>
        <w:jc w:val="both"/>
        <w:rPr/>
      </w:pPr>
      <w:r>
        <w:rPr>
          <w:rFonts w:cs="Times New Roman" w:ascii="Times New Roman" w:hAnsi="Times New Roman"/>
          <w:lang w:val="en-US"/>
        </w:rPr>
        <w:t>playing Isabella knows the part of Katharine, and is more or less capable of taking it. That means I shall have to spend the whole of to-morrow drumming Isabella's part into someone fresh ... Fortunately there's very little of it.'</w:t>
      </w:r>
    </w:p>
    <w:p>
      <w:pPr>
        <w:pStyle w:val="Style18"/>
        <w:ind w:right="571" w:firstLine="284"/>
        <w:jc w:val="both"/>
        <w:rPr/>
      </w:pPr>
      <w:r>
        <w:rPr>
          <w:rFonts w:cs="Times New Roman" w:ascii="Times New Roman" w:hAnsi="Times New Roman"/>
          <w:lang w:val="en-US"/>
        </w:rPr>
        <w:t>The Headmaster agreed that this was indeed fortunate; he seemed almost inclined to congratulate Shakespeare on his prescience in the matter. After a little further discussion Mathieson went away, and Fen drove the Headmaster back to his house; where they bathed and dined. Over coffee, the Headmaster sa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m afraid I shall have to neglect you this evening. I've got to go back now and interview one o two of the mere importunate parents, and after that there's a Fasti meet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What in God's name is a Fasti meet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t's to settle the school calendar for the rest of the term, and make sure that the various arrangements don't clas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re they likely to?'</w:t>
      </w:r>
    </w:p>
    <w:p>
      <w:pPr>
        <w:pStyle w:val="Style18"/>
        <w:ind w:right="571" w:firstLine="284"/>
        <w:jc w:val="both"/>
        <w:rPr/>
      </w:pPr>
      <w:r>
        <w:rPr>
          <w:rFonts w:cs="Times New Roman" w:ascii="Times New Roman" w:hAnsi="Times New Roman"/>
          <w:lang w:val="en-US"/>
        </w:rPr>
        <w:t>`Very likely. There are sixteen different school societies, all with their meetings. There are sports fixtures and prize examinations and supernumerary chapel services: There are lectures, concerts, recitals, cinema shows . . Never a dull moment, I assure you.'</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at's all right,' said Fen. `I shall go on working at my detective nove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t your wha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m writing a detective nove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ndeed,' the Headmaster remarked non-committall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t's a very good one,' said Fen with great simplicity. `You see, it all begins on a dark and stormy November night in the Catskill Mountains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said the Headmaster, rising hastily.; `Well, later, my dear fellow. I must be off now.'</w:t>
      </w:r>
    </w:p>
    <w:p>
      <w:pPr>
        <w:pStyle w:val="Style18"/>
        <w:ind w:right="571" w:firstLine="284"/>
        <w:jc w:val="both"/>
        <w:rPr/>
      </w:pPr>
      <w:r>
        <w:rPr>
          <w:rFonts w:cs="Times New Roman" w:ascii="Times New Roman" w:hAnsi="Times New Roman"/>
          <w:lang w:val="en-US"/>
        </w:rPr>
        <w:t>'And in a log-cabin there's a beautiful girl sitting shivering by the fire. She's shivering, you understand, not because she's cold, but because,' said Fen dramatically,</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she's afra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see,' said the Headmaster, sidling ' towards the door. 'Well, you must tell me all about it when I've time to do it justice. In the meanwhile, make yourself at home. There's whisky in the drawing-room sideboard.' He hurried ou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Darkness was falling when he left the house, climbed into his car and drove back to the school site, and it was still oppressively hot. But the parents proved less refractory than usual, and the Fasti meeting, though lengthy, less pro</w:t>
        <w:softHyphen/>
        <w:t>ductive of acrimony. Shortly before a quarter to eleven it broke up, and the Headmaster was just preparing to depart when Galbraith appeared. He had returned to his bachelor home shortly before four that afternoon, but now trouble had arisen over the chapel tickets and he needed advice. Seating accommodation in the chapel was very restricted, and tickets for parents who wished to attend the Speech Day service had to be stringently rationed. Some misunderstanding had arisen between Galbraith and the Chaplain, and. more tickets had been issued than could possibly be honoured ... The Headmaster had had a tiring day, but he discussed ways and means with as much enthusiasm as he could muste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was still discussing them when, at two minutes past eleven, the telephone rang. Virginia Love's voice was so blurred with hysteria that lie hardly recognized it. He listened in stupefaction to what she had to tell him.</w:t>
      </w:r>
    </w:p>
    <w:p>
      <w:pPr>
        <w:pStyle w:val="Style18"/>
        <w:ind w:right="571" w:firstLine="284"/>
        <w:jc w:val="both"/>
        <w:rPr/>
      </w:pPr>
      <w:r>
        <w:rPr>
          <w:rFonts w:cs="Times New Roman" w:ascii="Times New Roman" w:hAnsi="Times New Roman"/>
          <w:lang w:val="en-US"/>
        </w:rPr>
        <w:t>` Very well,' he said, and stumbled over the words. `This - this is a most tragic business, Mrs Love. I don't know what to say .  . my utmost sympathy ... I'll get in touch with a doctor and with the police ... Yes . Yes, of course ... Goodby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rang off, controlling himself with difficulty, and turned to Galbraith..</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 It's Love,' he said. `Shot.'</w:t>
      </w:r>
    </w:p>
    <w:p>
      <w:pPr>
        <w:pStyle w:val="Style18"/>
        <w:ind w:right="571" w:firstLine="284"/>
        <w:jc w:val="both"/>
        <w:rPr/>
      </w:pPr>
      <w:r>
        <w:rPr>
          <w:rFonts w:cs="Times New Roman" w:ascii="Times New Roman" w:hAnsi="Times New Roman"/>
          <w:lang w:val="en-US"/>
        </w:rPr>
        <w:t>Galbraith looked bewildered; his professional competence seemed incapable of coping with anything like this. `Shot" he echoed foolishly. `You don't mean kill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Killed.'</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Suicide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don't know. His wife was too upset to say very much. But in any case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telephone rang again. The Headmaster took it up; listened, incredulous and appalled.,</w:t>
      </w:r>
    </w:p>
    <w:p>
      <w:pPr>
        <w:pStyle w:val="Style18"/>
        <w:ind w:right="571" w:firstLine="284"/>
        <w:jc w:val="both"/>
        <w:rPr/>
      </w:pPr>
      <w:r>
        <w:rPr>
          <w:rFonts w:cs="Times New Roman" w:ascii="Times New Roman" w:hAnsi="Times New Roman"/>
          <w:lang w:val="en-US"/>
        </w:rPr>
        <w:t>`All right,' he said at last. `Stay- there, and don't touch anything. I'll make the necessary, arrangements.' He re</w:t>
        <w:softHyphen/>
        <w:t>placed the receiver. 'That was Wells, speaking from Hubbard's Building. He's just found Somers in the Common Room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put out one hand to brace himself against the back of a chair. His face for a moment was liv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omers is dead, too,' he said. `Shot through the eye.'</w:t>
      </w:r>
    </w:p>
    <w:p>
      <w:pPr>
        <w:pStyle w:val="Style18"/>
        <w:ind w:right="571" w:firstLine="284"/>
        <w:jc w:val="both"/>
        <w:rPr>
          <w:rFonts w:ascii="Times New Roman" w:hAnsi="Times New Roman" w:cs="Times New Roman"/>
          <w:lang w:val="ru-RU"/>
        </w:rPr>
      </w:pPr>
      <w:r>
        <w:rPr>
          <w:rFonts w:cs="Times New Roman" w:ascii="Times New Roman" w:hAnsi="Times New Roman"/>
          <w:lang w:val="ru-RU"/>
        </w:rPr>
      </w:r>
    </w:p>
    <w:p>
      <w:pPr>
        <w:pStyle w:val="Style18"/>
        <w:ind w:right="571" w:firstLine="284"/>
        <w:jc w:val="both"/>
        <w:rPr>
          <w:rFonts w:ascii="Times New Roman" w:hAnsi="Times New Roman" w:cs="Times New Roman"/>
          <w:lang w:val="ru-RU"/>
        </w:rPr>
      </w:pPr>
      <w:r>
        <w:rPr>
          <w:rFonts w:cs="Times New Roman" w:ascii="Times New Roman" w:hAnsi="Times New Roman"/>
          <w:lang w:val="ru-RU"/>
        </w:rPr>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5</w:t>
      </w:r>
    </w:p>
    <w:p>
      <w:pPr>
        <w:pStyle w:val="Style18"/>
        <w:ind w:right="571" w:firstLine="284"/>
        <w:jc w:val="both"/>
        <w:rPr/>
      </w:pPr>
      <w:r>
        <w:rPr>
          <w:rFonts w:cs="Times New Roman" w:ascii="Times New Roman" w:hAnsi="Times New Roman"/>
          <w:b/>
          <w:sz w:val="24"/>
          <w:szCs w:val="24"/>
          <w:lang w:val="en-US"/>
        </w:rPr>
        <w:t>Bloody-Man'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Finger</w:t>
      </w:r>
    </w:p>
    <w:p>
      <w:pPr>
        <w:pStyle w:val="Style18"/>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right="571" w:firstLine="284"/>
        <w:jc w:val="both"/>
        <w:rPr/>
      </w:pPr>
      <w:r>
        <w:rPr>
          <w:rFonts w:cs="Times New Roman" w:ascii="Times New Roman" w:hAnsi="Times New Roman"/>
          <w:lang w:val="en-US"/>
        </w:rPr>
        <w:t>`You arrived opportunely,' said the Headmaster; and Fen; sprawled in one of the leather-covered armchairs, nodded sombrely. `I've no doubt Stagge will welcome your help; certainly I shall. Things are going to be very difficult. Of  course, everything possible must be done, but I can't help wishing this hadn't happened on the evening before Speech' Day. It's callous, no doubt -'</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No, no,' Fen interrupted. `Your principal responsibility is to the school ... I suppose it's too late to cancel any</w:t>
        <w:softHyphen/>
        <w:t>thing?'</w:t>
      </w:r>
    </w:p>
    <w:p>
      <w:pPr>
        <w:pStyle w:val="Style18"/>
        <w:ind w:right="571" w:firstLine="284"/>
        <w:jc w:val="both"/>
        <w:rPr/>
      </w:pPr>
      <w:r>
        <w:rPr>
          <w:rFonts w:cs="Times New Roman" w:ascii="Times New Roman" w:hAnsi="Times New Roman"/>
          <w:lang w:val="en-US"/>
        </w:rPr>
        <w:t>`Far too late. The programme will have to go through as arranged. I only hope we can hush things up until at least to-morrow evening. But I foresee the most appalling complications. Publicity of that sort.' The Headmaster gestured expressively and fell silent.</w:t>
      </w:r>
    </w:p>
    <w:p>
      <w:pPr>
        <w:pStyle w:val="Style18"/>
        <w:ind w:right="571" w:firstLine="284"/>
        <w:jc w:val="both"/>
        <w:rPr/>
      </w:pPr>
      <w:r>
        <w:rPr>
          <w:rFonts w:cs="Times New Roman" w:ascii="Times New Roman" w:hAnsi="Times New Roman"/>
          <w:lang w:val="en-US"/>
        </w:rPr>
        <w:t>Beyond the oblongs of light from the study windows there was a darkness so thick as to seem almost palpable; yet the flowers - the roses and verbena - seemed to, welcome to embrace, for their scent was sharper and more vivid than it had been during the daytime. A moth fluttered round the lamp on the desk, its wings; beating a rapid, inter</w:t>
        <w:softHyphen/>
        <w:t>mittent tattoo against the buff coloured parchment of the shade. Pools of shadow lay in the corners, but the light splashed glittering on to the brass andirons which stood sentinel to the unlit fire, and on to the cut-glass tumbler which Fen was pensively rotating between his long, sensitive finger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ou sent your secretary home?' he sai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After I'd telephoned the police. There was no point in his staying.'</w:t>
        <w:tab/>
      </w:r>
    </w:p>
    <w:p>
      <w:pPr>
        <w:pStyle w:val="Style18"/>
        <w:ind w:right="571" w:firstLine="284"/>
        <w:jc w:val="both"/>
        <w:rPr/>
      </w:pPr>
      <w:r>
        <w:rPr>
          <w:rFonts w:cs="Times New Roman" w:ascii="Times New Roman" w:hAnsi="Times New Roman"/>
          <w:lang w:val="en-US"/>
        </w:rPr>
        <w:t>`Good. Then let's get down to essentials. Apart from the repercussions on the school, are you personally distressed by the deaths of these two men?'</w:t>
      </w:r>
    </w:p>
    <w:p>
      <w:pPr>
        <w:pStyle w:val="Style18"/>
        <w:ind w:right="571" w:firstLine="284"/>
        <w:jc w:val="both"/>
        <w:rPr/>
      </w:pPr>
      <w:r>
        <w:rPr>
          <w:rFonts w:cs="Times New Roman" w:ascii="Times New Roman" w:hAnsi="Times New Roman"/>
          <w:lang w:val="en-US"/>
        </w:rPr>
        <w:t>The Headmaster rose abruptly, and began pacing round the room. His thin hair was dishevelled, and his eyes looked unnaturally hollow with fatigue. One hand was thrust into his pocket, and the other held a cigarette which was burning away unregarded and scattering its ash in little compact clots on to the heavy blue carpe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o be candid, no,' he answered after an interval. `I never liked either of them very much. But that fact is irrelevant, I trus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rFonts w:ascii="Times New Roman" w:hAnsi="Times New Roman" w:cs="Times New Roman"/>
          <w:lang w:val="en-US"/>
        </w:rPr>
      </w:pPr>
      <w:r>
        <w:rPr>
          <w:rFonts w:cs="Times New Roman" w:ascii="Times New Roman" w:hAnsi="Times New Roman"/>
          <w:lang w:val="en-US"/>
        </w:rPr>
        <w:t>He halted before an old mirror in a delicate gilt frame. and made a half-hearted attempt to straighten his hair. Fen continued to contemplate the dioramic reflexions on his glass.</w:t>
      </w:r>
    </w:p>
    <w:p>
      <w:pPr>
        <w:pStyle w:val="Style18"/>
        <w:ind w:right="571" w:firstLine="284"/>
        <w:jc w:val="both"/>
        <w:rPr/>
      </w:pPr>
      <w:r>
        <w:rPr>
          <w:rFonts w:cs="Times New Roman" w:ascii="Times New Roman" w:hAnsi="Times New Roman"/>
          <w:lang w:val="en-US"/>
        </w:rPr>
        <w:t>‘</w:t>
      </w:r>
      <w:r>
        <w:rPr>
          <w:rFonts w:cs="Times New Roman" w:ascii="Times New Roman" w:hAnsi="Times New Roman"/>
          <w:lang w:val="en-US"/>
        </w:rPr>
        <w:t>Tell me about them,' he said. 'Character, history, personal ties that sort of thing.'</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s far as I can.' The Headmaster resumed his pacing. `Love; I think was the more interesting character of the two. He teaches - taught, - I suppose I must say - classics and history, Competent, methodical - a satisfactory man in most way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Did the boys like him?'</w:t>
      </w:r>
    </w:p>
    <w:p>
      <w:pPr>
        <w:pStyle w:val="Style18"/>
        <w:ind w:right="571" w:firstLine="284"/>
        <w:jc w:val="both"/>
        <w:rPr/>
      </w:pPr>
      <w:r>
        <w:rPr>
          <w:rFonts w:cs="Times New Roman" w:ascii="Times New Roman" w:hAnsi="Times New Roman"/>
          <w:lang w:val="en-US"/>
        </w:rPr>
        <w:t>`They respected him, I think, but he wasn't the sort of person who invites affection. He was a puritan, not alto</w:t>
        <w:softHyphen/>
        <w:t>gether lacking in shrewdness. Duty was his lodestar. It would be wrong to say that he disapproved of pleasure, but he was inclined to regard it as a necessary medicine, to be taken at specified times, in specified doses. And for all his competence  - the Headmaster abandoned this hazy diagnosis to be more specific - `he was never a successful Housemaste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didn't realize,' said Fen, `that he was a Housemaster.'</w:t>
      </w:r>
    </w:p>
    <w:p>
      <w:pPr>
        <w:pStyle w:val="Style18"/>
        <w:ind w:right="571" w:firstLine="284"/>
        <w:jc w:val="both"/>
        <w:rPr/>
      </w:pPr>
      <w:r>
        <w:rPr>
          <w:rFonts w:cs="Times New Roman" w:ascii="Times New Roman" w:hAnsi="Times New Roman"/>
          <w:lang w:val="en-US"/>
        </w:rPr>
        <w:t>Not here. At Merfield. When he left Cambridge he came here as an assistant master. Then he went on to Merficld and got a House. And then, when he reached the age-limit for Housemasters, he came back here as an assistant master. That was during the war, when we badly needed staff.'</w:t>
      </w:r>
    </w:p>
    <w:p>
      <w:pPr>
        <w:pStyle w:val="Style18"/>
        <w:ind w:right="571" w:firstLine="284"/>
        <w:jc w:val="both"/>
        <w:rPr/>
      </w:pPr>
      <w:r>
        <w:rPr>
          <w:rFonts w:cs="Times New Roman" w:ascii="Times New Roman" w:hAnsi="Times New Roman"/>
          <w:lang w:val="en-US"/>
        </w:rPr>
        <w:t>'How old is h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ixty-two, I think.'</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Surely most schoolmasters retire at sixt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Yes. But Love wasn't the sort of man to retire as long as he kept his faculties and could do his job. The Loves of this world don't retire, they die on their Feet.' The Headmaster took a silver clock from the broad, carved mantel, emptied a key out of a vase, and began winding it. `As a matter of fact,' lie went on, `Love has been rather a problem to me. Since the war ended, the Governors have been clamouring for a staff age-limit of sixty, and by rights I ought to have got rid-of him. But I persuaded the Board to make an exception in his case.' 'Why?’</w:t>
      </w:r>
    </w:p>
    <w:p>
      <w:pPr>
        <w:pStyle w:val="Style18"/>
        <w:ind w:right="571" w:firstLine="284"/>
        <w:jc w:val="both"/>
        <w:rPr/>
      </w:pPr>
      <w:r>
        <w:rPr>
          <w:rFonts w:cs="Times New Roman" w:ascii="Times New Roman" w:hAnsi="Times New Roman"/>
          <w:lang w:val="en-US"/>
        </w:rPr>
        <w:t>'I had a certain admiration for him,' the Headmaster explained as he restored key and clock to their places. 'He always seemed to me to be rather like the Albert Memorial - intrinsically graceless, but so uncompromising as to compel respect. And of course, the soul of probity, even in the smallest and most trivial things; the sort of man who'd return a stamp to the Post,Office if it hadn't been cancelled. That may have been why he was A failure as a House</w:t>
        <w:softHyphen/>
        <w:t>master. Ruling a House too rigidly and meticulously is always a mistak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 man whom there were none to praise and very few to love,' Fen remarked sadly. `But he is in his grave, and, oh, the difference to me ... What about his private life? Was he married?'</w:t>
      </w:r>
    </w:p>
    <w:p>
      <w:pPr>
        <w:pStyle w:val="Style18"/>
        <w:ind w:right="571" w:firstLine="284"/>
        <w:jc w:val="both"/>
        <w:rPr/>
      </w:pPr>
      <w:r>
        <w:rPr>
          <w:rFonts w:cs="Times New Roman" w:ascii="Times New Roman" w:hAnsi="Times New Roman"/>
          <w:lang w:val="en-US"/>
        </w:rPr>
        <w:t>`Yes. His wife's a wispy, mousy little woman; all the charac</w:t>
        <w:softHyphen/>
        <w:t>ter rubbed out of her, I suspect, by years of ministering to him." `Anything els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can't think of anything. The man you really ought to talk to is Etherege. He knows all there is to know about everyone.'</w:t>
      </w:r>
    </w:p>
    <w:p>
      <w:pPr>
        <w:pStyle w:val="Style18"/>
        <w:ind w:right="571" w:firstLine="284"/>
        <w:jc w:val="both"/>
        <w:rPr/>
      </w:pPr>
      <w:r>
        <w:rPr>
          <w:rFonts w:cs="Times New Roman" w:ascii="Times New Roman" w:hAnsi="Times New Roman"/>
          <w:lang w:val="en-US"/>
        </w:rPr>
        <w:t>Fen emptied his glass with a single gulp and set it on the floor beside his chair. The blue curtains stirred, almost imperceptibly, in a breeze too inconsiderable to alleviate the dry, prickly heat. The moth, momentarily quiescent, was clinging to the inside of the lampshade, its outline blurred and exaggerated by the opaque parchment. The remote but persistent baying of a dog suggested that Mr Merrythought was communing with some inward grief. It was the only sound. The building might have been draped and muffled in a pall.</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nd palls, Fen thought, were not inappropriate in the circumstances. He found a battered cigarette loose in his pocket and, after ascertaining that it did not belong to one of those evil and recondite brands to which the shortage occasionally condemned him, lit i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ll right,' he said. I'll take your advice and talk to Etherege, whoever he may, be. And now, what about Somer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Headmaster, with that protective deliberation of movement 'which heat compels, lowered himself into a chair, rubbed his sleeve across his forehead, and yawned.</w:t>
      </w:r>
    </w:p>
    <w:p>
      <w:pPr>
        <w:pStyle w:val="Style18"/>
        <w:ind w:right="571" w:firstLine="284"/>
        <w:jc w:val="both"/>
        <w:rPr/>
      </w:pPr>
      <w:r>
        <w:rPr>
          <w:rFonts w:cs="Times New Roman" w:ascii="Times New Roman" w:hAnsi="Times New Roman"/>
          <w:lang w:val="en-US"/>
        </w:rPr>
        <w:t>Lord,' he said, `how tired I am-... Somers. Yes. Quite a young man. Educated at Merficld, where he was head boy in Love's House. Love thought the world of him. I should have told you that, favouritism was one of Love's few vices. The way he coddled Somers at Merfield aroused a good deal of resentment.'</w:t>
      </w:r>
    </w:p>
    <w:p>
      <w:pPr>
        <w:pStyle w:val="Style18"/>
        <w:ind w:right="571" w:firstLine="284"/>
        <w:jc w:val="both"/>
        <w:rPr/>
      </w:pPr>
      <w:r>
        <w:rPr>
          <w:rFonts w:cs="Times New Roman" w:ascii="Times New Roman" w:hAnsi="Times New Roman"/>
          <w:lang w:val="en-US"/>
        </w:rPr>
        <w:t>He yawned again, and apologized. `Somers taught English,' he went on. `Clever, and a shade conceited. Not popular. He came here a year ago, from the Army.'</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arried?'</w:t>
      </w:r>
    </w:p>
    <w:p>
      <w:pPr>
        <w:pStyle w:val="Style18"/>
        <w:ind w:right="571" w:firstLine="284"/>
        <w:jc w:val="both"/>
        <w:rPr/>
      </w:pPr>
      <w:r>
        <w:rPr>
          <w:rFonts w:cs="Times New Roman" w:ascii="Times New Roman" w:hAnsi="Times New Roman"/>
          <w:lang w:val="en-US"/>
        </w:rPr>
        <w:t>`No. He has had - has rooms in a rather nice Palladian house in Castrevenford town; it's supposed to have been designed by Nicholas Revett. I don't blame him for pre</w:t>
        <w:softHyphen/>
        <w:t>ferring to live away from the school,' the Headmaster added rather inconsequently. 'I always used to if possible ... However.'</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Any relatives? Any close friends?'</w:t>
      </w:r>
    </w:p>
    <w:p>
      <w:pPr>
        <w:pStyle w:val="Style18"/>
        <w:ind w:right="571" w:firstLine="284"/>
        <w:jc w:val="both"/>
        <w:rPr/>
      </w:pPr>
      <w:r>
        <w:rPr>
          <w:rFonts w:cs="Times New Roman" w:ascii="Times New Roman" w:hAnsi="Times New Roman"/>
          <w:lang w:val="en-US"/>
        </w:rPr>
        <w:t>'Neither. Parents dead, no brothers or sisters. And as, to friends - no, I don't believe he was intimate with anyone here. Once again Etherege would be the man to ask. Anything else?</w:t>
      </w:r>
    </w:p>
    <w:p>
      <w:pPr>
        <w:pStyle w:val="Style18"/>
        <w:ind w:right="571" w:firstLine="284"/>
        <w:jc w:val="both"/>
        <w:rPr/>
      </w:pPr>
      <w:r>
        <w:rPr>
          <w:rFonts w:cs="Times New Roman" w:ascii="Times New Roman" w:hAnsi="Times New Roman"/>
          <w:lang w:val="en-US"/>
        </w:rPr>
        <w:t>No, thanks.' Fen blew a smoke ring and watched it expand, opalescent, against the lamp. `Not until I’ve seen the bodies, anyway.' He brooded for a while. ` I hope,' he said at last, `that the Superintendent isn't going to raise difficulties about allowing me in on this.'</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I shouldn't imagine so.' The Headmaster looked up at the clock and saw that the time was twenty-five minutes past eleven. `In any case, we shall soon know.'</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r>
    </w:p>
    <w:p>
      <w:pPr>
        <w:pStyle w:val="Style18"/>
        <w:ind w:right="571" w:firstLine="284"/>
        <w:jc w:val="both"/>
        <w:rPr/>
      </w:pPr>
      <w:r>
        <w:rPr>
          <w:rFonts w:cs="Times New Roman" w:ascii="Times New Roman" w:hAnsi="Times New Roman"/>
          <w:lang w:val="en-US"/>
        </w:rPr>
        <w:t>The Superintendent arrived five minutes later. He wore uniform; and an intensification of the habitual expression of alarm on his. features suggested that he was oppressed by the magnitude of the disaster. Fen suspected that, like Buridan,'s ass, he could not decide what to tackle first. With him were a doctor - an undersized man with blood</w:t>
        <w:softHyphen/>
        <w:t>shot eyes, neatly bearded and unexpectedly rancorous in utterance - a sergeant, carrying a worn black gladstone bag, and a constable. Outside, an ambulance was parked, and its white-coated attendants were wandering about spectrally illuminated by its side-lights, until their services should be required.</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The social formalities were hurriedly consummated, and Stagge addressed himself to Fe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Murder's a bit outside my usual province,' he admitted.</w:t>
      </w:r>
    </w:p>
    <w:p>
      <w:pPr>
        <w:pStyle w:val="Style18"/>
        <w:ind w:right="571" w:firstLine="284"/>
        <w:jc w:val="both"/>
        <w:rPr/>
      </w:pPr>
      <w:r>
        <w:rPr>
          <w:rFonts w:cs="Times New Roman" w:ascii="Times New Roman" w:hAnsi="Times New Roman"/>
          <w:lang w:val="en-US"/>
        </w:rPr>
        <w:t>If it is murder, that is. So if you'd like to lend a hand, sir, your experience would be most valuable.' He smiled engagingly, and the admixture of mirth which this gave to his normal mien produced a singularly bizarre and ghastly effect.</w:t>
      </w:r>
    </w:p>
    <w:p>
      <w:pPr>
        <w:pStyle w:val="Style18"/>
        <w:ind w:right="571" w:firstLine="284"/>
        <w:jc w:val="both"/>
        <w:rPr/>
      </w:pPr>
      <w:r>
        <w:rPr>
          <w:rFonts w:cs="Times New Roman" w:ascii="Times New Roman" w:hAnsi="Times New Roman"/>
          <w:lang w:val="en-US"/>
        </w:rPr>
        <w:t>Fen murmured his gratification in suitable terms, and: ‘Splendid,' said the Headmaster, heroically stifling a yawn. 'You can well, understand, Stagge, how distressed I am. Personal feelings apart, this tragedy comes at a very unlucky time for the school. It will be impossible, of course, to keep there deaths a secret, but none the less You would wish me to act as unobtrusively as possible.' Stagge raised his forefinger, apparently in order to focus their attention upon his perspicacity and tact. `I appreciate your position, Dr Stanford, and I'Il do my best. If we're lucky, the newspapers may not get hold of it till after Speech Day. But I'm afraid, on the other hand, that there are bound to be rumours ...'</w:t>
      </w:r>
    </w:p>
    <w:p>
      <w:pPr>
        <w:pStyle w:val="Style18"/>
        <w:ind w:right="571" w:firstLine="284"/>
        <w:jc w:val="both"/>
        <w:rPr/>
      </w:pPr>
      <w:r>
        <w:rPr>
          <w:rFonts w:cs="Times New Roman" w:ascii="Times New Roman" w:hAnsi="Times New Roman"/>
          <w:lang w:val="en-US"/>
        </w:rPr>
        <w:t>'Unavoidable,' the Headmaster agreed. `It's just got to he faced. Fortunately we have many more applications for entry to the school than we can possibly deal with. There'll be a falling off when the news is published, and some foolish people will take their sons away, but I've no doubt it will still be possible to keep the numbers up to the maximum.'  He became abruptly aware that the occasion</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was not particularly well suited to a recital of his own problems, and stopped short.</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Let's get at the bodies, then,' said the doctor vampirically, 'or we shall, be up all night.'</w:t>
      </w:r>
    </w:p>
    <w:p>
      <w:pPr>
        <w:pStyle w:val="Style18"/>
        <w:ind w:right="571" w:firstLine="284"/>
        <w:jc w:val="both"/>
        <w:rPr/>
      </w:pPr>
      <w:r>
        <w:rPr>
          <w:rFonts w:cs="Times New Roman" w:ascii="Times New Roman" w:hAnsi="Times New Roman"/>
          <w:lang w:val="en-US"/>
        </w:rPr>
        <w:t>Stagge nodded, rousing himself. He glanced nervously at Fen. `I thought, sir, that we might go and look at Mr Somers first; then go on to Mr Love's house.'</w:t>
      </w:r>
    </w:p>
    <w:p>
      <w:pPr>
        <w:pStyle w:val="Style18"/>
        <w:ind w:right="571" w:firstLine="284"/>
        <w:jc w:val="both"/>
        <w:rPr>
          <w:rFonts w:ascii="Times New Roman" w:hAnsi="Times New Roman" w:cs="Times New Roman"/>
          <w:lang w:val="en-US"/>
        </w:rPr>
      </w:pPr>
      <w:r>
        <w:rPr>
          <w:rFonts w:cs="Times New Roman" w:ascii="Times New Roman" w:hAnsi="Times New Roman"/>
          <w:lang w:val="en-US"/>
        </w:rPr>
        <w:t>`Good,' said Fen. 'Let's make a move, then.' His words broke the temporary paralysis and, after a little shuffling for precedence, they all trooped out into the darkness.</w:t>
      </w:r>
    </w:p>
    <w:p>
      <w:pPr>
        <w:pStyle w:val="Style18"/>
        <w:ind w:right="571" w:firstLine="284"/>
        <w:jc w:val="both"/>
        <w:rPr/>
      </w:pPr>
      <w:r>
        <w:rPr>
          <w:rFonts w:cs="Times New Roman" w:ascii="Times New Roman" w:hAnsi="Times New Roman"/>
          <w:lang w:val="en-US"/>
        </w:rPr>
        <w:t>The Headmaster led the way, with a torch which he had taken from a drawer, off his desk, and during the three minutes walk to Hubbard's Building no word was spoken. The breeze brushed weakly against their faces, tantalizing them with the prospect of a coolness which never came. A layer of cloud obscured all but a handful of stars. Leaving the turf, their shoes rattled with startling ve</w:t>
        <w:softHyphen/>
        <w:t>hemence on the asphalt, and they all breathed laboriously, as though the heavy, tepid air were deficient in oxygen. Presently the ivy-covered bulk of the teaching-block loomed above them, and they passed inside.</w:t>
      </w:r>
    </w:p>
    <w:p>
      <w:pPr>
        <w:pStyle w:val="Style18"/>
        <w:ind w:right="571" w:firstLine="284"/>
        <w:jc w:val="both"/>
        <w:rPr/>
      </w:pPr>
      <w:r>
        <w:rPr>
          <w:rFonts w:cs="Times New Roman" w:ascii="Times New Roman" w:hAnsi="Times New Roman"/>
          <w:lang w:val="en-US"/>
        </w:rPr>
        <w:t>Dim, infrequent lights were burning. They crossed a bare, stone-paved entrance hall and climbed a broad flight of wooden stairs whose treads were, hollowed by generations of hard use. The window-panes, made mirrors by the blackness beyond them and the illumination within, reflected their silent procession, and their footsteps awoke, harsh echoes. The building seemed tranced into stillness as by a magician's wand. They entered a long corridor, bare, shadowy and deserted. The numbered doors on either side bore the marks of merciless kicking on their lower panels, and near one of them lay a forlorn single sheet of exercise-paper, heavily scored over in red ink, and with the dun imprint of a footmark on one corner. At the end of the corridor they came to a door which was more solid and opulent than those of the classrooms. A line of yellow light shone under it. The Headmaster pushed it open and they entered the Masters' Common Room. It was a large, tall room, symmetrically rectangular. A, well-filled green baize notice-board was fixed to the wall near the single door. Several tiers of small lockers, painted black and bearing their owners' names on small strips of pasteboard thrust into brass slots, were at the far end. They saw half-empty mahogany bookcases, a worn, mud</w:t>
        <w:softHyphen/>
        <w:t>-coloured, ash-impregnated carpet, a long line of hooks with one or two gowns that had turned green with extreme aye. A large table occupied the centre, littered with inkpots, cross-nibbed pens, ashtrays, and bulky envelopes. Smaller tables flanked it. There were three chairs that were com</w:t>
        <w:softHyphen/>
        <w:t>fortable and a large number that were not. The hessian curtains were undrawn and the windows wide open. And on the floor looking up at the small flies which crawled on the ceiling, lay the body of Michael Som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t their first and strongest impression was not of that, but of the heat. It beat against them in a scorching wave, and they saw that it came from a large electric fire standing about half-way down the room. Wells, the porter, stumbled hurriedly to his feet, the sweat running down his face like rain. He mumbled something, but for the moment no one paid any attention to him. After the first overwhelming shock of the heat, they had eyes for nothing but the bod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was lying supine by a small table, with an overturned chair beside it. Clearly Somers had fallen back against the table and slid clown it, for his head was propped against one of the legs, and his arms were outflung as if he had tried to save himself. Blood had streamed down the left side of his face on to the carpet, and where his left eye had been there was a riven, pulp-encrusted hole at which a bluebottle was feed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looked, and, sickened; turned away again. The Headmaster said rather shakily: 'Why in God's name have you got that fire on, Well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was like that, sir,' Wells stammered, `when I found him. And you told me not to touch any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wiped the sweat from his face with a limp and soaking handkerchief. Even the bald crown of his head was a hectic, fever-stricken crimson, and his thin, stooping body seemed on the point of collapse. He felt for a back of a chair, his damp palm slipped on the polished wood, and he staggered momentari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loosened his tie and unbuttoned his collar. He stood at a window and watched while the Sergeant, under Stagge's direction; photographed the body and its sur</w:t>
        <w:softHyphen/>
        <w:t>roundings. Then the doctor began his examination. Stagge, meanwhile, had approached the electric fire and was re</w:t>
        <w:softHyphen/>
        <w:t>garding it dubiously. After a moment's consideration he went to the wall switch to which it was attached and flicked it off with a pencil. The bars of the fire faded from scarlet through orange to ochre, and then became black. Stagge turned to F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 extraordinary thing, sir,' he said, `using, a fire on a broiling evening like this.' He hesitated. `I've heard that such methods have been used to warm a corpse, and so create uncertainty about the time of death.' Fen was fanning himself with his pocketbook, an activi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ich, he found, generated far more warmth than it dispelled; he desisted abruptly. `Yes,' he said. `But in this instance the fire's several feet away from the body. And since it's portable, I'm afraid that theory will have to be ruled out.' Preoccupied, he moved to the small table against which Somers' body was lying. `It looks to me,' Stagge observed with a diffidence unsuited to so self-evident a proposition, as if this was where he was working.'</w:t>
      </w:r>
    </w:p>
    <w:p>
      <w:pPr>
        <w:pStyle w:val="Normal"/>
        <w:spacing w:lineRule="auto" w:line="240" w:before="0" w:after="0"/>
        <w:ind w:right="571" w:firstLine="284"/>
        <w:jc w:val="both"/>
        <w:rPr/>
      </w:pPr>
      <w:r>
        <w:rPr>
          <w:rFonts w:cs="Times New Roman" w:ascii="Times New Roman" w:hAnsi="Times New Roman"/>
          <w:lang w:val="en-US"/>
        </w:rPr>
        <w:t>They gazed at the table in silence. A blotting-pad lay on it, its white surface covered with mirror-images of black-ink writing. They could make out the words 'satis</w:t>
        <w:softHyphen/>
        <w:t>factory', `very fair', `a marked improvement since the beginning of term', and innumerable repetitions of the initials `M.S.'. A pile of small, printed report-forms was on the blotter, and scattered around it were several envelopes similar to those on the central table. Each one bore the name of a form, with a list of initials of masters below it, and contained further report forms. For the rest, there was an ashtray with one or two cigarette stubs; a large circular well of blue-black ink, a mark-book an open; bottle of black ink, a long, broad strip of black cloth with the ends knotted together, and a p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turned to the Headmaster. `These are mid-term reports, I take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uperintendent.' The Headmaster had, followed Fen's example in loosening his tie; he, looked raffish, yet - weary: 'Form-masters and visiting masters were due to have finished them by five this afternoon then they were to have gone to Housemasters, and finally to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Somers was behind schedule,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I was aware of the fact.' The Headmaster pointed to the strip of cloth on the table.` `That, of course, is a sling. Somers sprained his wrist a few days ago, just before the reports were put out, and wasn't able to do any writing until it got better. However, he told me yesterday afternoon that he would have them done by the morning of Speech Day, and that was early enough.' He smiled faintly. `I always arrange for the terminus ad quem to be a little earlier than is strictly necessary, since even school masters are falli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Couldn't one of the other masters have acted as his amanuensis?' Fen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spoke rather uncertainly. `Yes, I suppose so. But probably he didn't want to burden anyone else with the job. This is a very busy stage of the term, and even filling in "satisfactory" two hundred times takes longer than you'd imagine. What's more, Somers was a Form-master, and had to deal with all the, various headings for his form, in addi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Fen was pensive. `When the reports are finished, do the Housemasters collect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Wells does that. He divides them up into Houses and passes them on to the appropriate m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at Wells. `Apparently,' he remarked, `you've taken some of them away already. - There don't seem to be many 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said, Wells. `All the ones Mr Somers had finished, or hadn't anything to do with, are in my office. But I haven't taken any since Mr Somers come in here this even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was a momentary silence, and the sergeant, snatch</w:t>
        <w:softHyphen/>
        <w:t>ing zealously at his opportunity, said: `Fingerprints, Super</w:t>
        <w:softHyphen/>
        <w:t>intend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gestured haplessly. 'Leave that for the moment,' he said. `There are bound to be prints of everyone on the staff all over this room.' He tapped on the table. ` I take it, then, that Mr Somers was working here when someone, interrupted him. He got up, knocked over the chair, faced away from the table and towards the door,' and was shot ...' He paused, gloomily considering this hollow and unenlightening reconstruction; then observed that the doctor had finished his first brief examination of the body. 'Well he deman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doctor dusted his knees and wiped his eyes. 'Exactly what you'd expect,' he said. `He was shot at a distance of something like six feet with I thinly a .38.'</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ix feet,'; Stagge muttered. He paced out the distance to where the murderer had presumably stood, and having arrived there, looked about him rather vaguely in search of inspiration: but apparently none was forthcoming, for he made no further remar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He must have a thick skull,' the doctor went on, nodding towards the body, `because the bullet's lodged in his brain, Death was instantaneous, of cour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ime of death?' Stagg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ything between half an hour ago and an hour and a hal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consulted his watch. `And it's twenty minutes to midnight now. Between ten and eleven, in fact. Anything el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hing,' said the doctor uncompromisingly. `Can he be taken out to the ambula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shook his head. `Not for a moment. I must go through his pockets and the sergeant must take his finger</w:t>
        <w:softHyphen/>
        <w:t>prints. After that you can have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bent down and removed the contents of Somers' pockets, laying: them on the central table. At first glance there seemed nothing unusual about them: keys, money, a wallet - containing banknotes, an identity card and a driving-licence - a pencil, a handkerchief, a half-filled tortoise-shell cigarette-case and a utility petrol lighter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what on earth is he doing with that?' Fen enquir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 was a large sheet of spotless white blotting paper folded into eight, which had been in Somers' breast pocket. Stagge turned it over carefully in his hand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he said, ' I don't see anything especially odd about a man carrying blotting paper. I dare s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Fen had taken the sheet away from him and was comparing it with the pad on the table. `Same kind,' he observed; `same colour, same size.' He glanced round the room. `And there are several identical pads, all with clean blotting-paper.' Turning to Wells, he said: `Are you responsible for renewing the blotting paper in these pa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I do it on the first day of every month, regula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s is a stickler for routine,' the Headmaster put 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is,' said Fen thoughtfully, 'is June 1s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s nodded eagerly; with the switching off of the electric fire something of his animation had returned. 'I changed the blotting-paper earlier this evening,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dare say,' the Headmaster remarked rather depre</w:t>
        <w:softHyphen/>
        <w:t>catorily, `that Somers wanted some and just pinched it. People do that sort of thing, you k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Fen seemed dissatisfied with this explanation. To Wells he said: `Where do you keep the fresh blotting</w:t>
        <w:softHyphen/>
        <w:t>-pap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a cupboard in my office,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where does it come from in the first pla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sir, front the school stationery shop.'</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is the same sort of blotting-paper sold to the boys and the masters when they happen to want it?' 'Yes, sir, I believe s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n you replace it, do you put a specific amount in each p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Three large sheets, folded dou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said Fen. `Have a look at all the pads in this room, then including the one Somers was using - and see if there's a sheet missing from any of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lad of occupation, Wells began to bustle about. Stagg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don't, quite see what you're getting at, Professor F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as ist, ist vernunftig,' said Fen cheerfully. `All facts are valuable, Superintend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s self confidence visibly waned at this evasive response, and he was silent, watching the sergeant at his disagreeable task. He had cleaned Somers' fingers with berizoline and pressed them on to an inked metal plate; now he was transferring the prints to a sheet of white paper. Finishing the job, he straightened up, red with effort, and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about his wrist-watch, sir? You'll be wanting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grunted. 'I'm glad you reminded me,' lie said; and bent down to unstrap, it. The Headmaster, watching this operation, broke in wi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s wearing it the wrong way rou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at him with interest. `The wrong way rou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always wore it on the inside of his wrist, as I believe the Americans do. It isn't like that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had the watch at his car, holding it delicately by the edge of the strap. `Anyway, it isn't going,' he said, and examined it. `The hands are at five to ni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s it broken?' Fen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that I can se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about opening the back,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answer Stagge went to the sergeant's gladstone bag, took from it a jar of grey powder, and with a camel-hair brush dusted this on to the glass and silver of the watch. He stared for a moment, blew off the powder, and picked up the sheet of paper with Somers' fingerprints on it. For two or three minutes he was absorbed in the comparison, which he made with the help of a pocket le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rs' own prints are on it,' he said at last, `and no one else's. Which is what you'd expect.' He prised off the back of the watch and studied its mechanism. `Broken, all right,' he commented. `And deliberately broken, I'd s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o give a wrong impression of the time of death?' the Headmaster ventur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ive to nine,' Stagge pointed out. `Not a very sensible choice; And the glass isn't smash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s had, returned from his inspection of the blotting-pads, and was hovering inquisitively at the edge of their little group, ' I saw Mr Somers at tern o'clock, sir,', he said. `Alive and we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Stagge. `We'll, have a word about that in a minu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doctor, who had been dosing himself. impatiently with snuff during this interchange, said: `Can he be taken away 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right,' Stagge agreed. `But don't you go away, Willans,' he added hastily. `We've got another body to look at ye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ll, wait outside,' said the doctor, who was perceptibly bored. He left the room, and presently the men from the ambulance appeared with a stretcher and carried the body away. They were all relieved' to see the last of it, and Fen took some pleasure in crushing the bluebottle, which, deprived of its obscene banquet, was crawling incapably about on the floo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w, Wells,' he said. `What about those blotting-pad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a sheet missing from any of them,,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intelligence pleased Fen; he was about to make some comment on it when Wells added: `But as regards the watch, sir, I can tell you something about that. Mr Somers mentioned to me when I last saw him that it was out of ord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more gratified than ever. `A delightful problem,' he murmured; and: `Problem, sir?' said Stagge.</w:t>
        <w:br/>
        <w:t>`Consider, Superintendent,' Fen adjured him dreamily.</w:t>
        <w:br/>
        <w:t>`Someone has according to you deliberately shattered the works of that watch. Now, that someone night have been Somers; but if so, he wouldn't strap the watch back on his wrist in what to him was an unaccustomed posi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re assuming, sir,'' said Stagge, `that it was the murderer who broke the wat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re you? But from what, Somers told Wells it would appear that the watch was broken before the' murderer came on the_scene. The murderer, consequently, was not under the necessity of breaking it. He might reset the hands - yes. But to do that he'd scarcely remove the watch. It's a curious, contradictory business - and the explanation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paused, and a curious glitter appeared in his eyes; but when after a moment he spoke, it was only to say, in the mildest of tones: ` I think Wells is our star witness. - Can we hear what lie knows about it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d like to suggest,' the Headmaster interposed,' `that we sit down. The heat.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accepted the proposal with alacrity, Stagge motioning the sergeant and the constable to do the same.. `Now, Wells,' 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s, a little flustered at being pushed thus incontinently into the limelight, gained: time by prolongedly blowing his nose. ` I'm not quite sure, sir, what it is you want to k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verything,' said Stagge peremptori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s smiled feebly and pocketed his handkerchief. `Well, sir,' he began, `it's like this: every weekday evening I'm over in this building, working in my office, between ten and eleven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re is your offi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Just inside the, east door,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the door we came in by,' the Headmaster ex</w:t>
        <w:softHyphen/>
        <w:t>plained. `And by the way, when Wells says every evening, he means exactly that. His regularity's a standing jo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ly way to be sure of getting things done, sir;' said Wells, with a smugness which earned him Fen's heartfelt - disapproval. `Anyway, at eleven o'clock, in the normal way, I shut the windows and lock up the building and go home. This particular evening I arrived here about a quarter to ten; so as to empty the ashtrays and deal with the blotting paper, Mr Etherege was in here, finishing his reports - I chatted to him for a bit, and somewhere round five to ten. Mr Somers turned u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he seem his usual sel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uperintendent; I didn't notice anything out of the 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he was al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ir. Mr Etherege chaffed him with having left his reports to the last moment, and they counted up the number he still had to do, and Mr Somers said he’d be able to finish them by elev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just one question,' Fen - interrupted.. `Why on earth didn't he take the reports home and deal with them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strictly forbidden to remove them from this room,' said the Headmaster. `About thirty-five men have to fill them in during less than a week, and if each one took then home with him there'd be chao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see. Go on, Well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Somers, sir, he said to me: "My watch is broken, Wells, so you'll have to let me know when it's eleven; but don't disturb me before then." And he settled down to work, at that very ta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as it placed as it is now?' Stagge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ir, except it's got knocked a bit askew with him falling against it ... Anyway-, I went out of here with Mr Etherege and left Mr Somers on his own. Mr Etherege walked down to my office with me, and then he went off. I got down to my work. Then at eleven o'clock - Wells licked his dry lips - `I came up here and found him like you sa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frowned. `You must have heard a shot, though.' `No, sir. I heard no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looked rather blank at this. `I take it,' he said to the Headmaster, `that the nearest building would be Davenan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uperintendent. It isn't particularly near, mind you; I don't know, if one would hear a shot. Anyway, I've been in my study all evening, with the windows open, and I heard noth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had been examining the windows of the Common Room; there were two-symmetrical sets of them opposite to one another in, the longer walls. `I suppose,' he said, 'That these windows on the west look out over the river. Is there a public footpa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on this side, sir,' Stagge replied. `And the one on the other side isn't much frequen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ese other window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look out on a little inner courtyar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Fen seemed a trifle bored; as though he were asking these questions rather from duty than from inclination. `Well; I think a test is indicated, to see whether a revolver shot here is audible in Wells' office; one sometimes gets acoustical freaks in old buildings like- this, On the other hand, it's possible that a silencer was us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only possible, but likely,' said the Headmaster. They turned unanimously to stare at hint. `There is - or perhaps I should say there was -- a silencer in the J.T.C, armou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 odd thing, surely, for a school to possess,' Fen com</w:t>
        <w:softHyphen/>
        <w:t>men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fact, it belonged to Somers,' the Headmaster ex</w:t>
        <w:softHyphen/>
        <w:t>plained. `He picked it up while he was in the Army, some</w:t>
        <w:softHyphen/>
        <w:t>where in France or Germany, and handed it over to Sergeant Shelley as a kind of memento. I remember hearing about the thing, but I don't think I ever set eyes on it my sel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brought out a notebook and wrote something hurriedly on a virgin page. `I'll make inquiries. It'll be worth finding out, too, if any of the pistols are missing from the armoury ... Now.' he closed the notebook. `As regards access to this room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s only one outer door from which you can arrive here,' said the Headmaster. `And that, of course, is the one we came in by. Hubbard's Building is inconveniently divided into three water-tight compartments, each with its own outer do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addressed himself to Wells. ` I think you said that your office is just inside the do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anyone go in or out while you were working there between ten and elev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a soul, sir. I had my door open because of the heat, so I could see as well as he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m,' said Stagge. `In that case, the murderer reached this room in some other fashion: There's no doubt,' he added parenthetically, `that he was in 'this room; Somers couldn't, for instance, have been shot through the window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murderer might have been hidden in the building before Wells settled down in his office,' the Headmaster suggested, `and not have left until Wells carne up here to mount guar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s possible, of course though it'd be a needless risk it there were any way of getting in and out of the building, unobserved. Would the windows of the downstairs class</w:t>
        <w:softHyphen/>
        <w:t xml:space="preserve">rooms be open:’ Wells nodded assent. `That would be one method, ‘Then,' Stagge went on. `I must have a look at those windows'- - though not, I think,, until daylight ...Well, we have a few facts: Somers was shot with a revolver, some time between ten or eleven, by someone who was either concealed in the building or </w:t>
      </w:r>
      <w:hyperlink r:id="rId5">
        <w:r>
          <w:rPr>
            <w:rStyle w:val="InternetLink"/>
            <w:rFonts w:cs="Times New Roman" w:ascii="Times New Roman" w:hAnsi="Times New Roman"/>
            <w:lang w:val="en-US"/>
          </w:rPr>
          <w:t>got in</w:t>
        </w:r>
      </w:hyperlink>
      <w:r>
        <w:rPr>
          <w:rFonts w:cs="Times New Roman" w:ascii="Times New Roman" w:hAnsi="Times New Roman"/>
          <w:lang w:val="en-US"/>
        </w:rPr>
        <w:t xml:space="preserve"> through one of the downstairs windows.' He scratched his nose, rather dubious</w:t>
        <w:softHyphen/>
        <w:t>ly, with the end of a pencil. `I wish we could narrow down the time a b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s one obvious way of doing so,' said Fen. Oh? What's that,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rs was writing reports,' Fen remarked, yawning grossly. `To judge from Wells' account, Etherege must know exactly how many he still had to write when lie began the job at ten o'clock. By examining the forms, and getting someone whose writing is similar in size and type to duplicate Somers' efforts under the same conditions, we can find out approximately how long he spent working at the reports. In any event, we can get a minimu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snapped his fingers. 'Damn good idea, sir. I'll see that that's d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ll even venture a prophecy as to the result,' said Fen, yawning again, `I think you'll find that that minimum represents close on an hour's wor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stared. `You mean he was killed just before Wells found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propose to be tiresome,' said Fen, `and not satisfy your curiosity. My idea's only tentative, and I'd rather wait for confirmation - or otherwi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we must humour you, I suppose.' Stagge's jocosity was perceptibly tempered with regret. `Wells, have a look at those reports, and find out if Somers finished his job.'</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sat watching while the porter examined the reports. Eventually lie said: `Yes, they're all completed,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afraid I must confiscate the lot,' Stagge told the Headmaster. 'I'll let you have them back, of course, at the earliest possible moment.' He glanced inquiringly about him. `I rather think, you know, that we ought to be making for Mr Love's house ... Lord! all this business over again. What a 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ve just been thinking' - Fen spoke with his eyes closed `that I shouldn't much like to stand up in this room and shoot a man with the lights on and the curtains open ... Wells were the curtains open when you were in here at ten o'clo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were, sir. And still open when I found Mr Somers' bod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m. That doesn't prove or disprove anything very valuable. Oh, one other thing: was there much likelihood of Somers being disturbed at his solitary vigi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little, sir. It's rare for any master to come here at that time of 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ere are lavatories,' said Fen surprisingly. They all gazed at him in bewildement. 'Well,' he continued rather peevishly, `there are lavatories in the building, I suppo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Just outside the door,' Wells informed him hastily. `First on the r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in that case,' said Stagge, getting to his feet, `I think we'd better all make a move, or Mrs Love will be wondering what's become of us.' He collected the, report envelopes into a pile and thrust them underneath his arm. 'I'm afraid, Dr Stanford, that we shall have to keep this room locked for the time be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my dear fellow, how inconvenient. Masters will be wanting to come in and fetch things from their lock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make some arrangements about that,' Stagge assured him. 'By the way, sir, what line are you going to take with the staff: I don't see that the news can be kept from them for very lo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looked worried. 'I think, if you see no objection, that I'll try to get them all together before chapel to-morrow, tell them what's happened, and impress on them the need to keep quiet about it. They'll be sensible enough, I fanc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details, please, sir. The bare facts only.' My dear Stagge, of cour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all bestirred themselves, and left the room, the Superintendent (having closed and latched all the windows) locking the door after them and pocketing the key. Wells led the way downstai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incidentally, Stagge,' said the Headmaster, 'is there any news of that girl? All this has been such a shock that I'd almost forgotten about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hing so far, sir,' Stagge answered. `I've made the routine inquiries - railway-stations and so forth - but without result. I can tell you, all this business is straining our local resources quite a bit. I may have to ask the Chief Constable to call in Scotland Yar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glanced at Fen as he spoke, but Fen had not heard. He was thinking of Brenda Boyce, and of the reasons which made it certain that she, too, was dead.</w:t>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6</w:t>
        <w:br/>
        <w:t>Love Lies Bleeding</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came out into the darkness, and were met by the doctor. Wells remained behind to lock up the building, and the Headmaster excused himself from accompanying them to Love's hou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ve a feeling,' he said, `that my condolences to Mrs Love wouldn't mix well with your own investigations. Besides, I'm tired, and I don't really see that I can be any hel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well, sir,' Stagge agreed. `And as to the morning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hapel service is at ten, but I'll be in my study by nine. You can get hold of me there and then, and of course I shall be glad to hear what progress you've made. For the rest - the Headmaster was lighting a cigarette, and the match-flame threw his cheekbones into relief and evoked fugitive shadows about his eyes - `for the rest, it's going to be a difficult day. I shall be extremely busy, but if you should happen to want me urgently . . .' He blew out the match, and the obscurity seemed more oppressive after its small illumin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be as discreet as possible, sir,' Stagge promised. ` I generally turn up at Speech Day in any case, so my being about won't surprise peop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night, then ... Oh, Gervase, I'll leave the front door open for you, and there'll be whisky and sandwiches in the drawing-room. Good night again. And good lu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climbed into his car and drove, away. The police-car and the ambulance, followed by Fen in Lily Christine III, headed for Love's house. It was a longer journey than Fen had expected, and he calculated that a fast walker would need at the very least a quarter of an hour to accomplish it. The little party reassembled at the gat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can't think where we are,' Fen complained. 'I've simply been pursuing your tail-l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re on the far side of Snagshill, sir,' Stagge informed him; and with this sparse intelligence he had for the moment to be content, since the darkness defied all attempts at orientation. They trooped up the path to the front door, and Stagge rang the bell. The house appeared to be a medium-sized, unremarkable by-pass-type villa of flesh</w:t>
        <w:softHyphen/>
        <w:t>-coloured brick. Presently the door was opened by a diminu</w:t>
        <w:softHyphen/>
        <w:t>tive, astigmatic elderly woman whose cheeks bore the sticky marks of recent weeping, and whose lustreless grey hair straggled untamably over her cars and forehead. She blinked at them uncertain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s it the police?' she said. `I thought you were never com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stood aside, as they entered the hall. It was little more than a passage-way, prolific of linoleum, gumboots, antlers, umbrellas, and ancient raincoats, its atmosphere compound</w:t>
        <w:softHyphen/>
        <w:t>ed in equal proportions of coffee and floor-polish. The single electric bulb shone wanly, and there were yellowed visiting-cards on a tarnished silver tray. As for the woman herself, the Headmaster's `wispy, mousy' described her very adequately, Fen thought; but he was relieved, if also a little surprised, to see that she showed no signs of hysteria. This fact, indeed, led him to, suspect that her life-long subordina</w:t>
        <w:softHyphen/>
        <w:t>tion to her husband might not have been entirely to her taste. She was distressed, certainly; yet one received no impression that an indispensable prop had been struck away from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s Stagge explained, in halting, hyperbolic phrases, the reason for their delay, her eyes widen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chael!' she exclaimed. `What a ghastly, ghastly thing ... And my husband was devoted to him. Oh dear, it's a night of disasters.' She became suddenly voluble. `At first it was all right, being alone with Andrew I mean, and then I began to get frightened because no one came, and you'll think this is silly I know, but I started wondering if it was all a horrible dream, the way you do when things don't happen as you expect ...' She checked herself, and flushed like one discovered in a contemptible action. `Oh, but you'll be wanting to see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you please, Mrs Love,' said Stagge awkward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won't go in with you,' she said. `You won't need me. And I don't want - I don't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choked on the words, inhaling in long, ragged gasps. The doctor, proffering consolation of a brisk, professional kind, led her to a chair. After a moment's, embarrassed and unhappy silence, the others went on to a door at the end of the hall, glad of the excuse to escap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oom in which they found themselves a moment later was clearly Love's study. In an unpretentious fashion it was luxurious. The volumes on the bookshelves were grouped according to size - an over-decorative habit which Fen irrationally abhorred. There were filing-cabinets, a desk, two capacious and sybaritic armchairs. French windows gave on to the back garden, with closed curtains of what looked remarkably like Point d'Alencon lace. On a brass tray of Indian design, which rested on trestles beside the door, stood an untouched tray of coffee and biscuits, with two clean cups. The flexible chromium reading-lamp momentarily suggested a laboratory, and the suggestion was reinforced by a pervasive air of surgical spotlessness which was oddly at variance with what they had seen in the hall. The arrangement of the various objects on the desk, Fen noted, betrayed the hand of an almost fanatical pre</w:t>
        <w:softHyphen/>
        <w:t>cis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they looked at Love, slumped forward in one of the armchairs with his back to the French-window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had died as swiftly as Somers, though not, perhaps, so horribly. Lank grey hair had fallen across his high, bony forehead. One hand hung limply over his knee, while the other was tightly clenched in a reflex spasm. His lean, broad chest lay over the left arm of the chair, and his head sagged, stretching the sinews of a thin brown neck. A book was open on his lap, and Fen moved closer to examine it. Pilkington's French Grammar: The Use of the Subjunctive (1).</w:t>
      </w:r>
    </w:p>
    <w:p>
      <w:pPr>
        <w:pStyle w:val="Normal"/>
        <w:spacing w:lineRule="auto" w:line="240" w:before="0" w:after="0"/>
        <w:ind w:right="571" w:firstLine="284"/>
        <w:jc w:val="both"/>
        <w:rPr/>
      </w:pPr>
      <w:r>
        <w:rPr>
          <w:rFonts w:cs="Times New Roman" w:ascii="Times New Roman" w:hAnsi="Times New Roman"/>
          <w:lang w:val="en-US"/>
        </w:rPr>
        <w:t>Then a smear of blood. The trappings of death, Fen reflected, were only too often ignominious. To be hounded into eternity, like Pitt, voracious of pork pies, or with a mind preoccupied, in the last instant, with the French Subjuncti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can't have known anything about it;' Stagge was saying. `Shot from behind, from the french windows. His head must have been an easy, target, above the back of the chair.' Without moving the body, he crouched down to look into its face. `There's an exit wound through the cheek.' He straightened up, stared about the room, and after an instant walked rapidly to the desk. `And here, I fancy, is the bullet, embedded in the wood.' Producing a penknife, he began to prise it ou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doctor joined them, announcing that he had left Mrs Love in the parlour. The ritual of the Common Room was re-enacted Photographs, were taken; likely surfaces, including the handles and frames of the french windows, were tested for fingerprints the doctor, examining the body, 'announced that' a .38- had again been used, that Love had been dead between one and a half and three hours, and that there were no complications that he could see; and Love's pockets failed to provide anything of intere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business is as featureless as, the other wasn't,' Stagge grumbled. 'The basic data is the same, of course he was shot from the same size gun, from the same distance, between ten and eleven. Apart from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ved one hand acerbly, and vanished into the garden, where. he spent some minutes prowling about with an electric torch. Fen, becoming dolorously aware. of his own inanition, set himself rather dutifully than optimistic</w:t>
        <w:softHyphen/>
        <w:t>ally to investigate the contents of the desk. Presently Stagge returned, perceptibly uninspiri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s an asphalt path,' he reported, `running from the french windows round the house to the front gate. And the Ground's as hard as rock. No cigarette-stubs. No footprints. No fragments of clothing caught on projecting nails. .No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s something here, though,' said Fen, looking up from a pile of papers which he had taken from a drawer. `And it may help us towards the motive. Read th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held out a plain sheet of notepaper with a few lines of neat handwriting on it. Stagge read the words alou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 This is to put on record-;the fact that two of my colleagues at Castrevenford School are associated together in what can only be described as a deliberate fraud, which -' Stagge snorted in disappointment. `And there it stops. But you're quite right, sir. There's no doubt this is importa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eally interesting thing about it,' said Fen, `is that he's half crossed out the word "colleague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 he has. That's curious. And it's odd he didn't finish it. I suppose he was either interrupted, or else decided the statement didn't serve any useful purpo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Fen obscurely. 'Lend me your lens a moment, will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examined the handwriting, comparing it with other examples of Love's calligraphy which he had found in the desk. `It's authentic, all right,' he remarked, `and to judge from the condition of the ink, written not later than this morning.' He handed the lens and the paper to Stagge, and, seemed about to make some further comment when he caught sight of a stack of corrected essays on the desk. He picked up the top one and contemplated it thoughtful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isten to what this boy has written,'' he said. "`The phrase `apxots€vos used in St Luke's gospel is ambiguous." And this is Love's marginal correction: "The word ambiguous can only properly, be used of something which has two possible meanings, not of some</w:t>
        <w:softHyphen/>
        <w:t>thing which has more than two; substitute vague or indefini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looked very blank. `I don't see what you're getting at,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 replaced the essay. ;'No?' he said cheerfully. `It's quite relevant, I think ... Well, what 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consulted his watch...'Half-past one. I don't see that there's much more we can do apart from talking to Mrs Love. Is she fit enough to answer questions, docto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I think so,' said the doctor. `She's had a nasty</w:t>
        <w:softHyphen/>
        <w:t xml:space="preserve"> shock, but I doubt if she's bowled over with grief. I knew Love slightly, and he was domineering in an insidious, underhand sort of way. His wife may look characterless, but I suspect that secretly she resented her serfd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ould she have shot him?' Stagge asked cur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sychologically, you mean? I don't see why no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xcept that she didn't,' said Fen; and spoke with such tactless certainty that the Superintendent showed signs of irrit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That remains to be seen,' he stated curtly. `Doctor, you'd better get him out to the ambulance while we're talking to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parlour, in marked contrast to the study, was a shabby, untidy room, as characteristic of the wife as the other had been of the husband. Its only remarkable feature was a spirited depiction over the fireplace, in a large gilt frame, of Lot's wife being ,transmogrified into a pillar of salt, with the Cities of the Plain burning tumultuously in the background and Lot himself looking on rather as though the metamorphosis were some interesting technical process specially exhibited for his enjoyment. Beneath this over</w:t>
        <w:softHyphen/>
        <w:t>whelming canvas, like votive offerings at the shrine of some pagan deity, a profusion of unfinished attempts at sewing, knitting, darning, and embroidery lay scattered on the chairs and tables. Even to the uninstructed eye it was evident that Mrs Love's housekeeping was of the most primitive and desperate kind, and Fen, meditating on the incessant small stresses which must result from the marriage of a chronically tidy man with a chronically untidy woman, was no longer surprised at the lack of serious grief in Mrs Love's reactions to the evening's ev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r volubility had returned, and although she sat twisting a tear-sodden handkerchief in her hands, an unhealthy gleam of excitement lurked in her eyes. Stagge, embarked on a prolegomenon of discreetly consolatory phrases, found himself cut shor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o did it, Mr Stagge?' she exclaimed. `Did he kill himself? What happen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disguised an obscure sense of outrage as best he might. `We don't think your husband killed himself; Mrs Love, since we found no weapon in the room. As to what happened, we were hoping you would be able to help us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paused, and from the hall they heard the tramp of feet and the murmur of voices. Mrs Lov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how can I help you, Mr Stagge? I know nothing about it, nothing, the whole thing has been a complete. surprise to ire, I should say a most terrible shock. And dear Michael, too, such a nice boy. I remember him well at Merfield, my husband had a house there, you know, Peterfield it was called, though I think the system they have of naming houses after Housemasters is much better. Anyway, clear Michael was head boy for a year before he left, or was it a year and a ter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a'am,' Stagge broke in hurriedly. We know some</w:t>
        <w:softHyphen/>
        <w:t>thing about that. But as to this evening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the coffee,' Mrs Love said unexpected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beg your pardon, ma'a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d run out of coffee, a most unusual thing for me, I'm sure I don't know how it happened unless Mrs Fiske, that's my charlady, has been using it, servants are so difficult nowadays one never knows what they're doing when one's back is turned; but anyway, I knew Andrew wouldn't drink tea or cocoa, he's exceedingly particular about things like that and never touches alcohol of course, so I thought to mysel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Just one moment, Mrs Love: let get everything in order. Exactly when did you Last see your husband aliv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appeared surprised at the question. `Why, at dinner, of course. After dinner Andrew always worked alone in his study until a quarter to eleven exactly, and he made it a rule that he wasn't on any account to be disturbed, so in</w:t>
        <w:softHyphen/>
        <w:t>convenient because people who didn't know his habits realized he was in and I had to explain that he couldn't see them and often they went away offend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awaiting a hiatus, saw his opportunity. 'But of course,' he said, `the other masters would be aware of all th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yes, it was something of a joke among, them. They always said they could set their watches by Andrew, and it was as near true as made no difference, sometimes I used to chaff him about it, tell him he mustn't get into a snit, but he'd never alter his ways, and naturally I had to fit in with them, and not being temperamentally a punctual person I've always found it difficult; still, you can't have everything, can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o this proposition Stagge very heartily agreed, less because he was impressed by its sapience than because he foresaw that the interview would last until dawn if he did not take every available chance of getting a word in. `And', what happened after dinner?' 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y, Andrew worked alone in his study and I sat in here writing letters, it's a job I hate, I always leave them till the last possible moment and beyond, though Andrew makes a point of answering his the very day they arrive, which is the only way really, because otherwise they prey on one's m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did, anyone call during the eve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no, Mr Stagge.' Didn't I tell you about Andrew being so regular in his habits? You see, he alway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aid Stagge hastily. `You did tell me. I quite under</w:t>
        <w:softHyphen/>
        <w:t>stand. Now, did; you hear anything unusual during the even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aid Mrs Love, after pausing, unprecedentedly, for reflexion, `there was a weird play on the wireless, very intelligent I expect, but not the sort of thing I like, they do broadcast such extraordinary things sometimes, I dare say , Andrew would have made something of it, I always felt with him that I had so much to live up to in a way it was a str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doubt,' Stagge remarked rather tactlessly. `-No doubt it was a strain. And you didn't leave the house at all?' `But I did. I went out to post my letters.' 'At what time, ma'am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can tell you that because I always have to have my eye on the clock, and I remember thinking that there was just time enough to post them if I hurried and then they'd go by the early morning post, and although it's tiresome the pillar-box being so far away I felt I ought to put myself out because two of the letters I should have written weeks ago, and although one post earlier probably wouldn't make much difference one feels in a case like that that one has to do what one ca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suppressed a sigh of impatience. `But you still haven't told us, ma'am, what time you did go ou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haven't I? It was at twenty-five minutes past ten. I left the kettle on for our nightcap, you see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when did you retur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t twenty to eleven, Mr Stagge. And it was then I found there was no coffee left, I use the kind you just mix with milk or water, and the tin was quite empty, I'm sure it was Mrs Fiske, I shall speak' to her about it, and I knew Andrew would be annoyed, because he likes his coffee at a quarter to eleven punctual to the minute, but it couldn't be helped, I ran to Mrs Philpotts' house to borrow some, it was the best thing I could think of, and what with her chatter, some people seem to be able to talk for hours without taking breath, I don't know how they do it I'm sure, anyway it was eleven by the time I got the coffee, ready and took it in to Andrew, and and - her garrulity suddenly expired - and found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dabbed at her eyes with the handkerchief. It was not a feigned emotion, Fen thought, but it stemmed from the nerves rather than from the affectio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e thing more, ma'am,' said Stagge, taking advantage of her quiescence. `Do you know of anyone who might have wished your husband har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welter of explanation followed, but divested of its encrusting irrelevances it came to very little and offered no useful suggestion of motive. And since the question had been a purely formal one, Stagge decided that no useful purpose could be served by their remaining longer. He got to his feet, eyeing Fen eloquently, and Fen, who by this time was partially comatose, obediently followed his example. Stagg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ve been very helpful, Mrs Love,' and his face reddened slightly at this harmless demonstration of hypo</w:t>
        <w:softHyphen/>
        <w:t>crisy. `We'll leave you now, and you must get some re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re you going - are you going to take him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ith your permission, yes.' Stagge hesitated. `I don't know it you've any friend you'd like to have with you for the night.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no.' She spoke with curious emphasis. `I shall be all right. This will be the first time I've been on my own for nearly forty years: I shall be all r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t the gate they met the sergeant, the constable, and the doct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ve got him inside,' said the latter, nodding towards a louring black shape interpretable as the ambulance. `And if you ask me, it's about time we all went to b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was absently flashing his torch on and off. `Yes,' he said slowly, `I think it is. Well, I don't know if I've done everything I should have done. As I said earlier, this sort of thing's new to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my opinion,' Fen remarked, `you've handled the case admirably. And in very unusual and trying circumstances, to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was plainly cheered by this testimonial. 'Well,' he said more briskly, `what do you think about it all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ove may have been shot while his wife was out of the house, but a silencer was used. .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likely, isn't it,' Stagge said, `that he was killed before a quarter to eleven, the time when she regularly took him his coffee. That's to say, it's likely if the murderer knew of that particular habit. There were two cups on the tray, so I take it she had hers with him in the study ... Well, I'll sleep on it, sir, and see you in the morn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said good night and, after Fen had obtained direc</w:t>
        <w:softHyphen/>
        <w:t>tions for reaching the Headmaster's house, parted, silent and tired. And -Pen shivered a little as lie climbed into his car, for the turn of the night was approaching; the, time, he reflected, when sick men most often die. He was very thoughtful as he drove home through the darknes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b/>
          <w:sz w:val="24"/>
          <w:szCs w:val="24"/>
          <w:lang w:val="en-US"/>
        </w:rPr>
        <w:t>CHAPTER  7</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Saturnalia</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PEECH DAY dawned bright and clear - an uncommon eventuality for which the Headmaster was devoutly thank</w:t>
        <w:softHyphen/>
        <w:t>ful; at least he would be spared the nuisance of hurriedly substituting an indoor programme for an outdoor one. Over breakfast, in the sunny morning-room, Fen narrated the circumstances of Love's demise, and the Headmaster listened gloomi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with tiredness and worry,' he said, `I was quite light-headed last night. Now I feel like a drunkard on the morning after - only too conscious of the sordidness of it all. I must remember to write to Gabbitas this morning for a couple of substitutes.' He poured out more coffee. `Heavens, how I detest change! I sometimes think that change, and change alone is the source of all misery. No doubt Eden was - quite static and lethargic.'</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progress involves change,' Fen remarked rather tediously. He was never at his best at breakfa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all change is evil,' said the Headmaster dogmatic</w:t>
        <w:softHyphen/>
        <w:t>ally. `On the material plane, anyway. Nature demands - for some inscrutable reason - an equilibrium. Destroy one equilibrium, and you're in misery during, the transition to another. A man owns a bicycle, and feels content. Then he begins to want a car, and is miserable - the old equilibrium between himself and his possessions being destroyed - until he gets it. So it goes 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inclined to think,' said Fen, `that neither opposing nor advocating change makes much difference to the sum total of human misery. History suggests that it stays constant in quantity, if not in kind. Science rids us of plague but endows us with the atom bomb. 'Humanitarianism rids us of  sweated labour but offers us the honors of political agitation in its place. There's a choice of evils, but that's a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essimist,' said, the Headmaster. `Ah, well, this is scarcely the time for philosophies of history. Have you any ideas about these murd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 strong suspicions. But we haven't collected all the necessary data y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I see The Headmaster finished his coffee and thrust an aged cherrywood pipe into his mouth. `Well, I shall go and robe myself now. Are you </w:t>
      </w:r>
      <w:hyperlink r:id="rId6">
        <w:r>
          <w:rPr>
            <w:rStyle w:val="InternetLink"/>
            <w:rFonts w:cs="Times New Roman" w:ascii="Times New Roman" w:hAnsi="Times New Roman"/>
            <w:lang w:val="en-US"/>
          </w:rPr>
          <w:t>going to</w:t>
        </w:r>
      </w:hyperlink>
      <w:r>
        <w:rPr>
          <w:rFonts w:cs="Times New Roman" w:ascii="Times New Roman" w:hAnsi="Times New Roman"/>
          <w:lang w:val="en-US"/>
        </w:rPr>
        <w:t xml:space="preserve"> wear your ceremonial trappings all d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God, no. It'll be far too hot. I'll wear them for the actual speeches, and that's all.. By the way, have you a School List I could borr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s one on the hall table,' said the Headmaster as he made for the door. `You can keep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He departed upstairs, and Fen, having found the list, settled down on 'the terrace in the </w:t>
      </w:r>
      <w:hyperlink r:id="rId7">
        <w:r>
          <w:rPr>
            <w:rStyle w:val="InternetLink"/>
            <w:rFonts w:cs="Times New Roman" w:ascii="Times New Roman" w:hAnsi="Times New Roman"/>
            <w:lang w:val="en-US"/>
          </w:rPr>
          <w:t>sunlight. to</w:t>
        </w:r>
      </w:hyperlink>
      <w:r>
        <w:rPr>
          <w:rFonts w:cs="Times New Roman" w:ascii="Times New Roman" w:hAnsi="Times New Roman"/>
          <w:lang w:val="en-US"/>
        </w:rPr>
        <w:t xml:space="preserve"> examine it, while the birds sang lustily in the high: beeches and the last wisps of early mist vanished from beneath the hedges. The list was in the form of a small booklet bound in yellow paper. The bulk of it consisted of catalogues of boys, but to these he paid scant attention, concentrating instead on the first three pages, which contained a roster of the names, addresses, and telephone numbers of the masters, followed by a similar catalogue of the other employees of the school; to be specific, the adjutant of the J.T.C., his assistant, the bursar, the librarian, the Headmaster's secretary, the matron of the sanatorium, the medical officer, the proprietor of the school shop, the head groundsman, the porter, the carpenter. Fen noted that domestic staffs were not in</w:t>
        <w:softHyphen/>
        <w:t>cluded, but that, fortunately, was not important. 'He took out a pencil and traced runic signs in the marg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resently the-Headmaster reappeared, resplendent in the crimson and scarlet robe of an Oxford Doctor of Civil Law, and they drove to the school site and the study in Daven</w:t>
        <w:softHyphen/>
        <w:t>ant's. On the way, the Headmaster explained the day's program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hapel service, at ten, is quite a short one. Then at a quarter to eleven there's a mass gymnastic display in the playing-fields accompanied by the Corps band. Nothing after that till the afternoon; the boys lunch with their parents, mostly, and the staff tends to drift down to The Boar in Castrevenford and drink gin. Speeches and prize giving at two-thirty - and since we can never get everyone into the Hall, the cricket match between the First Eleven and the Old Boys begins at the same time, to give the outcasts something to look at. At four, or as near as possible, there's a gigantic garden-party at my house, with tea in relays. After dinner there's a play or there will be if Mathieson can manage it without Brenda Boyce. And to</w:t>
        <w:softHyphen/>
        <w:t>morrow - God be praised - a whole holid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site was still more or less deserted under the sun as they drove up the oak-lined drive; for on this morning the boys breakfasted late. One or two, however, were already strolling about, wearing dark; blue suits and carnations or roses in their buttonholes this last a traditional ostentation permitted to even the smallest and most insignificant new</w:t>
        <w:softHyphen/>
        <w:t>comer on Speech Day. They saluted the Headmaster as he passed, and in gazing earnestly at the sky with a view to prophesying the weather he narrowly missed immolating one of them. Wells was visible, hurrying distantly on some obscure administrative errand. Mr Merrythought, inscrutably misanthropic, was scratching himself tentatively beneath a tre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from the windows of Davenant's, as they arrived there, came a sanguine uproar of shouting and whistl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at once, plunged into conference with Galbraith, with view to assembling the staff in, one of the classrooms before chapel, and soon Galbraith retired to his room for a prolonged bout of telephoning. At a quarter past nine Stagge arrived. Dark rings round his eyes suggested that he had slept little, but he spoke with an attempt at animation.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ve posted a plain-clothes constable outside the Masters' Common Room, sir. He's got the key, so if anyone wants anything out of there they've only got to ask. I needn't add that an eye will be kept on them while they're getting it. Perhaps you'd inform the masters about the arrangement when you see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y all means, Superintendent. I hope they'll all b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 do I,' said Stagge rather grimly. `And that's another way in which you can help me. I should like to know whether they are all there - and if not, why not. Is anyone likely to be abs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if my secretary can get in touch with them all. There's no one ill, and it's an unwritten law that all masters shall be present on Speech Day. Before I came here they tended to sneak off to London in order to avoid the parents, but I've stopped that.'Stagge nodded his satis</w:t>
        <w:softHyphen/>
        <w:t>faction. `And have there. been any - ah - further developments, ' the Headmaster inqui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few, sir. I've examined the two bullets, and although they'll have to go to a ballistics expert for a further check, I've no doubt, myself, that they came front the same gun. What we have to do now is to find out where that gun came from, and where it's g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iver,' Fen sugges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afraid it may be that, sir. Still.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are your plans for the day, then?' the Headmaster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ve a good deal to get through, sir. There are the two post mortems - of course, we can't do more than wait for the results of them. Then Mr Somers' rooms, and the Common Room, will have to be thoroughly searched. We shall have to look into the provenance of the weapon - that is,' Stagge charitably interpreted, `where it came from. We shall have to find out how long Somers took writing those reports. And -- heaviest job of all we've got to discover where everyone was between ten and eleven last evening. I'm putting three men on to that, and it might be as well, sir, if you were to inform the masters that they're likely to be interrogated discreetly during the day. Anyone who has anything to hide will be prepared for that, so it gives nothing away and can't do any har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y dear Superintendent, I very much appreciate your unobtrusive method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rovided unobtrusiveness doesn't interfere with our efficiency, sir, you shall have it. And now, if you've a moment to spare, you may be able to help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what way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believe, sir, that you were here' in your study last evening up to the time I arriv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so. From eight-thirty onwards.' `Did you leave the room at any time, sir?' `No. Not even for a moment.' `And you heard nothing unusual?' `Again, n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d you at any time hear a car or a motor-cycle moving about the site?' Fen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reflected for a moment. `That's more difficult, but I don't think so ... Wait, though,' he added resipiscently, 'I'm not sure whether Galbrait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ame in his car ... No, he didn't. I remember now. And all the people at the Fasti Meeting were on foot, I'm cert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good, sir,' said Stagge. `Now, this Fasti meeting: at what time did it beg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ine-thirty. Whenever Housemasters are concerned we have to have our meetings rather late, as in the evenings they have things to look after in their Hous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e meeting ended w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Just before ten forty-five. People were leaving when Gal</w:t>
        <w:softHyphen/>
        <w:t xml:space="preserve"> braith arriv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see.' Stagge produced his notebook. `Now, sir, can you give in,- a list of the people who were at the meeting? Just the nam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frowned as he lit his pipe. `Philpotts, for cricket. Weems, for music. Saltmarsh, for the Corps. Mathieson, for the Cinema Club. Du Cann, for outside lecturers. Peterkin, for examinations. Stout - the Chaplain for religious' services, Morton, for swimming. Lumb, fo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rowing. .. I think that's the lo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nk. you, sir. Was anyone missing who ought to have been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one. A full attenda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ey all left toget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a bunch, Superintendent. Of course, they probably separated when they got outside. But I was too pleased at being rid of them to noti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after that, you were alone with your secretary until you received the new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xac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re there any other official functions going on at this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A good many unofficial ones, though. The evening before Speech Day is always an evening of parti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Stagge shut his notebook and returned it to his pocket. `That may help us a good deal. We shall try, 'you see, to get a list of all those who have no alibi for any part of the relevant period - ten to eleven. And when we've' dis</w:t>
        <w:softHyphen/>
        <w:t>covered how long Mr Somers worked at his reports, we shall be able to narrow the list down still furt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said: `Are you, then, assuming that these murders cannot have been an - ah - outside job?’</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re assuming nothing, sir,' Stagge answered, so stiffly and officially as to forbid further inquiry, until we have more facts to go on. Oh, one other thing: I should like your personal opinion as to the reliability, or otherwise, of your school porter, Wells, and of Mr Ethere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was surprised. `They're both quite trustworthy, I should say. Wells has been with the school for over twenty year`s, he's a fussy man, but the soul of honesty. As to Etherege, he's a more complex case. He takes a devouring interest in his fellow-beings, and I've never known his scandal to be inaccurate. I trust him, I think, on the rather value grounds that he enjoys thinking and reading and talking too much to indulge in any action which isn't essential to keeping him alive and clothed and fed. I don't know if I make myself cle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he was not destined, to be enlightened on the matter, for at this moment: `The clans are gathering,' Fen an</w:t>
        <w:softHyphen/>
        <w:t>nounced from his post at the window. They went to join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group' of masters was assembled outside Hubbard's Building, and more were arriving at every moment. The white hoods of the Bachelors, the red of the Masters, the button-holes pin-points of colour at this distance - and the more exotic gaudiness of one or two Doctors were splashed vividly against the liver-coloured brick and green ivy. They seemed reluctant to leave the sunlight. And the rest of the site was crescently animated. Cars were being parked on an exiguous gravel half-moon, or along the sides of the avenue. Boys were emerging in increasing numbers to greet, guide, and control their apprehensive kin. Mr Philpotts was running across the First Eleven pitch,'' his gown flying behind him like a banner. And everywhere there were parents - parents mouse-like, parents aggressive, parents ostentatious, parents modest, parents subdued, parents animated a growing rout lured together under the radiant porcelain sky and for what? the Headmaster wondered. It was improbable that they enjoyed themselves. It was improbable, even, that their offspring enjoyed themselves. And yet there was a glamour about it all which stirred the blood, and the Headmaster himself, as he contemplated the spectacle, was not immu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nearly a quarter to,' he said cheerfully, `so I must go. Are you coming with me, Superintend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sir,' I don't think so. It's hardly necessary for me to b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well. But from. now on, remember, I shall be up to my ears in it.' He spoke almost with gust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ll get on quietly with my job, sir,' Stagge assured him, `and if anything important should happen I'll find a way of letting you k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about you, Gervase? Are you com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might as well,' said Fen. `See you in ten minutes,' he added to Stag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albraith!' the Headmaster called. The secretary appeared inquiringly in his doorway. `Come with me and take a tally of the devils, so that we can be sure they're all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got into touch with everyone,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But come just the same.' The Headmaster went to a bowl of roses, selected a fine bud, broke off the stalk, and pressed it upon Stagge. `Protective colouring,' he told him. `Now you can pretend to be a parent.' He picked up his mortarboard and clapped it rakishly on to his h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re we ready? Then let's g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trode energetically across the site towards Hubbard's Building, With Fen and Galbraith on either side of him like pilot-fish escorting a shark. Boys saluted; fathers lifted their hats; mothers nodded and smiled. The Headmaster responded to them all with a discreet affability. Fen, though he had been persuaded to abandon his tie with the mermaids still presented a distinguished and festive appearance. `They'll think you're Lord Washburton,' the Headmaster, remarked. And 'So I ought to be,' said Fen. The staff, observing their employer's approach, moved inside the building. And the three men followed them as the clock in its copper-roofed tower struck the three quart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were assembled in the room where Fen had made a pretence of pedagogy on the previous day - some thirty men of all ages, seated on the tops of desks or on the window-sills, interested, curious, argumentative. Fen lounged in the doorway with Galbraith. The Headmaster, subduing his ferial spirits to the exigencies of his announce</w:t>
        <w:softHyphen/>
        <w:t>ment, made his way to the da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entlemen,' he said, and they fell silent. `I'm sorry to have been obliged to call this brief emergency meeting, but there is, as you will hear, good reason for it. You will have noticed that neither Love nor Somers is amongst us. It is my painful duty to tell you that - that, they are dead, and in circumstances which point to murd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a movement of astonishment and dismay, but not, one spoke. The Headmaster, glancing quickly at their faces, went 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rs met his end last evening in the Masters' Common Room. For that reason the room is at present locked, but a plain-clothes constable is on duty there who will admit you if you require anything urgently. I feel sure you will appreciate the necessity of this temporary inconvenience and will co-operate with the police in the matt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paused. A dead stillness held the room in trance. The only movement came from Galbraith, who being a small man, was obliged to stand on tip-toe to count those pres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police have also asked me,' the Headmaster proceeded, `to warn you that you may be interrogated during the day. They are being kind enough to act discrectly, and in view of this I must ask you to speak of this matter, for the time being, to no one, and among yourselves as little as possible. You will easily see how ruinous any rumour of these events would be to our day's programme. We must safeguard the interests of the school, and there cats be no callousness in avoiding conversation and conjecture on the subject during the few hours before the news breaks. Please behave during the day as if nothing had happened, whatever your personal feelings may b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 is all, gentlemen. You will naturally be curious as to the details of the affair, but I am not allowed to say more than I have. By this evening, no doubt, it will all be public property. In the meantime, let us have as happy and successful a day as we c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gestured dismissal, and after a moment's hesitation Peterkin, the Second Master, moved forward. `I'm sure I'm speaking for all my colleagues, when I say that we shall do our utmost to - to carry out your wish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murmur of concurrence was followed by a brief, uncertain hush. Then they filed out, slowly and mutely. Fen would have given much to see into their minds. He went to join the Headmast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veryone here, sir,' Galbraith repor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said the Headmaster. `I'm glad that's over.. And now, chape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emerged from Hubbard's Building, in the wake of a furtively murmuring band of dominies, as the bell began tolling. The many groups lingering on the site veered towards it, and an ambling, disorganized procession began. To Stagge- his lapel lifted so that his prominent nose might more effectively take in the scent of the yellow rose in his buttonhole - the substance of the meeting was con</w:t>
        <w:softHyphen/>
        <w:t>veyed. Galbraith left them and hurried back to the study in Davenan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now?' Fen demand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think,' said Stagge, `that I'll have a look at the Common Room, while everyone's out of the 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hall go to the service, then, and meet you afterwards.' `Very well, sir. Later on I'm going to investigate Mr Somers' rooms. I don't know if you'd like to come with me...' `I'll be there,' Fen promis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lked to the chapel with the Headmaster, who immediately disappeared through the vestry door, and waited, contemplating the crowded approaches,; until the cessation of the bell warned everyone to go inside. Fen had no ticket, but he persuaded Wells to allow him into one of the galleries, and stood at the back throughout the service,, observing; with faint amusement an inordinate degree of surreptitious whispering,; in the masters' stalls. The, choir processed in red and white, with the Chaplain and the Headmaster bringing up the rear; prayers were read - hymns were sung and canticles chanted, in voices of electrifying volume and timbre; the Headmaster ex</w:t>
        <w:softHyphen/>
        <w:t>patiated on such few topics as are simultaneously ap</w:t>
        <w:softHyphen/>
        <w:t>propriate to prize-givings and the Christian religion; and Parry's Jerusalem brought the proceedings to a noisily idealistic clo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lipped out a little before the end, and, lighting a cigarette, walked back across the empty site to Hubbard's Building. Through a gap in the beech trees he could see the river, with a single swan dipping its beak and head into the water with the luxurious deliberation of an epicure placing a spoon in a coffee-cup. Oblongs of radiant emerald among the dry grass of the playing-fields marked the cricket</w:t>
        <w:softHyphen/>
        <w:t xml:space="preserve"> pitches, and the heat was refracted fiercely from the asphalt paths. Mr Merrythought was stretched at full, length under a tree; a sparrow watched him with the cheerful insouciance of a street arab. Thousands of feet up, a skylark sang, in adoration of the sun. Light flashed, swift and dazzling, from the windscreens and polished metal of the long line of parked cars. Turning as he came to the porch of Hubbard's Building, Fen saw the crowds emerging from the chapel, and spreading out like a jet of multi-coloured steam from a narrow orifice. The clock chimed the half-hou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grimy and flushed with effort, was still in the Common Room; his work, he admitted morosely, had met with no success, and he still had the downstairs class-rooms to examine. Fen commiserated mildly, refrained - from offering to help, and went outside again. On leaving chapel, the boys had abandoned their relatives and hurried back to their Houses to change. The Headmaster was drifting sociably from group to importunate group.  Old Boys of three months' standing strolled aggressively about with pipes in their mouths, unsuccessfully attempting to conceal their automatic subservience to erstwhile form-masters and Housemasters. Presently the return of the boys, clad now in white vests, blue shorts, and running-shoes, made it clear that the display was about to begin. The Corps band arrived, their well-polished instruments glittering in the sun, and assembled by the cricket pavilion. An audience of parents, masters, Old Boys, and domestic staff gathered at the edge of the field. The boys disposed themselves in orderly, ranks on the turf. Major Percival, adjutant to the Corps and gymnastics instructor, climbed a step-ladder with a large grey megaphone in his hand, and surveyed them complacently. The clock struck a quarter to eleven. Attention!' said Major Percival through his megaphone, and was instantaneously obeyed. Sergeant Shelley lifted his baton. Mr Merrythought fell into a spasm of premonitory barking. Conversation flickered, faded, died. The band, squinting down their noses at the music clipped to their instruments, launched into a Sousa mar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twenty minutes - while the band played marches, waltzes, and pot-pourris, and Major Percival bellowed words of command - the school waved its arms and legs, stood on its head, bent and unbent, turned -somersaults, marched and countermarched; all with a clockwork pre</w:t>
        <w:softHyphen/>
        <w:t>cision which drew murmurs of admiration from its pro</w:t>
        <w:softHyphen/>
        <w:t>genitors and a qualified approval from its temporal pastors. Certainly they made a colourful and attractive spectacle, Fen thought: and then told himself regretfully that he ought to be more usefully occupied than in gazing at colourful and attractive spectacles. Loose ends must be tidied up; the case had been exceptionally straightforward and obvious so far (the problem of motive apart), but it might be useful to have confirmation on one or two points. He looked about him, perceived a middle-aged master standing alone some few yards off, and went up to him. ' I wonder,' he said, 'if you'd mind pointing out Mr Etherege to 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am Etherege,' said the middle-aged master. He took Fen's hand and then dropped it suddenly, as though it were a nettle. 'I'm very pleased to meet you,' he went on. `Your boy is doing splendidly. I have great hopes for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no,' said Fen. 'I'm not a par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deed ?' said Mr Etherege civilly; and shook hands again, in the same perfunctory fashion as before. He had neat dark hair, thin at the crown, and wore horn-rimmed spectacles. Despite the disreputable hacking-coat and grey flannel trousers which he wore beneath his gown, he was overwhelmingly urbane, with the air of an impoverished but unrepentant aristocrat. Fen introduced himself, and Mr Etherege, apparently on the point of shaking hands a third time, thought better of it and gestured, instead, at the school's gyratio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re you enjoying this?' h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olerably well,' said Fen. 'It has the unexacting, bone</w:t>
        <w:softHyphen/>
        <w:t>less charm of a ball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represents Discipline,' said Mr Etherege, whose question had clearly been less a demand for information than a pretext for some discussion of his own. 'And to the uninstructed mind, Uniformity.' His abstract nouns were audibly furnished with capital letters. `But the latter notion is fallaciou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doubt,' said Fen. He perceived that this incipient homily required punctuation rather than argu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allacious,' Mr Etherege proceeded, `because the attempt to produce Uniformity inevitably accentuates Eccentricity. It makes Eccentricity, as it were, safe. It is only when a boy is thrown on his own devices, in business or at the university, that lie tends to become typed. Man is a gregarious animal. At school Gregariousness is com</w:t>
        <w:softHyphen/>
        <w:t>pulsory and inescapable, and thus encourages its opposite. But in the world at large, a man who desires the company of his fellows is compelled to associate himself with some broadly defined Category - the sporting, the artistic, the studious and what-not - and in so doing has the sharp edges of the Individuality rubbed away. It is only in a place like this that you can be sure of finding freak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F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fact, much of the criticism of the public schools is based on a childish psychological error - to wit, that the adolescent mind is receptive rather than critical. This is simply untrue. The customary left-wing objections to a preponderance of schoolmasters of the conservative per</w:t>
        <w:softHyphen/>
        <w:t>suasion are therefore foolish. In these matters, the senior boys always take the view diametrically opposed to that of their instructors. To instal socialist masters would in</w:t>
        <w:softHyphen/>
        <w:t>evitably result in a nation-wide revival of Conservat</w:t>
        <w:softHyphen/>
        <w:t>is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Etherege paused upon this magniloquent prognosis, and Fen grasped the opportunity of changing the topic. `Interesting,' he observed not untruthfully. `Love, then, must have encouraged libertinism, and Somers - what did lie encour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rs lacked personality,' said Mr Etherege, `with the result that he neither encouraged nor discouraged any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he also, I take it, lacked mone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is salary was three hundred and seventy pounds a year,' Mr Etherege stated tranquilly, `and the balance in his bank account, when he died, must have been about a hundred and fifty pounds. Therefore it's inconceivable that he was murdered for profit. He had made no will, so that what little he had will go to a very well-to-do aunt in Middlesbrough, who is his nearest relation. He had no particular friends and no particular enemies, so that murder from personal motives is almost equally inconceiva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about wom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is sexual life,' said Mr Etherege didactically, `was con</w:t>
        <w:softHyphen/>
        <w:t>fined to one young woman named Sonia Delaney, who works as a mannequin at a West End store, and whom he visited once or twice each holidays. The arrangement was a purely commercial one, and I see no possibility of any complications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you're at a loss to suggest any motive for his murd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am at a loss,' Mr Etherege admitted dolefully. His expression reminded Fen of a cricketer who has missed a particularly easy cat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as regards Lo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ve,' said Mr Etherege with something like venom, `was an automaton, not a human being.' It was clear that Mr Etherege was peeved at Love's failure to supply grist to his highly efficient mill. `He and his wife were temperament</w:t>
        <w:softHyphen/>
        <w:t>ally incompatible; she might have killed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fact, she did no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Then most probably he was interfering with some harmless vice, and its, practitioner turned on him.' `Sonia Delaney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Etherege shook his head. `He knew about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raised no objection? I thought Somers was his prote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ove was a puritan, but not undiscriminating.' Mr Etherege, whose face during the last few moments had been wrinkled with discomfort, now produced 'a large handker</w:t>
        <w:softHyphen/>
        <w:t>chief and blew into it with such violence as to suggest that he was attempting to emulate the effect of Orlando's horn at Roncesvaux. `Hay fever,' he explained.' 'What was I say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were saying; that Love's puritanism was not indis</w:t>
        <w:softHyphen/>
        <w:t>criminat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xactly. It was a commercial puritanism, so to speak; concerned above all with money. Love no doubt objected to Somers having a mistress; but he would have objected far more if, for example, Somers had been attempting to cheat the Inland Revenue Depart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band was by now playing the vapid, strains of the Merry Widow waltz. A commercial puritanism, Fen thought: that fitted well enough with Love's statement about a fraud. Otherwise Mr Etherege had not so far been con</w:t>
        <w:softHyphen/>
        <w:t>spicuously helpful, for all his astoundingly detailed knowledge. The problem of motive would have to be tackled from some other standpoi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o you mind,' Fen said, `if I ask you one or two more questio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Etherege simultaneously sneezed and uttered assent. The resultant sound caused a momentary consternation among their immediate neighbours. `That's' better,' he said, plying his handkerchief vigorously. `That's cleared it. Yes, ask anything you like. I've already been approached on the matter of the reports. If you're wanting to know anything about them, I can tell you quite definitely that when I left the Common Room at ten last evening Somers had ninety-seven to wri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r information seems extraordinarily exa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is,' said Mr Etherege rather smugly. `In this particu</w:t>
        <w:softHyphen/>
        <w:t>lar instance there is, of course, a good reason for that. Immediately following the first period yesterday afternoon I asked Somers when he was likely to finish his reports (you must understand that I knew he would be late with them, on account of his wrist). He said he proposed to begin them at ten that evening and hand them over to Wells at eleven. I completed my own reports earlier in the evening, and as it seemed to me that lie would have his work cut out to do the job in the stated time, I counted' `the number he had to fill in. As I say, it was ninety-sev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can you say which ninety-seven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Etherege sneezed again. 'Oh, yes,' lie observed when he had recovered. `For the good reason that Wells took the remainder down to his office at t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seful,' Fen commented. `Tell me more. Was Wells' regularity, in renewing the blotting-paper and sitting in his office between ten and eleven, generally kn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ost certain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Love's chronometric habi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ikewise a recurrent and tedious jo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Good. Have you noticed anything odd about Love's behaviour recen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I mentioned it to Somers only yesterday. He seemed to be brooding over some injury.' A look of occu</w:t>
        <w:softHyphen/>
        <w:t>pational frustration appeared on Mr Etherege's urbane countenance. `But what the injury was,' he added morosely, ' I don't know. Nor, apparently, did Som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ow did Somers conic to sprain his wri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He fell off his bicycle,' said Mr Etherege, `about a week ag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anyone see this happ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bout five hundred people, I should say. It happened in front of Hubbard's Building just as we were all coming out of early school. He was trying to avoid some idiot boy who wasn't looking where he was going. A very nasty sprain, I may add; I saw it mysel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Somers always use black i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ver since I've known him he's used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Fen pensively. 'And in that cas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s interrupted by a round of applause. The display was at an end. Major Percival climbed down from his step ladder. The band trudged away to rid itself of its instruments, the boys returned to their Houses to change, and the spectators, for the most part infirm of purpose, began wandering slowly and vaguely abou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s there anything more?' Mr Etherege asked, pinching the bridge of his nose to stifle a threatened sneeze. `Because I see two parents bearing down on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hing, thanks. You've been most helpfu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Etherege released his nose, sneezed instantly, and contemplated the approaching couple with visible dismay. I cannot imagine,' he said, 'why so ill-favoured a pair should feel it incumbent upon them to breed . . Excuse me.' He went up to the male partner and took him limply by the hand. `Very pleased to meet you,' he said. 'Your boy is doing splendidly. I have great hopes for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eft him, went in pursuit of Sergeant Shelley, who was heading for the armoury, and caught him up almost at its door. He made himself known, and Shelley saluted him with respect. Shelley was an old professional soldier who had been obliged to leave the regular army because of gastric trouble. Though he carried himself rigidly, he looked far from well. He had rheumy blue eyes, close</w:t>
        <w:softHyphen/>
        <w:t>-cropped hair, a pale face, a small moustache and (Fen was interested to notice) a pronounced Cockney accent. And he possessed that habit of pertinence and economy of words which a military career often induc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should like, if l may, to ask you a few questions,' Fen said without preliminary. `Have you heard any rumour of what happened last 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bare outline, sir, from Well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dmirable. Then I needn't take up your time with explanations. A .38 revolver was used in both cases, and we want to know if by any chance it came from the armour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thought of that, sir, and I was just going to look. I 'aven't 'ad a chance to do it up to 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et's go inside,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ergeant took a key from his pocket and unlocked the door. The armoury was no more than a low, oblong wooden hut, extremely stuffy, and so inadequately furnished with windows that even on this brilliant morning it was neces</w:t>
        <w:softHyphen/>
        <w:t>sary to switch on the electric light. There was a pervasive smell of oil. A very large number of antiquated rifles stood in racks along the walls. At the far end, other equipment belts, haversacks, water-bottles - lay in heaps. An imprisoned fly buzzed vehemently against one of the dusty panes, and Shelley's boots were, loud on the uneven planks, of the flo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went immediately to a sizeable cupboard and opened it, Fen noting that it was kept unloc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ammunition's kept 'ere, sir,' he said. `Mostly blanks, o' course. But there ought to be three Colt .38s, and some cartridges to go with '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is examination of the cupboard lasted only a few moments. `You were quite right, sir,' he said. 'One of 'em's gone.' He dragged out a cardboard box with a green label and opened it. `An' this box o' cartridges ought to be full, only it ai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about the silencer?' Fen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lley looked blank for an instant then: `Oh, I get you, sir. The one Mr Somers gave me. I'd almost forgotten about it.' He rummaged' again in the cupboard. `That's gone, too,' he said present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urely it's rather risky to leave that cupboard unloc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not really, sir. I'm always 'ere when the boys come in to fetch their rifles, and when they put 'em back main. And the rest of the time the armoury's shut u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 many keys ar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s me own, sir, and there's one that's kept in the Orderly Room, and Wells 'as one - 'e 'as all the keys and the 'eadmaster 'as one which is kept in 'is secretary's roo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I suppose that in' the normal way no unauthorized person would be able to get hold of any of those keys that's to say that the places where they're kept would be locked up when no one was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so,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uring: the past week or so, has this place been left open and unattended at any t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lley hesitated and flushed slightly. `Well, sir, I'm afraid it 'as. Yesterday afternoon it was, during the parade. I opened up as usual for the boys to get their rifles, and then I 'ad a bit of a spasm of my stomach trouble, and Major Saltmarsh - that's our O.C. - excused me from parade. And I felt so bad I went and sat down for a bit in the Orderly Room, without lockin' up first I shouldn't 'a done it, I know. Do you think that's when the pistol was taken,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ossibly,' said Fen. `But I shouldn't worry too much about your own responsibility. The murders would have happened in any case, whether you'd locked up or not.' He examined the two small windows. `No one came in through these, anyway. It's obvious they haven't been opened for month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went out again into the sunlight, and Fen, taking leave of Shelley, walked towards Hubbard's Building. He reflected that he had taken no precautions in the matter of preserving finger-prints, but since he knew who had stolen the gun, that was unimportant. For the rest, the interview had proved and disproved no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general movement away from the site was in pro</w:t>
        <w:softHyphen/>
        <w:t>gress. Cars were being started and driven down to Castrevenford town. In Hubbard's Building Fen found Stagge concluding his fruitless task, and acquainted him with the substance of what he had learned from Shelley and Etherege. The Superintendent did not seem much enlivened thereb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fact is, sir, that we're marking time,' he said, `until these alibis are dealt with. I've finished here, so I'm going into town now to look at Somers' rooms and his bank account. I've also got a man at the station making that experiment with the reports,, and I want to see what results he's go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ll come, if I may,' said Fen. `And there's one thing I particularly want to know: has there been any news of Brenda Boy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made negative signs. `Nothing, sir. We've made; all the routine enquiries and searched in all the likely places, but she seems to have disappeared off the face of the earth The plain fact is that we just haven't got sufficient men to deal with all this. I'm seeing the Chief Constable for lunch, and I'm pretty certain he'll want to call in Scotland Yar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drove to Castrevenford in Stagge's car. Castreven</w:t>
        <w:softHyphen/>
        <w:t>ford is a substantial and flourishing Warwickshire market town, unusually fortunate in its architecture and almost completely lacking in slums. The farmers of the district are prosperous, and Castrevenford shares their prosperity. It has historical associations of a mild, provincial kind; battles were fought nearby during the Civil War, and a discreet proportion of the famous - commemorated in inoffensive statuary -- have been born there. The main road bypasses it, and so it is comparatively quiet. On this splendid day of early June it looked mellow and hospitab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ar drew up iii front of the narrow Palladian house in which Somers had lived, and, accompanied by the land</w:t>
        <w:softHyphen/>
        <w:t>lady, Fen and Stagge Went up to his rooms. They found nothing helpful, though Fen took a fleeting interest in a book called The Fourth Forger which Somers had apparently been reading recently; it dealt largely with the fabrication of Shakespeare manuscripts. The private papers were unenlightening; consisting as they did chiefly of modest bills and receipts. Of private correspondence there seemed to be none, and the landlady deposed that to the best of her knowledge he had never received any. He had certainly been a friendless man, Fen reflected - perhaps by inclina</w:t>
        <w:softHyphen/>
        <w:t>tion eremitica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spent no more than ten minutes there before going on to the bank. The manager, who was a personal friend of Stage's, made no difficulties about allowing them to examine Love's and Somers' accounts. The former offered little of interest; in money affairs Love had evidently been as meticulously regular as in everything else. Somers' balance was only forty-eight pounds - but on the previous day he had unprecedentedly withdrawn a hundred pounds in one-pound notes. An interview with the clerk who had transacted the business had no useful result, since Somers had given no indication as to the purpose for which lie required the mone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nteresting, that,' said Stagge as they left the bank. 'We didn't find any such sum on him, or in his rooms. What's become of it, I wonder? Did the murderer steal it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Fen, though he was unwontedly sober and thought</w:t>
        <w:softHyphen/>
        <w:t>ful, made no suggestion. They went on to the police station, and the news of the third murder reached them scarcely five minutes after they had arrived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8</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The Death of a Witch</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T this point, our narrative is suddenly enriched by the presence of one Peter Plumstead, a clerk on holiday from an insurance office in London. Mr Plumstead was enjoying a fortnight's walking-tour. He had taken his holiday early in part because, being unmarried, he had only himself to consider, and in part because of a shaky if understandable theory that something had gone wrong with the progression of the English seasons, and that he was therefore more likely to get fine weather in early June than in the dog-days. At the start of his travels a day of almost incessant rain had weakened his faith in this hypothesis, but since then he had been abundantly justified, and he sang gaily as lie traversed the lanes and fields. He was a young man, earnest but kindly, with rather large green eyes and stiff, intractable brawn hair; and he wore the clothes appropriate to his recreation: shorts, stout shoes and open-necked shirt, with a haversack and a stout ashpla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ive to me the life I love,' sang Mr Plumstead, `let the something go by me, tun-te-tum-te-tum-tum-tum, and the something nigh me.'</w:t>
      </w:r>
    </w:p>
    <w:p>
      <w:pPr>
        <w:pStyle w:val="Normal"/>
        <w:spacing w:lineRule="auto" w:line="240" w:before="0" w:after="0"/>
        <w:ind w:right="571" w:firstLine="284"/>
        <w:jc w:val="both"/>
        <w:rPr/>
      </w:pPr>
      <w:r>
        <w:rPr>
          <w:rFonts w:cs="Times New Roman" w:ascii="Times New Roman" w:hAnsi="Times New Roman"/>
          <w:lang w:val="en-US"/>
        </w:rPr>
        <w:t>Warwickshire, he had concluded, was a more interesting and beautiful county than Leicestershire. In the first instance he had taken a train to Leicester, and was now working his way back to London by way of Warwickshire, Oxfordshire, Bucks, and Middlesex. At Leicester he had dutifully contemplated the Jewry wall, at Nuneaton Astley Castle, at Warwick Lord Leicester's Hospital; and at Stratford he had both visited the Festival Theatre and perused As You Like It at a secluded spot on the bank of the Avon. Thus it came about that at eleven o'clock on the morning of Speech Day - a festivity of whose existence he was, however, unaware - he found himself walking along a quiet lane within four miles of Castrevenford Schoo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ird in the bush with stars to see,' sang Mr Plumstead, `bread I dip in the river,, something something a man like me, there's the life for ev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s in high spirits. There were cowslips in the fields and bluebells in the woods. The hedges were white with may and he had seen blossom on the plum trees. He glimpsed violets half-concealed in the grass which flourished on the banks of the lanes, and picked a handful to cram into a buttonhole. The birds carolled lustily, and on the woods which crowned the low and distant hills the light flowed down like hot gold. The sky, over-arched the scene, a vivid blue bowl with the sun set like some fabulous fire-</w:t>
        <w:softHyphen/>
        <w:t>opal in its cent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a few minutes after eleven when Mr Plumstead came to the cottage. It stood on the right side of the lane, and was Elizabethan, he thought, or even earlier. The thatch was in a ruinous condition and the chimneys stood askew. The square panes of the small windows were grimy and-misanthropic, -the garden a wilderness in which even the outlines of the beds were no longer discernible. At the rear, the cottage was hemmed in by dismal-looking larches. A gross and evil-smelling duck looked out upon the world through the bars of the rickety gate. Mr Plumstead, who had already that morning walked eight miles without a pause, halted and returned its truculent gaze. And when this palled, as it very quickly did, he resumed his inspection of the cott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presence of the duck was the only evidence of habitation he had seen so far; the windows were apparently curtainless; and no smoke rose from the chimneys in the still, hot air.</w:t>
      </w:r>
    </w:p>
    <w:p>
      <w:pPr>
        <w:pStyle w:val="Normal"/>
        <w:widowControl w:val="false"/>
        <w:tabs>
          <w:tab w:val="clear" w:pos="720"/>
          <w:tab w:val="left" w:pos="4932" w:leader="none"/>
        </w:tabs>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presently, while lie looked, an old woman appeared behind one of the windows. She did not seem to be paying any attention to Mr Plumstead, but thanks to the coating of dirt on the glass, and the obscurity of the room within, it was difficult to be sure. She was talking, perhaps. To herself? No, there was a shadowy outline somewhere beyond her which might be a man or a woman. Mr Plumstead, indefensibly inquisitive, stood on tip-toe, the better to peer over the straggling, unpruned thicket hedge.- But now both figures were moving out of his range of vision; they were, gone. Mr Plumstead stepped back on to the dusty ro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n he heard the screa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in no sense a melodramatic scream.' Mr Plum</w:t>
        <w:softHyphen/>
        <w:t>stead described it afterwards as a choking, half muted wail, very thin and very brief, and for a moment he doubted whether it were human at all. He stood hesitant. It seems likely that had he moved at once he might have been able to save everyone a good deal of subsequent trouble and danger - might even have earned a small immortality among lovers of great poetry. But the fear of making a fool of himself held him temporarily in check. Several seconds passed before he brought himself to open the gate and enter the weed-infested gard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duck backed apprehensively along the path, like a, courtier quitting the presence of royalty, and, when Mr Plumstead quickened his pace, turned and fled into a nearby clump of foxtail grass, where it set up a surly quacking. Mr Plumstead knocked nervously on the door, but there was no movement from inside the cottage. After a short pause he tried the door, and found it open. A tap</w:t>
        <w:softHyphen/>
        <w:t>room smell drifted to his nostrils. He peered into the shadowy pass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ullo!' he called. `Is there anyon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pparently there was not; the occupants of the-house, like the haunted Listeners in de la Mare's poem, made no rep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ullo !'said Mr Plumstead more loud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the silence remained absolute. Not a footfall, not a breath, not the click of a latc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Plumstead, suppressing a sudden panicky instinct to retreat, entered the cottage. His foot skidded on an empty gin-bottle, and the effort of saving himself from a fall did nothing to soothe his disordered nerves. The bottle rolled away and struck against a wall. Mr Plumstead paused to get his bearing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cottage was as neglected inside as out. Its furniture was rudimentary and its atmosphere stifling. Mr Plumstead calculated that the first door on the right must lead into the room where he had seen the old woman. He opened it and entered a kind of living-ro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ust was omnipotent here. There was a single, frayed easy-chair, its seat bulging with defective springs. A table wide one leg slightly shorter than the others supported a loaf from which the bread had apparently been torn in handfuls, a dirty glass, and a cracked plate covered with bacon-rind and congealed fat. A heap of empty bottles lay in a comer, and one, half full of rum, was on the mantelpiece beside an unlighted candle held upright by its own grease. The walls were panelled in oak. On the broad hearth, which looked as old as the house itself, the ashes and cinders of a long-dead fire were overlaid by a malodorous collection of garbage in which potato-peelings pre</w:t>
        <w:softHyphen/>
        <w:t>dominated. The June sunlight struggled wan and diluted through the panes of the one small window, and much of the room was deep in shadow. For this reason Mr Plumstead did not perceive the body of the old woman until he was on the point of falling over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rd,' he muttered. And then, snore self-consc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amn it all.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ven in youth she could scarcely have been beautiful, anal age had not improved her. Her face - or what could be seen of it under the blood - was incredibly lined, her nose curved like a crossbill's beak, and her grey hair was matted with filth. She wore a stained and ragged black crepe dress and a pair of ancient carpet-slippers, still mud-</w:t>
        <w:softHyphen/>
        <w:t>encrusted, though there had been no rain for at least a week. And beside her on the floor was a twisted, heavy iron pok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if Mr Plumstead assimilated these details at all, he did not linger over them. He stared, with a nausea which rose until; it clutched, hot and bitter, at his throat, at the hole in the old woman's head; at the obscene mingling of grey hair and grey brains and blood and splintered b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shock held him aghast and motionless, talking dis</w:t>
        <w:softHyphen/>
        <w:t>jointedly to himself. And so he never heard or suspected the swift, stealthy movement behind him - knew nothing until consciousness was shattered into a motley constellation of stars through which he reeled downward into an aching void. He felt the cushioned impact as he fell across the old woman's body; he felt, or perhaps only imagined feeling, fingers about his right wrist. Then the beating of his heart swelled to a hammering like drums, and blackness engulfed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discovered afterwards ' that he was unconscious for little more than five minutes. For a townee, Mr Plumstead had considerable physical stamina and resilience, and the blow on the back of his head may have been ill-aimed. His first action on recovering consciousness was to roll hurriedly clear of his macabre mattress. Then he got slowly and cautiously to his feet. Apart from himself and, the old woman, the room was empty. Mr Plumstead, lusting for air and light, left it and went out of the front door. The sun</w:t>
        <w:softHyphen/>
        <w:t>shine dazzled his eyes. He clung to the door-post and, with the duck as an impassive or perhaps vaguely hostile audi</w:t>
        <w:softHyphen/>
        <w:t>ence, vomited prolongedly on to a clump of wallflow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fter that, he felt very much better - so much, better as to be capable of summoning assistance. To go back, he thought, would not be desirable; the cottage was the first human habitation he had passed in two miles. So he trudged on along the lane, tenderly fingering the bruise on his head, and with a step considerably less sprightly than it had been ten minutes previous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about a quarter of a mile lie came to an assemblage of buildings almost large enough to justify the name of a village, and at the first of these there were telephone wires. It was a cottage scarcely larger than that which he had just left, but later in elate and a great deal more seemly in aspect. Mr Plumstead halted at its gate, which gave on a neat and colourful front garden. Then he hastily cleared his throat, to call attention to his proximit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young woman who was lying on a rug on the lawn looked up with something of a scowl. She was blonde and pretty, and she wore sandals and quite the scantiest two</w:t>
        <w:softHyphen/>
        <w:t>piece bathing-suit that Mr Plumstead had ever imagined possible. At the moment, however, he was too distressed to offer mental homage to the shapeliness of her sun-tanned limbs. `Er he remarked inconclusively; and at this the young woman removed her sun-glasses and gazed at him in surpri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Can I do anything for you?' s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elephone,' mumbled Mr Plumstead,' reddening. 'Won</w:t>
        <w:softHyphen/>
        <w:t>dered if I could use your telephone ... You see, there's been a murd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young woman scrambled precipitately to her feet. `A what '' she deman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murder,' said 1\L- Plumstead, much harassed. 'Must phone the poli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who ? W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t the cottage down the road. An old lady.' `Do you mean Mrs B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don't know,' said-Mr Plumstead helplessly. 'Is that her name? I was passing the cottage when I heard a scream, so I went to see what was up, and and there she wa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young woman scrutinized him shrewdly for a moment. 'All right,' she said. `Come insid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Plumstead followed her obediently. Modesty sug</w:t>
        <w:softHyphen/>
        <w:t>gested to him that he should avert his eyes - the young woman's costume was decidedly exiguous - but he was so agreeably unselfconscious that he ignored its prompting. The telephone was in a small, sunlit ha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al 0,' said the young woman, `and...' Her tone changed. 'Good Lord, what have you done to your h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one knocked me out,' Mr Plumstead admitted rue</w:t>
        <w:softHyphen/>
        <w:t>fully. `Is it bleed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bit. I'll get some iodex. You teleph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re, am I?' said :fir Plumstead.' `I mean; what's the name, of this place and this ro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village is Ravensward, and this is Maiden Lane,' said `the young woman.,' I don't know what Mrs Bly's cottage is called: I don't think it's got, a name :.. Wait here - when you've phoned. I'll be down in, a minu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ran up the stairs. Mr Plumstead, dialling 0, conveyed the substance of his discovery to the Castrevenford poli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n the young woman returned with a jar of iodex, she had changed her bathing-suit for a sleeveless white muslin frock. Mr Plumstead noted that while better satisfying the demands of modesty this had enhanced rather than dimin</w:t>
        <w:softHyphen/>
        <w:t>ished her beauty. She said: 'Would you like some beer?' and on Mr Plumstead's gratefully indicating that she would, fetch four pint bottles and two glasses and carried them out to the rug on the lawn. Here they settled down, and she examined the bruise on his h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not-too bad,' she, said presently. `You pour out the beer, and I'll rub on some iodex.'</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r fingers were cool and ,efficient; it was seldom, Mr Plumstead reflected, that life provided so agreeably, traditional a consummation to an adventure. When she had finished,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ve been awfully kind,... By the way, I ought to have told you that my names Peter Plumste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ine's Daphne Savage. She drank her beer, ap</w:t>
        <w:softHyphen/>
        <w:t>preciatively; then, putting down the glass: `And I'm simply itching to hear all about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Plumstead told her being an honest young man, he did not - though he would have liked to - attempt to minimize his own rather ignominiously passive role in the proceedings. When the recital was over, Daphne was silent for a moment;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y do you think you were knocked out?' she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imagine because whoever it was wanted to make sure he wasn't seen getting a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you saw him through the window. Wouldn't you recognize him ag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Plumstead shook his head. 'It was only a shadow. I couldn't even swear it was a man.' He hesitated. `Can you think why anyone would do a horrible thing like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I can't, unless Mrs Bly had some money hidden in the house. I don't know very much about her, you see. This is my aunt's cottage, and I'm just here for a fortnight's holiday. Mrs Bly was rather a ghastly old witch, but to be killed like that ...' In spite, of the heat, Daphne shivered a litt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on they were talking of other things. It transpired that Daphne was a stenographer in a City office, so they had at least a background in common. They were discussing the relative merits of various eating-houses, and had each of them broached a second bottle of beer, when Stagge's car drew up at the ga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 arrival at the police-station, Fen and Stagge had found a certain amount of information awaiting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irst in interest came the experiment with the reports. An educated, rather sombre-looking young constable had carried it out. 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s you ordered, sir, I spoke to Mr Etherege, and he gave me a list of the reports which Mr Somers still had to do at ten o'clock last evening. I borrowed some blank forms from the Headmaster's secretary, and copied Mr Somers' remarks as fast as I could. It took me fifty-five minut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retty well what you prophesied, sir;' said Stagge to F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nodded. `You write quickly?' he asked the consta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More quickly than most peop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s our minimum, then,' said Stagge. `And it's going to be very helpful when we get those alibi, repor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rest of; their information was of a more negative kind. The postmortem on Somers had revealed nothing out of the way - and a ballistics expert had confirmed Stagge's - opinion that both bullets came from the, same gun. Stagge was engaged in drawing some heavily qualified inferences</w:t>
        <w:softHyphen/>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rom this latter fact when Mr Plumstead's call came throug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nothing for it, of course, but to set forth to the scene of this third disaster. Stagge drove, with Fen sitting beside him and the sergeant with his equipment in the back, The doctor followed in his own c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just about puts the lid on it,' said Stagge. `Three murders and a disappearance, all in twenty-four hours. Though as far as I can gather, this thing isn't the same class of crime as the others.' He snorted with vexation. `Not that that helps,' he added, `unless it means we can get it cleared up on the spot. And I'm not optimistic enough to expect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t Daphne's cottage they picked up Mr Plumstead, and Stagge had some difficulty, after Fen had observed the beer and been. introduced to the girl, in getting him back again into the car. Then they drove on to Mrs Bly's cott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was as Mr Plumstead had left it, and the routine of investigation need not be described again. Mr Plumstead gave Stagge a detailed account of his own part in the affair, and submitted to have his fingerprints taken - in order, as Stagge remarked, to distinguish them from those of any other stranger who might have been in the place. The doctor's report was brief and to the point: Mrs Bly had been hit once, presumably with the poker, and had died instantly. Fen, having ascertained that the all-shrouding dust bore no recognizable footmarks, wandered off alone into the other rooms, of the cottage. Their squalor, being indescribable, will not be described. One thing, however, was noteworthy: in the kitchen a new iron cooking stove had been very recently installed, and the process had apparently involved the partial demolition of the old firepla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ubsequently Fen went out into the front garden, where he made overtures of friendship to the duck. He was still engaged in this profitless task when Stagge emerged and suggested that they should stroll a few yards up the la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en they were out of earshot of the others: 'Well?" Fen deman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lumstead's prints,' said Stagge `are the only ones on that pok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ich han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s left-han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I noticed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y shouldn't be the only prints on the poker. What about the old woman'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had reached the car. Stagge. halted and put one foot on the running-board. The lane here was tarred, and the tar, melting-in bubbles, made it sticky under foo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the poker's been wiped all right,' Stagge answered. `The question is who wiped it? Plumstead, or someone el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considered. `You might outline the case against: Plumstead 'he said mild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The </w:t>
      </w:r>
      <w:hyperlink r:id="rId8">
        <w:r>
          <w:rPr>
            <w:rStyle w:val="InternetLink"/>
            <w:rFonts w:cs="Times New Roman" w:ascii="Times New Roman" w:hAnsi="Times New Roman"/>
            <w:lang w:val="en-US"/>
          </w:rPr>
          <w:t>case is</w:t>
        </w:r>
      </w:hyperlink>
      <w:r>
        <w:rPr>
          <w:rFonts w:cs="Times New Roman" w:ascii="Times New Roman" w:hAnsi="Times New Roman"/>
          <w:lang w:val="en-US"/>
        </w:rPr>
        <w:t xml:space="preserve"> that having killed the old woman he wiped the poker: clear of prints, and then put his own right'-hand, prints back on it, relying on our assuming, that to be a plant. The bump on his head would be self-inflicted; it isn't a very serious 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wouldn't that be oversubtle? This lane isn't much frequented, I imagine. Having killed her, the sensible thing to do would be to simply remove the traces of his presence and walk away. I understand that he's a stranger here,, so there'd be nothing on earth to connect him with the cr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drummed his fingers on the hot; metal of the car. ` I agree, of course. There's no proof that Plumstead's story isn't true; it hangs together well enough, and I must admit that he doesn't look like a homicidal maniac to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postulate a maniac, th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necessarily. I was speaking loosely. The old woman may have been a miser and have had something worth steal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all very hypothetical,' said Fen. `Were there no clues other than the fingerprint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ne that I could see.' Stagge hesitated. `Do you think there's any connexion between this murder and the other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pparently not. But until we get some line on motive it's impossible to be sure. I don't like all this lack of motive; it's unnatural. The trouble is, not so much that we can't fit the puzzle together, as that we haven't got all the pieces.' There was a short silence. `Well, what are your pla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looked at his watch.' 'It's twenty past twelve ... I shall take Plumstead down to the station to dictate and sign a statement, 'and ask him to stay on in Castrevenford for the time being; as he's on holiday, that oughtn't to inconvenience him. Then I've got to see the Chief Constable. This afternoon'  Stagge sighed profoundly - `well, I'm not sure as yet. I've got more to do than I can really cope wi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et me know as soon as you get the alibi repor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sir. Shall I drop you at the school on the way back into t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nks, but I'll stay here and snoop about. Luckily, my lunch isn't till half-past one. Are we far from the schoo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bout three mil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I wonder if I can get a car to take me back there I ought to have brought my 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you like, sir, I'll send up a taxi from Castrevenford_'</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said Fen. `Quarter past one at the village pub, whatever it's call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Beacon. Oh, there's one other thing, sir. I found this in one of Mrs Bly's pockets. Would it be valuable, do you suppo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handed the object over. It was a miniature, painted on silver and with a very simple frame, much tarnished, of the, same metal. The head, set against a bright blue background, was of a young man, wearing a slashed black tunic with a broad collar. The hair was dark brown, and the eyes were set rather widely; apart, with prominent lids. Apart from the, small moustache, the sitter was clean-shaven. His nose was rounded at the tip, and his lips were very shapely. To the left of the head, against the background, - was the inscription: A E S V A E 29.</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gazed at it with considerable intere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far from being an expert on these things,' he said, `but I should imagine it probably is valuable. It's Eliza</w:t>
        <w:softHyphen/>
        <w:t>bethan, of course, and conceivably by Hilliard. As the cot</w:t>
        <w:softHyphen/>
        <w:t>tage is Elizabethan, too, I dare say Mrs Bly found it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Stagge took the miniature and put it carefully away. `And if she'd found any other things of the same kind, theft might be our motive. Very well, sir: I'll look after it. And now we must make a mo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returned to the cottage. And Fen, after a moment's thought, walked back along the lane to visit Daphne Sav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9</w:t>
        <w:br/>
        <w:t>Love's Labour's Won</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might have said about crime what Lewis Carroll said about children: `I'm not omnivorous - like a pig'. He preferred its delicatessen to its bread-and-butter. If therefore, Mrs Bly had been killed by some vagrant, out, of mere cupidity, he was only too willing to leave the investiga</w:t>
        <w:softHyphen/>
        <w:t>tion to Stag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the affair could not so easily be dismissed; it involved - if Plumstead_ were speaking the truth - subtleties beyond the mental scope of a tramp, and moreover its temporal and geographical coincidence with the other deaths was enough to arouse suspicion, A link might exist somewhere, and it would not be wasting time to attempt to ferret it ou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rough a cloud of dust thrown up by the wheels of Stagge's car Fen came to the gate of Daphne's cottage. She had settled down again on the rug on the front lawn, but she looked up with a smile of greeting as, he approach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d like some beer,' she stated unarguably, and. Fen at once conceived a high opinion of her intelligence. Without waiting for a reply she got up and hurried into the cottage, returning thence with some bottles and a pint glas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re most hospitable,' said Fen, who by now was sprawling on the ground, chewing the stem of a long gras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I'm most curious,' Daphne answered. She sat down and poured the beer. ` I want to know what's been happening.'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miled at her. She looked very cool and fresh in the white frock. Her ash-blonde hair, done in a long bob, swung against her shoulders as she moved, and the widely-</w:t>
        <w:softHyphen/>
        <w:t>spaced green eyes were full of humour and good spirits. She handed him the glass, and he drank deep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are few young women,' he observed dreamily, `who know that one wants beer, and that one wants good beer, and that one wants it in a pint glass. I envy the man who marries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laughed. `I've got corresponding disadvantages,' she said; and added hesitantly `You must; forgive me, but I didn't quite grasp who you were. Are you a policem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aven forbid. I'm a professo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Of w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nglis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at up, abruptly. `You're not Gervase F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ertainly I a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aphne grinned. `Then I've heard a lot about you. We have a mutual frie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Who's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girl called Sally Carstai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heavens!' Fen exclaimed: `I haven't set eyes on her since she inherited all that money from Miss Snaith. What is she doing? Is she marri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not married. She's got a flat in tow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reflected. 'It must be nearly ten years now. Lord, how old I'm getting! - Next time you see her, tell her it's extremely wicked and ungrateful of her not to have kept in touch with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has a conscience about it,' Daphne assured him; 'And she's always talking about the toyshop, and Miss Tardy and Richard Cadogan, and all the rest of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ighed. "I was irresponsible and carefree in those days,' he said. `I've sobered up a lot since then, and become nostalgic, which is a sign of diminished vitality ... We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give my love to her when you next mee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f course But what are you doing in this part of the worl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iving away the prizes.' Fen explained, `-at Castrevenford Schoo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you just heard about this business of Mrs Bly and:, felt you must be in on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aid Fen, lying discreetly. 'In itself it's a crude and brutal crime, but as Holmes would have said - it presents certain points of interes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aphne wriggled to a more comfortable position and smoothed down her skirt: 'Do tell me,' she said. `That is unless you're anxious not to give things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gave her a brief outline of the facts. She listened attentively, a little frown of concentration puckering her fa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uppose,' she ventured, `that Mr Plumstead's story is true? When I saw him pass in the police car, I wondere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ersonally, I believe it is.' Fen offered her a cigarett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thanks, I've had to give up smoking since the budget ... But what I don't see is why anyone should kill her at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our problem, too.' Fen lit a cigarette for himself and threw the spent match on to a flower-bed'. `I was wondering if you could hel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hook her head. `I know very, little about Mrs Bly. You see, this is my aunt's cottage, and I'm just here on holid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Fen. `I didn't realize that.' He drained his glass. 'But you might know, of some local person who could give me information. Your aunt, for instance.'</w:t>
        <w:softHyphen/>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s away for the day. I really, think the pub's your best bet. I know Mr Beresford - that's the landlord - quite wells and if I introduce you.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crambled to his feet with an alacrity which nullified his diagnosis of waning vitali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he said. `That has the additional advantage that I'll be able to stand you a drink. Is it f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only a few yards.' Daphne emulated his movement, but with a good deal more grace. `But look here, there's one thing I want to k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are the police doing with Mr, Plumst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nly getting him to dictate a state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isn't - he didn't say if he was coming back here at all?' Daphne spoke rather too casually for convic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f he has any sense,' said Fen, `he'll come back the first instant he can. They're going to ask him to stay in Castrevenford for a b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he won't be able to.' `Why ever no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ecause all the hotels and: boarding-houses are packed, out with paren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I'll advise him to come and stay at the pub here. "I really think,' said Daphne earnestly, `that it's his only chan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ll see that he doesn't miss it,' Fen promised. `What do you think of him, by the 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aphne was already making for the gate. `He seems all right,' she replied airi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amlet of Ravensward had never grown sufficiently to require a church of its own. It was a peaceful agglomeration of small buildings, scarcely any of them later in date, than 1800. There was a small triangular green, and a little stream, now reduced to a trickle, which ran under a narrow humped bridge. Some cheerful, grimy boys were optimistic</w:t>
        <w:softHyphen/>
        <w:t>ally fishing it, on their way home from school. Otherwise no one seemed to be out of doo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Beacon stood next door to a little shop which sold soap and string and boiled sweets and hairpins and envelopes. It had a steeply-sloping gabled roof and tall</w:t>
        <w:softHyphen/>
        <w:t>-chimneys, and was timber-framed, its facade an agreeable pattern of black and white. There was a lounge bar, but it was obviously very little used. The public bar which Fen and Daphne entered, was low-built, dark and cool, with old wooden settles, well scrubbed, and dented pewter tankards hung in rows. It was pleasantly free from facetious placards, and, apart from the landlord himself was emp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proved to, be a grave, elderly man with a complexion like a pippin. He welcomed Daphne and was ceremonially, introduced to Fen; plainly anonymity was not encouraged at the Beacon. Fen ordered pints of bitter for Mr Beresford and himself, and a half-pint for Daph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rofessor Fen wants to know about Mrs Bly, Mr Beresford,' said Daph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o 'e, 'now?' Mr Beresford replied judicially. He scrutinized Fen closely for a moment, as if, to ascertain that this wish was not, prompted by any kind of frivolity, and appeared satisfied by what he saw. `Well, seeing as 'e's a friend o' yours, Miss Savag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came out from behind a bar,' and they all carried their drinks to a table by a window. No one spoke while they were settling down; the surroundings made it unthinkable to do more than one thing at a time, Mr Beresford gravely proposed the health of his customers; they responded suitably; everyone drank. Then Mr Beresford set down his tankard, produced a, pipe, thrust tobacco into its bowl with a calloused thumb, and said: `We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was a question in Daphne's eyes, and Fen nod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don't know if you've heard the news, Mr Beresford,' Daphne said. `About Mrs Bly, I me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ews, Miss Savage? What news might that be? She come 'ome again this morning - that I know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s been murdered, Mr Beresfor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waited while Mr Beresford assimilated this intel</w:t>
        <w:softHyphen/>
        <w:t>ligence. It was clearly not a part of his code to display strong emotion,  whatever the circumstances. After a very con</w:t>
        <w:softHyphen/>
        <w:t>siderable hiatus he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urdered, you tell me? Ah. That's bad. Very bad. Very bad inde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pon this judgement, which though scarcely novel was spoken so impressively as to invest the word bad with the overtones of a whole ethical philosophy upon, this judgement he paused expectantly and Daphne, taking her cue, narrated briefly the circumstances of Mrs Bly's demise. Mr Beresford heard her out with close atten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bad,' he repeated when she had finished, 'Shocking bad.' He seemed bewitched by the monosyllable, as if it were a rune. `And this gen'l'man' - he nodded towards Fen -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m one o' the poli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s working with them, yes,'' said Daphne. `And I told him that if anyone in Ravensward could help him, you, coul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ith a swift, decisive movement Mr Beresford placed his pipe in his mouth and lit it. 'Bad,' he murmured, and made liquid noises ' inside the stem. Fen, who though appreciative of the leisurely tempo of rustic intercourse was mindful of his afternoon's engagements, made a discreet effort to accelerate matt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eneral information is what I need,' he 'remarked briskly. `About friends and relatives and habits and so for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said Mr Beresford, nodding. `.Well, you shall hear what I'm able to tell you, sir:' He continued nodding, apparently in order to keep them silent, while he arranged his thoughts. Then he took a draught of be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was a foreigner,' he began abruptly. `Not been 'ere in the village more'n fifteen yea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inclined his head, to indicate his thorough under</w:t>
        <w:softHyphen/>
        <w:t>standing of this fa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r she didn't mix much wi' the natives, neither. Some on 'em' - Mr Beresford spoke in tones of enlightened scorn - `some on 'em said she were a witch. But of don't 'ave no truck wi' talk like that. There may 'a' been witches once, that I don't deny. But science as got rid on 'em - ain't that so, sir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agreed rather dubiously, however - that that was so. `So she had no friends?' he sugges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ere she didn't. And oi'll tell you more, sir.' Mr Beresford leaned forward confidentially and tapped his forefinger on the table. `She dra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sat back again to focus the effect of this revelation on his audie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Drank,' he, repeated impressively. `Now, oi'm a drinkin' man meself, sir, but there's drinkin' and drinkin'. He made the sound commonly transcribed as 'pfui!'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 of don't know about you, sir, but of don't trust folks as drinks alone under their own roof-tree. T'ain't natural, to my way o' think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made the deprecatory sounds which were expected of him. `And no relatives ?' he said. `No husband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s to an 'usband, of never laid eyes on 'im,' Mr Beresford responded: 'They do say a as 'e upped and left 'er when she went on the drink, but that's no more 'n talk. Don't you rely on it, sir. All oi'm sayin now is that 'e never showed up 'ere.' Mr Beresford paused to drink, holding up a hand to check; comment: `But as to relatives, she 'ad a son, that I of knows. A married son. And off she'd go to visit 'im a whiles, though what 'is wife 'd think of 'er dirty way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hook his head at the visions of domestic tension con</w:t>
        <w:softHyphen/>
        <w:t>jured up by this reflexion. Fen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where does this son live? Somewhere in the neighbourhoo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That oi'm not sure on. Not, near-by, though I think 'tis in one o' them big cities.' Mr Beresford, brooded. ''Tis funny you should be askin' me about 'im,' he commented after a mo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Wh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were another gen'l'man - let me see, now, to-day's Saturday, so it would 'a' been on Thursday 'e come in 'ere; anyway; 'e wants to know about Mother Bly, and what's become of 'er, and I tells 'im she's gone off to see 'er son and 'e wants to know where this son lives, only, as oi say oi can't satisfy no one about that.' A shade of aggrievedness became apparent in Mr Beresford's mann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Oi 'adn't much use for 'im, this chap as was askin' questions. 'Adn't even the </w:t>
      </w:r>
      <w:hyperlink r:id="rId9">
        <w:r>
          <w:rPr>
            <w:rStyle w:val="InternetLink"/>
            <w:rFonts w:cs="Times New Roman" w:ascii="Times New Roman" w:hAnsi="Times New Roman"/>
            <w:lang w:val="en-US"/>
          </w:rPr>
          <w:t>decency to</w:t>
        </w:r>
      </w:hyperlink>
      <w:r>
        <w:rPr>
          <w:rFonts w:cs="Times New Roman" w:ascii="Times New Roman" w:hAnsi="Times New Roman"/>
          <w:lang w:val="en-US"/>
        </w:rPr>
        <w:t xml:space="preserve"> order 'alf a pint.. One o' them teetotals, I dare s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possibility occurred to Fen. 'He wasn't by any chance from the schoo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sir, 'e might 'a' been. They masters come 'ere, whiles, for a pint or two, it not bein' far. Only oi'd not seen this one afo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Could you describe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E were elderly,' said Mr Beresford, `and thin and strongish, with grey 'a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ough vague enough, it would do for Love, Fen reflected; and if it had been he, then a definite connexion was established between the death of Mrs Bly and the murders at the school - a connexion which so far he had had no other ground than instinct for suspect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fair put about, 'e were,' Mr Beresford proceeded, 'when 'e found oi 'ad no idea where this son' might live. Ah. Clicked 'is tongue an' shook is 'ead like he were on 'ot bricks. 'E asks me, do I know when Mother Bly be comin' back' 'ere to Ravensward, an' oi tells him, to-day. An' that cools 'im down a bit, an' away 'e goes without so much as a good mornin' to me. A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paused to cool his retrospective indignation with a pull at his tankard, and Fen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Mrs Bly has been away recen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t of tellin' you that?' Mr Beresford eyed Fen sorrowfully, commiserating, it seemed, 'the tardiness of his understanding. `She'm away visiting 'er son since - let's' see now - We'n'sday, it were. Ah. That's it, We'n'sday:' We'n'sday morning she were waitin' for the bus to Cas</w:t>
        <w:softHyphen/>
        <w:t>trevenford. " Off again, Mother Bly?"' oi says to her: "just till Saturday, Mr Beresford, she answers: "just till Satur</w:t>
        <w:softHyphen/>
        <w:t>day," An' sure enough, back she comes, this very morn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ich meant, Fen reflected, that her son's home could not be at any very great distance. _ It occurred to him to enquire about her sources of inco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as the old-age pension, o' course,' said Mr Beresford. 'And 'er son, I think 'e give 'er somethin', whiles. Must 'a done. Where'd she get the money for 'er drinkin', otherwi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d she own anything valuable, do you know : Any thing that would be worth steal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Beresford slowly shook his head. 'Oi doubts it, sir. - Drink were all she thought on. She'd 'a' bartered 'er own soul for dri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ill, I noticed when I was in the cottage that a new stove had been installed in the kitch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seemed abashed at having his assertion' so promptly refuted. `True 'nough,'- he muttered. `That's strange, that is. Queer.' He pronounced the, word with such minatory emphasis that they were positively startled; it seemed an epitome of all the eccentricities that had been practised since the world began. `But Mr Taverner,'' Mr. Beresford added, "e'll know 'bout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Mr Taverner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were 'im as put stove i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Taverner's the local plumber and carpenter,' Daphne explain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That's, so, Miss Savage. 'E'll be in 'ere at one, so you can talk to 'im yourself. Ah.' Mr Beresford brooded. `Now, that's interesting, that 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repressed an earnest desire to ask what was interest</w:t>
        <w:softHyphen/>
        <w:t>ing, and waited until Mr Beresford should think fit to offer enlightenment of his own accord. This he did after some premonitory sucking at his pipe, which had long since gone out;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was askin', sir, if Mother Bly 'ad any thin' worth the stealing.' Fidgeting somewhat, Fen agreed. `Well, sir, it's just come to me as there were some old things Mr Taverner found when 'e were puttin' stove in. Ah. 'idden in the fire place, they was. An old picture, of think of card, and . summat else. Now, of don't know as anyone 'd be wanting to steal an old picture - and 'twere only a liddle tiny thing, by all accounts - but oi'm just tellin' you, sir, in, case it might be importa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 old picture, Fen thought: probably the miniature that had been found in Mrs Bly's pocket; and if that, then conceivably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uppose Mr Taverner will be able to tell me, what else there was,'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urely, sir. I wouldn't 'a' mentioned it, on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very glad you did mention it, Mr Beresford.' A curious premonition was stealing over Fen the sense of being on the brink of sore unimaginably exciting dis</w:t>
        <w:softHyphen/>
        <w:t>covery; and looking back on it afterwards, he was as</w:t>
        <w:softHyphen/>
        <w:t xml:space="preserve">tounded to realize that he had had at this stage no inkling of what it might be. He meditated. Mr Beresford had supplied some information which might prove useful: that </w:t>
        <w:softHyphen/>
        <w:t>Mrs Bly had been away, from Wednesday until this morn</w:t>
        <w:softHyphen/>
        <w:t>ing; that Love (if it were Love) had been enquiring about her; that she would have, in the normal way, nothing to justify a robbery, but that some old `things' had been found when the stove was installed Certainly,- Mr Taverner must be questioned. And there was another line of enquiry which might yield resul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he said,' do you happen to know a master from the school named Som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that of do, sir,' Mr Beresford replied readily., ` Oi might almost say 'e was one o' my regulars. A very nice young gen'l'man, only quiet. Comes 'ere alone, mos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did he have any connexion with Mrs B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as of knows on, sir. Oi never 'eard 'im talk on '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Fen was momentarily disappointed. 'Has he been in here at all this wee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emptied his tankard and wiped his mouth with the back of his hand. `Let me see, now. Let me se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 were 'ere Monday evenin' and again Tuesday evenin', but oi 'aven't seen 'im since. Monday 'e were talking to, Mr Taverner. And Tuesday, 'e were that lively, I 'ad to mention it to 'im. "Why, Mr Somers, oi says, "you're on top o' the world to-night. 'Ave you been left a fortune?" An' 'e said: "Something like that, Mr Beresford, 'e says: something like that, an' 'e gri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Beresford himself grinned, illustratively. But for what followed they were completely unprepared. Mr Beresford raised one hand, brought it down on the table with an explosive impact, and said: `Wait, now!  in tones of such violence and urgency that Daphne upset, the re</w:t>
        <w:softHyphen/>
        <w:t>mainder of her beer; Mr Beresford apologized, but hurriedly, his impassive features were as nearly excited as they could ever be. While Daphne scrubbed at her dress with a handkerchief and Fen shifted hastily away from a Niagara of beer which was pouring over the edge of the table, Mr Beresford took so other action than to raise his forefinger impressively, in token of some inspiration which had visited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Charlie Rumbles,' he breathed at his distracted audience. `Charlie Rumbl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t first, and not unnaturally, they took: this to be a com</w:t>
        <w:softHyphen/>
        <w:t>ment on the digestive processes of some local worthy, and stared at, Mr Beresford in surprise; but they were soon disabused of the no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 saw 'im,' Mr Beresford proceeded, pronominally obscure: "E saw 'im leave 'er cott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ventured to ask for elucid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harlie Rumbles it were,’ Mr Beresford was cooling off rapidiy, and seemed, indeed, rather confused and ashamed it his outburst. `You 'aven''t spoiled your pretty frock, I ‘ope, Miss Sav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so,' said Daphne gallantly. `Tell us what Charlie Rumbles saw, Mr Beresford.' She, scrubbed more fiercely than ev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Beresford, however, was by now mindful of his respossibilities. He fetched a cloth from the bar and mopped the table with it. Only when this operation was complete, and Fen had ordered a second round of drinks, did he return to the matter in ha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you was askin', sir, was if Mr Somers. ever 'ad aught to do with Mother Bly. An' oi said no, 'aving for</w:t>
        <w:softHyphen/>
        <w:t>gotten' about Charlie. Y'see, Charlie, 'e'm a bit slow up 'ere.' Mr Beresford tapped his forehead significantly. `Can't always rely on 'im. So when 'e tells me, just afore closin' time Tuesday, as he's seen Mr Somers: leavin', Mother Bly's cottage earlier on: well, oi didn't pay much attention.: Oi thought to meself, 'e's imagining things. And 'that's'ow oi came to forg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drank deeply, with a penitential air. For the moment Fen made no reply, for he was considering the sequence of events elicited is the last few minutes. Mr Taverner discovers some 'old things' in Mrs Bly's cottage; Mr Taverner talks to Somers; Somers visits Mrs Bly and is subsequently much elated. Fen glanced at the clock over the bar and saw that the hands were close on the hou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you're expecting Mr Taverner?' he asked. `Prompt at one, sir. Any minute, now. And E’ll be able to tell you, take my word for it. 'E's a edicated man, is Mr Taverner, and a famous preac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preac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ay-preacher, sir. 'E's preached all over county. But 'e ain't no 'oly Jesus, mind you,' Mr Beresford added - a recommendation which struck Fen as quaint. `` 'Cept on Sundays, 'e likes 'is pint same as the next m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Beresford paused to listen; footsteps were approaching the bar door, and as the latch was lifted the clock whirred and struck one. The door opened, and Mr Taverner, followed by a diffident, shambling, overgrown youth, entered the roo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part from his carpenter's clothes, which were stained with paint and impregnated with sawdust, Mr Taverner resembled a superior butler. His face was fleshy, of an ochre hue, with pouches beneath the eyes; and his body was shaped like a pear. A Johnsonian portentousness emanated from him. The wooden floor creaked beneath his substantial weight. A chisel projected from his breast-</w:t>
        <w:softHyphen/>
        <w:t xml:space="preserve">pocket. He wished the company good morning: in a mellow, rotund parsonical voice. Then he moved with a; measured and dignified tread to the bar, where he received, and paid for, the pint of bitter which Mr Beresford drew for him, leaving the overgrown youth to order his own drink. A subdued colloquy followed, and at its conclusion Mr Taverner approached Fen and Daphne with the same impressive, tank-like motion. To Daphne he bowed, and then addressed himself to Fen,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believe, sir,' he said, 'that I am to have the pleasure of your acquaintan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rose, shook him gravely by the hand, and invited him to be seated; at which Mr Taverner approached an empty chair, grasped it firmly by, the back, shook it  apparently in order to satisfy himself that its joints were firm and having shifted it to a place out of the sun, lowered himself on to it with staid deliberation. Her then slaked his thirst and placed the tankard on the table. The overgrown youth, who had obtained a half-pint of mild, sat down to his left and a little behind him. He seemed to be some kind of an assistant, and in his attitude to Mr Taverner there was something of awe: just so, Fen thought, must a medieval apprentice have regarded his master. Mr Beresford, pursuing some unguessable errand, had disappeared into the furthest recesses of the b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Taverner cleared his throat. `In the midst of life,' he observed, 'we are in death.' His gaze was fixed speculatively on Fen, as though measuring him for a coffin, and he paused to allow time for: his text to be assimilated. `'Naturally, sir, I am greatly shocked to hear of Mrs Bly's violent demise. It would hardly be exaggerating to say that I am over</w:t>
        <w:softHyphen/>
        <w:t>whelmed.' Fen thought that he had seldom seen anyone more resistant to overwhelming than Mr Taverner. `And I am sure that my, assistant, Mr Tye’ here he turned a cold, appraising eye upon the overgrown youth `is as grieved as I am mysel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r Taverner,' said Mr Tye obsequ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 being so,' Mr Taverner went on, `I shall be delighted to offer you my fullest co-operation in apprehend</w:t>
        <w:softHyphen/>
        <w:t>ing the murderer.' He glanced quickly about him, as though envisaging a pitched battle on the spot, and waved one hand in a sternly militant gesture. 'So also will Mr Ty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r Taverner,' said Mr Ty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extremely kind of you,' said Fen. `If you wouldn't mind answering one or two question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y conversation,' said Mr Taverner with elephantine jocosity, 'shall be yea, yea, and nay, nay. The, gambit, sir is you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chiefly interested in this new stove which you installed recently in Mrs Bly's cott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Oh, yes. I'm bound to confess, sir, that the nature of the commission surprised me; and that at first I was reluctant to undertake it. Isn't that so; Mr Ty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r Taverner,' said Mr Ty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the mercenary but unavoidable reason that I anticipated difficulty in obtaining payment for my services. However, I did, in fact, undertake it, and I was, in fact, paid.' Mr Taverner jingled the money in his pocket, presumably by way of confirming this last statement. `The previous stove, of the oil-burning variety, was damaged beyond all repair, and although Mrs Bly had - shall we say - abandoned the great majority of civilized practices, cooking facilities were still needful to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I understand,' Fen interposed rather fretfully, `that you foun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Taverner raised his hand. `All in good time, sir. I am coming to that. In order to instal the new stove, it was necessary for me to level the kitchen hearth. Mr Tye will agree, I think, that this labour was not superfluou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Mr Taverner,' , said Mr Tye. ` I mean, yes,' Mr Tavern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Taverner bestowed on him a pitying glance - but refrained from comment. I was obliged, in fact, to remove a number of bricks from the hearth. And what did I f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cache, sir, a cach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drank deeply and with evident enjoyment. `A dry cavity,' he resumed, `lined with mortar, Romantic, was it not?' Here Mr Taverner smiled in what he evidently supposed to be a whimsical and indulgent fashion. `But alas, there was no buried treasure - nothing, that is, except a locket and some bundles of old yellowed papers. Naturally, I acquainted Mrs Bly with my discove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yes,' said Fen, whose impatience was rapidly developing into a frenzy. `'But as to these paper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cquainted her, I say, with my discovery.' Mr Taverner frowned reproof of Fen's unseemly precipitation, and Daphne laid a cool and soothing hand on Fen's arm. `She was, I fear, disappointed. I think you will find - that Mr Tye received the same impress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r Taverner,' said Mr `Tye hurried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hoped, you understand, for something of value, something which she could sell. Well, there was, of course the locket, which I told her might realize a few pounds, being of silver. "And what about the papers, MrTaverner' she asked. Shall I be able to sell them?" Naturally, sir, I laughed at her. "No one wants old papers, Mrs Bly," I told her. "The letters you may as well burn. But for the other packet you might get a pound or two from a museum. You will scarcely guess, sir, what she answered! Fen made an uninterpretable noise'. `She said: "A hundred pounds, Mr Taverner that's what I'll ask for them. And if I don't get it, I'll burn 'em along with the others."' Fen uttered a small, pitiful sound. 'We had a good laugh over that,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grinned mirthlessly; he was clutching the arms of his chair so tightly that his knuckles were white: `Can you describe these papers at all, Mr Tavern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deniably they were old. Very old. Yellow as I - said, and eaten away at the edges. Am I right, Mr Ty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Mr Taverner,' said Mr Tye automatical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oth packets were in the same handwriting, very</w:t>
        <w:softHyphen/>
        <w:t xml:space="preserve"> crabbed and faded, and with some strange misspellings.' One of them, as I told- you, consisted of private letters. The other seemed to be some kind of poetry, though I confess I could make little of it, beyond the tit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leaned forward. `And that wa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ve's Labour's Won,'' said Mr Tavern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as though he had seen a ghost - as in a sense, he had. The incredible had happened. He made swift calculations: Stratford was fourteen miles away: not much more than an hour's ride... And still it was unbelievab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ven Mr Taverner was startled at the effect he had made. His mouth dropped open; he gaped oafishly, his ambassadorial dignity gone. Mr Tye, to whom this momentary stasis was wholly incomprehensible, stared be musedly at both of, them. Daphne became motionless, sensing a crux but uncertain of its nature. And for half a minute they were all completely sil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was the first to recover himself, a consummation which lie achieved by several times repeating to himself the words: 'This thing is impossible.' That it was, in fact, by no means impossible he dared not allow himself to think; if it were true, and the letters - the letters - had been burn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shivered like one smitten with an ague. Of course it explained the murders; the stake involved was gigantic.</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found that without knowing it he had been holding his breath; and expelled it with an audible gasp. Then he drained his tankard to the last drop, and, when he looked up again normalcy was restored. Mr Taverner had ceased to gape; Mr Tye: had relapsed again into uncritical acquiescence; and Daphne looked merely puzzled. Sunlight winked on the bottles and glasses behind the bar, and a bee was droning fretfully on the window-pane. Fen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ve been very helpful, Mr Taverner. Very helpful' - a statement which, had Mr Taverner only known it, represented an iron self-control Fen's- principal emotion with regard to Mr Taverner was a desire to take him by, the neck and throttle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flatter me, sir,' said Mr Taverner, unwittingly accurate. `You flatter 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stantly, Fen heard a car approaching; his taxi, in all probability: There was only one more question he needed to ask, and to that he already knew the answ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Taverner, did you last Monday evening mention - to Mr Somers, from the school, the facts about these papers which you've just given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Taverner looked surprised'. `I did, sir. He was most interes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ar had drawn up at the door. Fen got to his fee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Yes,' he said. 'Yes, I expect he would have been: It may interest you to know, Mr Taverner, that you are indirectly, responsible for three murders and directly responsible for the destruction of property worth, at a conservative estimate; about a million pounds. And I suggest that in future you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refrain from offering people inexpert advice about the value of their property and confine yourself to pulpits and scrcwdrivers. Good mor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a paralysed hush he stalked out of the inn. He was at the door of his taxi when Daphne caught him up.</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lly!'  she exclaimed. 'What was all that abou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ough still simmering with fury, Fen managed to smile. `Sorry,' he said. ` I oughtn't to have let you in for that.'</w:t>
        <w:tab/>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 don't mind. But what was it about? What's Love's Labour's W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a lost play by Shakespeare,' Fen told her, `which hasn't been heard of since 1598. Luckily I don't think it can have been burned, though at present it's certainly in the possession of a murderer ... Forgive me if I hurry away.' He climbed into the taxi. `I'll remember to suggest that your Mr Plumstead comes and stays 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taxi moved off, and Daphne was left staring blankly after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10</w:t>
        <w:br/>
        <w:t>Meditations, among the Tombs</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luncheon at the Headmaster's house was a large and ceremonial affair. Miss Parry, was there, and the Bursar, and one or two Housemasters, and the secretary of the Old Boys' Society, and the Mayor of Castrevenford, and the entire Board of Governors. When Fen arrived they were consuming sherry and martinis in the drawing-room, about whose windows Mr Merrythought was prowling like the wraith of Catherine Earnshaw in Wuthering-Heights. Fen had barely time to be introduced before the gong sound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meal, though larded with a rather specious, gaiety, was not entirely successful. The Chairman of the Governors., a garrulous, self-important little man, clearly regarded it as an occasion for anecdotes, and never ceased telling them from the soup to the coffee. Their point was invariably tenuous, and so not immediately comprehensible, and he was, generally obliged to explain it. Matters were  not improved when on two occasions Fen and the Headmaster, in an attempt to abolish these exegetical appendices, laughed prematurely: But beyond the Chairman's con</w:t>
        <w:softHyphen/>
        <w:t>versational reach the  tropes of sociability proceeded smoothly, and Fen was occasionally relieved from the need of being jocular by Miss Parry, who sat on his lef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sometimes think,' she said, `that there is a certain pathos about an occasion like th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examined the faces of his fellow-guests for evidences of pathos, but without succ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about the luncheon,' Miss Parry explained rather severely, `but about Speech Day in general.' Fen made noises of civil incomprehension. ` I refer, of course, to the parent-child relationship. This asparagus is tinn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asted it and assented. `But about the parent-child relationship,' he promp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believe that many of, the boys have a lurking fear that their parents will disgrace them in some fashion.' Miss Parry emptied- her glass and gazed fixedly at a maidservant, who hastened to refill it. `And the parents, of course, are aware of this. The fathers come here anxious to look intelligent,, amiable, and prosperous; the mothers put on their best frocks and hope that their sons' friends will think them young-looking, attractive, well-turned out. ..' Cham</w:t>
        <w:softHyphen/>
        <w:t>pagne was one of the few things capable of provoking Miss Parry to sentimentality; she sighed. `Those with the money</w:t>
        <w:softHyphen/>
        <w:t>bags win, of cour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nodded. `When I was a boy I had some such feeling. I was greatly ashamed of it then, and I am still. It does, I agree, produce an undertow of patho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curiously enough, not with girls,' said Miss Parry. She reached for a second roll, and tore it briskly in two. `Except, of course, as, regards the fathers' looks, about which nothing can be done in any case. A girl with a handsome father is in a fortunate position, but everyone recognizes that it's due to an act of God, and so there's very little ill-feeling.'</w:t>
      </w:r>
    </w:p>
    <w:p>
      <w:pPr>
        <w:pStyle w:val="Normal"/>
        <w:tabs>
          <w:tab w:val="clear" w:pos="720"/>
          <w:tab w:val="left" w:pos="2160" w:leader="none"/>
        </w:tabs>
        <w:spacing w:lineRule="auto" w:line="240" w:before="0" w:after="0"/>
        <w:ind w:right="571" w:firstLine="284"/>
        <w:jc w:val="both"/>
        <w:rPr/>
      </w:pPr>
      <w:r>
        <w:rPr>
          <w:rFonts w:cs="Times New Roman" w:ascii="Times New Roman" w:hAnsi="Times New Roman"/>
          <w:lang w:val="en-US"/>
        </w:rPr>
        <w:t>And while we’re on the subject of these young women's preferences,'  Fen lowered his voice, and. spoke, rather cautiously - `what is your opinion about the disappearance of Brenda Boy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iss Parry hesitated for a moment:; then, looking straight in front of her: `So you've heard about that,' s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ensed something inimical in her tone; no doubt she regarded the whole affair as a reflcxion on her own competence, and hence disliked the fact of its being bruited abro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tiresome for you,' he observed tactfully. `But of course, you did everything you coul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thawed a little. `Professor Fen, I'm convinced that the letter which she left is a fake.'` Ye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andwriting is hers, but the style is not. It should have been gaudy and elaborate. I'm convinced that the letter was dictated to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nder dures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ossibly.' There was a catch in Miss Parry's voice. `In any case it could very easily have been placed on the desk through the study wind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was no more than confirmation; Fen reflected, of what he already suspected. The murderer had, of course, made a mistake, the letter, was, a needless and risky elaboration. He should have killed the girl and left it at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momentary nausea overwhelmed hire, and the cham</w:t>
        <w:softHyphen/>
        <w:t>pagne which he drank to relieve it had the opposite effect. How had it, happened? A blow of a shot from behind? Or had she known it was coming? Had she sobbed, pleaded? Or clenched her teeth silently and closed her eyes? Or fought, or tried to run away? She was sixteen. Sixteen. And the thought, occurred to him for the first time - her death was needless if only the murderer had chosen to change his plans, to take a little more risk himself. She might have been lunching at this moment with her parents, full of deliciously nervous anticipation of the evening's performanc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oral indignation was an emotion which. Fen distrusted he. made an. effort and quelled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fter the meal he found time to ring up Stagge at the police-st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Motive,' he said curtly. ` I think I have it. The death of Mrs Bly and. the deaths here are undoubtedly connec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that's an advance, sir,' said, Stagge, markedly respectful. 'How do you work that ou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time to tell you now, I'm afraid. I have to go off to the speeches. Can you meet me afterwards - about fou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Well, sir, if you're sure the delay won't help our m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I don't see how it can. The one thing I'm waiting for now is the alibi repor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should be ready by then,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Have you still got Plumstead with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But there's a difficulty about finding anywhere for him to sleep to-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ell him to go to the pub at Ravensward. That young woman - Daphne Sav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ir,' Stagge interrupted percipiently. `I thought that myself. I'll tell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no longer seriously suspect him of killing Mrs B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really, sir, n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re wise. He didn't. Goodbye for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Fen rang off and went upstairs' to don the robes of a Doctor of Philosophy. Presently the whole party set off for the school sit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close on half-past two when they arrived, and the crowds of parents, and boys in the sunshine outside the Hall were beginning to move into the building, their faces wearing the limp, uneasy expressions of those who are obliged to endure boredom and discomfort for appearances sake, only those fathers who had staved prolongedly in the Castrevenford bars showed any signs of cheerfulness. A substantial party had settled down to watch the cricket,  which had already begun, and Fen cast a regretful glance at the sun-dappled pattern of white flannels against green turf as he was led through a side entrance into an annexe of the Hall. The clock on Hubbard's Building struck the half hour. Fen, the Headmaster, and the Governors moved amid a slentando hum of conversations on to the st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all was as unadorned inside as out; beside, it looked somehow insubstantial, as though built of plywood, and its walls seemed as if they might burst apart with the pressure of the mass of humanity at present packed into it. The atmosphere was stifling; people were fanning them</w:t>
        <w:softHyphen/>
        <w:t>selves with their printed programmes. In the front two rows of hard wooden chairs sat the masters, robed, gowned, their attitudes varying from indulgent ennui to virtual coma. Behind them, in the body of the hall, was a great concourse of perspiring parents. And into the gallery - the hands of whose clock were paralysed at five minutes, past eleven, and had been as long as anyone could remember - all the boys had been somehow crammed, with the exception of the prize-winners, who were being got into line in one of the corridors which bounded the length of the Hall by two officious monitors. There was whispering, fidgeting, shuffling of feet. Someone was struggling to open a defective window. Through the glass doors beneath the balcony disembodied faces were peer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he Headmaster, and the Chairman of the Governors settled down on the platform behind a long table laden with books. To the left of it sat Saltmarsh, among whose other duties was the purchase and general organization of prizes, holding several typewritten pages clipped together. In a semicircle of chairs at the back of the platform sat the Governors - dignified but nugatory. There was a burst of preparatory coughing. The Chairman of the Governors got up to make his spee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poke lengthily, vaguely, facetiously, sententiously. When, after what seemed an eternity, he sat down amid, relieved applause, the Headmaster rose to summarize the academic and athletic achievements of the school during the past year, and to express conventionally pious hopes and aspirations for its future. In conclusion he introduced Fen, who spoke wittily and unimprovingly for exactly five minutes - a fact which endeared him instantly to every member of his cramped and sweating audience. Then he gave away the prizes. Saltmarsh read out the names one by one and gave the book or books to Fen, who handed them to the appropriate boy and shook him earnestly by the hand, while everyone clapped, in metronomic spasms. One boy, overcome by the heat and the solemnity of the occasion, fainted away and had to be, carried out ('Some</w:t>
        <w:softHyphen/>
        <w:t>one always faints,' said the Headmaster resignedly). Finally Weems, the music master, sat down at the piano and  accompanied the School Song, which the boys bellowed with the exuberance of reprieved assassins, while the parents, ignorant of the words, stood looking sternly re</w:t>
        <w:softHyphen/>
        <w:t>spectful and moving their mouths in rather an improbable fashion. Thus the speeches came to an e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eft his robes in an anteroom, and, after shaking off the Chairman of the Governors and assuring the Head</w:t>
        <w:softHyphen/>
        <w:t>master that he would attend the garden-party a little later on, emerged into the open air. Stagge was waiting for him with a brief-case in his hand, his features wearing the harassed, withdrawn look of one who is trying to add up sums in his head. By common consent the two men walked across the dry grass towards Davenant's and the Headmaster's study, and when they were out of earshot of the crowds, who were either lingering to, watch the cricket or drifting slowly away in the direction of the Headmaster's hou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sir,' said Stagge, `I had lunch with the Chief Constable. He's telephoned to Scotland Yard, and they're sending some men down early to-morrow morning. I shall be relieved, I conf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poke slowly. "I doubt, you know, if by that time there'll be anything much for them to d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Superintendent looked up sharply. `Then this new information of your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not that I'm thinking so much.' Fen was staring rather absently about him. `Let's sit down, somewhere in the open, and tal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ear them was 'a bench embowered in laurels. They occupied it and lit cigarettes. Fen waved away a wasp which, was hovering inquisitively about his nos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is it then,' he said. `The motive for all these murders is a Shakespeare manuscript, and possibly some Shakespeare lett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looked puzzled rather than surprised, 'Manu</w:t>
        <w:softHyphen/>
        <w:t>script, sir? Something valuable?' `Enormously valuable. Worth, I should say, a million poun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million?' Stagge laughed, openly-incredulous. `You're joking,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ar from it. I mean exactly what I say. If letters are involved as well, the sum would probably be in the neighbourhood of two mill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Superintendent, watching Fen's face and seeing no evidence of a, hoax there, became, grave. `Perhaps you'd explain, sir. I'm not well up in these things. Can't get on with Shakespeare, to tell you the honest trut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pulled off a laurel leaf from the bush behind hint and began shredding it slowly into segments along die vei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he said. after a moment's consideration, `it's like this. There are only four certain examples of Shakespeare's handwriting in existence, all of them signatures three on the will and one on a piece of evidence given  in a lawsuit in 1612:'</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shifted uneasily. `But how about the plays,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are no original manuscripts; only printed topics - the Quartos and the Folios and so forth. And one of those fetches a good many thousands in the salero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nodded. I see, sir. So a complete play in Shake</w:t>
        <w:softHyphen/>
        <w:t>speare's own handwriting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xactly. The idea's almost fabulous. I believe that in America there are people who'd give a million for it. And that's not all. That's only point number 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gazed: intently at the tip of his cigarette. `Go on,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name- of this particular play is Love's Labour's W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yes, sir. I fancy I was made to read it at school. About some men who settle down to study for a year and are put off it by some girls.' Stagge shook his head, critically. `Didn't seem to come to much, in, the e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ther ,or not it comes to much,' said Fen, who as a matter of fact was rather of the same opinion, `the play you're speaking of is Love's Labour's Lost quite a dilferent kettle of fish. And by the way, there's a spider on your coll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money , spider,' Stagge observed, '-transferring it delicately to a blade of grass. `Though to judge from what you're saying, it oughtn't to be me it's walking over. About this other pl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one, has read it or heard of it,' said Fen, `since 1598, when `Shakespeare was thirty-fou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appeared dubious. `Surely, sir, a play by Shake</w:t>
        <w:softHyphen/>
        <w:t>speare couldn't just, vanis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aimed the ash from his cigarette at the money spider, which was sitting quiescent on the blade of grass brooding over its experien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could vanish very easily,'' he remarked. `Lots' of Elizabethan plays have vanished - Jonson's and Nashe's Isle of Dogs, for example. And but, for one, thing, we should never have known Love's Labour's Won existed at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s that, s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1598,' -said Fen, `a student called Francis Meres published a book named Palladis Tamia; with a chapter in it entitled "A Comparative Discourse of our English poets with the Greek, Latin and French poets ". In that chapter - he talks about? Shakespeare, whom he idolized, and gives a list of his works. Possibly not a complete list, but that's not the point. "For Comedy,"’ Fen quoted, witness his Gentlemen of Verona, his Errors, his Love's Labour's Lost, his Love's Labour's Won, his Midsummer Night's Dream, and his Merchant of Venice." There it is, you see. The fact that Meres doesn't mention Much Ado about Nothing, which is generally thought to have been written before 1598, has led some critics to suppose that Much Ado is just another name for Love's Labour's Won. But that's only a guess. No one really know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rd,' Stagge murmured, impressed despite himself with the difficulties of Shakespeare scholarship. `Lord. I never dreamed it was, as complicated as all that ...' He roused himself abruptly. 'But anyway, sir, the fact that it's a new play one no one's ever read - would increase its value, wouldn't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much so. And finally there are the letters, if they still exist. Except for formal dedications, we haven't got any letters of Shakespeare's, printed or otherwise., You see what that mea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nodded slowly. `Fame, sir,' he said, presently. `Fancy a poet - a poet - being so famous four hundred years after he's dead that his handwriting will bring in millions.' He paused, then: `I should have been a pair of ragged claws,' he stated unexpectedly, `scuttling across the floors of silent seas. That's a lobster, I take it, or a crab. Do you think the chap that wrote that'll be worth the same money in four hundred years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chuckled. ' I didn't know you were a devotee of Mr Eliot, Superintend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me, sir. It's my daughter. Fifteen years old, a bit precocious, and a rare one for these modern poets. I found that bit in one of her books. Queer 'stuff. I can't say I disliked it, only I couldn't quite understand it, so to speak. I felt there was something there, but it was too slippery to get a grip on. However' - Stagge waved one hand in hurried dismissal of this literary digression - `to return to business. Granted the value of these manuscripts, would you mind telling me, sir, how you came to hear about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narrated the gist of his conversation with Mr Beresford and Mr Tavern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equence of events is obvious enough;' he said in, conclusion. 'Taverner discovers the manuscripts and the miniature. Taverner tells Somers about them. Somers visits Mrs Bly,, and, is pleased. Mrs Bly goes away to stay with her son, no one knows where. Love (if it was Love) enquires after her without success. Then the three murd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implication being that Somers had bought these manuscrip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Hence, incidentally, his reading of The Fourth Forger. But I shouldn't say "had bought''. Was going to buy - Remember he visited Mrs Bly on Tuesday, evening, but he didn't get that hundred pounds out of his bank till yesterday mid-d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hundred pounds. Yes. I think that's what you said the old woman was going to ask for the manuscript. but I suppose Somers might have taken it away on Tuesday, - and promised to pay her when he could get to the bank and when she came back from visiting her s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grunted, uncivilly. `I don't visualize Mrs Bly as having quite such a trustful nature as that. Besides, if Somers already had the manuscript, there'd be no point in anyone's killing Mrs Bly this morning. No, my theory is that the manuscript never reached Somers' hand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said Stagge, reflectively. 'Someone, murdered Somers to stop him getting it, and then murdered Mrs Bly and stole it. Whoever it was had to murder her, because otherwise she'd let out that Somers had been trying to buy it, and the murderer would be connected with Somers' death, too...' He frowned and snapped his fingers. `That's no good, though. It's as fill of holes as a sieve. In the first place; why couldn't this hypothetical chap simply outbid Somers? Why do any murdering at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mightn't have had the money. Or Somers may have got Mrs Bly to sign a paper agreeing to se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conditional contract,' said Stagge rather surlily; `isn't legally bind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my dear Superintendent. Mrs Bly was scarcely the person to know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right, sit. All right. I grant you one of those two possibilities. But our difficulties don't end there. To put the matter bluntly - why not a burgla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lit a fresh cigarette, pushing the stub of the old one tidily out of sight among the roots of the laure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he said. 'I agree that's more awkward. But it isn't unanswerable. You se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topped, for something of importance had evidently occurred to Stagge. `Well?' h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answering my own question, sir,' said Stagge a little ruefully. `There has been a burglary at that cottage - we found a window had been forced, though whether it was this morning, or some time when Mrs Bly was away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you are.' After several attempts, Fen had succeeded in blowing a smoke-ring. `Look, isn't-that' beauti</w:t>
        <w:softHyphen/>
        <w:t>ful ... ? No, my point is this: that Mrs Bly, realizing after Somers' visit that she possessed something valuable, either hid it where it couldn't be found, or took it away with her. I think the latter is the more likely of the tw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well, sir. So far, so good. Somers finds out about the manuscript. Someone else also finds out about it. That someone attempts a burglary, but doesn't get what he wants. So he kills Somers because he, can't outbid him, or for some other reason. And he kills Mrs Bly because because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ecause he can't either pay for the manuscript or find out, without her assistance, where it 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ir, It fits as well as these things ever do f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fell silent. From the cricket-pitch, they heard the click of leather against willow, and a moment later a listless round of clapping. Apparently someone had hit a boundary - or perhaps been caught out; audience-reaction is identical in both cas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The only thing I don't quite grasp, sir,'' said Stagge carefully, `is where Love comes into it.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there's that unfinished statement of his. "What can only be described as a fraud". When people say that something can only be described as something, they mean that most other people wouldn't so describe it at all. It seems to me that Love must have been referring to an action which was legally innocent but morally dubiou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uch as buying a manuscript worth a million pounds for a hundred because the seller was too uneducated to know its valu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uch as that. I fancy that somehow or other Love came to hear of this proposed transaction, and made up his mind to tell Mrs Bly of the real value of what she possessed. Hence his enquiries for her at the Beac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hence his death' said Stagge. `A fortune like that is enough to tempt anyone to murder, and if Love was proposing to put a spoke in the wheel . . .' He hesitated. `There's a snag, though. It was Somers who was going to buy the manuscript, and Somers couldn't have killed Love. He couldn't have killed him before ten, on the medical evidence. And of the hour between ten, when he was last. seen alive, and  eleven, when he was found dead, he spent, at least fifty-five minutes writing reports.. It's physically impossible for him to have gone right the way over to Love's house, killed him, and got, back again to the Common Room, in only five minut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must remember,' said Fen mildly, `that Love' refers to two colleagues who are involved in this so-called frau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h, yes. That had slipped my memory for, the moment.' But Stagge was still puzzled. `But look here,' sir, if Somers was in cahoots with someone, that makes it odder still. It upsets all these motives we've been working out so care</w:t>
        <w:softHyphen/>
        <w:t>fully, for Mrs Bly's murder and Somers' own. Mrs Bly wouldn't need to be murdered if these two had the money between them to buy the manuscript - as we know they, had. And Somer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double-cross, perhaps,' Fen sugges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erhaps,' said Stagge doubtfully. It was clear that, like Fen, he was tiring of this particular aspect of their problem. ‘Anyway, there are certain steps I shall have to take, in view of this new information. One is to search that cottage from end to end; and another is to see if we can't definitely identify Love as the man who was asking at the Beacon for Mrs B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took out a handkerchief and wiped his brick-red forehead. `There's only one thing more, sir. These manuscripts -  is it possible that they're forg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ve been wondering about that,' said Fen.. fit's an interesting point, for various reasons. On the whole I'm inclined to think not. You see, there are two possibiliies. One is that they're a modern forgery, which means that both Taverner and Mrs Bly are involved in the fraud. But that, quite frankly, seems to me impossible. A village carpenter and a drunken witch forging a plausible Shakespeare manuscript - no, n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might be only the agen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rue. But then look at the money side of it. Three people are involved - and many weeks laborious, work on the part of the forger. And what do they ask for the thing? A pitiful hundred poun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ve only Taverner's word for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at all. It was a hundred pounds that Somers withdrew from the bank. No. Having met Taverner, I'm tolerably certain he was telling the truth, and that he did find the things where he said he did. There remains the possibility that at some time in the past some joker with a perverted sense of humour put them there to deceive whoever might find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come now, sir,' Stagge protested. `The thing about practical jokers is that they like to be there when their jokes take effe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agree it's unlikely. I agree it doesn't ring true. All I'm saying is that it's not inconceivable. The thing that: chiefly militates against the theory is that miniature, which is genuinely Elizabethan. It's too much to suppose that that would be hidden away just to give local colour to a forger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had taken the miniature from his pocket and was regarding it pensively. 'Do you think, sir, that it's –  he lowered his voice reverently -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very well might be,'' said F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much like the other pictures of him I've seen thoug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He's younger in that, of course, than in the Stratford bust and the Droeshout engraving, where lie looks like nothing in the world but a pig. Besides, I, don't believe the Stratford bust is anything like Shakespeare; it couldn't conceivably have written Lear.' Fen sat up energetically. `Not forgeries, my dear 'Stagge. I'm certain of it. Think how near Stratford we a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relapsed again. `Those letters,' he murmured nos</w:t>
        <w:softHyphen/>
        <w:t>talgically. 'They might have explained everything in the sonnets Did that fiend of a woman really burn them, I wonder? And who was living in that cottage in the last ten years of the sixteenth century? The parish registers might help. A beautiful girl, I like to think, for when he got tired of Anne. A fancy lady. He would have been twenty-nine in 1593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Stagge declined to embark on this sea of hazy conjecture. `There's one thing I ought to mention, sir, about the question of forgery or otherwise. I've been picking up a good deal of odd information about various people during the day, and one of the things I happened to learn was that Galbraith - that's the Headmaster's secretary - makes a hobby of old manuscripts and knows a lot about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was interested. `Does he, indeed? I wonder if Somers spoke to him about this one? He wouldn't want to spend a hundred pounds on a worthless heap of paper. I'll ask Galbraith when I see him ... But what I'd much rather know is who lived in that cotta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I want to know,' said Stagge grimly, 'is who committed these murd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ave you got the alibi reports ye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re in this brief-ca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n what,' Fen asked, `are we waiting f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11</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Reasoning but to Err</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opened the brief-case and took a-sheaf of neatly written notes from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entirely satisfactory, sir,' he observed. `We've eliminated a good many people, of course,' but we've still got four - well, say three and a half - to choose fro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 half?' Fen queried blankly. 'You don't mean a boy, I take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no, sir. Only there's one person who could have killed Love but not Somers. Galbraith to be specific.'</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norted. 'Galbraith didn't kill Love,' he said im</w:t>
        <w:softHyphen/>
        <w:t>patiently. It occurred to him seriously for the first time. that Stagge had not the rudiments of an idea about what had been going on. `What's the nature of his alibi?'</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scrabbled through -the papers until he found the relevant entry. 'He was alone in his rooms from seven-</w:t>
        <w:softHyphen/>
        <w:t>thirty onwards, according to his own account. It seems he's not married, and he could easily have gone in or out without his landlady knowing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ere does he li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Snagshill Not far from here. Most of them do. Anyway, he telephoned the chaplain about ten-thirty, in reference to the seating arrangements at this morning's service, and found that there'd been a hitch of some sort. So he came round here to talk to Dr Stanford about it, and was with him from 10.45 till after the murders were discovered. You see what that means? - since Somers wasn't killed till just before elev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ighed. 'Yes, yes,' he- said. 'I see what it means. Well, who are your three full-time suspec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again consulted his papers. 'Mathieson, to start wi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The man who's producing the pl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s him. He was at this Fasti meeting, with nearly a dozen other people, from 9.30 to 10.44. He walked back to his rooms alone, and says he got there about 11. But there's no confirmation of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ere does he li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Quite near Love. A fair distance, in fact. It would have taken him a quarter of an hour. But as a matter of fact he could have arrived home unobserved any time up to midnight. He's living with a family at a private house - accommodation being so limited in this part of the world - and they were all out till mid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ee. Next candidate, plea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hilpotts,' said Stagge. `That's the chemistry master who found the cupboard had been broken open. He, was at the Fasti meeting, too, from 9.30 to 10-44, And he walked home alone, arriving, he says, about 10.55., That fits the distance all right,' but again there's no confirmation. His wife was out at a bridge party till well after midnight, and his children were all asleep. He has eight children,' said Stagge informatively. 'Eight,' he repeated, shocked at such uncontrolled fecundity. `And apparently none of them heard him come in. He sleeps in a different room from his wife - fancy that, with eight children - so the plain fact is that no one set eyes on him from 10-44 last night till breakfast time this morning.'</w:t>
        <w:tab/>
        <w: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aid Fen pensively. 'I'd like to digress for just a moment, if I may. Did you talk to Philpotts yesterday about that cupboar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1 did,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you find out in what circumstances it's locked and unlocked, and what masters have keys to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the science masters have keys to it, sir - six of them. And it's always kept locked when there isn't a master in the room; for obvious reasons. Philpotts said they were very strict about that, and as far as he knew the rule had always been observ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Fen took a handkerchief from his pocket and draped it solemnly over his head as a protection against the sun; it made him look a particularly disreputable Bedouin. `It's a small point, but worth settling: And now, 'the third suspect.'</w:t>
        <w:tab/>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therege,' said Stagge. `He's got no alibi for any part of the relevant period. He was last seen by Wells leaving Hubbard's Building at 10.00. He says he went for a walk, and didn't get home till 11-45 - I distrust people,' Stagge added peevishly, `who go for walks at night. It isn't natura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meditated. `You know, there's one notable omission in your list,' he said mildly after a whi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mission, sir? What do you mea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s, Superintendent. The impeccable Wells. He was alone in his office, wasn't he between ten and elev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stared. `Good Lord,' sir, you're quite right. I told my people not to worry about him, as he'd already given an account of himself. And then forgot about him' He produced a pencil and made a .hurried note at the bottom of the last sheet. 'Wells. Yes, he had the opportunity all r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ve checked on all the other employees of the school? Oddments - such as the Bursar as well as the mast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ir. Even the groundsmen. Not the domestic staffs, though. Do you think I should have included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said Fen definitely. 'it would have been a, complete waste of time. You think these reports are reliab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think so, sir, yes. There were a lot of parties going on last night, so my men were able to cross-check almost indefinitely. The people they exempt are exempt, I'm certain of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ook the papers from him and read them through. Apart from what he had already heard they offered nothing of interest - though he noted that the Bursar, the J.T.C. Adjutant, the school doctor, and the school librarian had all been playing bridge at the Bursar's house between ten and eleven, and vouched for one anot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 next thing,' he said sadly as lie handed the papers back, 'is to find out about alibis for Mrs Bly's murd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nodded dolefully. `That, as you say, is the next thing.'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en exactly was she kill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lumstead thinks it was about five or ten past elev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h. During the gym. display, in fact. So Etherege didn't do it. I was talking to him at the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re there many masters watching the display,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a great many, I fancy. Nothing like all of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hilpot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ve never met him. Don't know what he looks lik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athieson, then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I don't think he was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didn't see him, either. But then I wasn't looking, you know.' Fen glanced at his companion, whose face was pitifully despondent. `Well, Superintendent; have you come to any conclusion about those fi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returned the papers to the brief-case, snapped it shut, and deposited it on the grass by the side of the bench. He looked about him - at the upper windows of Hubbard's Building, at the flawless sky, at the tops of the beeches on the river bank, at the cool, fugitive glint of the river itself. And he did not seem encouraged by what he sa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difficult, sir,' he said at last. `Damnably difficult. I was thinking about it while I waited for you to come out of the Hall.' He fingered his moustache, as though un</w:t>
        <w:softHyphen/>
        <w:t>certain of finding it still there. `Take the murder of Love, for instance. He was found dead; at eleven, and Mathieson and Philpotts didn't leave that meeting till a quarter to - barely time to walk there and shoot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are bicycles,' Fen remarked rather obv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greed, sir. But time isn't the only difficulty. We're bound to assume that those two knew about his habit of taking coffee with his wife at 10.45 every evening. And you don't, for preference, go and kill a man when his wife's in the same room with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might reconnoitre and observe that she was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 On the other hand, sir, you wouldn't just amble roun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o your victim's house, with a gun in your pocket, on the offchance that something might have gone wrong with his arrangements on that particuar eve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right, I agree about that. But on the other hand, both Mathieson and Philpotts could comfortably have killed Som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ir. And this is how it works out, as I see it.' Stagge clasped his large hands together and bumped them on his knee to emphasize each point as he made, it. `The murder of Somers: Mathieson or Philpotts or Etherege or Wells could have done it. The murder of Love: Galbraith or Etherege, or Wells could have done it. The murder of Mrs Bly: we can't be sure yet, but Etherege couldn't have done it. Add it up, and it leaves Etherege and Wells in the trickiest position. And if Wells hasn't got, an alibi for the death of Mrs Bly, then it looks as if he must he our man. There's only one difficulty about reasoning in that par</w:t>
        <w:softHyphen/>
        <w:t>ticular way: we can't be sure that all three murders were committed by the same pers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weren't,' said Fen. 'At least two murderers are involved. And it's four murders, Superintendent - not thre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our, sir?'</w:t>
        <w:tab/>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fourth victim being Brenda Boy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come now, sir,' Stagge began, but Fen interrup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sorry,' he said with deliberation, `but it's quite inconceivable to me that that girl is ali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was a long silence. From the cricket-pitch they heard another; scattered round of applause, and someone quite close by was whistling the "Merry Widow' waltz. Stagge was visualizing Etherege's urbanity, Mathieson's heavily-built clumsiness, Philpotts, acid vehemence. And he was not happy. Though normally a placid man, he was by no means insensitive, and he was well aware that Fen had gone a good deal deeper into the case than he had. He could, had he chosen, have officially demanded to hear Fen's theories, but he did not like working in that way, and moreover he was far from certain that it would get results from a man of Fen's tempera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s no, doubt, he thought, that I've fallen down on the job. Too complicated. Too complicated by hal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ensed something of all this, and his conscience was stir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ok here, Superintendent,' he said, 'it must be clear to you by now that I have some fairly definite notions about all this. And you're sensible enough, I think, not to take it amiss if I say that as far as I can see, you hav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admit it sir,' said Stagge with a certain dignity. `It's all a bit beyond me at present, and I see no point in con</w:t>
        <w:softHyphen/>
        <w:t>cealing the fact. I'm entirely in your hand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ited. Fen frowned and examined his nail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point is this,' he said slowly, `that I'm morally certain of the answer to all the questions confronting us; but I haven't got absolute proof. There's a case of sorts, but it might very well collapse in court, and that's the last thing we want to happen; as you're aware, no one can be tried twice for the same offence.` But I'll tell you what I'll do: give me till midnight to find my proof; and if I haven't got it by then, you're welcome to anything I can tell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fair enough, sir. And I wish you luck with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will you be doing for the rest of the day? Where can I get in touch with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ir, I'm going back to Castrevenford now to get some search warrants - for Wells' house, and Philpotts’, and Mathieson's, and Etherege's. The manuscript, you understand, and possibly the gun. Not that whoever is guilty won't be prepared for that, but one must do what one can. Anyway, I'll leave instructions at the station that you're to be told where I am if you teleph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got briskly to his feet, brushing fragments of laurel leaf from his', lap. `Marchons alors. The suspects wall no doubt be swarming at the Headmaster's garden party, so I shall go there. I'll let you know what happen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smiled. `Good hunting, sir,'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trode across the school site to the gates; and out into the suburb of Snagshill. It was a prosperous residential area of quiet streets, large, well-built houses, and colourful gardens, redolent of moneyed respectability and inhabited chiefly by elderly folk. But to-day it was more animated than usual. Parents and boys strolling to or froth the Headmaster's house greeted Fen respectfully, and in the case of those who had been at the speeches with positive warmth. In the normal way this would have flattered his self-esteem - for he had a good deal of self--esteem, though he habitually regarded it with a detached and mocking eye; but on this occasion his response was no more than auto</w:t>
        <w:softHyphen/>
        <w:t>matic. He was too busy making pla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had been right, he thought, to tell Stagge that there was not enough proof; as yet for the case to go to the Public, Prosecutor. The common-sense demonstration, in the matter of the manuscripts, could be demolished, by an able K. C. in a few minutes. There, were alternative explanations for both Somers' wrist-watch and Love's unfinished statement. Yet the solution remained obvious; it could hardly be anything el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murderer had made two particularly glaring mis</w:t>
        <w:softHyphen/>
        <w:t>takes; it was not impossible that he could be induced to make another, the more so as he would have no idea how far the investigation had gone. Fen set himself to work out in detail an idea which had been revolving vaguely in his mind since Stagge had told him of the alibi reports. It was not, he reflected gloomily, a, particularly plausible trap, but it was the best thing he could think of at the moment, and a nervous, overhasty person might be taken in by it. If it failed, it failed, and that was that; they would not be worse off than they were already, and the murderer must at all costs be prevented from doing no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only trouble with the scheme was that it required an agent; someone capable of acting, someone with a subtle command of histrionic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came in sight of the Headmaster's house. It stood apart from the other buildings of Snagshill, in fairly extensive grounds a mellow Queen Anne dwelling-place with a bold roof hipped back at all the corners, plain chimney-stacks and a noble front doorway. He could see a uniformed constable standing at the gate to ward off gatecrashers: And walking towards him, away from the garden-party, was Weems, the music mast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had taken note of Weems when he was accompanying the school song, and had thought at the time that lie looked exactly like a Renaissance intriguer. He was a youngish man, suave, dark, and graceful, with a cold eye, a Ma</w:t>
        <w:softHyphen/>
        <w:t>chiavellian air and unimpeachable clothes. His left eyelid drooped slightly, giving him, disconcertingly, the appear</w:t>
        <w:softHyphen/>
        <w:t>ance of one about to impart a lewd confidence. Looks were deceptive, Fen knew; but if Weems' acting ability matched his smooth self-confidence he could be very usefu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about him. For the moment no one, except for the constable, was in sight. He accosted Weems, and for five minutes they tal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deniably Weems lived up to his looks. He showed no surprise at what was requested of him, and asked no questions; Fen had the impression that he would willingly have poisoned the Headmaster if only the plan proposed had been tortuous, subtle, and complex enough. All he said when Fen had explained matters wa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when do you want me to do th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efore dinner, in any case. As soon as you plausibly c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well. Do I take it that the person is the murder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 person,' Fen agreed, 'is the murderer. But please keep the fact to yourself until you hear from me ag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ems raised his eyebrows. `My dear sir ...' he mur</w:t>
        <w:softHyphen/>
        <w:t>mured deprecatori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went on towards the house satisfied that Weems was absolutely to be trust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had omitted to supply Fen with a ticket for the party, and he was arguing acrimoniously with the constable, who did not know him, when Mathieson ap</w:t>
        <w:softHyphen/>
        <w:t>peared on his way out. Fen said: `For heaven's sake, Mathieson, vouch for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s all right, constable,' said Mathieson. `This is Professor F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onstable, defeated but still suspicious - he had had no one so far to repel, and the lack irked him - stood aside. Fen sa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s the play go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right,' Mathieson replied. `The new girl isn't a patch on Brenda Boyce - her French is of the Stratford-atte-Bow variety- but she'll get through. Will you b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hope so,' said Fen. `Good luck to it.' He went on into the gard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econd relay of tea was in progress. On a broad, close</w:t>
        <w:softHyphen/>
        <w:t>-clipped lawn, bounded on one side by rose-beds, on another by tall, shady beeches, and on a third by the house, stood groups of Old Boys and parents, perilously balancing cups and plates. Boys wandered about in a condition of un</w:t>
        <w:softHyphen/>
        <w:t>natural civility, offering biscuits, sandwiches, and cakes. Long trestle tables were laden with crockery, food, silver tea-urns, and presided over, by matronly women in white coats. The Headmaster, still gowned, was chatting affably to a small group of parents, who listened with the strained and reverent attention of applicants to the Cumaean Sybil, Mr Merrythought was eating pansies with a self-righteous air. Small rain-clouds assembling against-the sapphire sky were apprehensively examined, but they came too late to throw a blight on the day. Fen, contemplating the cheerful, crowded, untroubled scene, reflected that the staff and the police had kept their melancholy secret remarkably we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nsolicited, several boys rushed- to fetch him tea and cakes, and for some time he talked amiably to them about ghost stories, in which respect he was sorry to find their education deficient. He was earnestly recommending Mr de la Mare, Mr Hartley, and Dr M. R.' James to their attention when he caught sight of Galbraith and remem</w:t>
        <w:softHyphen/>
        <w:t>bered that there was a question he had to ask. So he excused himself courteously and took the secretary asid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believe,' he said, `that you're an expert on old manu</w:t>
        <w:softHyphen/>
        <w:t>scrip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albraith smiled. He was a quiet, unobtrusive man with one of those complexions which even an hour's sunlight will turn br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ardly an expert,' he said. `But it's a recreation of mine, yes. Forgeries - that kind of th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Just so. The point is that something to do with old manuscripts; has cropped up in connexion with the business last night, and I was wondering if Somers had spoken to you on the subject any time recen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he did. Quite recently I think it was Wednesday last. He gave me a detailed description of what he thought might be an Elizabethan manuscript, and asked me if I could tell him whether it was genuine or not.' Galbraith hesitated. `I never mentioned it to the police because I'd no idea it was importa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r had we,' said Fen, `until this afternoon. But any</w:t>
        <w:softHyphen/>
        <w:t>way, were you able to reassure Som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albraith shrugged. `Good heavens, no. Not without seeing the thing, and making a good many tests. Forgery's a highly skilled business nowaday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I suppose s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see,' said Galbraith,' mounting his hobby-horse with celerity, `you often get, for example, genuine bits combined with imitated bits by photographic engraving. And then another device is t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said Fen. `Yes.' He was not really in the mood for a lecture. `Was Somers disappoin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seemed to be. I advised him to be exceedingly careful if he was proposing to buy anything of the sor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he didn't re-open the subjec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that I rememb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hanked him, and thereafter gave himself up to exercising sociability. Twenty minutes later, while explaining the plot of his detective story to a bemused father who had not been at the speeches and who evidently took him for one of the staff, he was interrupted by a light tap on  the arm, and, turning, saw a plump pretty young woman of about sixteen whose dress and complexion betrayed an invincible determination to look older than her yea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re Professor Fen, aren't you?' she' said. At which the bemused father, seeing his chance, mumbled something, in</w:t>
        <w:softHyphen/>
        <w:t>audible and. edged surreptitiously away. Fen agreed to the identifica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ve seen your photo in the papers,' the young woman proceeded, `and I've followed all your cas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a!' Fen exclaimed, much pleased, `That's more than Crispin's readers manage to do: Can, I help you in any 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Elspeth Murdoch,' the young woman explained, `and I'm at Castrevenford High School.'- She paused, dramatically. 'I don't know if you can help me, but I think I can help you. I can tell you how to find Brenda Boy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12</w:t>
        <w:br/>
        <w:t>A- Green Thought in a, Green Shade</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tared. Then he took Elspeth by the arm and drew her away from the conversing groups which surrounded them.  She followed him obediently to the shade of a beech tree sufficiently isolated to prevent their being overheard, where she sat down and arranged herself demurely on the grassy bank. In spite of puppy-fat, Elspeth was attractive, and aware of the fact; she had dark-blue eyes, brown hair with a hint of bronze in it, a slightly snub nose, rather full lips, and a figure which in a year or two would be perfect. Fen settled clown cautiously beside her, plucked a long grass, and put the clean, plump lower extremity of it into his mou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w,' he said. `Tell me about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y brother's at the school here,' said Elspeth, who apparently felt the need to account for herself. 'So of course I came to the speeches. Or rather, I didn't come to the speeches. Too hot. The High School has a whole holiday on Speech Day, you know. Partly because of the play, but also there are a good many girls like me who have brothers 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no doubt,' Fen responded patiently. `But about Brenda Boyc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oughtn't to have been quite so definite,' said Elspeth; `because I don't actually know where she is, and I don't actually know that I know where to find her. Only I've been thinking, and there's a possibility, you se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deed?" Fen was a little dazed by so much, qualifica</w:t>
        <w:softHyphen/>
        <w:t>tion; in manner it reminded him of articles in learned journals. `Well, perhaps you'd better expl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drew a deep breath. 'In the first place, I'm? damn sure Brenda hasn't eloped with any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had produced his cigarette-case. He offered it to her; but she shook her head regretfully.</w:t>
        <w:softHyphen/>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can't while Mummy and Daddy are around. They have a silly prejudice against me smoking. Of course, I smoke a lot when I'm on my own,' she added quick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ly I don’t let them know about it because - well, you know how parents are. They like to go on treating you as a kid years after you've grown u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lamented, in suitable phrases, this disadvantage of the parental instinct, in the meantime lighting a cigarette for himself. 'What makes you, so certain,' he asked, `that Brenda hasn't elop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I know her pretty intimately, you see, and she just isn't the sort of person who would. She'd never be swept off her feet by an affair, because she's quite hard-headed. I sometimes wonder if she has any deep emotions at a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aouw,' said Fen gent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grinned. `All right, I am being, catty. But you mustn't think she's not a friend of mine; I really do like her ... Men, of course,' said Elspeth with a worldliness which Madame de Pompadour might have envied, `she liked men all right. But she'd never go off with one. That letter to the Parry is a fa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of which, Fen reflected; confirmed the Parry's opinion; and springing from such divergent viewpoints it was, almost certainly the truth. It occurred to him to ask how Elspeth had come to know of the lett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these things filter through,' she answered airily. `As a matter of fact, I got it from Jean Carvel, who got it from Gillian Pauncey, who got it from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Fen interrupted swiftly. `All right. Never mind about that now. What el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f the letter's a fake,' Elspeth proceeded, frowning, with concentration, `that means one of two things: either Brenda's gone off on her own, for some different reason and I believe she'd have told me or Judith Lindsay if she was going to, because she could have trusted us, you see, and she was never secretive about anything or she's been kidnapped. That's logical, isn'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peccably,' said Fen. `But I'd like to digress for just a moment, if you don't mind. You say she would have told you or this other girl if she were going off on her own - running away from home or what not - and that she wasn't secretive. That being so, didn't she mention anything about what upset her at the rehearsal of Henry V the evening before last? Something did, you know. Quite serious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t's funny about that.' Elspeth clasped her hands round her, knees and looked earnest. `It just happened that I didn't get a chance to talk to her at all during school yesterday. She does history, you see, and I do English, and at lunch we sat at different tables, and after lunch she was talking to Miss Parry, and after school she went off quickly and I had to stay behind for a meeting. But Judith noticed there was something the matter with her, and asked her what it was, and she said she dared not tell. And Judith said she was crying a little,' Elspeth concluded soberly, `and we've none of us ever seen her cry before, not even when she broke her wrist at hocke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pleasant,' said Fen sympathetically. `Anyway, go on with what you were telling me.' `Okay,' said Elspeth more cheerfully. ` I was saying she'd either gone off on her own or been kidnapped; and I think she's been kidnapped - ransom; you see, because her father's pretty well off.'</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in that case, why the fake lett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o delay pursuit, of course, and keep the police running round registry-offices until she'd been got well away to a place where she couldn't be found. Now: let's get down to details. She left school, all right, at four o'clock' yesterday afternoon, because I've. found several girls who saw her. Usually she biked, because it's almost four miles to her home, but her three-speed's being mended at the moment, so she had to walk yesterday. She was a fast walker, and she should have been home by five. Only she wasn't. So she must have been kidnapped on the way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bound to admit' - Fen spoke apologetically - `that some such notion had already occurred to 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on't get impatient,' said Elspeth with severity, `be</w:t>
        <w:softHyphen/>
        <w:t>cause we must get this straight. One false step in our reasoning and we could go miles astray.' Abashed. Fen murmured words of contrition. `Now,' Elspeth resumed, `the point, is that on the road between the school and Brenda's house there's only one place that's lonely enough for anyone to dare try and kidnap her in dayl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who had been reclining comfortably on the small of his back, sat upright. Up to the present he had had scant hopes of the usefulness of this conversation, but now he was interes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at is?' h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elton Char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s Melton Char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a wood just outside Castrevenford, on the west of the river. A big wood, too. People have actually got lost in it and died of starvation - they found a tramp's bones there only last year, and five years ago the bodies of some children they'd been searching for, for five days.' Elspeth enunciated these lugubrious details with a certain relish. `But, of course, the road only goes through a corner of it. Do you see what I'm getting 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apped ash into a buttercup, and, instantly regretting the-action, blew it carefully out agai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a way,' he answered with reserve. `You mean that Brenda has been - he narrowly avoided saying 'killed' - hidden somewhere in this woo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xactly. And that's where my knowledge comes in. As I said, the wood's big, and it'd take days to search it thor</w:t>
        <w:softHyphen/>
        <w:t>oughly. But if we could find some kind of a trail, and put a dog on to it</w:t>
        <w:softHyphen/>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it would have to be a trail of something specific after this lapse of time,' said Fen. `Aniseed, creosote, blood - something like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lood is just what I think we may fi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was startled. `What makes you say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ll tell, you.' Elspeth looked about her and lowered her voice. `Years ago, when we were only kids, we used to play a sort of war game in the fields near Melton Char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eyed Fen rather self-consciously. `You know the silly things children do ... Anyway, there were two sides, and we took prisoners, and all that sort of thing and Brenda used to treat it all frightfully seriously. If she played a game, she played it, whatever the consequences to herself or anyone el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there was one time when she did the most amazing thing - she could be absolutely reckless when she liked. She was the leader of our side, and while she was out alone, scouting, she was captured by the others. Once you were captured you had to stay captured until some member of your own side found you and touched you. The enemy took you wherever they liked, and once you were there you were bound in honour to stay there, and not make any sign or sound that would help your own side to find you. Only while you were being taken there you could yell out or do anything you liked. We worked, out who'd won by the number of unransomed prisoners at the end of two hours or whatever it wa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of course, we had to get Brenda back, as she was our leader, but we didn't have any idea where they'd taken her, -and she was too far away when she was captured for us to hear her calling. We hunted about, and after a time we noticed that a little mongrel we'd got with us was frightfully excited about some spots of blood he'd found in the road, and there was a trail of it, and he followed the trail, aid we followed him, and in the end he led us to where Brenda was.' Elspeth paused for breath. `And do you know what she'd do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admitted that he could only gu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he had a tiny pen-knife in her pocket, and when she saw she was captured, she managed to get it open with</w:t>
        <w:softHyphen/>
        <w:t>out taking it out, and held it hidden in her hand, and bent down as though she was pulling up a stocking, and gave herself a terrific cut on the leg with it, under her skirt, so they wouldn't notice. She knew we'd got the dog, you see, and she thought it might follow the blood, and it d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had become much excited during her narrative. `So there it is,' she concluded. 'Brenda would be certain to remember the trick, because we all talked about it for months afterwards. And she still carries the same pen</w:t>
        <w:softHyphen/>
        <w:t>knife. I'm sure if she was kidnapped she'd have done it again, on the off-chance that it would hel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y now Fen was thoroughly attentive. 'My dear young lady,' he said reproachfully, `why on earth haven't you told someone about all this befo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an, idiot,' said Elspeth with a penitential expression which greatly became her, `but the fact is I've only just remembered. And I recognized you and I'd seen you talking to the Superintendent and I knew it must be about Brenda, so I thought you were the person who ought to k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third and last relay of tea was now in progress, and the composition of the groups on the lawn had substantially changed. Fen stared absently at them and threw his cigarette-end into the hedge.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we shall certainly have to take action about this. I'll talk to Stag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no, please, not him.' Elspeth spoke with ven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why ever not?' lie demanded, wondering how the  easy-going Superintendent could possibly have aroused such animosi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got my father's driving-licence taken away,' Elspeth explained sulkily, `and Mummy won't drive, and I'm still too young, so we have to walk everyw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was, Fen agreed, an exasperating situation. `But at the same time,' he added, `we can't just keep this to our</w:t>
        <w:softHyphen/>
        <w:t>selv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y not? Why can't we trace Brenda, and beat the police at their own job?'</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for one thing, someone's got to supply us with a bloodhou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pointed at. Mr Merrythought, who, dazed and comatose, after his floral banquet, was sprawling owlish and unfriended at the edge of the law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about him?' she said. `He's a bloodhound, I thi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poke in. the tones of one propounding an unanswer</w:t>
        <w:softHyphen/>
        <w:t>able proposition, but Fen had answers to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s far too old,' he objected. 'And not, from what I've seen of him, at all a reliable do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please, Professor Fen,' she pleaded, her large blue eyes spectacularly plaintive. `Couldn't we just try? If you do to the police,' they're sure not to let me help, and as I thought of it in the first place that'd be damnably unfai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considered. He had sound reasons for believing that Brenda Boyce was no longer alive; if she had been, amateur sleuthing, in the light of Elspeth's, information,, would have been indefensible. But as things were, he saw no particular harm in it; and it would have the additional merit of lending colourability to the trap which, with Weems' connivance, he had set for the murder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well,' he said. `We'll try.' When can you start?' `Now,' said Elspeth unequivocally. `Have you got a car?' Y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good,' she said. `But before we go I'd better intro</w:t>
        <w:softHyphen/>
        <w:t>duce you to my parents, otherwise they'll have doubts about your intentions. You know News, of the World and all that.' Fen was shocked. - Come alo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the event, and for reasons which need not concern us but which included Fen's insistence on changing into cooler clothes, it was seven o'clock by the time they set out, and the sky, which in the earlier part of the day had been, as blue as a redstart's egg, had clouded over, with promise of a drizzling rain. Mr Merrythought had developed an un</w:t>
        <w:softHyphen/>
        <w:t>convincing coyness, and for a long time they were unable to lure him into the c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s just perverse,' said Fen after all kinds of blandish</w:t>
        <w:softHyphen/>
        <w:t>ment had failed. `I think the thing to do is to shoo  him a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tried this, and it worked. Mr Merrythought leaped at once into the driving-seat, where he settled down to lick the steering-wheel - which was soon covered with slimy, disgusting smears - and to gaze stonily through the wind</w:t>
        <w:softHyphen/>
        <w:t>screen. A further interval elapsed before they were able to shift him. When they eventually succeeded, Elspeth grasped him firmly and courageously, by the collar while Fen, after hurriedly wiping the wheel, got Lily Christine under way. Alarmed at the motion, Mr Merrythought dabbed a paw apprehensively over the side, like a swimmer about to enter cold water; but he soon saw that there was no chance of escape, and resigned himself to a sullen hebetud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irected by Elspeth, Fen drove; from the Headmaster's house to the main road, turned off it about three-quarters of a mile from the school gates, and bumped along a number of narrow lanes whose banks were crowned with clumps of mignonette and rock-ros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a short cut,' said Elspeth by way of apology. 'We could have gone all the way round by the-main-road, but it would have taken much long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is all right,' said Fen ' as ne swerved to avoid a vagrant domestic fowl. `Is Mr Merrythought still with u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turned to look. Mr Merrythought, bouncing about on the rumble seat, looked truculent, suspicious, and far from easy in his mind regarding the purpose of their expedition. Occasionally he lunged at a gnat or a mite which whisked past his nose, lost his balance, and fell heavily against; Fen's back. But at least he was managing to remain in the c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s okay,' Elspeth reported. `And we haven't far to go now.'</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passed fields of green wheat, sheep grazing,an, ancient, timbered farmhouse. The ground rose, bringing gentle contours, fertile and richly wooded, into view. The pastures were speckled with buttercups and daisies. There was a smell of hay in the, evening air, and the sun, westering, seemed tangled in the high branches of a coppice of elms. By a large black barn, overlooking Castrevenford town and the quicksilver coils of the river, they turned left, into a more even road, and soon the trees grew thicker about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re we are,' said, Elspet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topped the car. Mr Merrythought, jolted into a temporary submissiviness, stared impassively about him. It was very much darker beneath the trees quieter, too - and no living creature was in s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very populous,' Fen observed. `You're right in saying this is a likely place for it - to have happened. Well, what's our plan of campaign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uggest you drop me here and drive on till you get to the edge off the wood,' said Elspeth. 'The thing is, you see, that we've got to find the blood before we can start. If we separate now, we can work up the bank, looking for it, until we meet, or until one of us finds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oth sides of the ro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lspeth shook her head. 'Not at first, anyway. You can see there's not much wood on the left. It's the other side we must loo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right. Who's going to have Mr Merrythou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can,' Elspeth said as she climbed out of the car. 'He seems to like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veryone says that,' Fen remarked, nettled. 'And I don't really think it a compliment, even if it's true, which I ques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ll out if you find anything,' said Elspeth, ignoring this complaint. `Halloo my name to the reverberate hills.' Fen raised his eyebrows. `Bless us,' he said. `A literary young woma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lspeth grinned. `I'm doing it for Higher Cert.,' she ex</w:t>
        <w:softHyphen/>
        <w:t>plained. `See you so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 Fen drove on, as commanded, and in about half a mile emerged from the tunnel of trees. He parked the car, got out of it, and beckoned to Mr Merrythou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w,' he said, `You're supposed to be a bloodhound. Find some bloo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road was tarred and fairly narrow. On his left, as he faced back into the wood, was a high bank overgrown with brome-grass, through which, here and there, the yellow blink of a tormentil was visible. 'Dilapidated signboards admonished incipient trespassers. The weak diffused evening Light played patchily on the pale yellow oak-</w:t>
        <w:softHyphen/>
        <w:t>leaves, and the scent of the birches was in the air. Mr Merrythought sniffed about, displaying more goodwill than was habitual with him, and Fen began his sear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the greying light it was not an easy task, and the pro</w:t>
        <w:softHyphen/>
        <w:t>liferation of summer growths was not helpful. Luckily there were considerable stretches of the batik where, thanks to bramble and bracken, it was obvious that no one had climbed, and he was able to concentrate on the more accessible points, some of them worn by undaunted tres</w:t>
        <w:softHyphen/>
        <w:t>passing to mere mud streaked with chalk. But even so he was pessimistic regarding their chances of success; and when, at the end of nearly an hour's careful work, he heard Elspeth's distant shout, he did not seriously believe that she had found what they were looking fo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13</w:t>
        <w:br/>
        <w:t>A Sennet: Enter Second Murderer</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T it proved that she had. He ran to meet her, with Mr Merrythought lurching quite rapidly along behind him, and discovered her earnestly studying a little dark splash, filmed with grit and dust, at the edge of the road. In this Mr Merrythought at once displayed a perceptible interest; no doubt the triumphs of his nonage were recurring in some obscure fashion to his mind, for he uttered a growl of satisfaction and began nosing his way slowly up the ba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it!' said Elspeth, her eyes sparkling with excite</w:t>
        <w:softHyphen/>
        <w:t>ment. ` I bet you that's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may be,' Fen said caut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don't be so tiresome, of course it 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don't want to be discouraging,' said Fen. `But even if it's blood it may, be only a wounded rabbit, you know.' `Never mind. We must follow. Have you got any paper on you?'</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aper" Fen queried. `What on earth fo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f we're going far into the wood we must leave a trail,' said Elspeth practically. `Otherwise we shall take hours finding our way back, particularly in the dark. We might never get back, and our bones would be-picked clean by raven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Ravens?' said Fen, envisaging this charnel scene without pleasure. `Heaven forbid.' He felt in the pockets of his rain</w:t>
        <w:softHyphen/>
        <w:t>coat and produced, rather to his own surprise, a small Bib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ifteen hundred pages,' he remarked. `That ought to take us some distance, if we use it sparing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_Merrythought was finding some difficulty in negotiat</w:t>
        <w:softHyphen/>
        <w:t>ing the top of the bank; he was making noises which suggested that he suffered from rheumatism. Fen gave him a good push in the hind-quarters and they scrambled up after him. The edge of the wood was inhabited by dense clouds of gnats. Gorse was blooming in plump, compact yellow buds, and with nettles, brambles, and huge, pagoda-like fronds of bracken constituted the greater part of the undergrowth. There were small blackened areas, decimated by fire. Flowers of purple columbine drooped on their sterns. The trunks of the trees were encircled with ivy. The bizarre, slightly menacing hush of the forest engulfed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r Merrythought, his nose to the ground, set off in what Fen optimistically interpreted as a purposeful fash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ir progress during the next half-hour - with darkness growing fast and Fen tearing pages from the Bible and dropping them on to the ground. - was sporadic. Partly this was due to the fact that a lot of the time was spent in pushing their way through thickets of resistant virgin vegetation - their clothes, as Elspeth sadly observed, would never be the same again; and partly it was due to the ambiguous demeanour of Mr Merrythought. At the end of Leviticus, for example, after a fine initial burst of speed, he appeared quite abruptly to lose interest in the whole affair, and turned aside to investigate rabbit-holes. Well on in the book of Proverbs, again, he came to a sudden stand</w:t>
        <w:softHyphen/>
        <w:t>still and gazed prolongedly at some distant object: (what it was, and why it should so enthral him, neither of them could make out) with the elevated and spiritual air of Cortez surveying the Pacific from a peak in Darien; so that Fen, who misdoubted the quality of Mr Merrythought's intel</w:t>
        <w:softHyphen/>
        <w:t>ligence, began to wonder if in fact he was trailing, anything in particul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fortunately - though in view of what happened subse</w:t>
        <w:softHyphen/>
        <w:t>quently one had better, perhaps, say fortunately - they could not write off Mr Merrythought's efforts as no more than the delusions of senility. Although_ Fen darkly sus</w:t>
        <w:softHyphen/>
        <w:t>pected that he simply imagined he was being taken for a walk, on two occasions his torch, which in the increasing obscurity was much needed, did show them traces of what might he blood, and these were just convincing enough to keep them going, without, however, imbuing them with any serious hopes of the ultimate success of their enterprise.</w:t>
      </w:r>
    </w:p>
    <w:p>
      <w:pPr>
        <w:pStyle w:val="Normal"/>
        <w:tabs>
          <w:tab w:val="clear" w:pos="720"/>
          <w:tab w:val="left" w:pos="2052" w:leader="none"/>
        </w:tabs>
        <w:spacing w:lineRule="auto" w:line="240" w:before="0" w:after="0"/>
        <w:ind w:right="571" w:firstLine="284"/>
        <w:jc w:val="both"/>
        <w:rPr/>
      </w:pPr>
      <w:r>
        <w:rPr>
          <w:rFonts w:cs="Times New Roman" w:ascii="Times New Roman" w:hAnsi="Times New Roman"/>
          <w:lang w:val="en-US"/>
        </w:rPr>
        <w:t>Moreover, a nagging anxiety was at the back of Fen's mind; if by some fantastic chance Mr Merrythought were actually leading them to Brenda Boyce, they would find her dead, horribly dead perhaps; and to Elspeth the shock of such a discovery would be very great. Fen became: silent, debating the best course to pursue in such circumstances. And the amiable chatter with which Elspeth had enlivened the earlier part of their walk faded and died. She was demoral</w:t>
        <w:softHyphen/>
        <w:t>ized, to tell the truth, by the fact that her best skirt and stockings were being slowly but inexorably torn to bits, and only pride prevented her from suggesting that they should give up; and go ho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My God, it's creepy,' she said with a shiv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And certainly there, is something disturbing about a large wood in the twilight. Apart from the distant cry of a night jar, the silence was absolute, and now that the light was almost gone the trees seemed to crowd in on there as they walked, like an ambush in readiness to strike. Elspeth was glad she was not alone, for if she had been it would have been difficult to hold at bay the impression - that  someone or something was keeping pace with them. Once or twice she could have sworn that a pale shadow was moving among the trees, that the bushes were being moved by some person on a course parallell to their own.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i/>
          <w:lang w:val="en-US"/>
        </w:rPr>
        <w:t>`And this poor boy was followed, and at last pursued and overtaken, and either torn in pieces and somehow made away with, by a horrible hopping creature in white, which you saw first dodging about among the trees, and gradually it appeared more and more plainly</w:t>
      </w:r>
      <w:r>
        <w:rPr>
          <w:rFonts w:cs="Times New Roman" w:ascii="Times New Roman" w:hAnsi="Times New Roman"/>
          <w:lang w:val="en-US"/>
        </w:rPr>
        <w:t xml:space="preserv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a pity, Elspeth reflected, that she should remember such a sentence at such a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thing tenuous and filmy covered her face. She gave vent to a little shrie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nly a spider's web,' said Fen cheerfully as lie shone his torch on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rry,' she said, shamefaced. ' I don't know what's the matter with 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pressed on, and soon the rain began to fall, lightly at fast, then hissing and rustling in the leaves above their heads. Despite her protests, Fen made her put on his rain</w:t>
        <w:softHyphen/>
        <w:t>coat. He turned up his collar and whistled the Funeral March from the Eroica Symphony between his teeth. He noted that they had reached the third chapter of the Acts of the Apostles; at the Revelation of St John the Divine they would be compelled to stop and retrace their step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 the middle of the First Epistle of St Paul to the Corinthians, however, Mr Merrythought took action on his own account. His progress during the past few minutes had been perceptibly slower, and now he sat down on his haunches with an air of finality; it was clear that he did not propose to go any further. What was not clear was whether or no they would be obliged to carry him all the way back. They halted beside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at,' said Fen, `would appear to be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must apologize,' said Elspeth stiffly, trying to keep the tears of vexation and disappointment from her eyes - `for bringing you on a wild-goose cha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y dear girl,' said Fen gently, `there's no need for apologies. I came of my own free will, knowing there was a possibility of our failing. You se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ush!' said Elspeth abruptly. They listened. Elspeth was alert, her superstitious fears gone. She realized with a fleeting surprise that even in her present coldly rational state the sense of some third person near them had not vanished, but for the moment such considerations were, irrelevant. She strained her ea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is it?' Fen whispe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thought I heard someone call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looked at her doubtfully. 'Are you sure it wasn't an ow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 - no, it wasn't. At, least, I don't think so. Didn't you hear anyth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I did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fully a minute they stood motionl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good,' said Elspeth at last. 'I must have been imagining thing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ighed. 'Home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uppose s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we're going to do with Mr Merrythought I can't imagine. He doesn't look capable of moving, to me, and as far as I can se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ist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at time they both heard it - a thin, weak voice, not very far off, crying for help.</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y God,' Fen muttered. 'You were right. What direction did it come fr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Elspeth seized the torch from his hand without a  word; it seemed that she, at least, had no doubts. She went off at a ru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ome on’ she call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followed. Mr Merrythought, tottering to his feet and fearing, probably, that he was about to be basely abandoned to starvation and the night, followed Fen, baying horribly the while. Brambles caught at their clothes, and they stumbled on tufts of grass and moss-covered roots. Fen fell into a puddle placed there by Providence for the purpose, and arose from it spattered and grimy, only to be sent reeling again by Mr Merrythought's headlong rush. An owl, alarmed at their trampling, rose with a shriek and a whirr of wings from the lower branch of an el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less than a minute they had come out into a clearing bordered with larches, where, the twilight still lingered. Small pools of daisies glimmered ghostly white. They paused uncertain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Mr Merrythought did not pause. He marched straight to a clump of bracken and sniffed at it enquiringly. They joined him, and he lay down and gazed up at them with the fatuous complacency of a hen which has laid a particularly large eg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mong the bracken a girl of Elspeth's age was lying. Her gold hair was tangled and matted, her large eyes were red and puffy with weeping, there were purple bruises on her slender throat, and one black-stockinged leg was un</w:t>
        <w:softHyphen/>
        <w:t>naturally distor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Brenda Boyce, by a high mercy, was ali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lspeth kneeled down beside her. 'Brenda!' she said breathlessly. `It's me - Elspet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renda's face was very white, and tears of relief and exhaustion were running down her Cheek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ake me home,' she whispered. `Please take me home.' Elspeth swallowed; her mouth was dry. `Oh, Brenda, are you badly hur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touched her on the shoulder, and she moved out of his way. He had a flask of whisky in his ha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rink this,' he said. 'It will do you goo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lease, I only wa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ome along now,' he said, amiably but firmly. `I want you nicely drunk, in as short a time as possible ... And keep the torch steady, Elspeth. No, bless your heart, don't shine it into the poor girl's ey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raised Brenda's head, cradling it in the crook of his arm, and put the flask to her lips. She gulped the spirit down. It seemed to revive her a little, for she attempted to smile through her tea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isky always did make me feel sick,' she murmured. ` I wish you had a gin and l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ve got guts, young woman,' Fen told her with real; admiration. He turned to Elspeth, whose nervous reaction was issuing in floods of silent weep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op that ridiculous boo-hooing,' he said sternly, `and do something useful. You must get to a telephone straight away.' Elspeth dabbed at her eyes and nodded. 'Take Lily Christine if, you think you can manage to drive her. Ring up the police-station and tell the Superintendent what's, happened. If he isn't there, insist that they get in touch with him immediately. Say we need a doctor and an ambulance without a moment's delay.' Then wait in the road and lead them back 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all I leave you the torc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heavens, no. You'll need it to follow the paper trail ... Just a minute. Take off that coat, please.' Elspeth obeyed, and Fen spread the coat over Brenda. `That's better,' he said. `For the love of God, Elspeth, stop havering and run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is she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s perfectly all right.' Fen laid the back of his hand against Brenda's forehead. `Not even feverish. There isn't the slightest danger, and she'll be completely recovered inside a week. At the same time, we don't, want to sit about on damp bracken any longer than we can help. So be qui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lspeth got hurriedly to her feet. `All right,' she said. `I'm going. Bye-bye for now, Brenda. Shan't be lo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ran off into the wood, and Fen turned back to Brenda, slipping off his jacket and folding it to make a pillow for her head. She was a damnably attractive child, he thought, with a finer and more delicate beauty than Elspeth's, though more definitely leggy and coltish but, that would pass in a year or two, and in the meantime Fen inwardly applauded the enterprise and good taste of J. H. Williams. Of course, it was a miracle that she lived, and, he could hardly be blamed not knowing that the murderer had mulled his job. Strangulation was a risky business, certainly, those marks on her thro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rain, heavy in that exposed, place; was, soaking through the thin silk of his shirt. He moved his shoulders uncomfortab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You'll catch cold,' Brenda whispe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t a change,' he said cheerfully. `You must be cold, though, after being here all last n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h-hungry,' she answered weakly. 'My throat's not so bad now, and the cut on my leg's healing up, b-but my other leg hurts terribly. I think it's b-brok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ay I loo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Yes, I s'pose s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felt the leg, very delicately, in the darkn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broken,' he diagnosed presently. `You've dislocated your knee, and that's not quite so bad, though I know it's hellish painful.' He smiled at her - a futile exercise, since they could barely see one another `Would you like me to put it bac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was a long pause before she said: `W-will it hur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may,' said Fen with candour, `and it may not. You can never be su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after another pause: `All right,' she said. `I s'pose it's got to be done some time, so it may as well be now. Go ahe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closed her eyes tightly, bit her lip, and waited, drawing a little confidence from the feel of his firm, careful hands on the projecting bone. There was a moment of rebellion as he began to straighten the leg, but she stifled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very separate muscle and sinew shrieked in protest; she yearned to cry out, but would not. Then, quite suddenly, there was an audible: click, followed by a blissful sense of normalcy and well-being. She opened her eyes grateful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hardly hurt at all,' she said wonderingly to the dim form kneeling beside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Good,' said Fen briskly. `It's very swollen, of course, and you'll have to stay in bed for a few days, but otherwise, you'll be all r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took off his tie, and bound it round the knee. `There that's the best I can do for the moment. Damn this rain. But we'll soon be out of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feel much better,' said Brenda. 'Tell me who you are, and how you managed to find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My name's Gervase F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yes!' Brenda, whose voice had grown stronger, raised herself on one elbow. `Elspeth's always raving about you. She'll be excited, all r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earched about for a more comfortable position in the bracken. `Nature,' he observed gloomily. `I can't say I've ever had very much use for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was it Elspeth who told you about the blood-trail?' 'It was,' said Fen, pushing aside a frond which appeared to be seeking entry into his mouth. `Only she didn't remember about it till late this afternoon.' He grabbed at something on the back of his neck and cast it into outer darkness. Brenda sensed the movemen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s the matter ?' she asked. `Spid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they've been clawing all over me. They make me yell normally,' but I felt so rotten I hardly car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ore whisk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plea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handed her the flask. 'Sottish wench,' he murmur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ill, you deserve it.' She drank moderately and returned the flas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Lovely,' she said. `You know, I didn't think anyone would remember about the blood-trail business, but I had to do something and what I was really afraid of was that people'd take that blush-making letter for gospe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don't think anyone believed in it for a moment,'- Fen told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Why not?' she asked, curiou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general opinion was that you had more sense than to go off with a man. And besides, Miss Parry maintained that the style was all wro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baby-stuff; wasn't it ? Bad psycholog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eg's Own Paper,' Fen agre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renda was silent for a time. 'I thought no one was ever coming,' she said. `I couldn't move, and I shouted and shouted and it wasn't the slightest use. And I've fainted God knows how many times, and been sick twi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over now,' Fen consoled her. 'In an hour or so you'll be safe, at home ... Smelling like a distillery,' he added, and she laugh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rays of the torch which Elspeth carried had long since vanished among the trees. Pitch darkness, was all about them, and the small noises of a wood at night were domina</w:t>
        <w:softHyphen/>
        <w:t>ted by the hiss of the rain, which was falling more heavily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you leaned on me,' said lien, `do you, think you could hop a yard or two? We'd be more sheltered under the trees, and I don't want you to develop pneumonia in addition to all your other troubl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Rain won't hurt me,' Brenda answered rather scornfully. `But we'll try if you li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Right.' Fen stood up. ` Wait just a moment while I do a little reconnaissan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took a few steps away from where she lay, groping in his pocket for matches. What happened then took him completely unawar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heard a stealthy rustle in the undergrowth close by. Dang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 an instant he stood paralysed and incapable of thought, gazing helplessly into the darkness. He, had no weapon, no light but what a match would give. He could not locate, the direction of the sound. But he knew that a killer was close at hand, and that he himself was responsible for it. He cursed alou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beam of a powerful torch shone out suddenly from among the trees, dazzling him. The rain slanted across it like needles. But it illuminated him only momentarily, moving quickly away until it rested on Brenda's supine form. At its source lie glimpsed the sheen of black metal, and he saw Brenda look towards it and open her mouth as if to spea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or a second the tableau held, transfixed as though graven in stone. Then suddenly it was broken. Mr Merry</w:t>
        <w:softHyphen/>
        <w:t>thought, baying savagely, launched himself at the light. There was a violent detonation and a streak of flame. Brenda screamed. Then the light vanished, and there were footsteps racing away through the trees, with the dog in pursu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tumbled back to where Brenda wa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re you all right?' he called. `Are you all r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she said, and relief surged through him. ` I - I'm all right. Just frightened though. What was it? What hap</w:t>
        <w:softHyphen/>
        <w:t>pen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one took a shot at me,' Fen lied. He felt for her hand and grasped it firmly in his own. She was shiver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she said in a small voice whose clarity he mistrusted. `It was me-. It was me they were shooting at. Will they come ba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shouldn't think s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will, you know. Oh God, Why can't they leave me alone?' Brenda broke into hiccupping sobs. `I can't stand any more. I can't stand it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eady,' Fen squeezed her hand in a deliberate attempt to hurt. `Try and hang on for a b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sobs subsided. `Oh, Christ,' she whimpered. ` What a bloody little coward I am ... It was only . . . You see, I've been through all this once. It's so bloody unfair.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Come on,' said Fen. `We're going to make a move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helped her to stand. She staggered, one arm round his neck. The raincoat dropped unregarded to the ground. 'All right?' he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gave a little gasping laugh.' I can man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 an impulse, he kissed her gently on the forehead. `Bless you, my child,' he said lightly' - Now as quietly as possible, and no talking, plea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elton Chart was silent again. From a snuffling, ex</w:t>
        <w:softHyphen/>
        <w:t>hausted sound at his feet, Fen deduced that Mr Merry</w:t>
        <w:softHyphen/>
        <w:t>thought had returned. As they staggered - alas too audibly - towards the shelter of the trees, he reviewed the situation, and a coldness seeped into his veins. Someone had tried to shoot Brenda; that person would not, in the circumstances, stop at a single attempt. He himself could not leave Brenda. She was incapable of the swift, evasive movement which was their only chance of escape. They would be hunted through the wood like maimed and helpless animals. Their assailant would return, track them, spotlight them from a safe distance, and take aim at leisure. They were completely at his merc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 damnable, the sickening thing about it all was that he, Gervase, Fen, had arranged it. He had set a trap and with blind incredible folly walked into it himself, dragging Brenda with him. Weems had done his work well, he reflected; he had his proof now. But it seemed unlikely that he would live to demonstrate it. Perhaps Stagge would get there in the end, he thought, with the discursive light</w:t>
        <w:softHyphen/>
        <w:t>headedness which, as he had noticed on two previous occasions, extreme peril does sometimes evoke. If Stagge sat down and meditated for a week ... if seven maids with seven mops ... The point was to work out how long Elspeth had been gone. They might be able to hold out until help came. Half an hour No. More like ten minut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rain soaked into them. It seemed an aeon before they reached the edge of the trees, with Mr Merrythought panting noisily at their heels. Let it be done quickly, Fen thought. Better that than a dragging, futile, undignified attempt to escap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seemed that his wish was to be granted. They stopped short as. the light flared out again, at a distance - Fen calculated - which meant that if he attempted to rush it he would be dead before lie was half-way there. And it was held in a very steady hand - the shadows which it threw were motionless, with the sharp, unreal contours of shadows in a stage set. Of the figure behind it nothing could, be seen except the slim, well-cared-for hand which held the revolv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checked the instinct to flight, swiftly turning his back on the light to shield Brenda with his body. Futile enough, he knew; one bullet for him, one for her, and so an end. She looked up; at him, and her shadowed face was strangely calm and untroubled, almost childlike in its innoce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ever mind,' he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he had reckoned without Mr Merrythought. He had reckoned without Mr Merrythought's recurrent homicidal fits. The labour and excitement of the evening had clearly had a baneful effect on Mr Merrythought's constitution, for now enraged beyond belief, he was foaming at the mouth, growling, yelping, and capering monstrously, with his eyes bloodshot and the hair standing up along his spine like a porcupine's quill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for the second time he rushed at the ligh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shifted almost imperceptibly to keep him in view, and the shot rang out when he was half-way towards it. Turning, Fen saw him, stagger at the impact of the bullet. With any other dog, and in particular with any other dog of Mr Merrythought's venerable years, it would have been enough. But it seemed that Mr Merrythought's apoplexy abolished his normal physical limitations. He went on, scarcely less swiftly than before. The assailant fired again, wildly, and missed. The next instant, with a blood-curdling snarl, Mr Merrythought was upon hi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torch fell to the ground and rolled, creating a moving chiaroscuro among the tree-trunks. Deafened by the up</w:t>
        <w:softHyphen/>
        <w:t>roar, Fen saw an indistinct shape racing out of the gloom. He went to meet it, and they came together with a jarring impact. Fen hit out at random, and pain flooded up his arm as his knuckles came in violent contact with the hard metal of the revolver. It struck his knee as it fell, and in that instant his antagonist eluded him and pounded a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did not attempt pursuit. He groped for the gun, picked it up, retrieved the torch and returned to Brenda who had sunk to the ground. She was numb, speechl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s settled him,' Fen said quietly. ' He won't have another gun or another torch with him, so he'll go away and leave us in peace. It's all over, my de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single tear trickled down her face. For a minute or two they heard Mr Merrythought's far-off baying. Then it ceased: and quietness came home again to Melton Char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beneath a distant tree Mr Merrythought blinked, because his eyes were darkening, and thrust his hot muzzle into a clump of wet grass. The varied, delightful scents of beast and bird were fading in his nostrils as the life-blood ebbed out of him. He had fought like a gladiator, but now he could do no more. He did not whimper he growled softly to himself'. And in this fashion, irate, suspicious, and undaunted to the last, he waited for dea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alf an hour later there were many lights in the wood. Stagge and Elspeth were accompanied by the bearded doctor and by two stretcher-bearers. Fen thought that he had never seen so blessed and enchanting a sigh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14</w:t>
        <w:br/>
        <w:t>Exit, Pursued by a Bear</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doctor emerged from Brenda's bedroom with an air of professional complacency. He rubbed his hands at Fen and Stagge, who were waiting in the narrow, green-carpeted passage outsid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can talk to her now,' he said. `What she's been through would have killed most people, but she doesn't, seem to be much the worse for it, to judge from the amount she's eating. I’m going home, any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knee’s all right :' Fen asked. His hair was tousled, he lacked both jacket and tie, and he looked like one of the un</w:t>
        <w:softHyphen/>
        <w:t>employab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erfectly. - Throat's be sore for a time, of course, and if she wasn't so damn hungry she wouldn't enjoy swallowing very much. Subconjunctival ecchvmoses. But they'll clear up in a, week or two. It was an amateurish attemp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ortunately,' Fen murmured. The doctor swung his bag at them in farewell and departed. They entered the bedro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small, and decorated in pastel shades. A fire burned in the diminutive grate, and the pale blue curtains were drawn across the windows, shutting out sight though not sound of the downpour in the darkness outside. A pyjama-case shaped like a panda peered at then myopically from the mantelpiece. The dressing-table, which Fen, startled, recognised as genuine Louis-Seize, bore more fards and unguents than were desirable for a girl of Brenda's age.The Poetrical Works of  of Shelley, Horses and Horsemanship, and a tattered copy of a work by Mr Peter Cheyney, brightly jacketed, were held together by a decrepit wooden duck - distinctly a sentimental remnant of nursery days - and a thing which looked like a model of Cleopatra's needle. The air was faintly scented with chypre - on perceiving which Stagge, whom a puritan upbringing had led to associate ofactory delights of a non-culinary order with ungodliness, frowned slightly. A white-clad nurse fussed about, tidying. Elspeth was there, Brenda's parents were there. And Brenda herself was propped up against pillows in a flimsy black nightdress and a yellow satin bed</w:t>
        <w:softHyphen/>
        <w:t>jacket, consuming chops and peas, from a plate on a bed</w:t>
        <w:softHyphen/>
        <w:t>-table, with the greatest possible gusto.</w:t>
      </w:r>
    </w:p>
    <w:p>
      <w:pPr>
        <w:pStyle w:val="Normal"/>
        <w:tabs>
          <w:tab w:val="clear" w:pos="720"/>
          <w:tab w:val="left" w:pos="2088" w:leader="none"/>
        </w:tabs>
        <w:spacing w:lineRule="auto" w:line="240" w:before="0" w:after="0"/>
        <w:ind w:right="571" w:firstLine="284"/>
        <w:jc w:val="both"/>
        <w:rPr/>
      </w:pPr>
      <w:r>
        <w:rPr>
          <w:rFonts w:cs="Times New Roman" w:ascii="Times New Roman" w:hAnsi="Times New Roman"/>
          <w:lang w:val="en-US"/>
        </w:rPr>
        <w:t>Fen was relieved to note that the embarrassing emotional excitements of their homecoming had somewhat subsided. Brenda had wept; Brenda's mother had wept; Elspeth had wept; the servants had, wept; and Brenda's father had shaken hands repeatedly with everyone. Fen had been offered dressing-gowns, fires, ailing-cupboards and brandy; all except the last he had refused with a stern and Spartan air. But now the crisis had passed, and a calm cheerfulness prevail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m,' Brenda said through a mouthful as she saw Fen. `Do come and sit down, Professor Fen. Are you hungr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a bit.' Fen spoke with truth, although he had had no dinner. And as he looked at Brenda he marvelled at the resilience of youth. He himself was still shaken. There is something peculiarly unnerving about resigning yourself to death and then finding yourself alive and well; and a subsidiary but important effect is to make you feel vaguely ridiculous, as though you had sat down on a chair, which was not there. Brenda, however, seemed completely unperturbed. The colour had returned, to her cheeks, and she was even disposed to be mildly flirtatiou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Boyce, a small, glossy, prosperous-looking, middle</w:t>
        <w:softHyphen/>
        <w:t>-aged man, shook Fen's hand for about the ninth ti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m eternally in your debt, sir,' he said. 'Brenda has told us everything that happen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You must thank Mr Merrythought,' said Fen, `and so must I. But for him, neither of us would be here. Well, Brenda: you seem to be completely recove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wallowing's bloody,' said Brenda incautiously; at which her parents made simultaneous noises of protest and dismay, and she blushed fierily. `But otherwise,' she went on hastily, `I flourish like the green bay tree.' Fen saw what Miss Parry had meant about Brenda's prose style. Thanks awfully for everything, Professor Fen. Mummy, have you got his ti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dear. Here it is, Professor Fen. It has been pressed. But I'm afraid your jacket's still very damp. I'll have it cleaned and send it on to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Please don't trouble,' said Fen as he crossed to a mirror and adjusted the tie round his neck. 'I can take it away with me as it 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engaged in polite altercation on this topic, during which Stagge - as was not surprising - became a trifle restive. He cleared his throat and addressed Mr Boy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you've no objection, sir, there are one or two questions I should like to ask your daught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f Course.' Mr, Boyce was hurriedly apologetic. `Yes, of coarse. My dear, we must leave these gentlemen for the moment.' He hesitated. ` As regards the immediate future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hall be leaving a reliable man on guard here for to</w:t>
        <w:softHyphen/>
        <w:t>night, sir,` said Stagge, 'though I believe that now your daughter's had a chance to tell us what she knows, there'll be no further dang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very glad to hear it.' Mr Boyce mopped his brow, which was damp with emotion. `But until this fellow's caught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ntil then, sir and' - Stagge eyed Fen eloquently -</w:t>
        <w:softHyphen/>
        <w:t>`we hope it won't be long - I'll make myself responsible for her safet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Mr Boyce turned to his wife. `Come along, my dear. And you'd better be getting home, Elspeth, or your people will be wondering what's become of you. We'll be back later, Brenda. And I hope you gentlemen will join me in a drink before you lea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Fen smiled at Elspeth and extended his hand; at </w:t>
      </w:r>
      <w:hyperlink r:id="rId10">
        <w:r>
          <w:rPr>
            <w:rStyle w:val="InternetLink"/>
            <w:rFonts w:cs="Times New Roman" w:ascii="Times New Roman" w:hAnsi="Times New Roman"/>
            <w:lang w:val="en-US"/>
          </w:rPr>
          <w:t>which to</w:t>
        </w:r>
      </w:hyperlink>
      <w:r>
        <w:rPr>
          <w:rFonts w:cs="Times New Roman" w:ascii="Times New Roman" w:hAnsi="Times New Roman"/>
          <w:lang w:val="en-US"/>
        </w:rPr>
        <w:t xml:space="preserve"> everyone's surprise and Brenda's secret annoyance she flung her arms round his neck, kissed him passionately, burst into tears and fled from the room. Mr and Mrs Boyce, after a mute interchange of grimaces over this phenomenon, followed h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tagge, and the nurse were left alone with Brenda. The nurse merged discreetly into the background, where she rattled medicine bottles to give an impression of activity. The two men settled down in chairs beside the bed. Fen lit a cigarette. And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w,' said Stag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renda, having finished the chops and peas, had set to work on a large peach melba. At Stagge's monosyllabic injunction she grinned sudden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think,' she said, looking mischievously at Fen, `that the maestro ought to give a demonstration of his pow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n what way, miss?' Stagge ask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ell us in advance everything I'm going  to s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miled back at her. `Far be it from me to steal the limelight,' he remarked mendaciously; 'but of course, if you insi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produced a pencil and pocket diary - which proceeding Stagge contemplated with evident disfavour - tore a sheet from the latter, and scribbled busily for a few minutes. Then he handed Brenda his notes. Her eyes widened as she re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was only joking,' she said, 'but you do know. And yet I don't see how anyone but me can know, and I haven't told you.' Then her face fell. 'Oh, but I suppose he's confess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Not a bit. That,' said Fen rather grandly, `is pure de</w:t>
        <w:softHyphen/>
        <w:t>duc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renda saluted solemnly. `Sorry, maestro ... Oh, but there's one thing you've got wro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s there?' Fen was not greatly dismayed. 'Sorry to let you d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scraped his feet along the floor. `If you please, miss,' he begg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renda finished the peach melba with unheard of rapidity, was approached by the nurse with some nauseous potion, swallowed it unblinking, demanded a cigarette, was given one by Fen in spite of the nurse's half-hearted protests, and leaned back against the pillows, smoking with the uneasy elaboration of a novi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t all began,' she said, 'the evening before last, when we were rehearsing Henry V. I was playing Katherine, you see, and I suppose now they've given Sheila Wotherspoon the part, and she's got a stupendous bust and can't act for nuts ... Well, anyway, I arranged to meet Jeremy Williams in the Science Building afterwards. It was all quite in</w:t>
        <w:softHyphen/>
        <w:t>nocent, you know,' Brenda said, wriggling slightly beneath the sheets and eyeing the nurse in an attempt to assess her potentialities as an informer. ` We were both interested in - in - well, in flowers, you see. And anyway, Freud say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coughed discreet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ll right, then, I'll spare you Freud,' Brenda agre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I left the rehearsal before Jeremy did, and went straight to; the Science Building and upstairs to the Biology Lab. where we usually - I mean, where we'd said we'd meet. And I waited there - in the darkness of course, because I didn't dare switch on a light for such a long time that I began to get nervous. Jeremy didn't show up, and I couldn't imagine what was keeping him and I don't really like labs, and it was creep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could visualize the scene easily enough - the gleam of jars and bottles and pipettes in the weak starlight, an articulated skeleton perhaps, its scrubbed bones luminous, the macabre wall-charts of the lymphatic system, and the musty, pungent smell of frogs spreadeagled in pickle. A rather sordid setting, he reflected, for the naive ecstasies of calf-lov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about a quarter past ten,' Brenda was saying, `I decided I'd better give up and go home, because I knew Jeremy had to be back at his house at ten. I thought he'd stood me up, .and I can tell you I was pretty wild abou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ne doesn't like,' Fen murmured, `to miss a cosy chat about flow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renda looked blank for a moment. Then she gurgled pleasurably. 'Touche,' she said. `'One up to you, maestro .. . where was I ? Oh, yes. Well, I was just going to get the Hell out of it when I heard footsteps coming up the stairs. And my God, was I scared. I knew it couldn't be Jeremy at that time, you see, and it struck me that I was either going to be found by the prig Weils, who'd be sure to report it to the Headmaster - who'd be sure to report it to Parry - or else, if I managed to hide somewhere, be locked in for the alight. The second prospect wasn't so bad, of course, because I could easily open a downstairs window and climb out. It was the thought of being found that shook me, be</w:t>
        <w:softHyphen/>
        <w:t>cause I couldn't think of any plausible tale to account for being there, and some people - she assumed an expression of mock-gravity simply won't believe you when you say you're interested in flowers.’</w:t>
      </w:r>
    </w:p>
    <w:p>
      <w:pPr>
        <w:pStyle w:val="Normal"/>
        <w:spacing w:lineRule="auto" w:line="240" w:before="0" w:after="0"/>
        <w:ind w:right="571" w:firstLine="284"/>
        <w:jc w:val="both"/>
        <w:rPr/>
      </w:pPr>
      <w:r>
        <w:rPr>
          <w:rFonts w:cs="Times New Roman" w:ascii="Times New Roman" w:hAnsi="Times New Roman"/>
          <w:lang w:val="en-US"/>
        </w:rPr>
        <w:t>'Well, the point is this, you see, that the Chemistry Lab and the Biology Lab are side by side and connected in fact, you can only get to the Biology Lab. through the Chemistry Lab. So I hid myself behind the connecting door and looked through the crack into the Chemistry Lab. And a man came in, carrying a torc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 struck me as queer to start with, because if he'd had any business there he'd surely have switched on the lights. He was walking pretty quietly, too, and at the time I couldn't make out who he was. I just waited and watched and prayed, he wouldn't come into the Biology Lab. And actually, he didn't. He stood still and listened for a moment and then went up to one of the cupboards in the Chemistry Lab. and shone his torch on it. The cupboards have glass fronts, you know, so that you. can see what's inside. ' Obviously he didn't find what he wanted in the first cup</w:t>
        <w:softHyphen/>
        <w:t>board, so he went on to another did quite a round of them, in fact, before he got the right one. Then he hauled out a heavy- screwdriver and jammed it between the doors and forced the cupboard open. And when the torch shone on his hands I could see lie was wearing glov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nvoluntarily Brenda put a hand to her throat to touch the bruises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took a small glass bottle out of his pocket,' she went on after a moment, `and got a jar out of the cupboard, and poured something from it into the bottle - not a great deal, I should say. He poured it very carefully, and there was a kind of steam rising from it, and even then I had a sus</w:t>
        <w:softHyphen/>
        <w:t>picion of what it was, and that scared me even more. Well, he corked the bottle tightly and put it in his pocket, and put the jar back and closed the cupboard. You can imagine, I was pretty much on edge, but I had the sense to watch where he put the jar so that I could make sure what it was he'd tak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n it happened.' Brenda made a despairing gesture. `The corny old farce situation one's seen hundreds of times. In brief - I sneezed. I felt it coming and I couldn't do a thing about it. Stifled it a bit, of course, but it was still a God-awful noi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should have pinched the bridge of your nose,' Fen told h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ould I? I never knew that. Anyway, I didn't. And you can imagine how I felt. I'd have given my soul for it to, have been Miss Parry, instead of a criminal with a bottle of that stuff in his pock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ill, there was nothing I could do about it. He'd heard. And for a moment I thought he was almost as frightened as I was. He didn't move at once - just stood there as if he was uncertain what to do. Then he said: ‘Who's that?’ in rather a shaky voice. That cheered me up a bit, so I kept still and said nothing. But - but in the end he found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 think he was relieved to see who it was. Anyway, he said: "What the devil are you doing here?" very sharply, bit still in a whisper.' And I whispered back God knows why I should have whispered – ‘Anyway, I'm not comtemplating a burglary’. That was pretty damn foolish of me, and the way he looked at me then made me go cold all over. He said: "You've seen more than's good for you, young woman. Do you know what it was I took?" I nodded. He said: "If you say a word about this to anyone, you'll get that full in your pretty face, and it won't be pleasant. And if by any chance you should think of trying to put yourself under police protection, just remember that I'm not working alone. If I go to prison, I have friends who'll wait any number of years to get even with you. As it is, you're lucky I don't kill you here and now. Now get out of here, and keep your mouth shu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this Brenda narrated in a manner which was a strange mixture of remembered fear and histrionic effect. She was enjoying herself - being, as Mathieson had said, a very good actress and well able to get her effects across; but she was still half frightened, and by a curious irony this act blurred rather than emphasized the verisimilitude of what she was say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grabbed me by the arm and led me out of the building,' she went on, `but on the way I managed to get a look at that cupboard and make sure what he'd stol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renda glanced at Fen. `And this is where you went wrong. It was sulphuric ac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itriol,'</w:t>
        <w:tab/>
        <w:t>'Fen explained, 'is only another name for sulphuric ac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said Brenda. 'Humblest apologies, maestro Anyway, when we got outside he, sloped off into the darkness, and there I wa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was unable to restrain himself any longer. `But, who was it?' he demanded. `Surely you must have seen who it wa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said Brenda. 'It was Somers. Michael Som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put a hand dazedly to his, eyes,, and rubbed at them, as if to assure himself that he was not dreaming; Evidently this was not what he had expec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mers?' he echoed. `You're certain, mi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Brenda's tone was slightly contemptuous. `I'd never spoken to him, but I knew him perfectly well by sight. 'We used to pass one another on our bikes when, he was going into town and I was on my way home from schoo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Superintendent made a gesture of resignation. Very well, miss. Go on, plea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of coarse I was horribly upset,' Brenda resumed. `I'd seen The Phamtom of the Opera, and all that sort of thing, and nobody wants half a pint of sulphuric acid chucked at their face. I went off home, hoping to God Mummy and Daddy wouldn't notice how upset I was. But they did, and they tried to question me - poor pets, they knew I was holding out on them, but what the hell could I do? - and next morning, yesterday morning that is, they rang up Miss Parry, and she questioned me, and seemed to imagine I'd been raped or something, and I was afraid she'd tell Mummy and Daddy that, as what had happened and they'd believe her, and one way and another, what with being scared as well, yesterday was about the most bloody miserable day I've ever sp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renda paused for breath, wiped a suspicion of tears quickly from her, eyes, and stubbed out her cigarette on a plat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course, I knew I ought to have gone at once to the police and damned the consequences, and in the end I might have, only he'd said he had friends who'd settle with me if anything happened to him, and though I knew he was probably lying it might have been true, and I couldn't have a police guard for the rest of my life, and so ... Brenda left the sentence unfinished. 'I don't really believe in long-delayed revenues - Tally of Fear and so forth - but I suppose they must happen sometim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t's very understandable, Miss Boyce,' said Stagge sympathetically. `You would have done better to come to us, but if I'd been in your shoes, I'm not at all sure that I'd have had the nerve to do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eemed consoled by this admission. `Well,' she said, ‘I was worrying about it while I walked home from school; yesterday afternoon. And about other things, too. People knew there was something I was hiding, and if he got to hear about that he'd imagine I was going to break down sooner or later and let the cat out of the bag, as I probably would have, and he'd take action about it. I wished I had my bike, because the road's lonely once you get out of Castrevenford, but my three-speed had given up the ghost. I'd phoned Mummy during break and asked her to fetch me in the. car, but she couldn't because she had people in to tea. So I had to wal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knew Melton Chart was going to be the worst bit. - There wasn't a soul about, and I hadn't got halfway before he suddenly came out of the trees Somers, I mean - and slid down the bank. And he had a revolver. I thought: Well, this is it.  But I wasn't going to give up without a struggle. I'd got my pen-knife in my blazer pocket, and there was just a faint chance someone would remember about the ga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ame?' Stagge queried. They explained. `Oh, ah,' He said. 'Yes, I get you. Go ahe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said: `Don't make a sound or a false move: We’re going for a little walk together’. Somers' phraseology, Fen reflected, had been deplorably melodramatic; but possibly Brenda was paraphrasing. `But I had to take the risk of course. I cut any leg open to work the blood-trail business - I was desperate, and I can tell you it was a pretty savage cut - and luckily he thought I was pulling up a stocking and didn't notice; it - only took a second, anyway. Well, then I put on a terrified victim act to delay setting off .or a minute, because I wanted there to be some blood in the road to give a starting-point. I didn't dare look, of course, but by the time he hustled me up the bank and into the wood I thought I must have succee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he marched me a long way into the wood with the gun pointing at my back, and I can tell you' - Brenda had grown rather pale at the recollection `that I never want to have to go through anything like that again. I thought every second was going to be my last ... We got to the clearing where you found me, and he brought out a paper and a pencil and an envelope; and dictated a kind of ridiculous farewell letter to Miss Parry. I s'pose he wouldn't let me write it in my own words for fear I'd put in some sort of a concealed mess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he made me describe exactly where my study was. If I'd had any sense I would have described someone else's study, and the letter being found there would have made you all suspicious, but at the time I was so frightened that I never thought of it. A moment later - I was standing with my back to him - I heard a thud as he dropped the gun on the ground, and before I knew what was happening he'd grabbed me by the throat. I struggled, and we both fell, and there was an awful pain- in my leg, and I do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 don’t remember anything else till I woke up in the darkness. I didn't move, so I lay there till you and Elspeth found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long recital, combined with the injuries to her throat, had made Brenda very hoarse. She coughed, painfully and prolongedly. The nurse hurried forward with a soothing draught. and Fein was wondering not very relevantly, why Somers had preferred to strangle Brenda rather than shoot her; perhaps he had derived a sensual pleasure from the thought of his fingers about her white neck ... But it was difficult to think objectively about such a mean and cowardly cr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bungled it,' Fen remarked. `Thought you were dead when you were only unconscious. You've been very, very lucky, Brenda.'</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re telling me,' said that young woman throatily but emphatical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was regarding Fen with considerable curiosity. 'And you knew all this in advance, si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or answer, Brenda handed him Fen's notes, and he read them alou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 xml:space="preserve">You saw Somers break open the cupboard in the Science Building, and steal vitriol. He threatened to kill you if you spoke of it. He met you in Melton Chart on your way home from school, dictated a fake letter, made you tell him the whereabouts of your study, and attempted to throttle you." </w:t>
      </w:r>
    </w:p>
    <w:p>
      <w:pPr>
        <w:pStyle w:val="Normal"/>
        <w:widowControl w:val="false"/>
        <w:autoSpaceDE w:val="false"/>
        <w:spacing w:lineRule="auto" w:line="240" w:before="0" w:after="0"/>
        <w:ind w:right="571" w:firstLine="284"/>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M'm.' Stagge nodded complete bafflement in front of a third party. `Accurate in every detai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what now?' Brenda asked. `I s'pose you'll arrest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dear me, no,' said Fen. `Somers is well beyond the reach of mundane laws. You see, Brenda, there was a lot happening while you were lying in Melton Chart. Not to put too fine a point on it, three people have been murdered and one of them is Som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tared incredulous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this evening!' she exclaimed. `Who - wh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stood up. `That remains to be seen. But you'll be well guarded, so you needn't worry. We must go now, and you must get some res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leaned across the bed and kissed her gently on the tip of her attractive no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said Brenda mischievously. 'Taking advantage, are you? But I should have thought you could have done better than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a married man,' He told her severely, `so it's, no use your flaunting your charms at me. Besides, think how nice it will be to go back to Jeremy and the smell of dissected crayfis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evil!' she said, smiling. `Do come back to-morrow and, explain things.' She was tired, her eyelids were droop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will,' Fen promised. `Pleasant dream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left her in charge of the nurse, with a constable on guard in the passage outsid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hope she'll be all right,' Stagge said anxiously as they went downstairs. `I've a good deal of admiration for that young lad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will,' Pen answered with confidence. ` I don't think anything can possibly happen to her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already close on midnight, and presently, after chinking whisky with Mr Boyce, they took their departu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two cars - Lily Christine and Stagge's little Morris were parked outside the gate, and they halted there for a moment before setting off. The rain had almost ceased, a, cool wind had sprung up, and the clouds were parting like the curtains, of a proscenium arch to display the sta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half of it, sir,' said,Stagge slowly, `and I could kick myself for not having seen it before. But, damn it’ - he struck the palm of his left hand with his right fist - ` I can't understand the other half. I'm still foxed about two of the murd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all over, Superintendent.' Fen spoke rather wearily. He was carrying his jacket over his arm, and the wind blew chill through his damp shirt. `We've got hanging evidence now.'</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ll, sir, our next move is up to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We must have the whole thing out. And I think' - Fen was pensive - `that the Headmaster had better be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entered the cars and drove back through Melton Chart to the Headmaster's house. But the Headmaster, they were informed, was still over at the school, Fen took the opportunity to towel himself briskly, change his clothes and swallow three aspirins a drug he held, in uncritical reverence as a precautionary measure. Then they drove to the study in Davenant's. The site was bare and deserted in the beams of their headlamps. The Head</w:t>
        <w:softHyphen/>
        <w:t>master was alone. He was sprawled in an armchair drinking whisky and staring at the cold grate. His long nose looked greasy in the lamplight, his sparse black hair was dishevel</w:t>
        <w:softHyphen/>
        <w:t>led, and his eyes were blank with fatigue. But he roused himself at their entry to pour them drinks. He had been sitting there, he explained, for the last half-hour, having got rid of a die-hard remnant of parents who insisted on harassing him after the play was ov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how did the play go?' Fen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well enough,' the Headmaster said vaguely. 'Yes; well enough, I think. But where have you been, my dear fellow? I haven't set eyes on you since the garden part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Very briefly, Fen narrated the events of the evening and the evidence of Brenda Boy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God,' the Headmaster mumbled. `Somers... Good God. I didn't like the man,, but I should never have dreamed He relapsed into silence, twisting his, fingers together. Stagge glanced at F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ought to know, sir,' he said. `I ought to be able to work it out on my own. You couldn't give me a few hint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raised his glass and drank before reply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nature of Somers alibi,' he said; 'the wrist-watch, Love's statement about a fraud; the common-sense view about the manuscripts; the alibi reports; and the attempt to kill Brenda this eve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considered these arcane indications in sile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good, sir,' lie said at last. `You'll just have to tell me.' There was a hint of bitterness in his voi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put his glass on the mantelpiece. 'In the first place, you realize that it was Somers who killed Lov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twisted round in his chair- `But I understood that he couldn't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Just one moment, sir, please.' Stagge raised a hand in warning. `Yes, I'd got as far as that. But - But you want to  know who killed Somers and Mrs Bly. Very simple.' Fen smiled faintly. 'Who could it have been except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checked himself, listening; then strode to the door, flung it open,- and peered outside. No one was there, but: `Wait,' he said, and disappeared. Only a few seconds had ticked away when they heard his voice from beyond the window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Quickly!' he shouted. `Quickly, for God's sake! He's getting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15</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Rout</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conclusion of the case was a strange blend of farce and traged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n emerging from Davenant's, Fen had heard footsteps hurrying away across the turf in the direction of the school gates. Pausing only to yell at Stagge and, the Headmaster, he set off in pursuit. It was unlikely, he thought, that the murderer would have any satisfactory means of leaving the country, but to lose him now might just possibly be to lose him for ev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had hardly begun to follow, however, before he heard the slam of a car door and the whirr of a self-starter some</w:t>
        <w:softHyphen/>
        <w:t>where in the drive. He broke into a run. A hundred yards ahead of him, powerful headlights blazed out of the darkness, and a long, low shape moved swiftly away towards the main ro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ll and damnation,' said Fen. He turned back to meet Stagge and the Headmaster, who had rushed from the study at his summons. `There he goes,' he said terse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ach of the three men flew instantaneously to his own car. Fen was the first away. He turned by the simple process of ignoring lawns and flower beds; and, leaving a train of of devastation and ruin in his wake, rattled vociferously down the drive. Although doubting in his heart if so petulant and eccentric a vehicle as Lily Christine could keep pace with what looked remarkably like a Hispano</w:t>
        <w:softHyphen/>
        <w:t>Suiza, he was determined to be in at the finish if it were mechanically possible. Stagge followed, and after him came the Headmaster. Their little fleet passed through the gat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was just in time to see the Hispano's tail-light dis</w:t>
        <w:softHyphen/>
        <w:t>appearing from the main road into a turning which he recognized as leading towards Ravensward. And it soon became apparent that this evasive action had been a distinct mistake on the part of their quarry, for the side road was so narrow and tortuous as to vitiate the difference in capacity between his car and their own. Moreover, although, the Headmaster continued to follow Fen with the unquenchable faith of a martyr, Stagge had kept on along the main road. He knew of a detour, and hoped to cut the Hispano off: But unluckily he had underestimated the detour's length, with the result that he rejoined the proces</w:t>
        <w:softHyphen/>
        <w:t>sion in precisely the position from which he had left it namely, between Fen and the Headmast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sped on grimly through the night, sending watch</w:t>
        <w:softHyphen/>
        <w:t>dogs into paroxysms of frantic barking, startling placid cattle, bedevilling the dreams of sleeping rustics. Suburbia gave place to arcadia. Trees, hedges, barns,, cottages, and telegraph-poles fled past them like leaves before an autumn gale; benighted wayfarers took to the ditches; hens were crushed unhousel'd beneath their wheels. And soon they came to Ravensward itself - over the hump-backed bridge, past the Beacon, past the diminutive green, and so along the lane where Mrs Bly's cottage was situated. Stagge knew that their quarry, seeing the disadvantage, under which he laboured, was making again for the main road.</w:t>
      </w:r>
    </w:p>
    <w:p>
      <w:pPr>
        <w:pStyle w:val="Normal"/>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it was here that Lily Christine began to display symptoms of disaffection - disaffection which quickly merged into open mutiny. Strange popping sounds reverberated beneath her bonnet, developing with horrid swift</w:t>
        <w:softHyphen/>
        <w:t>ness into a noise like gang-warfare with sub-machine guns. A belated courting couple, clutched in a passionate embrace beneath the hedge, leaped apart as though a flaming sword had been thrust between them. The accelerator ceased to function; the engine died; the car lost way. With a spectral groan Fen pulled in at the side of the lane and watched Stagge - and the Headmaster sweep past him unregarding: `Help!’ he yelled after them - in rather a futile fashion.'The courting couple, approaching, resolved itself into the familiar figures of Daphne Savage and Mr Plumstead.</w:t>
      </w:r>
    </w:p>
    <w:p>
      <w:pPr>
        <w:pStyle w:val="Normal"/>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ood Lord,' said Daphne, `it's Professor Fen. But what on ear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stared inquiringly. Fen climbed out of the c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s useless,' he announced sombrely. He was easily daunted by setback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roken down?' Mr Plumstead asked, not very intelligently. `I'll fix it for you.' He suffered from the common delusion that he understood cars. 'Gaskets gone, I expec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eyed him without optimis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always seems an extraordinary thing to me,' he said, '-that-scientists should traipse about, boasting of all the benefits they've conferred on mankind, when they've never succeeded in inventing a single thing which can be relied on in an emergency to wor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Mr Plumstead did not reply to this observation. He already had the bonnet open and was engaged, to all appearances, in dismantling the, entire engine. Bits of metal clattered on to the ground at his feet. He breathed stertorous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sn't he clever?' said Daphne admiringly; and when Fen showed no disposition to confirm this judgement: 'But what exactly is happening;, 'Professor Fen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briefly explained, while Mr Plumstead went on with his labour of decima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avens,' said Daphne, impressed. 'But who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he interrupted here f. For a minute past the sounds, of the chase had been beyond earshot, but now they heard a car approaching from the direction in which it had gone, and when it came into view Fen recognized it by the numbers of supernumerary lights as being the Hispano-Suiza. It was obvious what had occurred. In an attempt to shake off his pursuers, their quarry had turned in at a gate or drive, switched off his lights and his engine, waited for them to go past, and then come back on his tracks. The manoeuvre had gained him a little distance, but that was all, for Fen could already see the lights of the other two cars returning in his wak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Quick !' he scream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rtled, Mr Plumstead knocked his head against the radiator-pipe, and emerged clutching it bemused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ush the car across the road !' Fen command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 wild flurry of disorganized activity ensued. Mr Plumstead thrust Daphne masterfully out of the danger</w:t>
        <w:softHyphen/>
        <w:t>zone; Fen leaped for the brake-handle; and together, by gigantic efforts, they got Lily Christine on the move. But the Hispano was already very close; it was on top of them; and a second later, its wheels skidding- on the wet grass verge, it had scraped pas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ll!' said F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ily Christine, moving tinder her own impetus, swung across and buried her nose affectionately in the opposite bank, blocking the lane entirely. And they had barely time to appreciate the necessary results of this situation before Stagge's car and the Headmaster's pulled up an inch short of them with a tortured stridulation of brakes and tyr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s face, a dim white blob, appeared at the driving</w:t>
        <w:softHyphen/>
        <w:t xml:space="preserve"> window. ' Get that blasted car out of the way!' he yell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hastened to obey. Without another word the two pursuers set off agai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op!' Fen cried' pitifully. `Wait for 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did nothing of the kind. Stagge, having his duty to do, could not afford to delay even an instant, and the Headmaster, imbued with an unseemly, dionysiac lust for the chase, had eyes and ears for nothing else. The roar of their engines died away. Fen slumped down on the grassy bank. Mr Plumstead returned to his destructive toil. And Daphne stood in gloomy silence, watching the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Presently they again heard a car approaching this time from the direction of Ravensward village. Fen scrambled to his feet, stared towards it, and was instantly possessed by something like hysteria.</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s done it again!' he ejaculated. 'Quic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Undeniably he had, for the car they saw was certainly the Hispano. But this time Stagge had been prepared for the trick, and the distance between hare and hounds was perceptibly less. Fen and Mr Piumstead strained frantically at Lily Christine's scarlet chassi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then, incredibly, it all happened as before. True, the Hispano had even less room to spare, and given another second they would have stopped her once and for all time, and probably have been horribly, killed into the bargain. But she squeezed through, miraculously, and once again, being unable to check Lily Christine's progress rapidly enough, they succeeded in bringing Stagge and the Head</w:t>
        <w:softHyphen/>
        <w:t>master to a standstill. Only this time Stagge's car actually hit Lily Christine, broadside on, propelling her, crab-wise, two or three inches along the la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y could not see Stagge's complexion, but they visualized it - correctly - as being purple with fu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re you mad?' he demanded in a cracked and frantic voice. `Are you all M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y bent anew to their humiliating task. On this occasion, however, Fen abandoned Lily Christine without even troubling to put on the brake, and leaped in beside the Headmaster, just as his car was moving off. Daphne scrambled somehow into the back, and Mr Plumstead, though his reactions were slower, managed to jump on to the running-board, where he held on as though legions of devils were attempting to dislodge him. Fen had a glimpse of Lily Christine's vitals spread forlornly over the surface of the road, and the next moment they were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Exciting, isn't it?' said the Headmaster bland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is engine was a powerful one, amid he had no difficulty in keeping up with Stagge, though the speedometer needle was hovering round sixty. Ahead of Stagge, the Hispano was slowly gaining. Soon they came to a long stretch of road, straighter and broader than hitherto. At the far end, sti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minutive to them, was a bridge even smaller and more perilous than that in Ravensward village. A steep slope fell away to the right of it protected front the road only by a fragile, fence of wooden posts and wire. All three cars rushed towards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early at the main road,' the Headmaster muttered. He was crouched over the wheel like a racing-driver. `We'll lose him there, I'm afraid. Look, he's pulling ahead alread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the end was at hand. It is well known to all motorists that for some inscrutable reason the most gigantic lorries in the manufacturers' catalogues are invariably to be met with at the most impassable points of the most exiguous lanes, at the unlikeliest hours of the day and night. So it was now. The Hispano was no more than a few yards away from the bridge when a stupendous shape loomed up on the opposite side. The Hispano had slowed down for the bridge, but it was still travelling far too last to be able to stop in time. They saw it swerve saw its metal flank punched in like paper by the lorry's radiator. Then it wheeled, crashed through the fence, and disappeared down the slope. The next moment there was a violent explosion, and the night sky was lit up by fi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lorry-driver dragged on his brakes and jumped down from his cabin, cursing. The two pursuing cars pulled up, and Stagge and Mr Plumstead, traversing the gap in the fence, raced down the slope towards the burning wreckage, They disappeared into the conflagration, and after what seemed an eternity emerged again,' dragging a blackened and distorted figu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Jesus,' the lorry-driver muttered. 'Poor devil. But it was his own bloody faul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a second explosion. Heat swept up at the lookers-on. The conflagration became a raging furna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Fen, hitherto motionless in the road, was galvanized into activity. He began to run down the slope towards that core of white heat. But he was not half-way there before his arm was gripped from behind, and he turned to look into the blackened face of Stagge. The Superintendent was badly burned and the glow of the flames made him seem the denizen of some choleric infern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houldn't, sir,' he warned. `Even if you wanted to sacrifice yourself', you'd never get it out of that. And anyway, it may not even be the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halted, recognizing that the attempt was futile. He nodded towards the shrivelled, unidentifiable human form near which Daphne and Mr Piumstead and the lorry driver were stand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ead?' he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sir. Alive. But only just. I must get him to hospital straight aw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et yourself to a hospital,' said Fen. `He's got to die in any ca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hing seriously the matter with me,' said Stagge grimly. `I can man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limped away. Fen turned his eyes back to the blazing wreckage. The Headmaster came up to him. `Who is it?' he demanded. `For God's sake, Gervase, who is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tared at him almost uncomprehendingly. With even greater urgency the Headmaster repeated his ques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y dear fellow,' said Fen. `I didn't realize you were still in the dark ... It's your secretary, of course. Galbrait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4" w:right="571" w:hanging="0"/>
        <w:rPr>
          <w:rFonts w:ascii="Times New Roman" w:hAnsi="Times New Roman" w:cs="Times New Roman"/>
          <w:b/>
          <w:b/>
          <w:sz w:val="24"/>
          <w:szCs w:val="24"/>
          <w:lang w:val="en-US"/>
        </w:rPr>
      </w:pPr>
      <w:r>
        <w:rPr>
          <w:rFonts w:cs="Times New Roman" w:ascii="Times New Roman" w:hAnsi="Times New Roman"/>
          <w:b/>
          <w:sz w:val="24"/>
          <w:szCs w:val="24"/>
          <w:lang w:val="en-US"/>
        </w:rPr>
        <w:t>CHAPTER 16</w:t>
        <w:br/>
        <w:t xml:space="preserve">Eclipse </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 I spent the morning tidying up loose ends,' Fen said. `Saw Weems, saw Stagge, chatted to Etherege in</w:t>
        <w:softHyphen/>
        <w:t>cidentally, he supplied me with one of the missing links - visited Brenda and told her all about it, and wound, up by drinking beer at the Beacon with Daphne and Mr Plumste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s Brenda recovering?' the Headmaster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Rapid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Stag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asn't as badly burned as I thought at the time. He's bandaged up, of course; but not in bed. As for Plumstead, getting; Galbraith out of that car doesn't seem to have harmed him in the least. He must be a salamander. He's taken a liking, to the Beacon, and is going to spend the rest of his holiday ther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was the afternoon of the day following the Speeches, acid Fen and the Headmaster were seated in the study in Davenant's. Beyond the windows the site was almost deserted, for most of the boys were spending the day with their parents. Last night's rain had broken the spell of fine weather, and the sky was overcast. A cool, steady wind was blowing - so cool as to have induced the Headmaster to light his fire. And Fen's long, lanky body was sprawled almost horizontally in the leather-covered armchair, -his green tie with the mermaids flowing over his left lapel, his undisciplined brown hair projecting in spikes from the crown of his head, and his ruddy, clean-shaven face warmed to a comfortable glow by the combined effects - astronomically somewhat nightmarish, but pedantry in drinking bored him - of Mr Beresford's bitter and the Headmaster's Haut Br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Galbraith . . .' the Headmaster murmured. `I still can scarcely believe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y?' Fen demanded. The psychology of the affair interested him, and he was anxious to hear the Head</w:t>
        <w:softHyphen/>
        <w:t>master's view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ecause I've worked with the man for so long, in close collaboration, without ever dreaming he had such atrocious potentialities. I can't think, you know, that this is a case of “there, but for the grace of God". He must have been abnormal - and I never suspected it for a moment. I used to imagine I was a tolerable judge of character, but I shall never trust myself agai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you, in fact, know very much about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hing," said the Headmaster. `I've been thinking it over, and I realize that I knew precisely nothing, except for a few vague and innocuous details about his past. If I'd appointed him myself I might have known more, but I simply took him on, trust from my predecessor, who recommended him highly. And he was an efficient secretary - quiet, competent, tactful, unobtrusive. Too efficient, I suppose. If I'd thought about it, I would have realized that something must be going on behind the professional facade. But apparently, he was quite normal until this business of the manuscripts came up. I can only suppose that he had persistent dreams of moneyed grandeur, and that the huge sums involved simply knocked him off his mental balanc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nd Somers? Are you surprised at his being involv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so much. I disliked him, as I've told you, but he hadn't been here long, and I didn't know him well. But look here, Gervase; you promised at lunch to, give me a complete account of the business. This morning's papers had nothing but a bare statement of the facts, and there are a great many things I don't understa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at exactly do you want to know?' Fen asked, yawning. He was a; heavy sleeper, and two truncated nights had made him very drows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got out his pipe. `First of all, how you reached your conclusions - step by logical (I trust) step. Then a chronological narrative of events, bringing in the whole backgrou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s a large order,' Fen murmured. 'It'll keep us here till tea-t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matter. My hands are tied till I get a substitute for Galbraith. Do you know' - the Headmaster strayed momentarily to the consideration of his own troubles –</w:t>
        <w:softHyphen/>
        <w:t xml:space="preserve"> ‘the only stop-gap I could find was some dim-witted girl from the local Commercial College. Things are going to be chaotic for the next few days. And I know what to-morrow's postbag will be like: endless letters from parents who've read the papers, ranging in tone from nervous apology to downright abu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stretched out his hand to take a cigarette from the silver box on the des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key to the whole, business,' he said, 'can be summed up in two words: invisible i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d gathered that,' said the Headmaster, offering matches. `But begin at the beginning, plea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looked rather surly at this injunction, but his sigh indicated resignati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Very well. The first news I had of the case - you told me almost as soon as I arrived - was of Brenda Boyce's assignation in the Science Building, her subsequent alarm and refusal to explain it, and the breaking open of the cupboard in the Chemistry Laboratory. Later on we heard of Brenda's disappearance on the way; home from school. Well, there was plenty of material for conjecture in all that, but, as I said at the time, the number of possible explanations, sinister and otherwise, was legion. I made a provisional interim assumption that the two things were connected - that Brenda had seen the burglar and been frightened into silence. But it was no more than the vaguest of unconfirmed hypotheses, and I was perfectly </w:t>
      </w:r>
      <w:hyperlink r:id="rId11">
        <w:r>
          <w:rPr>
            <w:rStyle w:val="InternetLink"/>
            <w:rFonts w:cs="Times New Roman" w:ascii="Times New Roman" w:hAnsi="Times New Roman"/>
            <w:lang w:val="en-US"/>
          </w:rPr>
          <w:t>ready to</w:t>
        </w:r>
      </w:hyperlink>
      <w:r>
        <w:rPr>
          <w:rFonts w:cs="Times New Roman" w:ascii="Times New Roman" w:hAnsi="Times New Roman"/>
          <w:lang w:val="en-US"/>
        </w:rPr>
        <w:t xml:space="preserve"> abandon it at any time if necessary. Besides, at that stage the theory presented a number of difficulties - obvious difficulties enough, and so I needn't expatiate on them now. In particular, Brenda's disappearance, combined with Miss Parry's view that the farewell letter was a fake, made it clear that if she, had witnessed the burglary, then it had had implications be</w:t>
        <w:softHyphen/>
        <w:t>yond and above the implications of common theft; since those who commit petty larceny very seldom go to the trouble of kidnapping witnesses and fabricating elaborate hoaxes to account for their disappearance. I concluded, therefore, that - granted Brenda had witnessed the burglary  - it was a crime of more than ordinary importance. Beyond that, everything was hazy and obscur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exposition is over-cautious,' the Headmaster comrnented. `After all, it'd be stretching coincidence too far to suppose that Brenda's kidnapping wasn't connected with the burglary.'</w:t>
      </w:r>
    </w:p>
    <w:p>
      <w:pPr>
        <w:pStyle w:val="Normal"/>
        <w:tabs>
          <w:tab w:val="clear" w:pos="720"/>
          <w:tab w:val="left" w:pos="4716" w:leader="none"/>
        </w:tabs>
        <w:spacing w:lineRule="auto" w:line="240" w:before="0" w:after="0"/>
        <w:ind w:right="571" w:firstLine="284"/>
        <w:jc w:val="both"/>
        <w:rPr/>
      </w:pPr>
      <w:r>
        <w:rPr>
          <w:rFonts w:cs="Times New Roman" w:ascii="Times New Roman" w:hAnsi="Times New Roman"/>
          <w:lang w:val="en-US"/>
        </w:rPr>
        <w:t>Coincidences do happen,' said Fen. `And I'm trying to keep to what was plain and unarguable. I want, in fact, to emphasize that every conclusion I reached in this instance was perfectly obvious and incontrovertible; and we didn't ,actually come on anything incontrovertible until we investigated the murders of Love and Somers.`You remember that while we were waiting for Stagge to arrive you filled in the victims' background for me. Two things you told me proved important later on - though remember, I paid no special attention to them then: they were (i) the regularity of Love's habits, and (ii); Love's puritanism. I stored them in my mind, along with all the rest, for future reference; and when the police turned up,we all went across to the Common Ro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w; the first- and most startling oddity about Somers murder was that electric fire, and I was thinking about it while they took their photographs and went through all the other routine. In the first place, of course, it might have been: some sort of a 'red herring’; the problem, about that theory, however - was that the fire didn't suggest anything; it, was pointless. Can you think of any reason, however - fantastic, why, having shot a man, you should switch on an electric fire in order to mislead the investigato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after- a moment's rather perfunctory, thought, admitted that he, could no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Very well, then. I didn't entirely dismiss the; red-herring theory, but it seemed more likely that the fire had been used. Only - used for w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odily heat? Of course not; it was a stifling night. Cooking? Well, there were no evidences of cooking, - as there would have been if the, cooking had been innocuous; and how cooking could be sinister, and connected with a shooting, I was at a loss to see. Warming the corpse? But as I pointed out at the time, the fire, was too far distant. No, the thing had to be considered in broader terms. Scientifically speaking, the function of heat is to produce chemical change: And that reflexion, I need hardly say, rang a bell: chemical change - the cupboard in the Chemistry Laboratory ? Brenda's rendevous in the Science Building. But chemical change in what, and for what purpose? Someone might have been burning, papers, but an electric fire: isn't at all a convenient agent for that purpose .. And so forth. I won't weary you with a, complete list of the possibilities, and the objections to them - I was led at last to a consideration of the reports and you'll agree that as regards the reports, chemical change by means of heat could only mean invisible in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as there any confirmation of this possibility? There was: I refer, of course, to the sheet of clean blotting-paper, similar in kind to that which Wells,, had put in the pads earlier that evening, which was found in Somers' breast</w:t>
        <w:softHyphen/>
        <w:t>pocket. The top of the pad at which he-was working, you recall, was covered with mirror-images of the comments he had written on the report-forms; and Wells reported that each and every pad had its exact quota of blotting</w:t>
        <w:softHyphen/>
        <w:t>-paper. Now I argued - if Somers had, for some reason, written the reports in invisible ink and warmed them up at the fire (while wishing, as he- obviously did, to give the impression that he had written them normally between ten and eleven), he would have to do something about the blotting-pad, which could not plausibly be left virgin and unsullied; and what he would do would be to take a sheet of the stuff at some previous time - the identical brand being supplied by the school stationer to boys and staff, as well as to Wells for use in the Common Room - cover it with the appropriate marks of his writing, bring it along inside his mark-book, and pop it into the pad. Only - knowing Wells' meticulous habits - he'd be careful to remove a clean sheet from the pad to take away with him, in case someone should count the sheets and discover an extra one. Do you follow 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Perfectly,' said the Headmaster. `And I can see more confirmation coming.`Of a lesser sort. You mean, of course, the insistence on times. But don't let's go ahead too fast. I was convinced that invisible ink had been used - but why? It required no very great effort to decide that Somers wished it to be thought that he had been busy in the Common Room between ten and eleven when in fact he had plenty of time to be away from it on some private errand. And what errand? Well, presumably something illegal. He had care</w:t>
        <w:softHyphen/>
        <w:t>fully supplied himself with an alibi; if he were to come under suspicion he could make exactly the suggestion I made, rather maliciously, to Stagge - namely, that, his efforts be imitated and the minimum time needed or; their accomplishment ascertained. That minimum would be arranged so as to be close on an hour. And Somers could then say "You see? I just shouldn't have had time to do" - whatever it might b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other evidence strengthened this hypothesis - the act that Etherege knew exactly how many reports Somers had still, apparently to write, the fact that Somers asserted he'd have them finished by eleven, the fact that he asked Wells to call him at eleven, the fact that he could rely on Wells being about at ten to witness his arrival and the start of his supposed labours. But what - I asked myself - was all this for? Why did Somers want an alibi?</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I'd already heard about the second murder, and in the absence, so far, of contradictory evidence, I thought it eminently probable that Somers had wanted his alibi in order to commit that. But there was an unknown quantity in this carefully contrived equation: someone had murdered Somers-himself. And I felt that I mustn't accept unreservedly the explanation I've just postulated of the invisible-ink business without examining the possibility that this X - this unknown - had had a finger in it. There were, it seemed to me, two alternatives: (i) that the invisible-ink business had been deliberately contrived by X in order to be discovered and so point to Somers as the murderer of Love; or (ii) that the invisible-ink business had been contrived by X so as to give himself an alibi for the murder of Som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oth of which theories,' the Headmaster interrupted, would necessarily involve Somers' complete innocenc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xactly. And they would also involve his co-operation. There was never any doubt that the writing on the reports was h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uppose they might have been forged,' said the Head master apologetical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my dear Horace,' Fen groaned. 'Forging a signatune effectively is one thing; forging ninety-seven separate reports is quite another. And besides, have you ever tried forging in invisible - that's to say, colourless ink? Virtually impossible, I assure you - it's difficult enough when you can see what you're do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right,' said the Headmaster hurriedly. 'I agree that Somers must have written the repor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m glad you agree,' said Fen, without, however, dis</w:t>
        <w:softHyphen/>
        <w:t>playing any special jubilance at the event. `And - I repeat the two alternatives I outlined a moment ago must therefore have involved Somers' innocent co-operation. Now - I ask you - is that possible? What conceivable tale could our X have invented in order to induce him to embark, unsuspicious, on such an elaborate and incredible scheme? If anyone approached you with such a suggestion - whatever the pretext - you'd think him insane. No, I was forced back on my original idea that Somers had contrived the whole business to provide himself with a colourable alibi.</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o what? The next oddity was the broken wrist-watch, and the dilemma which that implied I indicated at the time. Somers had, of course, said it was broken in order to get Wells to call him at eleven, but it would have been quite unnecessarily thorough for him to have broken it himself; since watches are inexplicable things which stop and start again for no reason perceptible to the lay mind. Besides, he would not have put it back on his wrist the wrong way round. I've worn my watch as Somers wore his for as long as I can remember, and for as long as I can remember I've never once caught myself absent-mindedly strapping it on in the unaccustomed, though more usual way. Clearly X had tampered with the watch. But - in heaven's name – why?’</w:t>
      </w:r>
    </w:p>
    <w:p>
      <w:pPr>
        <w:pStyle w:val="Normal"/>
        <w:spacing w:lineRule="auto" w:line="240" w:before="0" w:after="0"/>
        <w:ind w:right="571" w:firstLine="284"/>
        <w:jc w:val="both"/>
        <w:rPr/>
      </w:pPr>
      <w:r>
        <w:rPr>
          <w:rFonts w:cs="Times New Roman" w:ascii="Times New Roman" w:hAnsi="Times New Roman"/>
          <w:lang w:val="en-US"/>
        </w:rPr>
        <w:t>`The position of the hands made no kind of sense and offered no kind of clue, and he only conclusion I could reach was that X had been intent on confirming Somers' alibi, in order to give himself an alibi for Somers' murder. You see, it cut both ways. If it could be proved subse</w:t>
        <w:softHyphen/>
        <w:t>quently, from the reports, that Somers had done fifty-five minutes' work, then clearly no one could have killed him on the face of it, before five to eleven, and X could be supplied with an unbreakable alibi for that time - sufficient reason, I thought, to make him anxious that the invisible</w:t>
        <w:softHyphen/>
        <w:t>-ink camouflage should not be discovered, and to suggest to him that he should finish the scene-setting which Somers had begu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a snag,' the Headmaster interposed. `The point you've just made implies that X was aware of Somers' alibi plan - and murderers, from what, little I know of them, don't confide such things to other people if they can possibly avoid 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threw his cigarette-end into the fire. ‘Agreed,' he said. 'I'm sure Somers didn't confide in anyone. But I'm also sure that X entering the Common Room and killing Somers, deduced from the general state of affairs exactly what I did. He may even have come on Somers heating the report forms at the fire - a complete giveaw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grant you that, but there's still a snag. The business of the supposedly broken watch wasn't in any way essential to Somers' plan: it was a trimming. So how could X have possibly known that Somers told Wells his watch was broken? - unless, that is, X was either Wells himself or Ethereg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r unless he happened to be listening outside the Common Room door,' Fen amended. 'That's what must have happened, in fact, though since Galbraith died without speaking we shall never be certain. I thought of your objections at the time, and it seemed to me that the keyhole hypothesis must be correct - or else that Etherege was X.'</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y not Well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ecause Wells hadn't any alibi, by his own account. It's quite pointless to help make it seem that a man hasn't been killed before five to eleven, and then not give yourself an alibi for five-to eleven and onwards. No, from that moment I wiped Wells completely off the list of suspects; which was useful, as I could then safely accept his assertions as true. The watch was pretty conclusive, you know. Our X had obviously broken it in order that Somers' assertion to Wells might seem to have been true. For if Somers' watch was found ticking away merrily and showing the right time, the police would wonder why he'd lied; would investigate his doings closely; might well discover the invisible-ink hoax. And bang would go X's delightful alibi.</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other facts we turned up in the Common Room can be summarized briefly; thus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He was shot through the left eye by a .38 revolver, probably silenced, at a distance of about six fee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ii) Unseen access to the building - and, correspondingly, egress from it - was possible by way of the downstairs </w:t>
        <w:softHyphen/>
        <w:t>windows  a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ii) Somers had sprained his wrist a week prev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f these (i) was neutral, non-committal and unenlightening, (ii) confirmed my idea that Somers could have been galloping about the neighbourhood while he was supposed to be in the Common Room, and (iii) might, I thought, have been of incidental use to him in con</w:t>
        <w:softHyphen/>
        <w:t>cocting his alibi plan. Actually - I may as well say this at once - it later proved to be meaningless or at least inessentia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is, then, was the position I'd reached by the time we left the Common Room: that Somers had either killed Love, or had been engaged, or intending to engage, in some illegal activity, between the hours of ten and eleven; that Somers' murderer would be found to have an alibi from about ten to eleven onwards but probably not for some part of the preceding time, and that therefore Wells was not Somers' murderer, whoever else might b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re are one or two other things which I ought to mention. The formulae for invisible ink are innumerable, but very few of them as it happens come out black when appropriatly treated - and of course it was black ink Somers' was, supposed to be using; in fact, the only one I could remember at the time was dilute sulphuric acid; Now, I couldn't but remember that something had been stolen from a cupboard containing, in Philpotts' words, "for the most part, acids". And really it was no longer possible, in the circumstances, to regard the disappearance of Brenda Boyce as coincidental. I assumed rashly, per</w:t>
        <w:softHyphen/>
        <w:t>haps, but not unreasonably - that Somers had pinched sulphuric acid, that Brenda had seen him at it, that he'd tried to scare her into silence, and that subsequently, afraid she'd give him away none the less, he'd carried her off somewhere and killed her. You see, so long as he went on with this alibi scheme - and for reasons which I'll be coming to he felt he had to have an alibi, she was an appalling danger to him. Let her once say that he'd stolen the vitriol, and the police would wonder why, and the: invisible-ink camouflage would go up in smoke, and that would be the end of him. So I still believe I was justified in thinking, until we actually found her, that Brenda Boyce was dea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yawned prodigious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don't pretend,' he said, `that I made my deductions in quite such a turgid and Laborious fashion as all that; but those, anyway, were the logical processes at the back of my mi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We went on to Love's house and that crime, as Stagge remarked, was pretty featureless. The only interesting thing about it was the unfinished statement I found in a draw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s is to put on record the fact that two of my colleagues at Castrevenford School are associated together in what scan only be described as a fraud, which ... And the word "colleagu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remember, was half crossed out, as though he'd thought better of it. By the way, there's no doubt that this document was what it seemed to be; that's to say- that; it couldn't have been a red herring. The writing was undoubtedly Love'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 </w:t>
      </w:r>
      <w:r>
        <w:rPr>
          <w:rFonts w:cs="Times New Roman" w:ascii="Times New Roman" w:hAnsi="Times New Roman"/>
          <w:lang w:val="en-US"/>
        </w:rPr>
        <w:t>Fen mumbled rather indistinctly, `and the ink showed it hadn't been written later than the morning, and it was quite, incredible that someone had forced Love to write it and then gone off, and that Love had done nothing except put it in a drawer to mislead the police after his own murder' Fen's eyes closed peaceful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ake up!' the Headmaster admonished him sharp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heard you,' said Fen irritably,, and shook himself like a dog emerging from a river. `I was never more alert and quick-witted in my life. What was I talking abou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ve's statemen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Oh yes; I remember. Well, the paper was certainly genuine. And to me, at least, there were two very striking things about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ng number one: "can only be described as". As I told Stagge, that meant that the fraud Love was referring to probably wasn't a fraud, in the legal sense, at a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ing number two: the beginnings of an attempt to cross out "colleagues". I found nearby a corrected essay in which Love trounced some unfortunate boy for using the word "ambiguous" to apply to something with more than two-meanings real pedantry, th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ove was pedantic about words,' said the Headmaster, `He detested inexactnes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 I thought. And that was what I was trying to demonstrate when I showed the essay to Stagge, though I'm afraid he didn't see the point. Love had recognized that the word "colleagues" in the statement was wrong, and had set out to correct it; but then, probably, he saw that he'd have to recast the whole sentence, and decided that the statement didn't serve any useful purpose anyway, and so abandoned it. Still, he'd written "colleagues" in the first instance, so he must have been thinking of at least one person who, while not a master, was sufficiently close in status to the masters to make the temporary aberration possible. I ruled out masters' wives and families, of course; Love would never have called them "colleagues". An employee of the school who was not a master was clearly indicated - or, of course, yourself, for Love's natural reverence would obviously prevent him from calling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at will do,' said the Headmaster. `There were moments when I almost wondered if I was suspect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chuckled. `You had an unshakable alibi,' he said. 'Anyway, to conclude this section of my enthralling argu</w:t>
        <w:softHyphen/>
        <w:t>ment, I need say no more than that the statement suggested a possible motive for Love's murd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e talked to his wife. The only useful information she gave us, to my mind, was to the effect that she was in the habit of drinking coffee with Love every evening at a quarter to eleven, and that the fact was generally known. That cleared up a difficulty which had been worrying me slightly; for if Somers had murdered Love, and arranged the ten-till-eleven alibi to clear himself from suspicion, then it was essential that the murder should be discovered before eleven, and that a doctor should get to the scene soon enough to be able to assert that Love had not died before ten. Do you see what I mean? Somers presumably had no alibi arranged for before ten or after eleven; therefore his whole scheme would be vitiated if, for example, Love's body were not found till the following morning until, that is, so much time had elapsed as to make it impossible to say when he had died. But Somers must have expected Love's wife to enter the study at a quarter to eleven - a habit of which, like everyone else, he knew, and which served his purpose admirab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ind you,' Fen added in haste, `I still wasn't prepared to swear that Somers had killed Love. But if he had, then that particular problem was disposed o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ext morning I was still thinking about his word "colleague", and I borrowed a school list from you in order to check the non-staff employees. I didn't think that Love would have referred to the matron of the sanatorium as a colleague, or Sergeant Shelley, who I later found was an unashamed Cockney, or the head groundsman, or Wells, or the proprietor of the school shop; but he might so have referred, temporarily careless, to the J.T.C. adjutant, the Bursar, the Librarian, your secretary, or, less probably, the school doctor; so I kept them all in min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tagge met us here. He said that both bullets had been fired from the same gun - a tact which didn't necessarily militate against the provisional picture of events which I was building up; for Somers might well have shot Love, returned with the gun to the Common Room, and laid it down; while X, entering the Common Room, could have picked it up, shot Somers, and gone away with it. (I couldn't be sure this had happened, please observe; but it was not impossible.) Stagge, with your assistance, did some preliminary work on alibis, and I asked you it you'd heard a car during the previous evening. I'd already calculated, you see, that it would take a quarter of an hour to walk from the Common Room to Love's house, and presumably about five minutes to cycle. It was conceivable, though not likely, that Somers (insert the usual qualifications on your own account, please) had used a car; but in any case you said you'd not heard on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ater on, I had two rather useless interviews with Etherege and Sergeant Shelley. I was hoping Etherege would be able to produce something definite in the way of motive, but he was a broken reed in that respect. However, he was able to confirm the fact that everyone was aware of the regularity of Wells' and Love's habits and Somers would have had to be aware of it if he had made the plans I provisionally suspected him of. Etherege also said that Love's manner had been brooding and injured recently, which fitted in not only with the-statement about a "fraud", but also the "injured" part of it with the fact that Somers was Love's particular blue-eyed boy. I asked about Somers' sprained wrist, which I vaguely thought might have been a fake, but apparently it wasn't. I also asked if Somers had always used black ink, and Etherege said he had which meant that Somers would have been obliged (mental reservations as before) to use one of the rare invisible inks which turn black, for fear that suspicion might be aroused by a sudden, change of colou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From Shelley I got nothing beyond the fact that the revolver and silencer had been stolen from the armoury, and </w:t>
      </w:r>
      <w:hyperlink r:id="rId12">
        <w:r>
          <w:rPr>
            <w:rStyle w:val="InternetLink"/>
            <w:rFonts w:cs="Times New Roman" w:ascii="Times New Roman" w:hAnsi="Times New Roman"/>
            <w:lang w:val="en-US"/>
          </w:rPr>
          <w:t>that. it</w:t>
        </w:r>
      </w:hyperlink>
      <w:r>
        <w:rPr>
          <w:rFonts w:cs="Times New Roman" w:ascii="Times New Roman" w:hAnsi="Times New Roman"/>
          <w:lang w:val="en-US"/>
        </w:rPr>
        <w:t xml:space="preserve"> was physically possible for almost anyone to have taken them. Stagge and I searched Somers' rooms, unsuccessfully; I noticed that he'd been reading The Fourth Forger, but I didn't make anything of it at the time. Nor did I make anything of the fact that Somers had withdrawn a hundred pounds from his bank on the morning before he was killed. We hadn't found the money, so we assumed  that the murderer stole it. and I still assume s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came the murder of Mrs Bly. As you know, that led on to the discovery of the manuscripts sub-plot. Motive became clear, and a good many other things along with it. Somers had been going to buy the manuscript; Love - for it was almost certainly Love who had enquired for Mrs Bly at the Beacon, and this only could be the "fraud" of which he spoke - had been trying to stop the transaction by telling Mrs Bly of the real value of the papers. That gave Somers an overwhelming motive for killing Love; the probability that Somers was Love's murderer became a certaint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ll the same, there were problems. How had Love learned anything about the transaction in the first place? And why had he said that some third person was "asso</w:t>
        <w:softHyphen/>
        <w:t>ciated" "with Somers? I found it unbelievable,, you see, that Somers should have told anyone about his find, for fear it might somehow be snatched away from him at the eleventh hour; certainly he had no need to tell anyone, for the price demanded was available in his bank - and of all the persons he might have told, Love - of whose "commercial puri</w:t>
        <w:softHyphen/>
        <w:t>tanism" he must have been aware - was by far the least likely. I was inclined, moreover, to think that. Love had been misled about this "association ", though against this there was the fact that an X had undeniably murdered Somers and Mrs Bly, presumably for the sake of the manuscripts, of whose existence he presumably knew. A bit hazy, I agree, but one fact emerged from the wreckage; namely, that since Somers was one of the `colleagues’ in Love's statement, and a bona-fide one, then the other, conjecturally our X, must be he who had provoked Love's incomplete amendment of the wor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n carne the alibi reports. And heavens, they were revealing ! I wasn't looking for a master in any case, but when I found that Mathieson, Etherege, and Philpotts had no alibi for five to eleven or after - and hence had evidently not tampered with the wrist-watch to strengthen the invisible ink hoax - I wiped them off the suspects list without a further thought. Wells was cleared for the same reasons. And that left one person - Galbraith. He qualified for the murderer in every respect. He was a person whom Love might have denominated- a colleague - and my other four possible in the school employment were by some divine miracle playing bridge together at the crucial time, and so out of it. And his alibi - his only of all men - was exacty what I'd been led to expect: not vouched for before a quarter to eleven, but impeccably vouched for (by you) thereafte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on top of that, Stagge told me that Galbraith was by way of being an expert on old manuscripts - a fact which struck me as being morally conclusive. You see, the only person to whom Somers was likely to have confided his discovery was - Precisely - an expert on old manuscripts. Somers was going to pay a hundred pounds for Lore's Labour's Won out of his not very large balance at the bank; he would naturally be anxious about its authenticity, and if he could reassure himself with reasonable safety, he would; and Galbraith no doubt seemed to him, as to everyone else, a quiet, harmless fellow who was very unlikely to interfere with the transaction or to try to horn in on his own account. As a matter of fact, I asked Gal</w:t>
        <w:softHyphen/>
        <w:t>braith at the garden party if Somers had applied to him, and he was clever enough to say '`yes’. It was, after all, a very likely thing for Somers to have done, and although if Galbraith, said Somers hadn't we shouldn't necessarily have disbelieved him, he evidently thought it safe to say that Somers ha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t tea-time yesterday, then, the position at which I'd arrived was this, that Somers had certainly killed Love and that Galbraith had almost certainly killed Somers, and  probably since a third murderer was stretching coincidence rather far - Mrs Bly as well.</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of course, there was no substantial case against Galbraith. The ink on the reports could be analysed - in fact, it has been, with the expected result - and thereby Galbraith's alibi would be blown to smithereens; but the mere absence of alibi isn't proof of guilt; there were other people without alibis. Moreover, the wrist-watch clue could s be demolished by a clever counsel in no time at al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adies and gentlemen - - Fen's voice became imitatively orotund - ' ‘you know, and I know, that even the  best of us is subject - ha, ha - to strange fits of absent</w:t>
        <w:softHyphen/>
        <w:t>mindedness; is a man to be hanged - I put it to you as men and women of sense and discernment - is a man, to be hanged for the trivial, nay ridiculous, reason, that the unfortunate victim of a brutal murder, chanced to adjust his wrist-watch in an unaccustomed position? Plenty of convincing sophistries could be applied, likewise, to the half-crossed-out word "colleagues" and to the common</w:t>
        <w:softHyphen/>
        <w:t>sense view that the only person Somers was at all likely to confide in was Galbraith, the expert on manuscripts. Though very significant, it was all too frail for the court</w:t>
        <w:softHyphen/>
        <w:t>roo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esides, there was, just a fragment of doubt left in my own mind. By some millions of miles Galbraith was the likeliest person to be guilty, but I wanted irrefragable proof of it for my own peace of mind as well as for the sake of a jury. So I hopefully set a rather primitive trap.</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asked Weems to get into conversation with Galbraith, and to retail, as a spicy piece of topical gossip, the fact that he had overheard Stagge talking to me about the case. Stagge - as we arranged it - was to have said something on these lines: "If we can break his alibi, sir, we've got a case to go to the Public Prosecutor, thanks to that chap who saw him burgle the cottage. But if we can't break his alibi - and it looks completely impossible to me - then he gets Off scot-free." I was to have agreed, and we were then to have perceived Weems' presence and moved hurriedly out of earsho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rglary?' The Headmaster was puzzl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uess-work,' Fen admitted. `Stagge found signs that Mrs Bly's cottage had been burgled, and it occurred to me that before embarking on murder, Galbraith would probably have tried to get hold of the manuscript by less drastic method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I see,' said the Headmaster. `But what was this fictional conversation intended to make Galbraith d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During the course off the evening,' Fen explained, `I was proposing to stage a bogus resurrection of Brenda. It was to be discreetly put about that she had been the victim of a murderous attack, and that she was unconscious but expected to live. And Galbraith was to be given the opportunity of trying to kill this supposed Brenda - a lay figure in a hospital bed, or something of that sort. Even if we didn't catch him in the act, that the deed had been attempted would be proof that Galbraith had murdered Somer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Just a moment.' The Headmaster's voice was plaintiv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 did Galbraith know anything about Brenda?'</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my dear Horace,' Fen groaned. 'If he was aware of the invisible-ink business, he must have realized the probable significance of Brenda's disappearance, just as I di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of course.' The Headmaster was abashed. `Sorr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then, of course, the unexpected happened: Brenda actually was alive, and my ballon d'essai worked - though prematurely, catching me hopelessly unawares. Someone tried to kill the girl. And that, I need hardly tell you, was incontrovertible proof of Galbraith's guil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 Even at the risk of appearing moronic, the Head</w:t>
        <w:softHyphen/>
        <w:t>master was determined to have everything clear.</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Brenda's sole connexion with the case consisted in knowing that Somers had stolen sulphuric acid at the Chemistry Laboratory. If she lived, she would tell us about that, we should ask ourselves what he'd wanted it by reference to scientific manuals we should very quickly come to the conclusion that he'd wanted it for invisible ink.</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you see, the only person in the wide world whose safety and immunity depended in any way at all on the invisible-ink hoax remaining undiscovered was Galbraith; therefore he was the only person in the wide world, after Somers' death, with a motive for killing Brenda. I needn't add that his safety did not, in fact depend on the hoax's remaining undiscovered; but Weems fictional report made him think it did - made him think that once his precious alibi was destroyed, he was los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APTER 17</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Peace Indivisible</w:t>
      </w:r>
    </w:p>
    <w:p>
      <w:pPr>
        <w:pStyle w:val="Normal"/>
        <w:widowControl w:val="false"/>
        <w:autoSpaceDE w:val="false"/>
        <w:spacing w:lineRule="auto" w:line="240" w:before="0" w:after="0"/>
        <w:ind w:right="57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paused to filch another of the Headmaster's cigarettes, and the Headmaster leaned back in his chair with a sig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Marvellous !' he exclaimed admiring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t at all.' Fen's diffidence was for once unfeigned. `Though it involved a lot of detail, the case was unusually plain and straightforward. And when I think of my imbecility in going to Melton Chart unarmed I blush like an amorous kitchen-m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w,' the Headmaster commanded inexorably, let's have a straightforward narrative, please. There are still things I don't understand about the manuscript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 of it's bound to be conjecture,' Fen warned him. `All four protagonists are dead without telling us anything, and there are episodes which we can only guess at. But a likely reconstruction would run something like th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t began last Monday, when, in the Beacon, Taverner told Somers casually of the existence of the manuscript, probably mentioning - the name Love's Labour's Won,. Somers, an English teacher, would certainly be knowledgeable enough 'to lake an interest, and on Tuesday evening he visited Mrs Bly to look at the thing - decided it was well worth having, and asked the old woman how much she wanted  for it. She, no doubt, mentioned a hundred pounds, in joke at first but later in earnest, since she saw Somers actually anxious to buy it. And he after some futile haggling - would have said something like: "Well, I'll give you a cheque." Being an old and suspicious woman, she would have refused that and demanded cash. He would have said: "All right, I'll get the money from my bank and I’ll bring it to you to-morrow." And she would have replied: "No good, because I'm going away to visit my son, and shan't be back till Saturday; you can bring me the money the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I can't endure this hypothetical style,' the Headmaster complained. 'Leave out the " would" and "must have" and "probably" and "doubtless", and tell the story straightforwardly. I'll stop you if you say anything non</w:t>
        <w:softHyphen/>
        <w:t>sensica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never say anything nonsensical,' Fen replied coldly. `But I agree that your suggestion's a good one,' he relented. `So here goes</w:t>
      </w:r>
    </w:p>
    <w:p>
      <w:pPr>
        <w:pStyle w:val="Normal"/>
        <w:tabs>
          <w:tab w:val="clear" w:pos="720"/>
          <w:tab w:val="left" w:pos="1980" w:leader="none"/>
        </w:tabs>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xml:space="preserve">'Somers didn't at all like the idea of so long an interval elapsing before this priceless thing came into his possession; he was afraid that Mrs Bly, suspecting its true value, would sell it in the meantime to someone else, for a much larger sum. So he asked her to sign a Promise to Sell, and she, to whom a hundred pounds was great riches, agreed. (We found this document, by the way, in Galbraith's pocket; he evidently took it from Somers' body.) In his own hand, Somers wrote the words: </w:t>
      </w:r>
    </w:p>
    <w:p>
      <w:pPr>
        <w:pStyle w:val="Normal"/>
        <w:tabs>
          <w:tab w:val="clear" w:pos="720"/>
          <w:tab w:val="left" w:pos="1980" w:leader="none"/>
        </w:tabs>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0" w:leader="none"/>
        </w:tabs>
        <w:spacing w:lineRule="auto" w:line="240" w:before="0" w:after="0"/>
        <w:ind w:left="567" w:right="1138"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I the undersigned, swear that on payment in cash of one hundred pounds I will hand over unconditionally to Michael Somers of Cartrevenford School the manuscript found in my cottage and entitled Love's Labour's Won: provided that such payment to be made within a week of the date of this agreement</w:t>
      </w:r>
      <w:r>
        <w:rPr>
          <w:rFonts w:cs="Times New Roman" w:ascii="Times New Roman" w:hAnsi="Times New Roman"/>
          <w:lang w:val="en-US"/>
        </w:rPr>
        <w:t xml:space="preserve">." </w:t>
      </w:r>
    </w:p>
    <w:p>
      <w:pPr>
        <w:pStyle w:val="Normal"/>
        <w:tabs>
          <w:tab w:val="clear" w:pos="720"/>
          <w:tab w:val="left" w:pos="1980" w:leader="none"/>
        </w:tabs>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0" w:leader="none"/>
        </w:tabs>
        <w:spacing w:lineRule="auto" w:line="240" w:before="0" w:after="0"/>
        <w:ind w:right="571" w:firstLine="284"/>
        <w:jc w:val="both"/>
        <w:rPr/>
      </w:pPr>
      <w:r>
        <w:rPr>
          <w:rFonts w:cs="Times New Roman" w:ascii="Times New Roman" w:hAnsi="Times New Roman"/>
          <w:lang w:val="en-US"/>
        </w:rPr>
        <w:t>- Mrs Bly signed, and Somers went off with the paper in his pocket. Since it was a conditional agreement, I imagine - though I'm no forensic expert - that it wasn't legally binding, but Somers didn't realize that, nor did Mrs Bly, and nor, when he came to hear of it, did Galbraith.</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No wonder Somers was pleased with himself when he went to the Beacon for a drink last Tuesday evening for if the manuscript was what he thought, he would be able to live in luxury for the rest of his life. He considered the possibility that the manuscript was bogus, and was - inclined on the whole to dismiss it. One hundred pounds was too small an amount to be asked for a careful modern, forgery; Taverner and Mrs Bly were a very unlikely pair of agents; and it seemed incredible that a forgery should have been buried at some time in the distant past as an esoteric practical joke. Moreover, Somers had examined the manuscript himself, and though he was not an expert, he knew just enough about such things to make sure that risking his money was worth whil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read books on the topic of Shakespeare forgeries, and it occurred to him the following morning that he might get the advice of the local expert - Galbraith. Accordingly, he took Galbraith aside, and, secure in the possession of his Promise to Sell, poured out the whole story. Galbraith was interested (secretly very interested) and non-committal. But neither of them was prepared for the fact that Love over</w:t>
        <w:softHyphen/>
        <w:t>heard them, resented Somers buying the manuscript for so trivial a sum, mistakenly assumed that Galbraith was con</w:t>
        <w:softHyphen/>
        <w:t>cerned in the business, confronted them both, informed them that it was his intention to put a spoke in the wheel if possible, and marched of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made an apologetic gesture. `That's the best hypo</w:t>
        <w:softHyphen/>
        <w:t>thesis I can think of, though of course it may not have happened exactly like tha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omers and Galbraith separated, and in each of them money-lust began to do its work. Somers was horrified at the possibility that Love, thanks to his ridiculous scruples, might snatch a fortune away from him; true he had the signed agreement, but lie knew Love's iron determination, and didn't put it past him to camp on Mrs Bly's doorstep until she returned and then persuade her to break the agreement and risk an action for breach of contract. Love was, indeed, a formidable opponent, who was quite capable of ultimately preventing Somers from getting his hands, on the manuscript. The conclusion, to Somers, was inescap</w:t>
        <w:softHyphen/>
        <w:t>able - Love had to die before Mrs Bly returned on Speech D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But Galbraith knew that Somers had a motive for killing Love; consequently, Somers thought, he must supply himself with a good alibi - and we know what it was that he contrived. I needn't enumerate all the various factors which helped him. The chief danger of the plan was that some other master might enter the Common Room and find him absent, but, as Wells told us, that was unlikely, and if it happened he could probably say that he had been in the lavatory; some risk had to be taken. The chief problem. was to get sulphuric acid, since he dared not buy it openly at a shop; but the cupboard in the Chemistry Laboratory, with its flimsy loch, solved that difficul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robbed it on Thursday evening, and was seen by Brenda. Rather pusillanimously (from his point of view) he tried to frighten her into silence. Then - or perhaps next morning - he went off and wrote out the appropriate number of reports (representing about an hour's work) in invisible ink. On the Friday afternoon he learned from Etherege that Brenda had not been able to conceal her alarm, so he waylaid her, throttled her (or tried to), and planted the fake letter - a rather unnecessary trimming - in her study. Everything was ready, for the even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what about the revolver?' the Headmaster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yes, I'd forgotten that. I think that Somers, passing the armoury on Friday afternoon and finding it unlocked and unguarded, must have stolen the gun on an impulse. It didn't really matter what weapon he used, but since the opportunity offered, he took it. That same gun has been used all along, by the way - to kidnap Brenda, to shoot Love, to shoot Somers, and to shoot at Brenda and me in Melton Chart. I'm sorry to say that in the excitement of last night's happenings I made a mess of the fingerprints on it; but at that stage they weren't really requir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omers entered the Common Room just before ten on Friday evening - and must have been somewhat upset to find Etherege there. Etherege, however went away almost at once, and he unwittingly helped Somers plan by counting the number of report-forms that remained blank.'</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at's an important point,' the Headmaster interrupted. `Obviously the alibi wouldn't stand unless there were some independent witness to swear that at ten o'clock Somers had just so many reports to write. How would he have managed that without Ethere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would have used Wells, I think, on whose presence he could rely; would have said something to this effect: " Look here, Wells, I've got a bet on: I've told a friend I can write ninety-seven reports by eleven. So would you mind counting them, so that you can confirm that there .actually were ninety-seven?" No doubt he had some such fabrication in mind for the purpos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nodded. 'Go 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Etherege and Wells having departed, Somers closed the curtains of the Common Room, so that no one outside world have a chance of observing that he was not there, went downstairs, and quitted Hubbard's Building by way of a window. I think he must have had a bicycle handy partly because he wouldn't wish to be absent longer than was necessary, and partly for a reason which I'll mention in a minute. Anyway, he proceeded to Love's house, entered the french windows, shot Love where he sat, and returned to the Common Room; all of which would take him about a quarter of an hou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But look here,' the Headmaster objected, "if Somers had used a bicycle, we should have found it subsequent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less Galbraith removed it,' said Fen, `which he'd have every opportunity to do. However, I don't insist on the bicycle. All I maintain is that Somers must have got back by half-past ten at the latest. That would have been a squeeze, walking; but not impossibl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ove's movements during the preceding days we can assess fairly exactly. On Thursday he visited Mrs Bly's cottage; found her absent, tried to discover where she was, and failed. But he did learn that she, was due back on Speech Day, and I expect he had every intention of meet</w:t>
        <w:softHyphen/>
        <w:t>ing her on her return and acquainting her with the real worth of the manuscrip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he might not have believed him, you know,' said the headmaster. `She might still have insisted on selling the thing to Somer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Agreed; but Somers dared not rely on that happening. Anyway, Love took no further steps before his death, except to begin writing that statement. What he was pro</w:t>
        <w:softHyphen/>
        <w:t>posing to do with it defeats me - and it must have defeated him, too, since he never finished it. The only theory I can offer that makes any sense at all is that he felt he wanted a confidant, and decided that a piece of paper would be better than none. Much the same impulse goes to the keep</w:t>
        <w:softHyphen/>
        <w:t>ing of diaries.'</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don't think, then, that he did confide in any pers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Unlikely. I think he would have done if Galbraith alone had been involved, but Somers was a different kettle of fish. Somers was Love's protege, and for Love to confess that Somers was engaged in a disgraceful (to Love) transaction would be an admission of misjudgment very wounding to his self esteem. And I expect that in spite of disillusionment Love retained some of his pristine liking for Somers; he'd do his damnedest to prevent Somers - from buying the manuscript, but he probably had no desire to hold Somers up to public obloquy.</w:t>
      </w:r>
    </w:p>
    <w:p>
      <w:pPr>
        <w:pStyle w:val="Normal"/>
        <w:tabs>
          <w:tab w:val="clear" w:pos="720"/>
          <w:tab w:val="left" w:pos="2016" w:leader="none"/>
        </w:tabs>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In the meanwhile, Galbraith had been active. The circumstantial reasons which influenced Somers in assessing the genuineness or otherwise of the manuscript influenced him too. In any case, he determined that by hook or by crook he must have it. But how? Somers' Promise to Sell seemed to him an insuperable obstacle. He might, of course, wait until Somers had the manuscript and then try to steal it; but if Sommers were sensible he'd take it straight to a  strong-box at the bank and Galbraith would never have a chance of getting near it. Burglary was an interim solution, and he tried that; but probably Mrs Bly, impressed with the hundred-pound offer, took the manuscript away with her four safe keeping. Anyway, Galbraith couldn't find it. He was driven to the conclusion that Somers must be killed before he could make good his claim to the manuscript on Mrs Bly's return; and he must have made up iris mind that as a corollary Love also would have to die, since Love, alive, would be in a position (a) to put the manuscript out of Galbraith's reach, and (b) thanks to overhearing Somers' conversation with Galbraith, to offer the police a very sound reason why Galbraith should have murdered Somers. With both of them dead, the police would have no reason to consider Galbraith as a potential murderer, since if and when the business of the manuscript came to light it could not possibly be shown that Galbraith was aware of its existence; he would seem to have no more motive than anyone el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albraith made no special plans beyond, I suppose, arming himself in some way; he was shrewd enough to realize that elaborate preparations for murder increase the risk by multiplying clues and traces. On Friday night he simply followed Somers about with a view to seizing the most favourable opportunity, and was certainly outside the Common Room door when Somers spoke of his watch to Wells. When Wells and Etherege left, Galbraith had just time to hide in the lavatory or in one of the class-rooms. Probably he intended to go in and kill Somers there and then, but Somers himself put a stop to that by surreptiti</w:t>
        <w:softHyphen/>
        <w:t>ously leaving the building. Galbraith may have followed him to Love's house, or may just have guessed what he was doing; for he knew, of course, that Somers had a sound reason for wishing Love dead. In any case, it was quite in Galbraith's interest that Somers should do that particular job, and he simply waited for his return (or followed him back to the Common Room) and then shot hi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aving done so, the general condition of affairs became clear to him, and he saw how Somers' alibi could be used to create an alibi for him. He finished heating the report forms (if Somers had not already done so); he tampered with the watch, for reasons I've mentioned; he opened the curtains so that the scene should be in every detail what it was when Wells and Etherege left the room; and he took the Hundred pounds and the Promise to Sell from Somers' body, by way of confusing the trail. But he made three fatal mistakes: after wiping the wrist-watch and putting Somers' prints on it he strapped it back the wrong way round; he either didn't find, or didn't realize the significance of, the clean sheet of blotting-paper in Somers' pocket; and - almost incredibly - he left the electric fire burning.</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time must by now, I think, have been between half</w:t>
        <w:softHyphen/>
        <w:t xml:space="preserve"> past ten and twenty-five to eleven. I say "must" because at twenty-five to eleven Galbraith rang up the Chaplain, probable from the call-box outside the school gates, and it isn't very likely that he killed Somers, and arranged the scene, between the phone-call and 10.44 when he arrived at your study (hence, by the way, my insistence on the fact that Somers was back from killing Love by ten-thirty). And now comes a problem which you can clear up. That business about the muddle in the chapel seating arrange</w:t>
        <w:softHyphen/>
        <w:t>ments - was it a fabricati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the Headmaster said without hesitation, `it wasn't. The muddle really existed, and Galbraith can't have contrived it on the spur of the moment. I'm bound to admit that lie didn't necessarily have to bother me with it - but it wasn't at all implausible that he should do so.'</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xml:space="preserve">`I see. Then it was just a convenient pretext, ready-made. On leaving the Common Room he had to provide himself with a good alibi for about a quarter to eleven and onwards; and there you were at your Fasti Meeting, heaven-provided for the purpose. All other considerations apart, you had a complete alibi for the two crimes, and so your word would subsequently be trusted. Galbraith telephoned the Chaplain about the seating arrangements to lend likelihood to his belated visit, allowed an interval to elapse sufficient to account for the journey from his lodgings to Davenant's, and arrived just as the Fasti Meeting was breaking up'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could not rely,' said the Headmaster rather defensively, `on keeping me talking indefinitel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didn't need to, because Wells would find Somer’s body at eleven (and he assumed, of course, that Love's body would be found by his wife at a quarter to). All he wanted was to keep you talking till eleven - and that he could rely on I suppo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 Next morning he killed Mrs Bly. There was plenty of opportunity, since - as I assumed - he had no commitments during Speech Da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t>
      </w:r>
      <w:r>
        <w:rPr>
          <w:rFonts w:cs="Times New Roman" w:ascii="Times New Roman" w:hAnsi="Times New Roman"/>
          <w:lang w:val="en-US"/>
        </w:rPr>
        <w:t>Not after the chapel service,' the Headmaster agreed. `I took it he'd be about if he were needed, but I hadn't tied him down to any particular job at any particular tim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ee. Well, exactly what happened in Mrs Bly's cottage we don't know. Galbraith wouldn't particularly want to kill the old woman provided he could get away with the manuscript unobserved. But since she'd laid eyes on him she had to di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Why' the Headmaster demand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f she lived, she could tell the police about Somers' interest in the manuscript; and the fact that after Somers' death Galbraith had stolen it or bought it or what not, would make the police realize that he had an uncomfortably pressing motive for Somers' murder.'</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es; of course. Go o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s I say, this part of it is very vague. Possibly Mrs Bly caught him attempting the theft, or possibly - well, there's a variety of potential situations which you can work out for yourself. What it boiled down to was that Mrs Bly saw him and that therefore he had to kill her. And he had to stun Plumstead for fear that Plumstead might see him escaping and so be able to identify him subsequently. These tasks accomplished, away he went with Love's Labour's Won under his arm.</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And the next thing that happened was that at the garden</w:t>
        <w:softHyphen/>
        <w:t>-party he overheard Elspeth Murdoch tell me that she knew where to find. Brenda Boyce. That by itself didn't worry him since like me he assumed that Brenda had been killed by Somers:.But hard on the heels of it (at about six-thirty, Weems told me this morning) came the report of Stagge-s supposed comment on the case. It might be a trap, but on the other hand it might not. If - he reflected. - Brenda were by any remote chance alive, she could uncover the invisible-ink hoax and blow his alibi sky-high; and, on the alibi, to judge from Stagge's comment, his safety depended. He had to make sure, and so he followed Elspeth and myself to Melton Chart. Elspeth told me, when I was visiting Brenda earlier to-day, that while we were ploughing through the wood she had the impression that some third person was near us but I can't say I suspected anything of the kind myself.</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ou know what followed. Not realizing, that we were aware of the invisible-ink alibi and that therefore- his, action was a confession of guilt, he attempted to silence Brenda. And failed. His state of nerves thereafter doesn't bear imagining. When Stagge and I returned here from Brenda's house, he listened outside the door, in a desperate effort to ascertain how much we knew. We chased him, and  - Fen gestured expressively - `sic trans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a long silence. Fen was yawning away like a hen with the gapes. And presently the Headmaster sai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uppose that neither Somers nor Galbraith would have had any difficulty in disposing of the manuscript without the -- ah -vendor's identity becoming know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are various ways in which it could have been done,' Fen replied. `And probably both of them were - intending to leave the country and live abroad under another name, since a sudden access of riches to anyone connected with the affair would obviously arouse suspicion. No doubt their alibis were only intended to last them till the end of the term - after which either of them could have imperceptibly vanish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e meditated. `But there's one aspect of the case, you know; of which an alternative explanation is conceiveble. Somers may not have have killed Love; we may be maligning him, though,as he tried to throttle Brenda, I don't think, an additional stain on his memory need disturb our consciences very much.'</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 do you mean?'</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ell, Somers clearly intended to kill Love. But he may have been killed himself before he could get on with it. In short, Galbraith may have been Love's murderer, since we know that like Somers he had a motive. You can take your choice of the two possibilities. We shall never know for certain - but in most criminal cases you get a sediment of the ambiguous or inexplicable left over at the en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id the search of Mrs Bly's cottage have any results?' the Headmaster asked.</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ne at all. I really think she must have taken Taverner's advice and burned those letters. Letters,' Fen moaned." Shakespeare letters used as firelighters ...' He became speechless with disma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ever mind,' the Headmaster consoled him. `There's that one undamaged page of Love's Labour's Won left. Though how that managed to survive, with the rest of it a heap of ashes in the wreckage, I can't imagin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 knew he'd have the manuscript with him,' said Fen, uncomforted. `And all I could do was to stand there and watch it go up in smoke ... Still, there is, as you say, that one page - badly scorched but still whole and legible. Stagge let me copy it this morning.'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Oh. May I se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Fen produced a sheet of paper and handed it to the Headmaster, who donned horn-rimmed spectacles in order to read i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67" w:right="1138" w:hanging="0"/>
        <w:jc w:val="both"/>
        <w:rPr>
          <w:rFonts w:ascii="Times New Roman" w:hAnsi="Times New Roman" w:cs="Times New Roman"/>
          <w:i/>
          <w:i/>
          <w:lang w:val="en-US"/>
        </w:rPr>
      </w:pPr>
      <w:r>
        <w:rPr>
          <w:rFonts w:cs="Times New Roman" w:ascii="Times New Roman" w:hAnsi="Times New Roman"/>
          <w:i/>
          <w:lang w:val="en-US"/>
        </w:rPr>
        <w:t>`Loves labors wonne</w:t>
      </w:r>
    </w:p>
    <w:p>
      <w:pPr>
        <w:pStyle w:val="Normal"/>
        <w:widowControl w:val="false"/>
        <w:autoSpaceDE w:val="false"/>
        <w:spacing w:lineRule="auto" w:line="240" w:before="0" w:after="0"/>
        <w:ind w:left="567" w:right="1138" w:hanging="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ind w:left="567" w:right="1138" w:hanging="0"/>
        <w:jc w:val="both"/>
        <w:rPr>
          <w:rFonts w:ascii="Times New Roman" w:hAnsi="Times New Roman" w:cs="Times New Roman"/>
          <w:i/>
          <w:i/>
          <w:lang w:val="en-US"/>
        </w:rPr>
      </w:pPr>
      <w:r>
        <w:rPr>
          <w:rFonts w:cs="Times New Roman" w:ascii="Times New Roman" w:hAnsi="Times New Roman"/>
          <w:i/>
          <w:lang w:val="en-US"/>
        </w:rPr>
        <w:t>The Cort of Navarres kinge</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1st gent. And see you say they are returned hither</w:t>
      </w:r>
    </w:p>
    <w:p>
      <w:pPr>
        <w:pStyle w:val="Normal"/>
        <w:widowControl w:val="false"/>
        <w:autoSpaceDE w:val="false"/>
        <w:spacing w:lineRule="auto" w:line="240" w:before="0" w:after="0"/>
        <w:ind w:left="567" w:right="1138" w:firstLine="284"/>
        <w:jc w:val="both"/>
        <w:rPr/>
      </w:pPr>
      <w:r>
        <w:rPr>
          <w:rFonts w:cs="Times New Roman" w:ascii="Times New Roman" w:hAnsi="Times New Roman"/>
          <w:i/>
          <w:lang w:val="en-US"/>
        </w:rPr>
        <w:t>2nd gent. Evn with the swiftnesse of a fledgling brood that dazd with novice Mite seeks out againe the boughborne nest, oure gracious lord and Kinge fleering Berowne Dumain and Longaville are sobered home to claim the inviolate pledge taught to them by the lustie maids of Fraunce this twelvemonth since. From out that hermitage sette in the gray Carpathian snowes where Frosts mew uppe the peasant in his lewd abode and Phebus scarce dare ope his radiant Face To the fierce hails prickes: our noble Majestic is come againe more kindly to the kibes of lesser men fors own endurance sake. And that Berown which we were wont to say a recklesse whipster void of nice restraint is strangely alterd by the lazar house and all those tetters he hath lookd uppon for Rosalindas love</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1st gent. The ladies then are now within the cort</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2nd gent. We attend them hourely:But see where comes the fine fantastick foole Armado and his subtle serving boy</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1st gent. Lets stand apart to hear them?</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Enter Armado with Moth.)</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Arm.</w:t>
        <w:tab/>
        <w:t>Say, boy, say, sweete Socrates: thinke you that tickling lust bath driven my Netta and her wedlock vowes quite out of charitie one with the other</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Moth</w:t>
        <w:tab/>
        <w:t>Why olde knight Id answer you more truly had I the sprouting of a beard to commend me to the ladie: for your beard is a sure password to a ladies hart.</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Arm.</w:t>
        <w:tab/>
        <w:t>Her hart little sage: her hart</w:t>
      </w:r>
    </w:p>
    <w:p>
      <w:pPr>
        <w:pStyle w:val="Normal"/>
        <w:widowControl w:val="false"/>
        <w:autoSpaceDE w:val="false"/>
        <w:spacing w:lineRule="auto" w:line="240" w:before="0" w:after="0"/>
        <w:ind w:left="567" w:right="1138" w:firstLine="284"/>
        <w:jc w:val="both"/>
        <w:rPr>
          <w:rFonts w:ascii="Times New Roman" w:hAnsi="Times New Roman" w:cs="Times New Roman"/>
          <w:i/>
          <w:i/>
          <w:lang w:val="en-US"/>
        </w:rPr>
      </w:pPr>
      <w:r>
        <w:rPr>
          <w:rFonts w:cs="Times New Roman" w:ascii="Times New Roman" w:hAnsi="Times New Roman"/>
          <w:i/>
          <w:lang w:val="en-US"/>
        </w:rPr>
        <w:t>Moth</w:t>
        <w:tab/>
        <w:t>Ay and her placket an it please your Innocence. But imprimis the hart: for a womans hart .. ;'</w:t>
      </w:r>
    </w:p>
    <w:p>
      <w:pPr>
        <w:pStyle w:val="Normal"/>
        <w:widowControl w:val="false"/>
        <w:autoSpaceDE w:val="false"/>
        <w:spacing w:lineRule="auto" w:line="240" w:before="0" w:after="0"/>
        <w:ind w:right="571" w:firstLine="284"/>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H'm,' said the Headmaster as he returned the paper to Fen. ` I think the Bard must have been a bit off-colour when he wrote that. Apparently it's a sequel to Love's Labour's Los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Yes. Love's Labour's Lost demands a sequel, when you come to think of it; and there's certainly material for a comedy in the second meeting of the lovers. But I've been wondering whether this isn't a sequel to Shakespeare's play written by someone else. The extreme poverty of style  suggests it -though in view of 'Titus Andronicus that isn't a criterion. And besides, the play might have improved as it went on and might have enshrined a Bottom or at least a  Dogberry.'</w:t>
        <w:softHyphen/>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What about the writing?'</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It does resemble that of the signatures, certain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Do you think it was ever performed?'</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Since Meres mentions it, I suppose so. Of course, it may have been a complete flop, not worth pirating or reviving; sequels often are flops. But there were no signs on the page I saw that it had been used as a prompt copy, if that's what you're getting at.'</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ow do you suppose it came to be in the cottag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I still postulate a young woman,' said Fen, `who de</w:t>
        <w:softHyphen/>
        <w:t>manded from her lover a sample of his work, and was fobbed off with this. The letters might have told us - but now, God alone knows: You can read the squabbles on the subject in the academic journals, to which I shall doubtless be contributing. One of the most melancholy things in life is the fact that there's not a single aspect of Shakespeare on which everybody agrees... I've always sympathized deeply with that critic who after years of labour on the problems presented by the sonnets, publicly expressed the wish that Shakespeare had never written the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re was a knock on the door, and Wells entered with a bundle of evening papers. The Headmaster scanned the accounts of the ease in them.</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No mention, of you,' he remarked in surprise.</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Certainty not. It doesn't do,' said Fen sanctimoniously, `for a man in my position to get mixed up with anything nast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The Headmaster looked at him severely. ` I trust,' he said, `that Stagge didn't insist on taking the credit.'</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ood heavens, no: he's far too honest and amiable for such a notion to enter his head. It was I who insisted he should take the credit, what there is of it. And a devil of a job it was, too. I had to tell him I'd promised my wife never to touch another criminal case, and generally lie up hill and down dale, before I could persuade him to leave me out of it. - But afterwards - afterwards, mark you, when it was all settled, he gave me this.'</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rom his pocket Fen took the miniature which had been in Mrs Bly's cottage, and regarded it affectionately.</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Stagge; said: "It's a funny thing, sir„ but there was no one in the room when I discovered this, and I, haven't spoken, about it to anyone but you. It seems to me you're a more proper person to have it than Mrs Bly's son in Coventry or wherever it may be; and that page of manuscript, from what you tell me, will make him quite as rich as is good for him. So if you're prepared to risk admitting you walked off with it, absent-mindedly so to speak, in case awkward questions are asked, you're welcome to take it home with you."</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chuckled. `There's nothing more cheering,' he said, `than to hear of a policeman participating in some kindly illegality.'</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Fen put the miniature away again and glanced at his watch. `Look here, I must be getting back to Oxford and the Honours School of English Literature. Your local garage men, by the way, have done a marvellous job with Lily Christine. Alter Plumstead's efforts last night I didn't think it would ever be possible to put her together again, but she's running better than ever. A bit dented, of course,' he conceded, `where Stagge knocked into her. But that can be remedied when I get home.'</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You must have some tea before you go.'</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 I should like to.' Something occurred to Fen, so that he brightened considerably. 'And during tea I can finish telling you about the plot of my detective novel.'</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The Headmaster groaned. `Oh, Gervase,' he said, `if you must write a detective story - and far too many dons write them as it is - why not use the events of this week-end?' The Headmaster  warmed to his theme. `I see it as Sime</w:t>
        <w:softHyphen/>
        <w:t>nonish, with lots of psychology, to please the highbrow critics. ..'</w:t>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Galbraith?' said Fen. `Somers? -  Love's Labour's W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He waved the suggestion contemptuously away into limbo. 'My dear fellow, no one could possibly make a detective story out of them ... Now this girl in the Catskill Mountains, you see ...'</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571" w:firstLine="284"/>
        <w:jc w:val="both"/>
        <w:rPr/>
      </w:pPr>
      <w:r>
        <w:rPr>
          <w:rFonts w:cs="Times New Roman" w:ascii="Times New Roman" w:hAnsi="Times New Roman"/>
          <w:lang w:val="en-US"/>
        </w:rPr>
        <w:t>Little remains to be told. The friendship between Mr Plumstead and Daphne Savage ripened into marriage; and Mr Plumstead, who, thanks to having received a garbled; account of the affair, erroneously supposed Fen to have saved him from the hangman, invited Fen to the wedding. It took place during the summer vacation, and as he had to be in London in any case on the day concerned, he accepted the invitation gladly. On the morning of the ceremony he caught an early train from Oxford to Padding</w:t>
        <w:softHyphen/>
        <w:t>ton.</w:t>
      </w:r>
    </w:p>
    <w:p>
      <w:pPr>
        <w:pStyle w:val="Normal"/>
        <w:widowControl w:val="false"/>
        <w:autoSpaceDE w:val="false"/>
        <w:spacing w:lineRule="auto" w:line="240" w:before="0" w:after="0"/>
        <w:ind w:right="571" w:firstLine="284"/>
        <w:jc w:val="both"/>
        <w:rPr>
          <w:rFonts w:ascii="Times New Roman" w:hAnsi="Times New Roman" w:cs="Times New Roman"/>
          <w:lang w:val="en-US"/>
        </w:rPr>
      </w:pPr>
      <w:r>
        <w:rPr>
          <w:rFonts w:cs="Times New Roman" w:ascii="Times New Roman" w:hAnsi="Times New Roman"/>
          <w:lang w:val="en-US"/>
        </w:rPr>
        <w:t>`Let's hope I don't meet an ancient mariner,' he sai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lang w:val="en-GB"/>
    </w:rPr>
  </w:style>
  <w:style w:type="character" w:styleId="Style16">
    <w:name w:val="Нижний колонтитул Знак"/>
    <w:basedOn w:val="Style14"/>
    <w:qFormat/>
    <w:rPr>
      <w:rFonts w:cs="Times New Roman"/>
      <w:lang w:val="en-GB"/>
    </w:rPr>
  </w:style>
  <w:style w:type="character" w:styleId="Style17">
    <w:name w:val="Текст выноски Знак"/>
    <w:basedOn w:val="Style14"/>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ject.in/" TargetMode="External"/><Relationship Id="rId4" Type="http://schemas.openxmlformats.org/officeDocument/2006/relationships/hyperlink" Target="http://how.is/" TargetMode="External"/><Relationship Id="rId5" Type="http://schemas.openxmlformats.org/officeDocument/2006/relationships/hyperlink" Target="http://got.in/" TargetMode="External"/><Relationship Id="rId6" Type="http://schemas.openxmlformats.org/officeDocument/2006/relationships/hyperlink" Target="http://going.to/" TargetMode="External"/><Relationship Id="rId7" Type="http://schemas.openxmlformats.org/officeDocument/2006/relationships/hyperlink" Target="http://sunlight.to/" TargetMode="External"/><Relationship Id="rId8" Type="http://schemas.openxmlformats.org/officeDocument/2006/relationships/hyperlink" Target="http://case.is/" TargetMode="External"/><Relationship Id="rId9" Type="http://schemas.openxmlformats.org/officeDocument/2006/relationships/hyperlink" Target="http://decency.to/" TargetMode="External"/><Relationship Id="rId10" Type="http://schemas.openxmlformats.org/officeDocument/2006/relationships/hyperlink" Target="http://which.to/" TargetMode="External"/><Relationship Id="rId11" Type="http://schemas.openxmlformats.org/officeDocument/2006/relationships/hyperlink" Target="http://ready.to/" TargetMode="External"/><Relationship Id="rId12" Type="http://schemas.openxmlformats.org/officeDocument/2006/relationships/hyperlink" Target="http://tha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56:00Z</dcterms:created>
  <dc:creator/>
  <dc:description/>
  <dc:language>en-US</dc:language>
  <cp:lastModifiedBy/>
  <dcterms:modified xsi:type="dcterms:W3CDTF">2017-11-05T21:56:00Z</dcterms:modified>
  <cp:revision>1</cp:revision>
  <dc:subject/>
  <dc:title/>
</cp:coreProperties>
</file>