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2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71725" cy="2595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15235" cy="2557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rispin, Edmund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en-US" w:eastAsia="ru-RU"/>
        </w:rPr>
        <w:t>Swan so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V. G. Gollancz (UK) (1947) first printing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а и 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8:00Z</dcterms:created>
  <dc:creator>user</dc:creator>
  <dc:description/>
  <dc:language>en-US</dc:language>
  <cp:lastModifiedBy>user</cp:lastModifiedBy>
  <dcterms:modified xsi:type="dcterms:W3CDTF">2017-11-06T07:42:00Z</dcterms:modified>
  <cp:revision>2</cp:revision>
  <dc:subject/>
  <dc:title/>
</cp:coreProperties>
</file>