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60"/>
        <w:jc w:val="both"/>
        <w:rPr>
          <w:rFonts w:ascii="Calibri" w:hAnsi="Calibri" w:cs="Calibri"/>
          <w:b w:val="false"/>
          <w:b w:val="false"/>
          <w:sz w:val="22"/>
          <w:szCs w:val="22"/>
          <w:lang w:val="en-US"/>
        </w:rPr>
      </w:pPr>
      <w:r>
        <w:rPr>
          <w:rFonts w:cs="Calibri" w:ascii="Calibri" w:hAnsi="Calibri"/>
          <w:b w:val="false"/>
          <w:sz w:val="22"/>
          <w:szCs w:val="22"/>
          <w:lang w:val="en-US"/>
        </w:rPr>
        <w:t xml:space="preserve">The Project Gutenberg eBook </w:t>
      </w:r>
    </w:p>
    <w:p>
      <w:pPr>
        <w:pStyle w:val="Heading2"/>
        <w:spacing w:before="0" w:after="0"/>
        <w:ind w:firstLine="36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2"/>
        <w:spacing w:before="0" w:after="0"/>
        <w:jc w:val="center"/>
        <w:rPr>
          <w:rFonts w:ascii="Calibri" w:hAnsi="Calibri" w:cs="Calibri"/>
          <w:sz w:val="32"/>
          <w:szCs w:val="32"/>
          <w:lang w:val="en"/>
        </w:rPr>
      </w:pPr>
      <w:r>
        <w:rPr>
          <w:rFonts w:cs="Calibri" w:ascii="Calibri" w:hAnsi="Calibri"/>
          <w:sz w:val="32"/>
          <w:szCs w:val="32"/>
          <w:lang w:val="en"/>
        </w:rPr>
        <w:t>Within the Tides</w:t>
      </w:r>
    </w:p>
    <w:p>
      <w:pPr>
        <w:pStyle w:val="Heading2"/>
        <w:spacing w:before="0" w:after="0"/>
        <w:jc w:val="center"/>
        <w:rPr>
          <w:rFonts w:ascii="Calibri" w:hAnsi="Calibri" w:cs="Calibri"/>
          <w:sz w:val="24"/>
          <w:szCs w:val="24"/>
          <w:lang w:val="en-US"/>
        </w:rPr>
      </w:pPr>
      <w:r>
        <w:rPr>
          <w:rFonts w:cs="Calibri" w:ascii="Calibri" w:hAnsi="Calibri"/>
          <w:sz w:val="24"/>
          <w:szCs w:val="24"/>
          <w:lang w:val="en-US"/>
        </w:rPr>
        <w:t>by Joseph Conrad</w:t>
      </w:r>
    </w:p>
    <w:p>
      <w:pPr>
        <w:pStyle w:val="Heading2"/>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 xml:space="preserve">Scanned and proofed by David Price, email </w:t>
      </w:r>
      <w:hyperlink r:id="rId2">
        <w:r>
          <w:rPr>
            <w:rStyle w:val="InternetLink"/>
            <w:rFonts w:cs="Calibri" w:ascii="Calibri" w:hAnsi="Calibri"/>
            <w:sz w:val="22"/>
            <w:szCs w:val="22"/>
            <w:lang w:val="en-US"/>
          </w:rPr>
          <w:t>ccx074@pglaf.org</w:t>
        </w:r>
      </w:hyperlink>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1"/>
        <w:spacing w:before="0" w:after="0"/>
        <w:jc w:val="center"/>
        <w:rPr/>
      </w:pPr>
      <w:r>
        <w:rPr>
          <w:rFonts w:cs="Calibri" w:ascii="Calibri" w:hAnsi="Calibri"/>
          <w:color w:val="000000"/>
          <w:lang w:val="en-US"/>
        </w:rPr>
        <w:t>WITHIN THE TIDES</w:t>
      </w:r>
    </w:p>
    <w:p>
      <w:pPr>
        <w:pStyle w:val="Heading1"/>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jc w:val="center"/>
        <w:rPr>
          <w:rFonts w:ascii="Calibri" w:hAnsi="Calibri" w:cs="Calibri"/>
          <w:b/>
          <w:b/>
          <w:color w:val="000000"/>
          <w:sz w:val="32"/>
          <w:szCs w:val="32"/>
          <w:lang w:val="en-US"/>
        </w:rPr>
      </w:pPr>
      <w:r>
        <w:rPr>
          <w:rFonts w:cs="Calibri" w:ascii="Calibri" w:hAnsi="Calibri"/>
          <w:b/>
          <w:color w:val="000000"/>
          <w:sz w:val="32"/>
          <w:szCs w:val="32"/>
          <w:lang w:val="en-US"/>
        </w:rPr>
        <w:t>TALES</w:t>
      </w:r>
    </w:p>
    <w:p>
      <w:pPr>
        <w:pStyle w:val="Style13"/>
        <w:spacing w:before="0" w:after="0"/>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Style13"/>
        <w:spacing w:before="0" w:after="0"/>
        <w:ind w:left="6120" w:hanging="0"/>
        <w:jc w:val="both"/>
        <w:rPr>
          <w:rFonts w:ascii="Calibri" w:hAnsi="Calibri" w:cs="Calibri"/>
          <w:color w:val="000000"/>
          <w:sz w:val="22"/>
          <w:szCs w:val="22"/>
          <w:lang w:val="en-US"/>
        </w:rPr>
      </w:pPr>
      <w:r>
        <w:rPr>
          <w:rFonts w:cs="Calibri" w:ascii="Calibri" w:hAnsi="Calibri"/>
          <w:color w:val="000000"/>
          <w:sz w:val="22"/>
          <w:szCs w:val="22"/>
          <w:lang w:val="en-US"/>
        </w:rPr>
        <w:t>. . . Go, make you ready.</w:t>
      </w:r>
    </w:p>
    <w:p>
      <w:pPr>
        <w:pStyle w:val="Style13"/>
        <w:spacing w:before="0" w:after="0"/>
        <w:ind w:left="6120" w:hanging="0"/>
        <w:jc w:val="both"/>
        <w:rPr>
          <w:rStyle w:val="Smcap"/>
          <w:rFonts w:ascii="Calibri" w:hAnsi="Calibri" w:cs="Calibri"/>
          <w:smallCaps/>
          <w:color w:val="000000"/>
          <w:sz w:val="22"/>
          <w:szCs w:val="22"/>
          <w:lang w:val="en-US"/>
        </w:rPr>
      </w:pPr>
      <w:r>
        <w:rPr>
          <w:rStyle w:val="Smcap"/>
          <w:rFonts w:eastAsia="Calibri" w:cs="Calibri" w:ascii="Calibri" w:hAnsi="Calibri"/>
          <w:smallCaps/>
          <w:color w:val="000000"/>
          <w:sz w:val="22"/>
          <w:szCs w:val="22"/>
          <w:lang w:val="en-US"/>
        </w:rPr>
        <w:t xml:space="preserve">         </w:t>
      </w:r>
      <w:r>
        <w:rPr>
          <w:rStyle w:val="Smcap"/>
          <w:rFonts w:cs="Calibri" w:ascii="Calibri" w:hAnsi="Calibri"/>
          <w:smallCaps/>
          <w:color w:val="000000"/>
          <w:sz w:val="22"/>
          <w:szCs w:val="22"/>
        </w:rPr>
        <w:t>Hamlet</w:t>
      </w:r>
      <w:r>
        <w:rPr>
          <w:rFonts w:cs="Calibri" w:ascii="Calibri" w:hAnsi="Calibri"/>
          <w:color w:val="000000"/>
          <w:sz w:val="22"/>
          <w:szCs w:val="22"/>
        </w:rPr>
        <w:t> </w:t>
      </w:r>
      <w:r>
        <w:rPr>
          <w:rFonts w:cs="Calibri" w:ascii="Calibri" w:hAnsi="Calibri"/>
          <w:i/>
          <w:iCs/>
          <w:color w:val="000000"/>
          <w:sz w:val="22"/>
          <w:szCs w:val="22"/>
        </w:rPr>
        <w:t>to the</w:t>
      </w:r>
      <w:r>
        <w:rPr>
          <w:rFonts w:cs="Calibri" w:ascii="Calibri" w:hAnsi="Calibri"/>
          <w:color w:val="000000"/>
          <w:sz w:val="22"/>
          <w:szCs w:val="22"/>
        </w:rPr>
        <w:t> </w:t>
      </w:r>
      <w:r>
        <w:rPr>
          <w:rStyle w:val="Smcap"/>
          <w:rFonts w:cs="Calibri" w:ascii="Calibri" w:hAnsi="Calibri"/>
          <w:smallCaps/>
          <w:color w:val="000000"/>
          <w:sz w:val="22"/>
          <w:szCs w:val="22"/>
        </w:rPr>
        <w:t>Players</w:t>
      </w:r>
    </w:p>
    <w:p>
      <w:pPr>
        <w:pStyle w:val="Style13"/>
        <w:spacing w:before="0" w:after="0"/>
        <w:ind w:left="6120" w:hanging="0"/>
        <w:jc w:val="both"/>
        <w:rPr>
          <w:rStyle w:val="Smcap"/>
          <w:rFonts w:ascii="Calibri" w:hAnsi="Calibri" w:cs="Calibri"/>
          <w:smallCaps/>
          <w:color w:val="000000"/>
          <w:sz w:val="22"/>
          <w:szCs w:val="22"/>
          <w:lang w:val="en-US"/>
        </w:rPr>
      </w:pPr>
      <w:r>
        <w:rPr/>
      </w:r>
    </w:p>
    <w:p>
      <w:pPr>
        <w:pStyle w:val="Style13"/>
        <w:spacing w:before="0" w:after="0"/>
        <w:ind w:left="6120" w:hanging="0"/>
        <w:jc w:val="both"/>
        <w:rPr>
          <w:rStyle w:val="Smcap"/>
          <w:rFonts w:ascii="Calibri" w:hAnsi="Calibri" w:cs="Calibri"/>
          <w:smallCaps/>
          <w:color w:val="000000"/>
          <w:sz w:val="22"/>
          <w:szCs w:val="22"/>
          <w:lang w:val="en-US"/>
        </w:rPr>
      </w:pPr>
      <w:r>
        <w:rPr/>
      </w:r>
    </w:p>
    <w:p>
      <w:pPr>
        <w:pStyle w:val="Style13"/>
        <w:spacing w:before="0" w:after="0"/>
        <w:ind w:left="6120" w:hanging="0"/>
        <w:jc w:val="both"/>
        <w:rPr>
          <w:rStyle w:val="Smcap"/>
          <w:rFonts w:ascii="Calibri" w:hAnsi="Calibri" w:cs="Calibri"/>
          <w:smallCaps/>
          <w:color w:val="000000"/>
          <w:sz w:val="22"/>
          <w:szCs w:val="22"/>
          <w:lang w:val="en-US"/>
        </w:rPr>
      </w:pPr>
      <w:r>
        <w:rPr/>
      </w:r>
    </w:p>
    <w:p>
      <w:pPr>
        <w:pStyle w:val="Style13"/>
        <w:spacing w:before="0" w:after="0"/>
        <w:jc w:val="center"/>
        <w:rPr>
          <w:rFonts w:ascii="Calibri" w:hAnsi="Calibri" w:cs="Calibri"/>
          <w:color w:val="000000"/>
          <w:sz w:val="22"/>
          <w:szCs w:val="22"/>
          <w:lang w:val="en-US"/>
        </w:rPr>
      </w:pPr>
      <w:r>
        <w:rPr>
          <w:rFonts w:cs="Calibri" w:ascii="Calibri" w:hAnsi="Calibri"/>
          <w:color w:val="0000FF"/>
          <w:sz w:val="22"/>
          <w:szCs w:val="22"/>
        </w:rPr>
        <w:drawing>
          <wp:inline distT="0" distB="0" distL="0" distR="0">
            <wp:extent cx="952500" cy="961390"/>
            <wp:effectExtent l="0" t="0" r="0" b="0"/>
            <wp:docPr id="1" name="id-621185239465666635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6211852394656666357" descr="">
                      <a:hlinkClick r:id="rId4"/>
                    </pic:cNvPr>
                    <pic:cNvPicPr>
                      <a:picLocks noChangeAspect="1" noChangeArrowheads="1"/>
                    </pic:cNvPicPr>
                  </pic:nvPicPr>
                  <pic:blipFill>
                    <a:blip r:embed="rId3"/>
                    <a:srcRect l="-236" t="-234" r="-236" b="-234"/>
                    <a:stretch>
                      <a:fillRect/>
                    </a:stretch>
                  </pic:blipFill>
                  <pic:spPr bwMode="auto">
                    <a:xfrm>
                      <a:off x="0" y="0"/>
                      <a:ext cx="952500" cy="961390"/>
                    </a:xfrm>
                    <a:prstGeom prst="rect">
                      <a:avLst/>
                    </a:prstGeom>
                  </pic:spPr>
                </pic:pic>
              </a:graphicData>
            </a:graphic>
          </wp:inline>
        </w:drawing>
      </w:r>
    </w:p>
    <w:p>
      <w:pPr>
        <w:pStyle w:val="Style13"/>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w:t>
      </w:r>
    </w:p>
    <w:p>
      <w:pPr>
        <w:pStyle w:val="Style13"/>
        <w:spacing w:before="0" w:after="0"/>
        <w:jc w:val="center"/>
        <w:rPr>
          <w:rFonts w:ascii="Calibri" w:hAnsi="Calibri" w:cs="Calibri"/>
          <w:color w:val="000000"/>
          <w:sz w:val="22"/>
          <w:szCs w:val="22"/>
          <w:lang w:val="en-US"/>
        </w:rPr>
      </w:pPr>
      <w:r>
        <w:rPr>
          <w:rStyle w:val="Smcap"/>
          <w:rFonts w:cs="Calibri" w:ascii="Calibri" w:hAnsi="Calibri"/>
          <w:smallCaps/>
          <w:color w:val="000000"/>
          <w:sz w:val="22"/>
          <w:szCs w:val="22"/>
          <w:lang w:val="en-US"/>
        </w:rPr>
        <w:t>london &amp; toronto</w:t>
      </w:r>
      <w:r>
        <w:rPr>
          <w:rFonts w:cs="Calibri" w:ascii="Calibri" w:hAnsi="Calibri"/>
          <w:color w:val="000000"/>
          <w:sz w:val="22"/>
          <w:szCs w:val="22"/>
          <w:lang w:val="en-US"/>
        </w:rPr>
        <w:br/>
        <w:t>J. M. DENT &amp; SONS LTD.</w:t>
        <w:br/>
      </w:r>
      <w:r>
        <w:rPr>
          <w:rFonts w:cs="Calibri" w:ascii="Calibri" w:hAnsi="Calibri"/>
          <w:color w:val="000000"/>
          <w:sz w:val="22"/>
          <w:szCs w:val="22"/>
          <w:lang w:val="fr-FR"/>
        </w:rPr>
        <w:t xml:space="preserve">PARIS: J. M. DENT ET. </w:t>
      </w:r>
      <w:r>
        <w:rPr>
          <w:rFonts w:cs="Calibri" w:ascii="Calibri" w:hAnsi="Calibri"/>
          <w:color w:val="000000"/>
          <w:sz w:val="22"/>
          <w:szCs w:val="22"/>
        </w:rPr>
        <w:t>FILS</w:t>
      </w:r>
    </w:p>
    <w:p>
      <w:pPr>
        <w:pStyle w:val="Style13"/>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r>
        <w:br w:type="page"/>
      </w:r>
    </w:p>
    <w:p>
      <w:pPr>
        <w:pStyle w:val="Style13"/>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t> </w:t>
      </w:r>
    </w:p>
    <w:tbl>
      <w:tblPr>
        <w:tblW w:w="3483" w:type="dxa"/>
        <w:jc w:val="left"/>
        <w:tblInd w:w="-22" w:type="dxa"/>
        <w:tblLayout w:type="fixed"/>
        <w:tblCellMar>
          <w:top w:w="15" w:type="dxa"/>
          <w:left w:w="15" w:type="dxa"/>
          <w:bottom w:w="15" w:type="dxa"/>
          <w:right w:w="15" w:type="dxa"/>
        </w:tblCellMar>
      </w:tblPr>
      <w:tblGrid>
        <w:gridCol w:w="1214"/>
        <w:gridCol w:w="2269"/>
      </w:tblGrid>
      <w:tr>
        <w:trPr/>
        <w:tc>
          <w:tcPr>
            <w:tcW w:w="1214"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both"/>
              <w:rPr>
                <w:rFonts w:ascii="Calibri" w:hAnsi="Calibri" w:cs="Calibri"/>
                <w:color w:val="000000"/>
                <w:sz w:val="22"/>
                <w:szCs w:val="22"/>
              </w:rPr>
            </w:pPr>
            <w:r>
              <w:rPr>
                <w:rStyle w:val="Smcap"/>
                <w:rFonts w:cs="Calibri" w:ascii="Calibri" w:hAnsi="Calibri"/>
                <w:smallCaps/>
                <w:color w:val="000000"/>
                <w:sz w:val="22"/>
                <w:szCs w:val="22"/>
              </w:rPr>
              <w:t>First Edition</w:t>
            </w:r>
          </w:p>
        </w:tc>
        <w:tc>
          <w:tcPr>
            <w:tcW w:w="2269"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both"/>
              <w:rPr/>
            </w:pPr>
            <w:r>
              <w:rPr>
                <w:rFonts w:cs="Calibri" w:ascii="Calibri" w:hAnsi="Calibri"/>
                <w:i/>
                <w:iCs/>
                <w:color w:val="000000"/>
                <w:sz w:val="22"/>
                <w:szCs w:val="22"/>
              </w:rPr>
              <w:t>February</w:t>
            </w:r>
            <w:r>
              <w:rPr>
                <w:rFonts w:cs="Calibri" w:ascii="Calibri" w:hAnsi="Calibri"/>
                <w:color w:val="000000"/>
                <w:sz w:val="22"/>
                <w:szCs w:val="22"/>
              </w:rPr>
              <w:t> 1915</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both"/>
              <w:rPr>
                <w:rFonts w:ascii="Calibri" w:hAnsi="Calibri" w:cs="Calibri"/>
                <w:color w:val="000000"/>
                <w:sz w:val="22"/>
                <w:szCs w:val="22"/>
              </w:rPr>
            </w:pPr>
            <w:r>
              <w:rPr>
                <w:rStyle w:val="Smcap"/>
                <w:rFonts w:cs="Calibri" w:ascii="Calibri" w:hAnsi="Calibri"/>
                <w:smallCaps/>
                <w:color w:val="000000"/>
                <w:sz w:val="22"/>
                <w:szCs w:val="22"/>
              </w:rPr>
              <w:t>Reprinted</w:t>
            </w:r>
          </w:p>
        </w:tc>
        <w:tc>
          <w:tcPr>
            <w:tcW w:w="2269"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both"/>
              <w:rPr/>
            </w:pPr>
            <w:r>
              <w:rPr>
                <w:rFonts w:cs="Calibri" w:ascii="Calibri" w:hAnsi="Calibri"/>
                <w:i/>
                <w:iCs/>
                <w:color w:val="000000"/>
                <w:sz w:val="22"/>
                <w:szCs w:val="22"/>
              </w:rPr>
              <w:t>April</w:t>
            </w:r>
            <w:r>
              <w:rPr>
                <w:rFonts w:cs="Calibri" w:ascii="Calibri" w:hAnsi="Calibri"/>
                <w:color w:val="000000"/>
                <w:sz w:val="22"/>
                <w:szCs w:val="22"/>
              </w:rPr>
              <w:t> 1915; </w:t>
            </w:r>
            <w:r>
              <w:rPr>
                <w:rFonts w:cs="Calibri" w:ascii="Calibri" w:hAnsi="Calibri"/>
                <w:i/>
                <w:iCs/>
                <w:color w:val="000000"/>
                <w:sz w:val="22"/>
                <w:szCs w:val="22"/>
              </w:rPr>
              <w:t>August</w:t>
            </w:r>
            <w:r>
              <w:rPr>
                <w:rFonts w:cs="Calibri" w:ascii="Calibri" w:hAnsi="Calibri"/>
                <w:color w:val="000000"/>
                <w:sz w:val="22"/>
                <w:szCs w:val="22"/>
              </w:rPr>
              <w:t> 1919</w:t>
            </w:r>
          </w:p>
        </w:tc>
      </w:tr>
    </w:tbl>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r>
        <w:br w:type="page"/>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Style13"/>
        <w:spacing w:before="0" w:after="0"/>
        <w:ind w:left="5040" w:hanging="0"/>
        <w:rPr/>
      </w:pPr>
      <w:r>
        <w:rPr>
          <w:rFonts w:cs="Calibri" w:ascii="Calibri" w:hAnsi="Calibri"/>
          <w:color w:val="000000"/>
          <w:sz w:val="22"/>
          <w:szCs w:val="22"/>
          <w:lang w:val="en-US"/>
        </w:rPr>
        <w:t>To</w:t>
        <w:br/>
      </w:r>
      <w:r>
        <w:rPr>
          <w:rStyle w:val="Smcap"/>
          <w:rFonts w:cs="Calibri" w:ascii="Calibri" w:hAnsi="Calibri"/>
          <w:smallCaps/>
          <w:color w:val="000000"/>
          <w:sz w:val="22"/>
          <w:szCs w:val="22"/>
          <w:lang w:val="en-US"/>
        </w:rPr>
        <w:t>Mr. and Mrs.</w:t>
      </w:r>
      <w:r>
        <w:rPr>
          <w:rFonts w:cs="Calibri" w:ascii="Calibri" w:hAnsi="Calibri"/>
          <w:color w:val="000000"/>
          <w:sz w:val="22"/>
          <w:szCs w:val="22"/>
          <w:lang w:val="en-US"/>
        </w:rPr>
        <w:t> RALPH WEDGWOOD</w:t>
      </w:r>
    </w:p>
    <w:p>
      <w:pPr>
        <w:pStyle w:val="Style13"/>
        <w:spacing w:before="0" w:after="0"/>
        <w:ind w:left="5040" w:hanging="0"/>
        <w:rPr>
          <w:rStyle w:val="Smcap"/>
          <w:rFonts w:ascii="Calibri" w:hAnsi="Calibri" w:cs="Calibri"/>
          <w:smallCaps/>
          <w:color w:val="000000"/>
          <w:sz w:val="22"/>
          <w:szCs w:val="22"/>
          <w:lang w:val="en-US"/>
        </w:rPr>
      </w:pPr>
      <w:r>
        <w:rPr>
          <w:rStyle w:val="Smcap"/>
          <w:rFonts w:cs="Calibri" w:ascii="Calibri" w:hAnsi="Calibri"/>
          <w:smallCaps/>
          <w:color w:val="000000"/>
          <w:sz w:val="22"/>
          <w:szCs w:val="22"/>
          <w:lang w:val="en-US"/>
        </w:rPr>
        <w:t>this sheaf of care-free ante-bellum pages</w:t>
      </w:r>
      <w:r>
        <w:rPr>
          <w:rFonts w:cs="Calibri" w:ascii="Calibri" w:hAnsi="Calibri"/>
          <w:color w:val="000000"/>
          <w:sz w:val="22"/>
          <w:szCs w:val="22"/>
          <w:lang w:val="en-US"/>
        </w:rPr>
        <w:br/>
      </w:r>
      <w:r>
        <w:rPr>
          <w:rStyle w:val="Smcap"/>
          <w:rFonts w:cs="Calibri" w:ascii="Calibri" w:hAnsi="Calibri"/>
          <w:smallCaps/>
          <w:color w:val="000000"/>
          <w:sz w:val="22"/>
          <w:szCs w:val="22"/>
          <w:lang w:val="en-US"/>
        </w:rPr>
        <w:t>in gratitude for their charming hospitality</w:t>
      </w:r>
      <w:r>
        <w:rPr>
          <w:rFonts w:cs="Calibri" w:ascii="Calibri" w:hAnsi="Calibri"/>
          <w:color w:val="000000"/>
          <w:sz w:val="22"/>
          <w:szCs w:val="22"/>
          <w:lang w:val="en-US"/>
        </w:rPr>
        <w:br/>
      </w:r>
      <w:r>
        <w:rPr>
          <w:rStyle w:val="Smcap"/>
          <w:rFonts w:cs="Calibri" w:ascii="Calibri" w:hAnsi="Calibri"/>
          <w:smallCaps/>
          <w:color w:val="000000"/>
          <w:sz w:val="22"/>
          <w:szCs w:val="22"/>
          <w:lang w:val="en-US"/>
        </w:rPr>
        <w:t>in the last month of peace</w:t>
      </w:r>
    </w:p>
    <w:p>
      <w:pPr>
        <w:pStyle w:val="Style13"/>
        <w:spacing w:before="0" w:after="0"/>
        <w:ind w:left="6120" w:hanging="0"/>
        <w:rPr>
          <w:rStyle w:val="Smcap"/>
          <w:rFonts w:ascii="Calibri" w:hAnsi="Calibri" w:cs="Calibri"/>
          <w:smallCaps/>
          <w:color w:val="000000"/>
          <w:sz w:val="22"/>
          <w:szCs w:val="22"/>
          <w:lang w:val="en-US"/>
        </w:rPr>
      </w:pPr>
      <w:r>
        <w:rPr/>
      </w:r>
    </w:p>
    <w:p>
      <w:pPr>
        <w:pStyle w:val="Style13"/>
        <w:spacing w:before="0" w:after="0"/>
        <w:jc w:val="both"/>
        <w:rPr>
          <w:rStyle w:val="Smcap"/>
          <w:rFonts w:ascii="Calibri" w:hAnsi="Calibri" w:cs="Calibri"/>
          <w:smallCaps/>
          <w:color w:val="000000"/>
          <w:sz w:val="22"/>
          <w:szCs w:val="22"/>
          <w:lang w:val="en-US"/>
        </w:rPr>
      </w:pPr>
      <w:r>
        <w:rPr/>
      </w:r>
    </w:p>
    <w:p>
      <w:pPr>
        <w:pStyle w:val="Style13"/>
        <w:spacing w:before="0" w:after="0"/>
        <w:jc w:val="both"/>
        <w:rPr>
          <w:rStyle w:val="Smcap"/>
          <w:rFonts w:ascii="Calibri" w:hAnsi="Calibri" w:cs="Calibri"/>
          <w:smallCaps/>
          <w:color w:val="000000"/>
          <w:sz w:val="22"/>
          <w:szCs w:val="22"/>
          <w:lang w:val="en-US"/>
        </w:rPr>
      </w:pPr>
      <w:r>
        <w:rPr/>
      </w:r>
      <w:r>
        <w:br w:type="page"/>
      </w:r>
    </w:p>
    <w:p>
      <w:pPr>
        <w:pStyle w:val="Style13"/>
        <w:spacing w:before="0" w:after="0"/>
        <w:jc w:val="both"/>
        <w:rPr>
          <w:rStyle w:val="Smcap"/>
          <w:rFonts w:ascii="Calibri" w:hAnsi="Calibri" w:cs="Calibri"/>
          <w:smallCaps/>
          <w:color w:val="000000"/>
          <w:sz w:val="22"/>
          <w:szCs w:val="22"/>
          <w:lang w:val="en-US"/>
        </w:rPr>
      </w:pPr>
      <w:r>
        <w:rPr/>
      </w:r>
    </w:p>
    <w:p>
      <w:pPr>
        <w:pStyle w:val="Style13"/>
        <w:spacing w:before="0" w:after="0"/>
        <w:jc w:val="both"/>
        <w:rPr>
          <w:rStyle w:val="Smcap"/>
          <w:rFonts w:ascii="Calibri" w:hAnsi="Calibri" w:cs="Calibri"/>
          <w:smallCaps/>
          <w:color w:val="000000"/>
          <w:sz w:val="22"/>
          <w:szCs w:val="22"/>
          <w:lang w:val="en-US"/>
        </w:rPr>
      </w:pPr>
      <w:r>
        <w:rPr/>
      </w:r>
    </w:p>
    <w:p>
      <w:pPr>
        <w:pStyle w:val="Heading2"/>
        <w:spacing w:before="0" w:after="0"/>
        <w:jc w:val="center"/>
        <w:rPr>
          <w:rFonts w:ascii="Calibri" w:hAnsi="Calibri" w:cs="Calibri"/>
          <w:color w:val="000000"/>
          <w:sz w:val="28"/>
          <w:szCs w:val="28"/>
          <w:lang w:val="en-US"/>
        </w:rPr>
      </w:pPr>
      <w:r>
        <w:rPr>
          <w:rFonts w:cs="Calibri" w:ascii="Calibri" w:hAnsi="Calibri"/>
          <w:color w:val="000000"/>
          <w:sz w:val="28"/>
          <w:szCs w:val="28"/>
        </w:rPr>
        <w:t>Contents</w:t>
      </w:r>
    </w:p>
    <w:p>
      <w:pPr>
        <w:pStyle w:val="Heading2"/>
        <w:spacing w:before="0" w:after="0"/>
        <w:jc w:val="center"/>
        <w:rPr>
          <w:rFonts w:ascii="Calibri" w:hAnsi="Calibri" w:cs="Calibri"/>
          <w:color w:val="000000"/>
          <w:sz w:val="28"/>
          <w:szCs w:val="28"/>
          <w:lang w:val="en-US"/>
        </w:rPr>
      </w:pPr>
      <w:r>
        <w:rPr>
          <w:rFonts w:cs="Calibri" w:ascii="Calibri" w:hAnsi="Calibri"/>
          <w:color w:val="000000"/>
          <w:sz w:val="28"/>
          <w:szCs w:val="28"/>
          <w:lang w:val="en-US"/>
        </w:rPr>
      </w:r>
    </w:p>
    <w:p>
      <w:pPr>
        <w:pStyle w:val="Heading2"/>
        <w:spacing w:before="0" w:after="0"/>
        <w:jc w:val="center"/>
        <w:rPr>
          <w:rFonts w:ascii="Calibri" w:hAnsi="Calibri" w:cs="Calibri"/>
          <w:color w:val="000000"/>
          <w:sz w:val="28"/>
          <w:szCs w:val="28"/>
          <w:lang w:val="en-US"/>
        </w:rPr>
      </w:pPr>
      <w:r>
        <w:rPr>
          <w:rFonts w:cs="Calibri" w:ascii="Calibri" w:hAnsi="Calibri"/>
          <w:color w:val="000000"/>
          <w:sz w:val="28"/>
          <w:szCs w:val="28"/>
          <w:lang w:val="en-US"/>
        </w:rPr>
      </w:r>
    </w:p>
    <w:tbl>
      <w:tblPr>
        <w:tblW w:w="3034" w:type="dxa"/>
        <w:jc w:val="left"/>
        <w:tblInd w:w="-22" w:type="dxa"/>
        <w:tblLayout w:type="fixed"/>
        <w:tblCellMar>
          <w:top w:w="15" w:type="dxa"/>
          <w:left w:w="15" w:type="dxa"/>
          <w:bottom w:w="15" w:type="dxa"/>
          <w:right w:w="15" w:type="dxa"/>
        </w:tblCellMar>
      </w:tblPr>
      <w:tblGrid>
        <w:gridCol w:w="2509"/>
        <w:gridCol w:w="525"/>
      </w:tblGrid>
      <w:tr>
        <w:trPr/>
        <w:tc>
          <w:tcPr>
            <w:tcW w:w="2509"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ind w:left="48" w:right="48" w:hanging="0"/>
              <w:jc w:val="center"/>
              <w:rPr>
                <w:rFonts w:ascii="Calibri" w:hAnsi="Calibri" w:cs="Calibri"/>
                <w:color w:val="000000"/>
                <w:sz w:val="22"/>
                <w:szCs w:val="22"/>
              </w:rPr>
            </w:pPr>
            <w:r>
              <w:rPr>
                <w:rFonts w:cs="Calibri" w:ascii="Calibri" w:hAnsi="Calibri"/>
                <w:color w:val="00000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rPr>
                <w:rStyle w:val="Smcap"/>
                <w:rFonts w:cs="Calibri" w:ascii="Calibri" w:hAnsi="Calibri"/>
                <w:smallCaps/>
                <w:color w:val="000000"/>
                <w:sz w:val="22"/>
                <w:szCs w:val="22"/>
              </w:rPr>
              <w:t>page</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rPr>
                <w:rStyle w:val="Smcap"/>
                <w:rFonts w:cs="Calibri" w:ascii="Calibri" w:hAnsi="Calibri"/>
                <w:smallCaps/>
                <w:color w:val="000000"/>
                <w:sz w:val="22"/>
                <w:szCs w:val="22"/>
              </w:rPr>
              <w:t>The Planter of Malata</w:t>
            </w:r>
          </w:p>
        </w:tc>
        <w:tc>
          <w:tcPr>
            <w:tcW w:w="525"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www.gutenberg.org/cache/epub/1053/pg1053-images.html" \l "page3"</w:instrText>
            </w:r>
            <w:r>
              <w:rPr>
                <w:rStyle w:val="InternetLink"/>
                <w:sz w:val="22"/>
                <w:szCs w:val="22"/>
                <w:rFonts w:cs="Calibri" w:ascii="Calibri" w:hAnsi="Calibri"/>
              </w:rPr>
              <w:fldChar w:fldCharType="separate"/>
            </w:r>
            <w:r>
              <w:rPr>
                <w:rStyle w:val="InternetLink"/>
                <w:rFonts w:cs="Calibri" w:ascii="Calibri" w:hAnsi="Calibri"/>
                <w:sz w:val="22"/>
                <w:szCs w:val="22"/>
              </w:rPr>
              <w:t>3</w:t>
            </w:r>
            <w:r>
              <w:rPr>
                <w:rStyle w:val="InternetLink"/>
                <w:sz w:val="22"/>
                <w:szCs w:val="22"/>
                <w:rFonts w:cs="Calibri" w:ascii="Calibri" w:hAnsi="Calibri"/>
              </w:rPr>
              <w:fldChar w:fldCharType="end"/>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rPr>
                <w:rStyle w:val="Smcap"/>
                <w:rFonts w:cs="Calibri" w:ascii="Calibri" w:hAnsi="Calibri"/>
                <w:smallCaps/>
                <w:color w:val="000000"/>
                <w:sz w:val="22"/>
                <w:szCs w:val="22"/>
              </w:rPr>
              <w:t>The Partner</w:t>
            </w:r>
          </w:p>
        </w:tc>
        <w:tc>
          <w:tcPr>
            <w:tcW w:w="525"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www.gutenberg.org/cache/epub/1053/pg1053-images.html" \l "page119"</w:instrText>
            </w:r>
            <w:r>
              <w:rPr>
                <w:rStyle w:val="InternetLink"/>
                <w:sz w:val="22"/>
                <w:szCs w:val="22"/>
                <w:rFonts w:cs="Calibri" w:ascii="Calibri" w:hAnsi="Calibri"/>
              </w:rPr>
              <w:fldChar w:fldCharType="separate"/>
            </w:r>
            <w:r>
              <w:rPr>
                <w:rStyle w:val="InternetLink"/>
                <w:rFonts w:cs="Calibri" w:ascii="Calibri" w:hAnsi="Calibri"/>
                <w:sz w:val="22"/>
                <w:szCs w:val="22"/>
              </w:rPr>
              <w:t>119</w:t>
            </w:r>
            <w:r>
              <w:rPr>
                <w:rStyle w:val="InternetLink"/>
                <w:sz w:val="22"/>
                <w:szCs w:val="22"/>
                <w:rFonts w:cs="Calibri" w:ascii="Calibri" w:hAnsi="Calibri"/>
              </w:rPr>
              <w:fldChar w:fldCharType="end"/>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lang w:val="en-US"/>
              </w:rPr>
            </w:pPr>
            <w:r>
              <w:rPr>
                <w:rStyle w:val="Smcap"/>
                <w:rFonts w:cs="Calibri" w:ascii="Calibri" w:hAnsi="Calibri"/>
                <w:smallCaps/>
                <w:color w:val="000000"/>
                <w:sz w:val="22"/>
                <w:szCs w:val="22"/>
                <w:lang w:val="en-US"/>
              </w:rPr>
              <w:t>The Inn of the Two Witches</w:t>
            </w:r>
          </w:p>
        </w:tc>
        <w:tc>
          <w:tcPr>
            <w:tcW w:w="525"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www.gutenberg.org/cache/epub/1053/pg1053-images.html" \l "page175"</w:instrText>
            </w:r>
            <w:r>
              <w:rPr>
                <w:rStyle w:val="InternetLink"/>
                <w:sz w:val="22"/>
                <w:szCs w:val="22"/>
                <w:rFonts w:cs="Calibri" w:ascii="Calibri" w:hAnsi="Calibri"/>
              </w:rPr>
              <w:fldChar w:fldCharType="separate"/>
            </w:r>
            <w:r>
              <w:rPr>
                <w:rStyle w:val="InternetLink"/>
                <w:rFonts w:cs="Calibri" w:ascii="Calibri" w:hAnsi="Calibri"/>
                <w:sz w:val="22"/>
                <w:szCs w:val="22"/>
              </w:rPr>
              <w:t>175</w:t>
            </w:r>
            <w:r>
              <w:rPr>
                <w:rStyle w:val="InternetLink"/>
                <w:sz w:val="22"/>
                <w:szCs w:val="22"/>
                <w:rFonts w:cs="Calibri" w:ascii="Calibri" w:hAnsi="Calibri"/>
              </w:rPr>
              <w:fldChar w:fldCharType="end"/>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rPr>
                <w:rStyle w:val="Smcap"/>
                <w:rFonts w:cs="Calibri" w:ascii="Calibri" w:hAnsi="Calibri"/>
                <w:smallCaps/>
                <w:color w:val="000000"/>
                <w:sz w:val="22"/>
                <w:szCs w:val="22"/>
              </w:rPr>
              <w:t>Because of the Dollars</w:t>
            </w:r>
          </w:p>
        </w:tc>
        <w:tc>
          <w:tcPr>
            <w:tcW w:w="525" w:type="dxa"/>
            <w:tcBorders>
              <w:top w:val="single" w:sz="6" w:space="0" w:color="000000"/>
              <w:left w:val="single" w:sz="6" w:space="0" w:color="000000"/>
              <w:bottom w:val="single" w:sz="6" w:space="0" w:color="000000"/>
              <w:right w:val="single" w:sz="6" w:space="0" w:color="000000"/>
            </w:tcBorders>
          </w:tcPr>
          <w:p>
            <w:pPr>
              <w:pStyle w:val="Style13"/>
              <w:spacing w:before="0" w:after="0"/>
              <w:ind w:left="48" w:right="48" w:hanging="0"/>
              <w:jc w:val="center"/>
              <w:rPr>
                <w:rFonts w:ascii="Calibri" w:hAnsi="Calibri" w:cs="Calibri"/>
                <w:color w:val="000000"/>
                <w:sz w:val="22"/>
                <w:szCs w:val="22"/>
              </w:rPr>
            </w:pPr>
            <w:r>
              <w:fldChar w:fldCharType="begin"/>
            </w:r>
            <w:r>
              <w:rPr>
                <w:rStyle w:val="InternetLink"/>
                <w:sz w:val="22"/>
                <w:szCs w:val="22"/>
                <w:rFonts w:cs="Calibri" w:ascii="Calibri" w:hAnsi="Calibri"/>
              </w:rPr>
              <w:instrText xml:space="preserve"> HYPERLINK "https://www.gutenberg.org/cache/epub/1053/pg1053-images.html" \l "page223"</w:instrText>
            </w:r>
            <w:r>
              <w:rPr>
                <w:rStyle w:val="InternetLink"/>
                <w:sz w:val="22"/>
                <w:szCs w:val="22"/>
                <w:rFonts w:cs="Calibri" w:ascii="Calibri" w:hAnsi="Calibri"/>
              </w:rPr>
              <w:fldChar w:fldCharType="separate"/>
            </w:r>
            <w:r>
              <w:rPr>
                <w:rStyle w:val="InternetLink"/>
                <w:rFonts w:cs="Calibri" w:ascii="Calibri" w:hAnsi="Calibri"/>
                <w:sz w:val="22"/>
                <w:szCs w:val="22"/>
              </w:rPr>
              <w:t>223</w:t>
            </w:r>
            <w:r>
              <w:rPr>
                <w:rStyle w:val="InternetLink"/>
                <w:sz w:val="22"/>
                <w:szCs w:val="22"/>
                <w:rFonts w:cs="Calibri" w:ascii="Calibri" w:hAnsi="Calibri"/>
              </w:rPr>
              <w:fldChar w:fldCharType="end"/>
            </w:r>
          </w:p>
        </w:tc>
      </w:tr>
    </w:tbl>
    <w:p>
      <w:pPr>
        <w:pStyle w:val="Heading2"/>
        <w:spacing w:before="0" w:after="0"/>
        <w:jc w:val="both"/>
        <w:rPr>
          <w:rStyle w:val="Pagenum"/>
          <w:rFonts w:ascii="Calibri" w:hAnsi="Calibri" w:cs="Calibri"/>
          <w:b/>
          <w:b/>
          <w:bCs/>
          <w:color w:val="808080"/>
          <w:sz w:val="22"/>
          <w:szCs w:val="22"/>
          <w:lang w:val="en-US"/>
        </w:rPr>
      </w:pPr>
      <w:r>
        <w:rPr>
          <w:lang w:val="en-US"/>
        </w:rPr>
      </w:r>
    </w:p>
    <w:p>
      <w:pPr>
        <w:pStyle w:val="Heading2"/>
        <w:spacing w:before="0" w:after="0"/>
        <w:jc w:val="both"/>
        <w:rPr>
          <w:rStyle w:val="Pagenum"/>
          <w:rFonts w:ascii="Calibri" w:hAnsi="Calibri" w:cs="Calibri"/>
          <w:b/>
          <w:b/>
          <w:bCs/>
          <w:color w:val="808080"/>
          <w:sz w:val="22"/>
          <w:szCs w:val="22"/>
          <w:lang w:val="en-US"/>
        </w:rPr>
      </w:pPr>
      <w:r>
        <w:rPr/>
      </w:r>
    </w:p>
    <w:p>
      <w:pPr>
        <w:pStyle w:val="Heading2"/>
        <w:spacing w:before="0" w:after="0"/>
        <w:jc w:val="both"/>
        <w:rPr>
          <w:rStyle w:val="Pagenum"/>
          <w:rFonts w:ascii="Calibri" w:hAnsi="Calibri" w:cs="Calibri"/>
          <w:b/>
          <w:b/>
          <w:bCs/>
          <w:color w:val="808080"/>
          <w:sz w:val="22"/>
          <w:szCs w:val="22"/>
          <w:lang w:val="en-US"/>
        </w:rPr>
      </w:pPr>
      <w:r>
        <w:rPr/>
      </w:r>
      <w:r>
        <w:br w:type="page"/>
      </w:r>
    </w:p>
    <w:p>
      <w:pPr>
        <w:pStyle w:val="Heading2"/>
        <w:spacing w:before="0" w:after="0"/>
        <w:jc w:val="both"/>
        <w:rPr>
          <w:rStyle w:val="Pagenum"/>
          <w:rFonts w:ascii="Calibri" w:hAnsi="Calibri" w:cs="Calibri"/>
          <w:b/>
          <w:b/>
          <w:bCs/>
          <w:color w:val="808080"/>
          <w:sz w:val="22"/>
          <w:szCs w:val="22"/>
          <w:lang w:val="en-US"/>
        </w:rPr>
      </w:pPr>
      <w:r>
        <w:rPr/>
      </w:r>
    </w:p>
    <w:p>
      <w:pPr>
        <w:pStyle w:val="Heading2"/>
        <w:spacing w:before="0" w:after="0"/>
        <w:jc w:val="both"/>
        <w:rPr>
          <w:rStyle w:val="Pagenum"/>
          <w:rFonts w:ascii="Calibri" w:hAnsi="Calibri" w:cs="Calibri"/>
          <w:b/>
          <w:b/>
          <w:bCs/>
          <w:color w:val="808080"/>
          <w:sz w:val="22"/>
          <w:szCs w:val="22"/>
          <w:lang w:val="en-US"/>
        </w:rPr>
      </w:pPr>
      <w:r>
        <w:rPr/>
      </w:r>
    </w:p>
    <w:p>
      <w:pPr>
        <w:pStyle w:val="Heading2"/>
        <w:spacing w:before="0" w:after="0"/>
        <w:jc w:val="both"/>
        <w:rPr>
          <w:rStyle w:val="Pagenum"/>
          <w:rFonts w:ascii="Calibri" w:hAnsi="Calibri" w:cs="Calibri"/>
          <w:b/>
          <w:b/>
          <w:bCs/>
          <w:color w:val="808080"/>
          <w:sz w:val="22"/>
          <w:szCs w:val="22"/>
          <w:lang w:val="en-US"/>
        </w:rPr>
      </w:pPr>
      <w:r>
        <w:rPr/>
      </w:r>
    </w:p>
    <w:p>
      <w:pPr>
        <w:pStyle w:val="Heading2"/>
        <w:spacing w:before="0" w:after="0"/>
        <w:jc w:val="both"/>
        <w:rPr>
          <w:rStyle w:val="Pagenum"/>
          <w:rFonts w:ascii="Calibri" w:hAnsi="Calibri" w:cs="Calibri"/>
          <w:b/>
          <w:b/>
          <w:bCs/>
          <w:color w:val="808080"/>
          <w:sz w:val="22"/>
          <w:szCs w:val="22"/>
          <w:lang w:val="en-US"/>
        </w:rPr>
      </w:pPr>
      <w:r>
        <w:rPr>
          <w:rStyle w:val="Pagenum"/>
          <w:rFonts w:cs="Calibri" w:ascii="Calibri" w:hAnsi="Calibri"/>
          <w:b/>
          <w:bCs/>
          <w:color w:val="808080"/>
          <w:sz w:val="22"/>
          <w:szCs w:val="22"/>
          <w:lang w:val="en-US"/>
        </w:rPr>
        <w:t>p. 175</w:t>
      </w:r>
    </w:p>
    <w:p>
      <w:pPr>
        <w:pStyle w:val="Heading2"/>
        <w:spacing w:before="0" w:after="0"/>
        <w:jc w:val="both"/>
        <w:rPr>
          <w:rStyle w:val="Pagenum"/>
          <w:rFonts w:ascii="Calibri" w:hAnsi="Calibri" w:cs="Calibri"/>
          <w:b/>
          <w:b/>
          <w:bCs/>
          <w:color w:val="808080"/>
          <w:sz w:val="22"/>
          <w:szCs w:val="22"/>
          <w:lang w:val="en-US"/>
        </w:rPr>
      </w:pPr>
      <w:r>
        <w:rPr/>
      </w:r>
    </w:p>
    <w:p>
      <w:pPr>
        <w:pStyle w:val="Heading2"/>
        <w:spacing w:before="0" w:after="0"/>
        <w:jc w:val="both"/>
        <w:rPr>
          <w:rStyle w:val="Pagenum"/>
          <w:rFonts w:ascii="Calibri" w:hAnsi="Calibri" w:cs="Calibri"/>
          <w:b/>
          <w:b/>
          <w:bCs/>
          <w:color w:val="808080"/>
          <w:sz w:val="22"/>
          <w:szCs w:val="22"/>
          <w:lang w:val="en-US"/>
        </w:rPr>
      </w:pPr>
      <w:r>
        <w:rPr/>
      </w:r>
    </w:p>
    <w:p>
      <w:pPr>
        <w:pStyle w:val="Heading2"/>
        <w:spacing w:before="0" w:after="0"/>
        <w:jc w:val="both"/>
        <w:rPr>
          <w:rStyle w:val="Pagenum"/>
          <w:rFonts w:ascii="Calibri" w:hAnsi="Calibri" w:cs="Calibri"/>
          <w:b/>
          <w:b/>
          <w:bCs/>
          <w:color w:val="808080"/>
          <w:sz w:val="22"/>
          <w:szCs w:val="22"/>
          <w:lang w:val="en-US"/>
        </w:rPr>
      </w:pPr>
      <w:r>
        <w:rPr/>
      </w:r>
    </w:p>
    <w:p>
      <w:pPr>
        <w:pStyle w:val="Heading2"/>
        <w:spacing w:before="0" w:after="0"/>
        <w:jc w:val="center"/>
        <w:rPr/>
      </w:pPr>
      <w:r>
        <w:rPr>
          <w:rFonts w:cs="Calibri" w:ascii="Calibri" w:hAnsi="Calibri"/>
          <w:color w:val="000000"/>
          <w:sz w:val="32"/>
          <w:szCs w:val="32"/>
          <w:lang w:val="en-US"/>
        </w:rPr>
        <w:t>THE INN OF THE TWO WITCHES</w:t>
        <w:br/>
      </w:r>
      <w:r>
        <w:rPr>
          <w:rStyle w:val="Smcap"/>
          <w:rFonts w:cs="Calibri" w:ascii="Calibri" w:hAnsi="Calibri"/>
          <w:smallCaps/>
          <w:color w:val="000000"/>
          <w:sz w:val="28"/>
          <w:szCs w:val="28"/>
          <w:lang w:val="en-US"/>
        </w:rPr>
        <w:t>a find</w:t>
      </w:r>
    </w:p>
    <w:p>
      <w:pPr>
        <w:pStyle w:val="Heading2"/>
        <w:spacing w:before="0" w:after="0"/>
        <w:jc w:val="both"/>
        <w:rPr>
          <w:rStyle w:val="Smcap"/>
          <w:rFonts w:ascii="Calibri" w:hAnsi="Calibri" w:cs="Calibri"/>
          <w:smallCaps/>
          <w:color w:val="000000"/>
          <w:sz w:val="22"/>
          <w:szCs w:val="22"/>
          <w:lang w:val="en-US"/>
        </w:rPr>
      </w:pPr>
      <w:r>
        <w:rPr/>
      </w:r>
    </w:p>
    <w:p>
      <w:pPr>
        <w:pStyle w:val="Heading2"/>
        <w:spacing w:before="0" w:after="0"/>
        <w:jc w:val="both"/>
        <w:rPr>
          <w:rStyle w:val="Smcap"/>
          <w:rFonts w:ascii="Calibri" w:hAnsi="Calibri" w:cs="Calibri"/>
          <w:smallCaps/>
          <w:color w:val="000000"/>
          <w:sz w:val="22"/>
          <w:szCs w:val="22"/>
          <w:lang w:val="en-US"/>
        </w:rPr>
      </w:pPr>
      <w:r>
        <w:rPr/>
      </w:r>
    </w:p>
    <w:p>
      <w:pPr>
        <w:pStyle w:val="Heading2"/>
        <w:spacing w:before="0" w:after="0"/>
        <w:jc w:val="both"/>
        <w:rPr>
          <w:rStyle w:val="Smcap"/>
          <w:rFonts w:ascii="Calibri" w:hAnsi="Calibri" w:cs="Calibri"/>
          <w:smallCaps/>
          <w:color w:val="000000"/>
          <w:sz w:val="22"/>
          <w:szCs w:val="22"/>
          <w:lang w:val="en-US"/>
        </w:rPr>
      </w:pPr>
      <w:r>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tale, episode, experience—call it how you will—was related in the fifties of the last century by a man who, by his own confession, was sixty years old at the time.  Sixty is not a bad age—unless in perspective, when no doubt it is contemplated by the majority of us with mixed feelings.  It is a calm age; the game is practically over by then; and standing aside one begins to remember with a certain vividness what a fine fellow one used to be.  I have observed that, by an amiable attention of Providence, most people at sixty begin to take a romantic view of themselves.  Their very failures exhale a charm of peculiar potency.  And indeed the hopes of the future are a fine company to live with, exquisite forms, fascinating if you like, but—so to speak—naked, stripped for a run.  The robes of glamour are luckily the property of the immovable past which, without them, would sit, a shivery sort of thing, under the gathering shadow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it was the romanticism of growing age which set our man to relate his experience for his own satisfaction or for the wonder of his posterity.  It could not have been for his glory, because the experience was simply that of an abominable fright—terror he calls it.  You would have guessed that the relation alluded to in the very first lines was in writi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riting constitutes the Find declared in the sub-title.  The title itself is my own contrivance, (can’t call it invention), and has the merit of veracity.  We will be concerned with an inn here.  As to the witches that’s merely a conventional expression, and we must take our man’s word for it that it fits the cas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ind was made in a box of books bought in London, in a street which no longer exists, from a second-hand bookseller in the last stage of decay.  As to the books themselves they were at least twentieth-hand, and on inspection turned out not worth the very small sum of money I disbursed.  It might have been some premonition of that fact which made me say: “But I must have the box too.”  The decayed bookseller assented by the careless, tragic gesture of a man already doomed to extinction.</w:t>
      </w:r>
    </w:p>
    <w:p>
      <w:pPr>
        <w:pStyle w:val="Style13"/>
        <w:spacing w:before="0" w:after="0"/>
        <w:ind w:firstLine="360"/>
        <w:jc w:val="both"/>
        <w:rPr/>
      </w:pPr>
      <w:r>
        <w:rPr>
          <w:rFonts w:cs="Calibri" w:ascii="Calibri" w:hAnsi="Calibri"/>
          <w:color w:val="000000"/>
          <w:sz w:val="22"/>
          <w:szCs w:val="22"/>
          <w:lang w:val="en-US"/>
        </w:rPr>
        <w:t>A litter of loose pages at the bottom of the box excited my curiosity but faintly.  The close, neat, regular handwriting was not attractive at first sight.  But in one place the statement that in </w:t>
      </w:r>
      <w:r>
        <w:rPr>
          <w:rStyle w:val="Smcap"/>
          <w:rFonts w:cs="Calibri" w:ascii="Calibri" w:hAnsi="Calibri"/>
          <w:smallCaps/>
          <w:color w:val="000000"/>
          <w:sz w:val="22"/>
          <w:szCs w:val="22"/>
          <w:lang w:val="en-US"/>
        </w:rPr>
        <w:t>a.d.</w:t>
      </w:r>
      <w:r>
        <w:rPr>
          <w:rFonts w:cs="Calibri" w:ascii="Calibri" w:hAnsi="Calibri"/>
          <w:color w:val="000000"/>
          <w:sz w:val="22"/>
          <w:szCs w:val="22"/>
          <w:lang w:val="en-US"/>
        </w:rPr>
        <w:t> 1813 the writer was twenty-two years old caught my eye.  Two and twenty is an interesting age in which one is easily reckless and easily frightened; the faculty of reflection being weak and the power of imagination stro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another place the phrase: “At night we stood in again,” arrested my languid attention, because it was a sea phrase.  “Let’s see what it is all about,” I thought, without excitement.</w:t>
      </w:r>
    </w:p>
    <w:p>
      <w:pPr>
        <w:pStyle w:val="Style13"/>
        <w:spacing w:before="0" w:after="0"/>
        <w:ind w:firstLine="360"/>
        <w:jc w:val="both"/>
        <w:rPr/>
      </w:pPr>
      <w:r>
        <w:rPr>
          <w:rFonts w:cs="Calibri" w:ascii="Calibri" w:hAnsi="Calibri"/>
          <w:color w:val="000000"/>
          <w:sz w:val="22"/>
          <w:szCs w:val="22"/>
          <w:lang w:val="en-US"/>
        </w:rPr>
        <w:t>Oh! but it was a dull-faced MS., each line resembling every other line in their close-set and regular order.  It was like the drone of a monotonous voice.  A treatise on sugar-refining (the dreariest subject I can think of) could have been given a more lively appearance.  “In </w:t>
      </w:r>
      <w:r>
        <w:rPr>
          <w:rStyle w:val="Smcap"/>
          <w:rFonts w:cs="Calibri" w:ascii="Calibri" w:hAnsi="Calibri"/>
          <w:smallCaps/>
          <w:color w:val="000000"/>
          <w:sz w:val="22"/>
          <w:szCs w:val="22"/>
          <w:lang w:val="en-US"/>
        </w:rPr>
        <w:t>a.d.</w:t>
      </w:r>
      <w:r>
        <w:rPr>
          <w:rFonts w:cs="Calibri" w:ascii="Calibri" w:hAnsi="Calibri"/>
          <w:color w:val="000000"/>
          <w:sz w:val="22"/>
          <w:szCs w:val="22"/>
          <w:lang w:val="en-US"/>
        </w:rPr>
        <w:t> 1813, I was twenty-two years old,” he begins earnestly and goes on with every appearance of calm, horrible industry.  Don’t imagine, however, that there is anything archaic in my find.  Diabolic ingenuity in invention though as old as the world is by no means a lost art.  Look at the telephones for shattering the little peace of mind given to us in this world, or at the machine guns for letting with dispatch life out of our bodies.  Now-a-days any blear-eyed old witch if only strong enough to turn an insignificant little handle could lay low a hundred young men of twenty in the twinkling of an ey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is isn’t progress! . . . Why immense!  We have moved on, and so you must expect to meet here a certain naiveness of contrivance and simplicity of aim appertaining to the remote epoch.  And of course no motoring tourist can hope to find such an inn anywhere, now.  This one, the one of the title, was situated in Spain.  That much I discovered only from internal evidence, because a good many pages of that relation were missing—perhaps not a great misfortune after all.  The writer seemed to have entered into a most elaborate detail of the why and wherefore of his presence on that coast—presumably the north coast of Spain.  His experience has nothing to do with the sea, though.  As far as I can make it out, he was an officer on board a sloop-of-war.  There’s nothing strange in that.  At all stages of the long Peninsular campaign many of our men-of-war of the smaller kind were cruising off the north coast of Spain—as risky and disagreeable a station as can be well imagine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looks as though that ship of his had had some special service to perform.  A careful explanation of all the circumstances was to be expected from our man, only, as I’ve said, some of his pages (good tough paper too) were missing: gone in covers for jampots or in wadding for the fowling-pieces of his irreverent posterity.  But it is to be seen clearly that communication with the shore and even the sending of messengers inland was part of her service, either to obtain intelligence from or to transmit orders or advice to patriotic Spaniards, guerilleros or secret juntas of the province.  Something of the sort.  All this can be only inferred from the preserved scraps of his conscientious writi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xt we come upon the panegyric of a very fine sailor, a member of the ship’s company, having the rating of the captain’s coxswain.  He was known on board as Cuba Tom; not because he was Cuban however; he was indeed the best type of a genuine British tar of that time, and a man-of-war’s man for years.  He came by the name on account of some wonderful adventures he had in that island in his young days, adventures which were the favourite subject of the yarns he was in the habit of spinning to his shipmates of an evening on the forecastle head.  He was intelligent, very strong, and of proved courage.  Incidentally we are told, so exact is our narrator, that Tom had the finest pigtail for thickness and length of any man in the Navy.  This appendage, much cared for and sheathed tightly in a porpoise skin, hung half way down his broad back to the great admiration of all beholders and to the great envy of som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r young officer dwells on the manly qualities of Cuba Tom with something like affection.  This sort of relation between officer and man was not then very rare.  A youngster on joining the service was put under the charge of a trustworthy seaman, who slung his first hammock for him and often later on became a sort of humble friend to the junior officer.  The narrator on joining the sloop had found this man on board after some years of separation.  There is something touching in the warm pleasure he remembers and records at this meeting with the professional mentor of his boyhoo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discover then that, no Spaniard being forthcoming for the service, this worthy seaman with the unique pigtail and a very high character for courage and steadiness had been selected as messenger for one of these missions inland which have been mentioned.  His preparations were not elaborate.  One gloomy autumn morning the sloop ran close to a shallow cove where a landing could be made on that iron-bound shore.  A boat was lowered, and pulled in with Tom Corbin (Cuba Tom) perched in the bow, and our young man (Mr. Edgar Byrne was his name on this earth which knows him no more) sitting in the stern sheet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ew inhabitants of a hamlet, whose grey stone houses could be seen a hundred yards or so up a deep ravine, had come down to the shore and watched the approach of the boat.  The two Englishmen leaped ashore.  Either from dullness or astonishment the peasants gave no greeting, and only fell back in silenc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Byrne had made up his mind to see Tom Corbin started fairly on his way.  He looked round at the heavy surprised face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n’t much to get out of them,” he said.  “Let us walk up to the village.  There will be a wine shop for sure where we may find somebody more promising to talk to and get some information from.”</w:t>
      </w:r>
    </w:p>
    <w:p>
      <w:pPr>
        <w:pStyle w:val="Style13"/>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Aye, aye, sir,” said Tom falling into step behind his officer.  “A bit of palaver as to courses and distances can do no harm; I crossed the broadest part of Cuba by the help of my tongue tho’ knowing far less Spanish than I do now.  As they say themselves it was ‘four words and no more’ with me, that time when I got left behind on shore by the </w:t>
      </w:r>
      <w:r>
        <w:rPr>
          <w:rFonts w:cs="Calibri" w:ascii="Calibri" w:hAnsi="Calibri"/>
          <w:i/>
          <w:iCs/>
          <w:color w:val="000000"/>
          <w:sz w:val="22"/>
          <w:szCs w:val="22"/>
          <w:lang w:val="en-US"/>
        </w:rPr>
        <w:t>Blanche</w:t>
      </w:r>
      <w:r>
        <w:rPr>
          <w:rFonts w:cs="Calibri" w:ascii="Calibri" w:hAnsi="Calibri"/>
          <w:color w:val="000000"/>
          <w:sz w:val="22"/>
          <w:szCs w:val="22"/>
          <w:lang w:val="en-US"/>
        </w:rPr>
        <w:t>, frigat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made light of what was before him, which was but a day’s journey into the mountains.  It is true that there was a full day’s journey before striking the mountain path, but that was nothing for a man who had crossed the island of Cuba on his two legs, and with no more than four words of the language to begin with.</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fficer and the man were walking now on a thick sodden bed of dead leaves, which the peasants thereabouts accumulate in the streets of their villages to rot during the winter for field manure.  Turning his head Mr. Byrne perceived that the whole male population of the hamlet was following them on the noiseless springy carpet.  Women stared from the doors of the houses and the children had apparently gone into hiding.  The village knew the ship by sight, afar off, but no stranger had landed on that spot perhaps for a hundred years or more.  The cocked hat of Mr. Byrne, the bushy whiskers and the enormous pigtail of the sailor, filled them with mute wonder.  They pressed behind the two Englishmen staring like those islanders discovered by Captain Cook in the South Sea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then that Byrne had his first glimpse of the little cloaked man in a yellow hat.  Faded and dingy as it was, this covering for his head made him noticeabl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entrance to the wine shop was like a rough hole in a wall of flints.  The owner was the only person who was not in the street, for he came out from the darkness at the back where the inflated forms of wine skins hung on nails could be vaguely distinguished.  He was a tall, one-eyed Asturian with scrubby, hollow cheeks; a grave expression of countenance contrasted enigmatically with the roaming restlessness of his solitary eye.  On learning that the matter in hand was the sending on his way of that English mariner toward a certain Gonzales in the mountains, he closed his good eye for a moment as if in meditation.  Then opened it, very lively agai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ssibly, possibly.  It could be done.”</w:t>
      </w:r>
    </w:p>
    <w:p>
      <w:pPr>
        <w:pStyle w:val="Style13"/>
        <w:spacing w:before="0" w:after="0"/>
        <w:ind w:firstLine="360"/>
        <w:jc w:val="both"/>
        <w:rPr/>
      </w:pPr>
      <w:r>
        <w:rPr>
          <w:rFonts w:cs="Calibri" w:ascii="Calibri" w:hAnsi="Calibri"/>
          <w:color w:val="000000"/>
          <w:sz w:val="22"/>
          <w:szCs w:val="22"/>
          <w:lang w:val="en-US"/>
        </w:rPr>
        <w:t>A friendly murmur arose in the group in the doorway at the name of Gonzales, the local leader against the French.  Inquiring as to the safety of the road Byrne was glad to learn that no troops of that nation had been seen in the neighbourhood for months.  Not the smallest little detachment of these impious </w:t>
      </w:r>
      <w:r>
        <w:rPr>
          <w:rFonts w:cs="Calibri" w:ascii="Calibri" w:hAnsi="Calibri"/>
          <w:i/>
          <w:iCs/>
          <w:color w:val="000000"/>
          <w:sz w:val="22"/>
          <w:szCs w:val="22"/>
          <w:lang w:val="en-US"/>
        </w:rPr>
        <w:t>polizones</w:t>
      </w:r>
      <w:r>
        <w:rPr>
          <w:rFonts w:cs="Calibri" w:ascii="Calibri" w:hAnsi="Calibri"/>
          <w:color w:val="000000"/>
          <w:sz w:val="22"/>
          <w:szCs w:val="22"/>
          <w:lang w:val="en-US"/>
        </w:rPr>
        <w:t>.  While giving these answers the owner of the wine-shop busied himself in drawing into an earthenware jug some wine which he set before the heretic English, pocketing with grave abstraction the small piece of money the officer threw upon the table in recognition of the unwritten law that none may enter a wine-shop without buying drink.  His eye was in constant motion as if it were trying to do the work of the two; but when Byrne made inquiries as to the possibility of hiring a mule, it became immovably fixed in the direction of the door which was closely besieged by the curious.  In front of them, just within the threshold, the little man in the large cloak and yellow hat had taken his stand.  He was a diminutive person, a mere homunculus, Byrne describes him, in a ridiculously mysterious, yet assertive attitude, a corner of his cloak thrown cavalierly over his left shoulder, muffling his chin and mouth; while the broad-brimmed yellow hat hung on a corner of his square little head.  He stood there taking snuff, repeatedl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mule,” repeated the wine-seller, his eyes fixed on that quaint and snuffy figure. . . “No, señor officer!  Decidedly no mule is to be got in this poor plac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xswain, who stood by with the true sailor’s air of unconcern in strange surroundings, struck in quietl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r honour will believe me Shank’s pony’s the best for this job.  I would have to leave the beast somewhere, anyhow, since the captain has told me that half my way will be along paths fit only for goat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iminutive man made a step forward, and speaking through the folds of the cloak which seemed to muffle a sarcastic intentio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 señor.  They are too honest in this village to have a single mule amongst them for your worship’s service.  To that I can bear testimony.  In these times it’s only rogues or very clever men who can manage to have mules or any other four-footed beasts and the wherewithal to keep them.  But what this valiant mariner wants is a guide; and here, señor, behold my brother-in-law, Bernardino, wine-seller, and alcade of this most Christian and hospitable village, who will find you on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Mr. Byrne says in his relation, was the only thing to do.  A youth in a ragged coat and goat-skin breeches was produced after some more talk.  The English officer stood treat to the whole village, and while the peasants drank he and Cuba Tom took their departure accompanied by the guide.  The diminutive man in the cloak had disappeare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went along with the coxswain out of the village.  He wanted to see him fairly on his way; and he would have gone a greater distance, if the seaman had not suggested respectfully the advisability of return so as not to keep the ship a moment longer than necessary so close in with the shore on such an unpromising looking morning.  A wild gloomy sky hung over their heads when they took leave of each other, and their surroundings of rank bushes and stony fields were drear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four days’ time,” were Byrne’s last words, “the ship will stand in and send a boat on shore if the weather permits.  If not you’ll have to make it out on shore the best you can till we come along to take you off.”</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ight you are, sir,” answered Tom, and strode on.  Byrne watched him step out on a narrow path.  In a thick pea-jacket with a pair of pistols in his belt, a cutlass by his side, and a stout cudgel in his hand, he looked a sturdy figure and well able to take care of himself.  He turned round for a moment to wave his hand, giving to Byrne one more view of his honest bronzed face with bushy whiskers.  The lad in goatskin breeches looking, Byrne says, like a faun or a young satyr leaping ahead, stopped to wait for him, and then went off at a bound.  Both disappeare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turned back.  The hamlet was hidden in a fold of the ground, and the spot seemed the most lonely corner of the earth and as if accursed in its uninhabited desolate barrenness.  Before he had walked many yards, there appeared very suddenly from behind a bush the muffled up diminutive Spaniard.  Naturally Byrne stopped short.</w:t>
      </w:r>
    </w:p>
    <w:p>
      <w:pPr>
        <w:pStyle w:val="Style13"/>
        <w:spacing w:before="0" w:after="0"/>
        <w:ind w:firstLine="360"/>
        <w:jc w:val="both"/>
        <w:rPr/>
      </w:pPr>
      <w:r>
        <w:rPr>
          <w:rFonts w:cs="Calibri" w:ascii="Calibri" w:hAnsi="Calibri"/>
          <w:color w:val="000000"/>
          <w:sz w:val="22"/>
          <w:szCs w:val="22"/>
          <w:lang w:val="en-US"/>
        </w:rPr>
        <w:t>The other made a mysterious gesture with a tiny hand peeping from under his cloak.  His hat hung very much at the side of his head.  “Señor,” he said without any preliminaries.  “Caution!  It is a positive fact that one-eyed Bernardino, my brother-in-law, has at this moment a mule in his stable.  And why he who is not clever has a mule there?  Because he is a rogue; a man without conscience.  Because I had to give up the </w:t>
      </w:r>
      <w:r>
        <w:rPr>
          <w:rFonts w:cs="Calibri" w:ascii="Calibri" w:hAnsi="Calibri"/>
          <w:i/>
          <w:iCs/>
          <w:color w:val="000000"/>
          <w:sz w:val="22"/>
          <w:szCs w:val="22"/>
          <w:lang w:val="en-US"/>
        </w:rPr>
        <w:t>macho</w:t>
      </w:r>
      <w:r>
        <w:rPr>
          <w:rFonts w:cs="Calibri" w:ascii="Calibri" w:hAnsi="Calibri"/>
          <w:color w:val="000000"/>
          <w:sz w:val="22"/>
          <w:szCs w:val="22"/>
          <w:lang w:val="en-US"/>
        </w:rPr>
        <w:t> to him to secure for myself a roof to sleep under and a mouthful of </w:t>
      </w:r>
      <w:r>
        <w:rPr>
          <w:rFonts w:cs="Calibri" w:ascii="Calibri" w:hAnsi="Calibri"/>
          <w:i/>
          <w:iCs/>
          <w:color w:val="000000"/>
          <w:sz w:val="22"/>
          <w:szCs w:val="22"/>
          <w:lang w:val="en-US"/>
        </w:rPr>
        <w:t>olla</w:t>
      </w:r>
      <w:r>
        <w:rPr>
          <w:rFonts w:cs="Calibri" w:ascii="Calibri" w:hAnsi="Calibri"/>
          <w:color w:val="000000"/>
          <w:sz w:val="22"/>
          <w:szCs w:val="22"/>
          <w:lang w:val="en-US"/>
        </w:rPr>
        <w:t> to keep my soul in this insignificant body of mine.  Yet, señor, it contains a heart many times bigger than the mean thing which beats in the breast of that brute connection of mine of which I am ashamed, though I opposed that marriage with all my power.  Well, the misguided woman suffered enough.  She had her purgatory on this earth—God rest her soul.”</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says he was so astonished by the sudden appearance of that sprite-like being, and by the sardonic bitterness of the speech, that he was unable to disentangle the significant fact from what seemed but a piece of family history fired out at him without rhyme or reason.  Not at first.  He was confounded and at the same time he was impressed by the rapid forcible delivery, quite different from the frothy excited loquacity of an Italian.  So he stared while the homunculus letting his cloak fall about him, aspired an immense quantity of snuff out of the hollow of his palm.</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mule,” exclaimed Byrne seizing at last the real aspect of the discourse.  “You say he has got a mule?  That’s queer!  Why did he refuse to let me have i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iminutive Spaniard muffled himself up again with great dignity.</w:t>
      </w:r>
    </w:p>
    <w:p>
      <w:pPr>
        <w:pStyle w:val="Style13"/>
        <w:spacing w:before="0" w:after="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i/>
          <w:iCs/>
          <w:color w:val="000000"/>
          <w:sz w:val="22"/>
          <w:szCs w:val="22"/>
          <w:lang w:val="en-US"/>
        </w:rPr>
        <w:t>Quien sabe</w:t>
      </w:r>
      <w:r>
        <w:rPr>
          <w:rFonts w:cs="Calibri" w:ascii="Calibri" w:hAnsi="Calibri"/>
          <w:color w:val="000000"/>
          <w:sz w:val="22"/>
          <w:szCs w:val="22"/>
          <w:lang w:val="en-US"/>
        </w:rPr>
        <w:t>,” he said coldly, with a shrug of his draped shoulders.  “He is a great </w:t>
      </w:r>
      <w:r>
        <w:rPr>
          <w:rFonts w:cs="Calibri" w:ascii="Calibri" w:hAnsi="Calibri"/>
          <w:i/>
          <w:iCs/>
          <w:color w:val="000000"/>
          <w:sz w:val="22"/>
          <w:szCs w:val="22"/>
          <w:lang w:val="en-US"/>
        </w:rPr>
        <w:t>politico</w:t>
      </w:r>
      <w:r>
        <w:rPr>
          <w:rFonts w:cs="Calibri" w:ascii="Calibri" w:hAnsi="Calibri"/>
          <w:color w:val="000000"/>
          <w:sz w:val="22"/>
          <w:szCs w:val="22"/>
          <w:lang w:val="en-US"/>
        </w:rPr>
        <w:t> in everything he does.  But one thing your worship may be certain of—that his intentions are always rascally.  This husband of my </w:t>
      </w:r>
      <w:r>
        <w:rPr>
          <w:rFonts w:cs="Calibri" w:ascii="Calibri" w:hAnsi="Calibri"/>
          <w:i/>
          <w:iCs/>
          <w:color w:val="000000"/>
          <w:sz w:val="22"/>
          <w:szCs w:val="22"/>
          <w:lang w:val="en-US"/>
        </w:rPr>
        <w:t>defunta</w:t>
      </w:r>
      <w:r>
        <w:rPr>
          <w:rFonts w:cs="Calibri" w:ascii="Calibri" w:hAnsi="Calibri"/>
          <w:color w:val="000000"/>
          <w:sz w:val="22"/>
          <w:szCs w:val="22"/>
          <w:lang w:val="en-US"/>
        </w:rPr>
        <w:t> sister ought to have been married a long time ago to the widow with the wooden legs</w:t>
      </w:r>
      <w:r>
        <w:rPr>
          <w:rStyle w:val="FootnoteCharacters"/>
          <w:rStyle w:val="FootnoteAnchor"/>
          <w:rFonts w:cs="Calibri" w:ascii="Calibri" w:hAnsi="Calibri"/>
          <w:color w:val="000000"/>
          <w:sz w:val="22"/>
          <w:szCs w:val="22"/>
          <w:lang w:val="en-US"/>
        </w:rPr>
        <w:footnoteReference w:id="2"/>
      </w:r>
      <w:r>
        <w:rPr>
          <w:rFonts w:cs="Calibri" w:ascii="Calibri" w:hAnsi="Calibri"/>
          <w:color w:val="000000"/>
          <w:sz w:val="22"/>
          <w:szCs w:val="22"/>
          <w:lang w:val="en-US"/>
        </w:rPr>
        <w:t>.” </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But remember that, whatever your motives, your worship countenanced him in this li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right unhappy eyes on each side of a predatory nose confronted Byrne without wincing, while with that testiness which lurks so often at the bottom of Spanish dignit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doubt the señor officer would not lose an ounce of blood if I were stuck under the fifth rib,” he retorted.  “But what of this poor sinner here?”  Then changing his tone.  “Señor, by the necessities of the times I live here in exile, a Castilian and an old Christian, existing miserably in the midst of these brute Asturians, and dependent on the worst of them all, who has less conscience and scruples than a wolf.  And being a man of intelligence I govern myself accordingly.  Yet I can hardly contain my scorn.  You have heard the way I spoke.  A caballero of parts like your worship might have guessed that there was a cat in ther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cat?” said Byrne uneasily.  “Oh, I see.  Something suspicious.  No, señor.  I guessed nothing.  My nation are not good guessers at that sort of thing; and, therefore, I ask you plainly whether that wine-seller has spoken the truth in other particular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are certainly no Frenchmen anywhere about,” said the little man with a return to his indifferent manner.</w:t>
      </w:r>
    </w:p>
    <w:p>
      <w:pPr>
        <w:pStyle w:val="Style13"/>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Or robbers—</w:t>
      </w:r>
      <w:r>
        <w:rPr>
          <w:rFonts w:cs="Calibri" w:ascii="Calibri" w:hAnsi="Calibri"/>
          <w:i/>
          <w:iCs/>
          <w:color w:val="000000"/>
          <w:sz w:val="22"/>
          <w:szCs w:val="22"/>
          <w:lang w:val="en-US"/>
        </w:rPr>
        <w:t>ladrones</w:t>
      </w:r>
      <w:r>
        <w:rPr>
          <w:rFonts w:cs="Calibri" w:ascii="Calibri" w:hAnsi="Calibri"/>
          <w:color w:val="000000"/>
          <w:sz w:val="22"/>
          <w:szCs w:val="22"/>
          <w:lang w:val="en-US"/>
        </w:rPr>
        <w:t>?”</w:t>
      </w:r>
    </w:p>
    <w:p>
      <w:pPr>
        <w:pStyle w:val="Style13"/>
        <w:spacing w:before="0" w:after="0"/>
        <w:ind w:firstLine="360"/>
        <w:jc w:val="both"/>
        <w:rPr/>
      </w:pPr>
      <w:r>
        <w:rPr>
          <w:rFonts w:cs="Calibri" w:ascii="Calibri" w:hAnsi="Calibri"/>
          <w:color w:val="000000"/>
          <w:sz w:val="22"/>
          <w:szCs w:val="22"/>
          <w:lang w:val="en-US"/>
        </w:rPr>
        <w:t>“</w:t>
      </w:r>
      <w:r>
        <w:rPr>
          <w:rFonts w:cs="Calibri" w:ascii="Calibri" w:hAnsi="Calibri"/>
          <w:i/>
          <w:iCs/>
          <w:color w:val="000000"/>
          <w:sz w:val="22"/>
          <w:szCs w:val="22"/>
          <w:lang w:val="en-US"/>
        </w:rPr>
        <w:t>Ladrones en grande</w:t>
      </w:r>
      <w:r>
        <w:rPr>
          <w:rFonts w:cs="Calibri" w:ascii="Calibri" w:hAnsi="Calibri"/>
          <w:color w:val="000000"/>
          <w:sz w:val="22"/>
          <w:szCs w:val="22"/>
          <w:lang w:val="en-US"/>
        </w:rPr>
        <w:t>—no!  Assuredly not,” was the answer in a cold philosophical tone.  “What is there left for them to do after the French?  And nobody travels in these times.  But who can say!  Opportunity makes the robber.  Still that mariner of yours has a fierce aspect, and with the son of a cat rats will have no play.  But there is a saying, too, that where honey is there will soon be flie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oracular discourse exasperated Byrne.  “In the name of God,” he cried, “tell me plainly if you think my man is reasonably safe on his journe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omunculus, undergoing one of his rapid changes, seized the officer’s arm.  The grip of his little hand was astonishing.</w:t>
      </w:r>
    </w:p>
    <w:p>
      <w:pPr>
        <w:pStyle w:val="Style13"/>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Señor!  Bernardino had taken notice of him.  What more do you want?  And listen—men have disappeared on this road—on a certain portion of this road, when Bernardino kept a </w:t>
      </w:r>
      <w:r>
        <w:rPr>
          <w:rFonts w:cs="Calibri" w:ascii="Calibri" w:hAnsi="Calibri"/>
          <w:i/>
          <w:iCs/>
          <w:color w:val="000000"/>
          <w:sz w:val="22"/>
          <w:szCs w:val="22"/>
          <w:lang w:val="en-US"/>
        </w:rPr>
        <w:t>meson</w:t>
      </w:r>
      <w:r>
        <w:rPr>
          <w:rFonts w:cs="Calibri" w:ascii="Calibri" w:hAnsi="Calibri"/>
          <w:color w:val="000000"/>
          <w:sz w:val="22"/>
          <w:szCs w:val="22"/>
          <w:lang w:val="en-US"/>
        </w:rPr>
        <w:t>, an inn, and I, his brother-in-law, had coaches and mules for hire.  Now there are no travellers, no coaches.  The French have ruined me.  Bernardino has retired here for reasons of his own after my sister died.  They were three to torment the life out of her, he and Erminia and Lucilla, two aunts of his—all affiliated to the devil.  And now he has robbed me of my last mule.  You are an armed man.  Demand the </w:t>
      </w:r>
      <w:r>
        <w:rPr>
          <w:rFonts w:cs="Calibri" w:ascii="Calibri" w:hAnsi="Calibri"/>
          <w:i/>
          <w:iCs/>
          <w:color w:val="000000"/>
          <w:sz w:val="22"/>
          <w:szCs w:val="22"/>
          <w:lang w:val="en-US"/>
        </w:rPr>
        <w:t>macho</w:t>
      </w:r>
      <w:r>
        <w:rPr>
          <w:rFonts w:cs="Calibri" w:ascii="Calibri" w:hAnsi="Calibri"/>
          <w:color w:val="000000"/>
          <w:sz w:val="22"/>
          <w:szCs w:val="22"/>
          <w:lang w:val="en-US"/>
        </w:rPr>
        <w:t> from him, with a pistol to his head, señor—it is not his, I tell you—and ride after your man who is so precious to you.  And then you shall both be safe, for no two travellers have been ever known to disappear together in these days.  As to the beast, I, its owner, I confide it to your honour.”</w:t>
      </w:r>
    </w:p>
    <w:p>
      <w:pPr>
        <w:pStyle w:val="Style13"/>
        <w:spacing w:before="0" w:after="0"/>
        <w:ind w:firstLine="360"/>
        <w:jc w:val="both"/>
        <w:rPr/>
      </w:pPr>
      <w:r>
        <w:rPr>
          <w:rFonts w:cs="Calibri" w:ascii="Calibri" w:hAnsi="Calibri"/>
          <w:color w:val="000000"/>
          <w:sz w:val="22"/>
          <w:szCs w:val="22"/>
          <w:lang w:val="en-US"/>
        </w:rPr>
        <w:t>They were staring hard at each other, and Byrne nearly burst into a laugh at the ingenuity and transparency of the little man’s plot to regain possession of his mule.  But he had no difficulty to keep a straight face because he felt deep within himself a strange inclination to do that very extraordinary thing.  He did not laugh, but his lip quivered; at which the diminutive Spaniard, detaching his black glittering eyes from Byrne’s face, turned his back on him brusquely with a gesture and a fling of the cloak which somehow expressed contempt, bitterness, and discouragement all at once.  He turned away and stood still, his hat aslant, muffled up to the ears.  But he was not offended to the point of refusing the silver </w:t>
      </w:r>
      <w:r>
        <w:rPr>
          <w:rFonts w:cs="Calibri" w:ascii="Calibri" w:hAnsi="Calibri"/>
          <w:i/>
          <w:iCs/>
          <w:color w:val="000000"/>
          <w:sz w:val="22"/>
          <w:szCs w:val="22"/>
          <w:lang w:val="en-US"/>
        </w:rPr>
        <w:t>duro</w:t>
      </w:r>
      <w:r>
        <w:rPr>
          <w:rFonts w:cs="Calibri" w:ascii="Calibri" w:hAnsi="Calibri"/>
          <w:color w:val="000000"/>
          <w:sz w:val="22"/>
          <w:szCs w:val="22"/>
          <w:lang w:val="en-US"/>
        </w:rPr>
        <w:t> which Byrne offered him with a non-committal speech as if nothing extraordinary had passed between them.</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ust make haste on board now,” said Byrne, then.</w:t>
      </w:r>
    </w:p>
    <w:p>
      <w:pPr>
        <w:pStyle w:val="Style13"/>
        <w:spacing w:before="0" w:after="0"/>
        <w:ind w:firstLine="360"/>
        <w:jc w:val="both"/>
        <w:rPr/>
      </w:pPr>
      <w:r>
        <w:rPr>
          <w:rFonts w:cs="Calibri" w:ascii="Calibri" w:hAnsi="Calibri"/>
          <w:color w:val="000000"/>
          <w:sz w:val="22"/>
          <w:szCs w:val="22"/>
          <w:lang w:val="en-US"/>
        </w:rPr>
        <w:t>“</w:t>
      </w:r>
      <w:r>
        <w:rPr>
          <w:rFonts w:cs="Calibri" w:ascii="Calibri" w:hAnsi="Calibri"/>
          <w:i/>
          <w:iCs/>
          <w:color w:val="000000"/>
          <w:sz w:val="22"/>
          <w:szCs w:val="22"/>
          <w:lang w:val="en-US"/>
        </w:rPr>
        <w:t>Vaya usted con Dios</w:t>
      </w:r>
      <w:r>
        <w:rPr>
          <w:rFonts w:cs="Calibri" w:ascii="Calibri" w:hAnsi="Calibri"/>
          <w:color w:val="000000"/>
          <w:sz w:val="22"/>
          <w:szCs w:val="22"/>
          <w:lang w:val="en-US"/>
        </w:rPr>
        <w:t>,” muttered the gnome.  And this interview ended with a sarcastic low sweep of the hat which was replaced at the same perilous angle as befor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irectly the boat had been hoisted the ship’s sails were filled on the off-shore tack, and Byrne imparted the whole story to his captain, who was but a very few years older than himself.  There was some amused indignation at it—but while they laughed they looked gravely at each other.  A Spanish dwarf trying to beguile an officer of his majesty’s navy into stealing a mule for him—that was too funny, too ridiculous, too incredible.  Those were the exclamations of the captain.  He couldn’t get over the grotesqueness of i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credible.  That’s just it,” murmured Byrne at last in a significant ton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exchanged a long stare.  “It’s as clear as daylight,” affirmed the captain impatiently, because in his heart he was not certain.  And Tom the best seaman in the ship for one, the good-humouredly deferential friend of his boyhood for the other, was becoming endowed with a compelling fascination, like a symbolic figure of loyalty appealing to their feelings and their conscience, so that they could not detach their thoughts from his safety.  Several times they went up on deck, only to look at the coast, as if it could tell them something of his fate.  It stretched away, lengthening in the distance, mute, naked, and savage, veiled now and then by the slanting cold shafts of rain.  The westerly swell rolled its interminable angry lines of foam and big dark clouds flew over the ship in a sinister processio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sh to goodness you had done what your little friend in the yellow hat wanted you to do,” said the commander of the sloop late in the afternoon with visible exasperatio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sir?” answered Byrne, bitter with positive anguish.  “I wonder what you would have said afterwards?  Why!  I might have been kicked out of the service for looting a mule from a nation in alliance with His Majesty.  Or I might have been battered to a pulp with flails and pitch-forks—a pretty tale to get abroad about one of your officers—while trying to steal a mule.  Or chased ignominiously to the boat—for you would not have expected me to shoot down unoffending people for the sake of a mangy mule. . . And yet,” he added in a low voice, “I almost wish myself I had done i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dark those two young men had worked themselves up into a highly complex psychological state of scornful scepticism and alarmed credulity.  It tormented them exceedingly; and the thought that it would have to last for six days at least, and possibly be prolonged further for an indefinite time, was not to be borne.  The ship was therefore put on the inshore tack at dark.  All through the gusty dark night she went towards the land to look for her man, at times lying over in the heavy puffs, at others rolling idle in the swell, nearly stationary, as if she too had a mind of her own to swing perplexed between cool reason and warm impuls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just at daybreak a boat put off from her and went on tossed by the seas towards the shallow cove where, with considerable difficulty, an officer in a thick coat and a round hat managed to land on a strip of shingl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my wish,” writes Mr. Byrne, “a wish of which my captain approved, to land secretly if possible.  I did not want to be seen either by my aggrieved friend in the yellow hat, whose motives were not clear, or by the one-eyed wine-seller, who may or may not have been affiliated to the devil, or indeed by any other dweller in that primitive village.  But unfortunately the cove was the only possible landing place for miles; and from the steepness of the ravine I couldn’t make a circuit to avoid the house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tunately,” he goes on, “all the people were yet in their beds.  It was barely daylight when I found myself walking on the thick layer of sodden leaves filling the only street.  No soul was stirring abroad, no dog barked.  The silence was profound, and I had concluded with some wonder that apparently no dogs were kept in the hamlet, when I heard a low snarl, and from a noisome alley between two hovels emerged a vile cur with its tail between its legs.  He slunk off silently showing me his teeth as he ran before me, and he disappeared so suddenly that he might have been the unclean incarnation of the Evil One.  There was, too, something so weird in the manner of its coming and vanishing, that my spirits, already by no means very high, became further depressed by the revolting sight of this creature as if by an unlucky presag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ot away from the coast unobserved, as far as he knew, then struggled manfully to the west against wind and rain, on a barren dark upland, under a sky of ashes.  Far away the harsh and desolate mountains raising their scarped and denuded ridges seemed to wait for him menacingly.  The evening found him fairly near to them, but, in sailor language, uncertain of his position, hungry, wet, and tired out by a day of steady tramping over broken ground during which he had seen very few people, and had been unable to obtain the slightest intelligence of Tom Corbin’s passage.  “On! on! I must push on,” he had been saying to himself through the hours of solitary effort, spurred more by incertitude than by any definite fear or definite hop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owering daylight died out quickly, leaving him faced by a broken bridge.  He descended into the ravine, forded a narrow stream by the last gleam of rapid water, and clambering out on the other side was met by the night which fell like a bandage over his eyes.  The wind sweeping in the darkness the broadside of the sierra worried his ears by a continuous roaring noise as of a maddened sea.  He suspected that he had lost the road.  Even in daylight, with its ruts and mud-holes and ledges of outcropping stone, it was difficult to distinguish from the dreary waste of the moor interspersed with boulders and clumps of naked bushes.  But, as he says, “he steered his course by the feel of the wind,” his hat rammed low on his brow, his head down, stopping now and again from mere weariness of mind rather than of body—as if not his strength but his resolution were being overtaxed by the strain of endeavour half suspected to be vain, and by the unrest of his feeling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one of these pauses borne in the wind faintly as if from very far away he heard a sound of knocking, just knocking on wood.  He noticed that the wind had lulled suddenly.</w:t>
      </w:r>
    </w:p>
    <w:p>
      <w:pPr>
        <w:pStyle w:val="Style13"/>
        <w:spacing w:before="0" w:after="0"/>
        <w:ind w:firstLine="360"/>
        <w:jc w:val="both"/>
        <w:rPr/>
      </w:pPr>
      <w:r>
        <w:rPr>
          <w:rFonts w:cs="Calibri" w:ascii="Calibri" w:hAnsi="Calibri"/>
          <w:color w:val="000000"/>
          <w:sz w:val="22"/>
          <w:szCs w:val="22"/>
          <w:lang w:val="en-US"/>
        </w:rPr>
        <w:t>His heart started beating tumultuously because in himself he carried the impression of the desert solitudes he had been traversing for the last six hours—the oppressive sense of an uninhabited world.  When he raised his head a gleam of light, illusory as it often happens in dense darkness, swam before his eyes.  While he peered, the sound of feeble knocking was repeated—and suddenly he felt rather than saw the existence of a massive obstacle in his path.  What was it?  The spur of a hill?  Or was it a house!  Yes.  It was a house right close, as though it had risen from the ground or had come gliding to meet him, dumb and pallid; from some dark recess of the night.  It towered loftily.  He had come up under its lee; another three steps and he could have touched the wall with his hand.  It was no doubt a </w:t>
      </w:r>
      <w:r>
        <w:rPr>
          <w:rFonts w:cs="Calibri" w:ascii="Calibri" w:hAnsi="Calibri"/>
          <w:i/>
          <w:iCs/>
          <w:color w:val="000000"/>
          <w:sz w:val="22"/>
          <w:szCs w:val="22"/>
          <w:lang w:val="en-US"/>
        </w:rPr>
        <w:t>posada</w:t>
      </w:r>
      <w:r>
        <w:rPr>
          <w:rFonts w:cs="Calibri" w:ascii="Calibri" w:hAnsi="Calibri"/>
          <w:color w:val="000000"/>
          <w:sz w:val="22"/>
          <w:szCs w:val="22"/>
          <w:lang w:val="en-US"/>
        </w:rPr>
        <w:t> and some other traveller was trying for admittance.  He heard again the sound of cautious knocki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xt moment a broad band of light fell into the night through the opened door.  Byrne stepped eagerly into it, whereupon the person outside leaped with a stifled cry away into the night.  An exclamation of surprise was heard too, from within.  Byrne, flinging himself against the half closed door, forced his way in against some considerable resistanc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iserable candle, a mere rushlight, burned at the end of a long deal table.  And in its light Byrne saw, staggering yet, the girl he had driven from the door.  She had a short black skirt, an orange shawl, a dark complexion—and the escaped single hairs from the mass, sombre and thick like a forest and held up by a comb, made a black mist about her low forehead.  A shrill lamentable howl of: “Misericordia!” came in two voices from the further end of the long room, where the fire-light of an open hearth played between heavy shadows.  The girl recovering herself drew a hissing breath through her set teeth.</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unnecessary to report the long process of questions and answers by which he soothed the fears of two old women who sat on each side of the fire, on which stood a large earthenware pot.  Byrne thought at once of two witches watching the brewing of some deadly potion.  But all the same, when one of them raising forward painfully her broken form lifted the cover of the pot, the escaping steam had an appetising smell.  The other did not budge, but sat hunched up, her head trembling all the tim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re horrible.  There was something grotesque in their decrepitude.  Their toothless mouths, their hooked noses, the meagreness of the active one, and the hanging yellow cheeks of the other (the still one, whose head trembled) would have been laughable if the sight of their dreadful physical degradation had not been appalling to one’s eyes, had not gripped one’s heart with poignant amazement at the unspeakable misery of age, at the awful persistency of life becoming at last an object of disgust and drea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o get over it Byrne began to talk, saying that he was an Englishman, and that he was in search of a countryman who ought to have passed this way.  Directly he had spoken the recollection of his parting with Tom came up in his mind with amazing vividness: the silent villagers, the angry gnome, the one-eyed wine-seller, Bernardino.  Why!  These two unspeakable frights must be that man’s aunts—affiliated to the devil.</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ever they had been once it was impossible to imagine what use such feeble creatures could be to the devil, now, in the world of the living.  Which was Lucilla and which was Erminia?  They were now things without a name.  A moment of suspended animation followed Byrne’s words.  The sorceress with the spoon ceased stirring the mess in the iron pot, the very trembling of the other’s head stopped for the space of breath.  In this infinitesimal fraction of a second Byrne had the sense of being really on his quest, of having reached the turn of the path, almost within hail of Tom.</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have seen him,” he thought with conviction.  Here was at last somebody who had seen him.  He made sure they would deny all knowledge of the Ingles; but on the contrary they were eager to tell him that he had eaten and slept the night in the house.  They both started talking together, describing his appearance and behaviour.  An excitement quite fierce in its feebleness possessed them.  The doubled-up sorceress flourished aloft her wooden spoon, the puffy monster got off her stool and screeched, stepping from one foot to the other, while the trembling of her head was accelerated to positive vibration.  Byrne was quite disconcerted by their excited behaviour. . . Yes!  The big, fierce Ingles went away in the morning, after eating a piece of bread and drinking some wine.  And if the caballero wished to follow the same path nothing could be easier—in the morni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ill give me somebody to show me the way?” said Byrn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 señor.  A proper youth.  The man the caballero saw going ou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e was knocking at the door,” protested Byrne.  “He only bolted when he saw me.  He was coming i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the two horrid witches screamed out together.  “Going out. Going ou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fter all it may have been true. The sound of knocking had been faint, elusive, reflected Byrne.  Perhaps only the effect of his fancy.  He aske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is that man?”</w:t>
      </w:r>
    </w:p>
    <w:p>
      <w:pPr>
        <w:pStyle w:val="Style13"/>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Her </w:t>
      </w:r>
      <w:r>
        <w:rPr>
          <w:rFonts w:cs="Calibri" w:ascii="Calibri" w:hAnsi="Calibri"/>
          <w:i/>
          <w:iCs/>
          <w:color w:val="000000"/>
          <w:sz w:val="22"/>
          <w:szCs w:val="22"/>
          <w:lang w:val="en-US"/>
        </w:rPr>
        <w:t>novio</w:t>
      </w:r>
      <w:r>
        <w:rPr>
          <w:rFonts w:cs="Calibri" w:ascii="Calibri" w:hAnsi="Calibri"/>
          <w:color w:val="000000"/>
          <w:sz w:val="22"/>
          <w:szCs w:val="22"/>
          <w:lang w:val="en-US"/>
        </w:rPr>
        <w:t>.”  They screamed pointing to the girl.  “He is gone home to a village far away from here.  But he will return in the morning.  Her </w:t>
      </w:r>
      <w:r>
        <w:rPr>
          <w:rFonts w:cs="Calibri" w:ascii="Calibri" w:hAnsi="Calibri"/>
          <w:i/>
          <w:iCs/>
          <w:color w:val="000000"/>
          <w:sz w:val="22"/>
          <w:szCs w:val="22"/>
          <w:lang w:val="en-US"/>
        </w:rPr>
        <w:t>novio</w:t>
      </w:r>
      <w:r>
        <w:rPr>
          <w:rFonts w:cs="Calibri" w:ascii="Calibri" w:hAnsi="Calibri"/>
          <w:color w:val="000000"/>
          <w:sz w:val="22"/>
          <w:szCs w:val="22"/>
          <w:lang w:val="en-US"/>
        </w:rPr>
        <w:t>!  And she is an orphan—the child of poor Christian people.  She lives with us for the love of God, for the love of Go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rphan crouching on the corner of the hearth had been looking at Byrne.  He thought that she was more like a child of Satan kept there by these two weird harridans for the love of the Devil.  Her eyes were a little oblique, her mouth rather thick, but admirably formed; her dark face had a wild beauty, voluptuous and untamed.  As to the character of her steadfast gaze attached upon him with a sensuously savage attention, “to know what it was like,” says Mr. Byrne, “you have only to observe a hungry cat watching a bird in a cage or a mouse inside a trap.”</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she who served him the food, of which he was glad; though with those big slanting black eyes examining him at close range, as if he had something curious written on his face, she gave him an uncomfortable sensation.  But anything was better than being approached by these blear-eyed nightmarish witches.  His apprehensions somehow had been soothed; perhaps by the sensation of warmth after severe exposure and the ease of resting after the exertion of fighting the gale inch by inch all the way.  He had no doubt of Tom’s safety.  He was now sleeping in the mountain camp having been met by Gonzales’ men.</w:t>
      </w:r>
    </w:p>
    <w:p>
      <w:pPr>
        <w:pStyle w:val="Style13"/>
        <w:spacing w:before="0" w:after="0"/>
        <w:ind w:firstLine="360"/>
        <w:jc w:val="both"/>
        <w:rPr/>
      </w:pPr>
      <w:r>
        <w:rPr>
          <w:rFonts w:cs="Calibri" w:ascii="Calibri" w:hAnsi="Calibri"/>
          <w:color w:val="000000"/>
          <w:sz w:val="22"/>
          <w:szCs w:val="22"/>
          <w:lang w:val="en-US"/>
        </w:rPr>
        <w:t>Byrne rose, filled a tin goblet with wine out of a skin hanging on the wall, and sat down again.  The witch with the mummy face began to talk to him, ramblingly of old times; she boasted of the inn’s fame in those better days.  Great people in their own coaches stopped there.  An archbishop slept once in the </w:t>
      </w:r>
      <w:r>
        <w:rPr>
          <w:rFonts w:cs="Calibri" w:ascii="Calibri" w:hAnsi="Calibri"/>
          <w:i/>
          <w:iCs/>
          <w:color w:val="000000"/>
          <w:sz w:val="22"/>
          <w:szCs w:val="22"/>
          <w:lang w:val="en-US"/>
        </w:rPr>
        <w:t>casa</w:t>
      </w:r>
      <w:r>
        <w:rPr>
          <w:rFonts w:cs="Calibri" w:ascii="Calibri" w:hAnsi="Calibri"/>
          <w:color w:val="000000"/>
          <w:sz w:val="22"/>
          <w:szCs w:val="22"/>
          <w:lang w:val="en-US"/>
        </w:rPr>
        <w:t>, a long, long time ago.</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itch with the puffy face seemed to be listening from her stool, motionless, except for the trembling of her head.  The girl (Byrne was certain she was a casual gipsy admitted there for some reason or other) sat on the hearth stone in the glow of the embers.  She hummed a tune to herself, rattling a pair of castanets slightly now and then.  At the mention of the archbishop she chuckled impiously and turned her head to look at Byrne, so that the red glow of the fire flashed in her black eyes and on her white teeth under the dark cowl of the enormous overmantel.  And he smiled at her.</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rested now in the ease of security.  His advent not having been expected there could be no plot against him in existence.  Drowsiness stole upon his senses.  He enjoyed it, but keeping a hold, so he thought at least, on his wits; but he must have been gone further than he thought because he was startled beyond measure by a fiendish uproar.  He had never heard anything so pitilessly strident in his life.  The witches had started a fierce quarrel about something or other.  Whatever its origin they were now only abusing each other violently, without arguments; their senile screams expressed nothing but wicked anger and ferocious dismay.  The gipsy girl’s black eyes flew from one to the other.  Never before had Byrne felt himself so removed from fellowship with human beings.  Before he had really time to understand the subject of the quarrel, the girl jumped up rattling her castanets loudly.  A silence fell.  She came up to the table and bending over, her eyes in hi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eñor,” she said with decision, “You shall sleep in the archbishop’s room.”</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ither of the witches objected.  The dried-up one bent double was propped on a stick.  The puffy faced one had now a crutch.</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got up, walked to the door, and turning the key in the enormous lock put it coolly in his pocket.  This was clearly the only entrance, and he did not mean to be taken unawares by whatever danger there might have been lurking outsid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he turned from the door he saw the two witches “affiliated to the Devil” and the Satanic girl looking at him in silence.  He wondered if Tom Corbin took the same precaution last might.  And thinking of him he had again that queer impression of his nearness.  The world was perfectly dumb.  And in this stillness he heard the blood beating in his ears with a confused rushing noise, in which there seemed to be a voice uttering the words: “Mr. Byrne, look out, sir.”  Tom’s voice.  He shuddered; for the delusions of the senses of hearing are the most vivid of all, and from their nature have a compelling character.</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seemed impossible that Tom should not be there.  Again a slight chill as of stealthy draught penetrated through his very clothes and passed over all his body.  He shook off the impression with an effor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the girl who preceded him upstairs carrying an iron lamp from the naked flame of which ascended a thin thread of smoke.  Her soiled white stockings were full of hole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the same quiet resolution with which he had locked the door below, Byrne threw open one after another the doors in the corridor.  All the rooms were empty except for some nondescript lumber in one or two.  And the girl seeing what he would be at stopped every time, raising the smoky light in each doorway patiently.  Meantime she observed him with sustained attention.  The last door of all she threw open herself.</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leep here, señor,” she murmured in a voice light like a child’s breath, offering him the lamp.</w:t>
      </w:r>
    </w:p>
    <w:p>
      <w:pPr>
        <w:pStyle w:val="Style13"/>
        <w:spacing w:before="0" w:after="0"/>
        <w:ind w:firstLine="360"/>
        <w:jc w:val="both"/>
        <w:rPr/>
      </w:pPr>
      <w:r>
        <w:rPr>
          <w:rFonts w:cs="Calibri" w:ascii="Calibri" w:hAnsi="Calibri"/>
          <w:color w:val="000000"/>
          <w:sz w:val="22"/>
          <w:szCs w:val="22"/>
          <w:lang w:val="en-US"/>
        </w:rPr>
        <w:t>“</w:t>
      </w:r>
      <w:r>
        <w:rPr>
          <w:rFonts w:cs="Calibri" w:ascii="Calibri" w:hAnsi="Calibri"/>
          <w:i/>
          <w:iCs/>
          <w:color w:val="000000"/>
          <w:sz w:val="22"/>
          <w:szCs w:val="22"/>
          <w:lang w:val="en-US"/>
        </w:rPr>
        <w:t>Buenos noches</w:t>
      </w:r>
      <w:r>
        <w:rPr>
          <w:rFonts w:cs="Calibri" w:ascii="Calibri" w:hAnsi="Calibri"/>
          <w:color w:val="000000"/>
          <w:sz w:val="22"/>
          <w:szCs w:val="22"/>
          <w:lang w:val="en-US"/>
        </w:rPr>
        <w:t>, </w:t>
      </w:r>
      <w:r>
        <w:rPr>
          <w:rFonts w:cs="Calibri" w:ascii="Calibri" w:hAnsi="Calibri"/>
          <w:i/>
          <w:iCs/>
          <w:color w:val="000000"/>
          <w:sz w:val="22"/>
          <w:szCs w:val="22"/>
          <w:lang w:val="en-US"/>
        </w:rPr>
        <w:t>senorita</w:t>
      </w:r>
      <w:r>
        <w:rPr>
          <w:rFonts w:cs="Calibri" w:ascii="Calibri" w:hAnsi="Calibri"/>
          <w:color w:val="000000"/>
          <w:sz w:val="22"/>
          <w:szCs w:val="22"/>
          <w:lang w:val="en-US"/>
        </w:rPr>
        <w:t>,” he said politely, taking it from her.</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return the wish audibly, though her lips did move a little, while her gaze black like a starless night never for a moment wavered before him.  He stepped in, and as he turned to close the door she was still there motionless and disturbing, with her voluptuous mouth and slanting eyes, with the expression of expectant sensual ferocity of a baffled cat.  He hesitated for a moment, and in the dumb house he heard again the blood pulsating ponderously in his ears, while once more the illusion of Tom’s voice speaking earnestly somewhere near by was specially terrifying, because this time he could not make out the word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lammed the door in the girl’s face at last, leaving her in the dark; and he opened it again almost on the instant.  Nobody.  She had vanished without the slightest sound.  He closed the door quickly and bolted it with two heavy bolt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profound mistrust possessed him suddenly.  Why did the witches quarrel about letting him sleep here?  And what meant that stare of the girl as if she wanted to impress his features for ever in her mind?  His own nervousness alarmed him.  He seemed to himself to be removed very far from mankin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examined his room.  It was not very high, just high enough to take the bed which stood under an enormous baldaquin-like canopy from which fell heavy curtains at foot and head; a bed certainly worthy of an archbishop.  There was a heavy table carved all round the edges, some arm-chairs of enormous weight like the spoils of a grandee’s palace; a tall shallow wardrobe placed against the wall and with double doors.  He tried them.  Locked.  A suspicion came into his mind, and he snatched the lamp to make a closer examination.  No, it was not a disguised entrance.  That heavy, tall piece of furniture stood clear of the wall by quite an inch.  He glanced at the bolts of his room door.  No!  No one could get at him treacherously while he slept.  But would he be able to sleep? he asked himself anxiously.  If only he had Tom there—the trusty seaman who had fought at his right hand in a cutting out affair or two, and had always preached to him the necessity to take care of himself.  “For it’s no great trick,” he used to say, “to get yourself killed in a hot fight.  Any fool can do that.  The proper pastime is to fight the Frenchies and then live to fight another da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found it a hard matter not to fall into listening to the silence.  Somehow he had the conviction that nothing would break it unless he heard again the haunting sound of Tom’s voice.  He had heard it twice before.  Odd!  And yet no wonder, he argued with himself reasonably, since he had been thinking of the man for over thirty hours continuously and, what’s more, inconclusively.  For his anxiety for Tom had never taken a definite shape.  “Disappear,” was the only word connected with the idea of Tom’s danger.  It was very vague and awful.  “Disappear!”  What did that mea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shuddered, and then said to himself that he must be a little feverish.  But Tom had not disappeared.  Byrne had just heard of him.  And again the young man felt the blood beating in his ears.  He sat still expecting every moment to hear through the pulsating strokes the sound of Tom’s voice.  He waited straining his ears, but nothing came.  Suddenly the thought occurred to him: “He has not disappeared, but he cannot make himself hear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jumped up from the arm-chair.  How absurd!  Laying his pistol and his hanger on the table he took off his boots and, feeling suddenly too tired to stand, flung himself on the bed which he found soft and comfortable beyond his hope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felt very wakeful, but he must have dozed off after all, because the next thing he knew he was sitting up in bed and trying to recollect what it was that Tom’s voice had said.  Oh!  He remembered it now.  It had said: “Mr. Byrne!  Look out, sir!”  A warning this.  But against wha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anded with one leap in the middle of the floor, gasped once, then looked all round the room.  The window was shuttered and barred with an iron bar.  Again he ran his eyes slowly all round the bare walls, and even looked up at the ceiling, which was rather high.  Afterwards he went to the door to examine the fastenings.  They consisted of two enormous iron bolts sliding into holes made in the wall; and as the corridor outside was too narrow to admit of any battering arrangement or even to permit an axe to be swung, nothing could burst the door open—unless gunpowder.  But while he was still making sure that the lower bolt was pushed well home, he received the impression of somebody’s presence in the room.  It was so strong that he spun round quicker than lightning.  There was no one.  Who could there be?  And yet . . .</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then that he lost the decorum and restraint a man keeps up for his own sake.  He got down on his hands and knees, with the lamp on the floor, to look under the bed, like a silly girl.  He saw a lot of dust and nothing else.  He got up, his cheeks burning, and walked about discontented with his own behaviour and unreasonably angry with Tom for not leaving him alone.  The words: “Mr. Byrne!  Look out, sir,” kept on repeating themselves in his head in a tone of warni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dn’t I better just throw myself on the bed and try to go to sleep,” he asked himself.  But his eyes fell on the tall wardrobe, and he went towards it feeling irritated with himself and yet unable to desist.  How he could explain to-morrow the burglarious misdeed to the two odious witches he had no idea.  Nevertheless he inserted the point of his hanger between the two halves of the door and tried to prize them open.  They resisted.  He swore, sticking now hotly to his purpose.  His mutter: “I hope you will be satisfied, confound you,” was addressed to the absent Tom.  Just then the doors gave way and flew ope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ther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the trusty, sagacious, and courageous Tom was there, drawn up shadowy and stiff, in a prudent silence, which his wide-open eyes by their fixed gleam seemed to command Byrne to respect.  But Byrne was too startled to make a sound.  Amazed, he stepped back a little—and on the instant the seaman flung himself forward headlong as if to clasp his officer round the neck.  Instinctively Byrne put out his faltering arms; he felt the horrible rigidity of the body and then the coldness of death as their heads knocked together and their faces came into contact.  They reeled, Byrne hugging Tom close to his breast in order not to let him fall with a crash.  He had just strength enough to lower the awful burden gently to the floor—then his head swam, his legs gave way, and he sank on his knees, leaning over the body with his hands resting on the breast of that man once full of generous life, and now as insensible as a stone.</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ead! my poor Tom, dead,” he repeated mentally.  The light of the lamp standing near the edge of the table fell from above straight on the stony empty stare of these eyes which naturally had a mobile and merry expressio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turned his own away from them.  Tom’s black silk neckerchief was not knotted on his breast.  It was gone.  The murderers had also taken off his shoes and stockings.  And noticing this spoliation, the exposed throat, the bare up-turned feet, Byrne felt his eyes run full of tears.  In other respects the seaman was fully dressed; neither was his clothing disarranged as it must have been in a violent struggle.  Only his checked shirt had been pulled a little out the waistband in one place, just enough to ascertain whether he had a money belt fastened round his body.  Byrne began to sob into his handkerchief.</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nervous outburst which passed off quickly.  Remaining on his knees he contemplated sadly the athletic body of as fine a seaman as ever had drawn a cutlass, laid a gun, or passed the weather earring in a gale, lying stiff and cold, his cheery, fearless spirit departed—perhaps turning to him, his boy chum, to his ship out there rolling on the grey seas off an iron-bound coast, at the very moment of its fligh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perceived that the six brass buttons of Tom’s jacket had been cut off.  He shuddered at the notion of the two miserable and repulsive witches busying themselves ghoulishly about the defenceless body of his friend.  Cut off.  Perhaps with the same knife which . . . The head of one trembled; the other was bent double, and their eyes were red and bleared, their infamous claws unsteady. . . It must have been in this very room too, for Tom could not have been killed in the open and brought in here afterwards.  Of that Byrne was certain.  Yet those devilish crones could not have killed him themselves even by taking him unawares—and Tom would be always on his guard of course.  Tom was a very wide awake wary man when engaged on any service. . . And in fact how did they murder him?  Who did?  In what wa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jumped up, snatched the lamp off the table, and stooped swiftly over the body.  The light revealed on the clothing no stain, no trace, no spot of blood anywhere.  Byrne’s hands began to shake so that he had to set the lamp on the floor and turn away his head in order to recover from this agitatio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he began to explore that cold, still, and rigid body for a stab, a gunshot wound, for the trace of some killing blow.  He felt all over the skull anxiously.  It was whole.  He slipped his hand under the neck.  It was unbroken.  With terrified eyes he peered close under the chin and saw no marks of strangulation on the throa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ere no signs anywhere.  He was just dea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pulsively Byrne got away from the body as if the mystery of an incomprehensible death had changed his pity into suspicion and dread.  The lamp on the floor near the set, still face of the seaman showed it staring at the ceiling as if despairingly.  In the circle of light Byrne saw by the undisturbed patches of thick dust on the floor that there had been no struggle in that room.  “He has died outside,” he thought.  Yes, outside in that narrow corridor, where there was hardly room to turn, the mysterious death had come to his poor dear Tom.  The impulse of snatching up his pistols and rushing out of the room abandoned Byrne suddenly.  For Tom, too, had been armed—with just such powerless weapons as he himself possessed—pistols, a cutlass!  And Tom had died a nameless death, by incomprehensible mean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new thought came to Byrne.  That stranger knocking at the door and fleeing so swiftly at his appearance had come there to remove the body.  Aha!  That was the guide the withered witch had promised would show the English officer the shortest way of rejoining his man.  A promise, he saw it now, of dreadful import.  He who had knocked would have two bodies to deal with.  Man and officer would go forth from the house together.  For Byrne was certain now that he would have to die before the morning—and in the same mysterious manner, leaving behind him an unmarked bod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ight of a smashed head, of a throat cut, of a gaping gunshot wound, would have been an inexpressible relief.  It would have soothed all his fears.  His soul cried within him to that dead man whom he had never found wanting in danger.  “Why don’t you tell me what I am to look for, Tom?  Why don’t you?”  But in rigid immobility, extended on his back, he seemed to preserve an austere silence, as if disdaining in the finality of his awful knowledge to hold converse with the livi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uddenly Byrne flung himself on his knees by the side of the body, and dry-eyed, fierce, opened the shirt wide on the breast, as if to tear the secret forcibly from that cold heart which had been so loyal to him in life!  Nothing!  Nothing!  He raised the lamp, and all the sign vouchsafed to him by that face which used to be so kindly in expression was a small bruise on the forehead—the least thing, a mere mark.  The skin even was not broken.  He stared at it a long time as if lost in a dreadful dream.  Then he observed that Tom’s hands were clenched as though he had fallen facing somebody in a fight with fists.  His knuckles, on closer view, appeared somewhat abraded.  Both hand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iscovery of these slight signs was more appalling to Byrne than the absolute absence of every mark would have been.  So Tom had died striking against something which could be hit, and yet could kill one without leaving a wound—by a breath.</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error, hot terror, began to play about Byrne’s heart like a tongue of flame that touches and withdraws before it turns a thing to ashes.  He backed away from the body as far as he could, then came forward stealthily casting fearful glances to steal another look at the bruised forehead.  There would perhaps be such a faint bruise on his own forehead—before the morning.</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bear it,” he whispered to himself.  Tom was for him now an object of horror, a sight at once tempting and revolting to his fear.  He couldn’t bear to look at him.</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last, desperation getting the better of his increasing horror, he stepped forward from the wall against which he had been leaning, seized the corpse under the armpits, and began to lug it over to the bed.  The bare heels of the seaman trailed on the floor noiselessly.  He was heavy with the dead weight of inanimate objects.  With a last effort Byrne landed him face downwards on the edge of the bed, rolled him over, snatched from under this stiff passive thing a sheet with which he covered it over.  Then he spread the curtains at head and foot so that joining together as he shook their folds they hid the bed altogether from his sigh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tumbled towards a chair, and fell on it.  The perspiration poured from his face for a moment, and then his veins seemed to carry for a while a thin stream of half, frozen blood.  Complete terror had possession of him now, a nameless terror which had turned his heart to ashe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sat upright in the straight-backed chair, the lamp burning at his feet, his pistols and his hanger at his left elbow on the end of the table, his eyes turning incessantly in their sockets round the walls, over the ceiling, over the floor, in the expectation of a mysterious and appalling vision.  The thing which could deal death in a breath was outside that bolted door.  But Byrne believed neither in walls nor bolts now.  Unreasoning terror turning everything to account, his old time boyish admiration of the athletic Tom, the undaunted Tom (he had seemed to him invincible), helped to paralyse his faculties, added to his despair.</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no longer Edgar Byrne.  He was a tortured soul suffering more anguish than any sinner’s body had ever suffered from rack or boot.  The depth of his torment may be measured when I say that this young man, as brave at least as the average of his kind, contemplated seizing a pistol and firing into his own head.  But a deadly, chilly, langour was spreading over his limbs.  It was as if his flesh had been wet plaster stiffening slowly about his ribs.  Presently, he thought, the two witches will be coming in, with crutch and stick—horrible, grotesque, monstrous—affiliated to the devil—to put a mark on his forehead, the tiny little bruise of death.  And he wouldn’t be able to do anything.  Tom had struck out at something, but he was not like Tom.  His limbs were dead already.  He sat still, dying the death over and over again; and the only part of him which moved were his eyes, turning round and round in their sockets, running over the walls, the floor, the ceiling, again and again till suddenly they became motionless and stony—starting out of his head fixed in the direction of the be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seen the heavy curtains stir and shake as if the dead body they concealed had turned over and sat up.  Byrne, who thought the world could hold no more terrors in store, felt his hair stir at the roots.  He gripped the arms of the chair, his jaw fell, and the sweat broke out on his brow while his dry tongue clove suddenly to the roof of his mouth.  Again the curtains stirred, but did not open.  “Don’t, Tom!” Byrne made effort to shout, but all he heard was a slight moan such as an uneasy sleeper may make.  He felt that his brain was going, for, now, it seemed to him that the ceiling over the bed had moved, had slanted, and came level again—and once more the closed curtains swayed gently as if about to part.</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closed his eyes not to see the awful apparition of the seaman’s corpse coming out animated by an evil spirit.  In the profound silence of the room he endured a moment of frightful agony, then opened his eyes again.  And he saw at once that the curtains remained closed still, but that the ceiling over the bed had risen quite a foot.  With the last gleam of reason left to him he understood that it was the enormous baldaquin over the bed which was coming down, while the curtains attached to it swayed softly, sinking gradually to the floor.  His drooping jaw snapped to—and half rising in his chair he watched mutely the noiseless descent of the monstrous canopy.  It came down in short smooth rushes till lowered half way or more, when it took a run and settled swiftly its turtle-back shape with the deep border piece fitting exactly the edge of the bedstead.  A slight crack or two of wood were heard, and the overpowering stillness of the room resumed its sway.</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stood up, gasped for breath, and let out a cry of rage and dismay, the first sound which he is perfectly certain did make its way past his lips on this night of terrors.  This then was the death he had escaped!  This was the devilish artifice of murder poor Tom’s soul had perhaps tried from beyond the border to warn him of.  For this was how he had died.  Byrne was certain he had heard the voice of the seaman, faintly distinct in his familiar phrase, “Mr. Byrne!  Look out, sir!” and again uttering words he could not make out.  But then the distance separating the living from the dead is so great!  Poor Tom had tried.  Byrne ran to the bed and attempted to lift up, to push off the horrible lid smothering the body.  It resisted his efforts, heavy as lead, immovable like a tombstone.  The rage of vengeance made him desist; his head buzzed with chaotic thoughts of extermination, he turned round the room as if he could find neither his weapons nor the way out; and all the time he stammered awful menaces. . .</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violent battering at the door of the inn recalled him to his soberer senses.  He flew to the window pulled the shutters open, and looked out.  In the faint dawn he saw below him a mob of men.  Ha!  He would go and face at once this murderous lot collected no doubt for his undoing.  After his struggle with nameless terrors he yearned for an open fray with armed enemies.  But he must have remained yet bereft of his reason, because forgetting his weapons he rushed downstairs with a wild cry, unbarred the door while blows were raining on it outside, and flinging it open flew with his bare hands at the throat of the first man he saw before him.  They rolled over together.  Byrne’s hazy intention was to break through, to fly up the mountain path, and come back presently with Gonzales’ men to exact an exemplary vengeance.  He fought furiously till a tree, a house, a mountain, seemed to crash down upon his head—and he knew no more.</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t> </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e Mr. Byrne describes in detail the skilful manner in which he found his broken head bandaged, informs us that he had lost a great deal of blood, and ascribes the preservation of his sanity to that circumstance.  He sets down Gonzales’ profuse apologies in full too.  For it was Gonzales who, tired of waiting for news from the English, had come down to the inn with half his band, on his way to the sea.  “His excellency,” he explained, “rushed out with fierce impetuosity, and, moreover, was not known to us for a friend, and so we . . . etc., etc.  When asked what had become of the witches, he only pointed his finger silently to the ground, then voiced calmly a moral reflection: “The passion for gold is pitiless in the very old, señor,” he said.  “No doubt in former days they have put many a solitary traveller to sleep in the archbishop’s bed.”</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as also a gipsy girl there,” said Byrne feebly from the improvised litter on which he was being carried to the coast by a squad of guerilleros.</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she who winched up that infernal machine, and it was she too who lowered it that night,” was the answer.</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y?  Why?” exclaimed Byrne.  “Why should she wish for my death?”</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doubt for the sake of your excellency’s coat buttons,” said politely the saturnine Gonzales.  “We found those of the dead mariner concealed on her person.  But your excellency may rest assured that everything that is fitting has been done on this occasio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rne asked no more questions.  There was still another death which was considered by Gonzales as “fitting to the occasion.”  The one-eyed Bernardino stuck against the wall of his wine-shop received the charge of six escopettas into his breast.  As the shots rang out the rough bier with Tom’s body on it went past carried by a bandit-like gang of Spanish patriots down the ravine to the shore, where two boats from the ship were waiting for what was left on earth of her best seaman.</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Byrne, very pale and weak, stepped into the boat which carried the body of his humble friend.  For it was decided that Tom Corbin should rest far out in the bay of Biscay.  The officer took the tiller and, turning his head for the last look at the shore, saw on the grey hillside something moving, which he made out to be a little man in a yellow hat mounted on a mule—that mule without which the fate of Tom Corbin would have remained mysterious for ever.</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t> </w:t>
      </w:r>
    </w:p>
    <w:p>
      <w:pPr>
        <w:pStyle w:val="Style13"/>
        <w:spacing w:before="0" w:after="0"/>
        <w:ind w:firstLine="360"/>
        <w:jc w:val="both"/>
        <w:rPr>
          <w:rFonts w:ascii="Calibri" w:hAnsi="Calibri" w:cs="Calibri"/>
          <w:color w:val="000000"/>
          <w:sz w:val="22"/>
          <w:szCs w:val="22"/>
          <w:lang w:val="en-US"/>
        </w:rPr>
      </w:pPr>
      <w:r>
        <w:rPr>
          <w:rFonts w:cs="Calibri" w:ascii="Calibri" w:hAnsi="Calibri"/>
          <w:i/>
          <w:iCs/>
          <w:color w:val="000000"/>
          <w:sz w:val="22"/>
          <w:szCs w:val="22"/>
          <w:lang w:val="en-US"/>
        </w:rPr>
        <w:t>June</w:t>
      </w:r>
      <w:r>
        <w:rPr>
          <w:rFonts w:cs="Calibri" w:ascii="Calibri" w:hAnsi="Calibri"/>
          <w:color w:val="000000"/>
          <w:sz w:val="22"/>
          <w:szCs w:val="22"/>
          <w:lang w:val="en-US"/>
        </w:rPr>
        <w:t>, 1913</w:t>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3"/>
        <w:spacing w:before="0" w:after="0"/>
        <w:jc w:val="center"/>
        <w:rPr>
          <w:rFonts w:ascii="Calibri" w:hAnsi="Calibri" w:cs="Calibri"/>
          <w:color w:val="000000"/>
          <w:sz w:val="22"/>
          <w:szCs w:val="22"/>
        </w:rPr>
      </w:pPr>
      <w:r>
        <w:rPr>
          <w:rFonts w:cs="Calibri" w:ascii="Calibri" w:hAnsi="Calibri"/>
          <w:color w:val="0000FF"/>
          <w:sz w:val="22"/>
          <w:szCs w:val="22"/>
        </w:rPr>
        <w:drawing>
          <wp:inline distT="0" distB="0" distL="0" distR="0">
            <wp:extent cx="2724150" cy="1056640"/>
            <wp:effectExtent l="0" t="0" r="0" b="0"/>
            <wp:docPr id="2" name="id-84824831245295268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8482483124529526816" descr="">
                      <a:hlinkClick r:id="rId6"/>
                    </pic:cNvPr>
                    <pic:cNvPicPr>
                      <a:picLocks noChangeAspect="1" noChangeArrowheads="1"/>
                    </pic:cNvPicPr>
                  </pic:nvPicPr>
                  <pic:blipFill>
                    <a:blip r:embed="rId5"/>
                    <a:srcRect l="-83" t="-213" r="-83" b="-213"/>
                    <a:stretch>
                      <a:fillRect/>
                    </a:stretch>
                  </pic:blipFill>
                  <pic:spPr bwMode="auto">
                    <a:xfrm>
                      <a:off x="0" y="0"/>
                      <a:ext cx="2724150" cy="1056640"/>
                    </a:xfrm>
                    <a:prstGeom prst="rect">
                      <a:avLst/>
                    </a:prstGeom>
                  </pic:spPr>
                </pic:pic>
              </a:graphicData>
            </a:graphic>
          </wp:inline>
        </w:drawing>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t> </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t> </w:t>
      </w:r>
    </w:p>
    <w:p>
      <w:pPr>
        <w:pStyle w:val="Style13"/>
        <w:spacing w:before="0" w:after="0"/>
        <w:jc w:val="center"/>
        <w:rPr>
          <w:rFonts w:ascii="Calibri" w:hAnsi="Calibri" w:cs="Calibri"/>
          <w:color w:val="000000"/>
          <w:sz w:val="22"/>
          <w:szCs w:val="22"/>
          <w:lang w:val="en-US"/>
        </w:rPr>
      </w:pPr>
      <w:r>
        <w:rPr>
          <w:rStyle w:val="Smcap"/>
          <w:rFonts w:cs="Calibri" w:ascii="Calibri" w:hAnsi="Calibri"/>
          <w:smallCaps/>
          <w:color w:val="000000"/>
          <w:sz w:val="22"/>
          <w:szCs w:val="22"/>
          <w:lang w:val="en-US"/>
        </w:rPr>
        <w:t>the london and norwich press limited</w:t>
      </w:r>
      <w:r>
        <w:rPr>
          <w:rFonts w:cs="Calibri" w:ascii="Calibri" w:hAnsi="Calibri"/>
          <w:color w:val="000000"/>
          <w:sz w:val="22"/>
          <w:szCs w:val="22"/>
          <w:lang w:val="en-US"/>
        </w:rPr>
        <w:t>, </w:t>
      </w:r>
      <w:r>
        <w:rPr>
          <w:rStyle w:val="Smcap"/>
          <w:rFonts w:cs="Calibri" w:ascii="Calibri" w:hAnsi="Calibri"/>
          <w:smallCaps/>
          <w:color w:val="000000"/>
          <w:sz w:val="22"/>
          <w:szCs w:val="22"/>
          <w:lang w:val="en-US"/>
        </w:rPr>
        <w:t>london and norwich</w:t>
      </w:r>
      <w:r>
        <w:rPr>
          <w:rFonts w:cs="Calibri" w:ascii="Calibri" w:hAnsi="Calibri"/>
          <w:color w:val="000000"/>
          <w:sz w:val="22"/>
          <w:szCs w:val="22"/>
          <w:lang w:val="en-US"/>
        </w:rPr>
        <w:t>, </w:t>
      </w:r>
      <w:r>
        <w:rPr>
          <w:rStyle w:val="Smcap"/>
          <w:rFonts w:cs="Calibri" w:ascii="Calibri" w:hAnsi="Calibri"/>
          <w:smallCaps/>
          <w:color w:val="000000"/>
          <w:sz w:val="22"/>
          <w:szCs w:val="22"/>
          <w:lang w:val="en-US"/>
        </w:rPr>
        <w:t>england</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right"/>
        <w:rPr>
          <w:rFonts w:ascii="Calibri" w:hAnsi="Calibri" w:cs="Calibri"/>
          <w:sz w:val="22"/>
          <w:szCs w:val="22"/>
          <w:lang w:val="en-US"/>
        </w:rPr>
      </w:pPr>
      <w:r>
        <w:rPr>
          <w:rFonts w:cs="Calibri" w:ascii="Calibri" w:hAnsi="Calibri"/>
          <w:sz w:val="22"/>
          <w:szCs w:val="22"/>
          <w:lang w:val="en-US"/>
        </w:rPr>
        <w:t>https://www.gutenberg.org/cache/epub/1053/pg1053-images.html</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0"/>
        <w:ind w:firstLine="360"/>
        <w:jc w:val="both"/>
        <w:rPr/>
      </w:pPr>
      <w:r>
        <w:rPr>
          <w:rStyle w:val="FootnoteCharacters"/>
        </w:rPr>
        <w:footnoteRef/>
      </w:r>
      <w:r>
        <w:rPr>
          <w:rFonts w:cs="Calibri" w:ascii="Calibri" w:hAnsi="Calibri"/>
          <w:sz w:val="20"/>
          <w:szCs w:val="20"/>
          <w:lang w:val="en-US"/>
        </w:rPr>
        <w:t xml:space="preserve"> </w:t>
      </w:r>
      <w:r>
        <w:rPr>
          <w:rFonts w:cs="Calibri" w:ascii="Calibri" w:hAnsi="Calibri"/>
          <w:color w:val="000000"/>
          <w:sz w:val="20"/>
          <w:szCs w:val="20"/>
          <w:lang w:val="en-US"/>
        </w:rPr>
        <w:t>The gallows, supposed to be widowed of the last executed criminal and waiting for another.</w:t>
      </w:r>
    </w:p>
    <w:p>
      <w:pPr>
        <w:pStyle w:val="Footnote"/>
        <w:rPr>
          <w:rFonts w:ascii="Calibri" w:hAnsi="Calibri" w:cs="Calibri"/>
          <w:color w:val="000000"/>
          <w:sz w:val="20"/>
          <w:szCs w:val="20"/>
          <w:lang w:val="en-US"/>
        </w:rPr>
      </w:pPr>
      <w:r>
        <w:rPr>
          <w:rFonts w:cs="Calibri" w:ascii="Calibri" w:hAnsi="Calibri"/>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2">
    <w:name w:val="Основной шрифт абзаца"/>
    <w:qFormat/>
    <w:rPr/>
  </w:style>
  <w:style w:type="character" w:styleId="Smcap">
    <w:name w:val="smcap"/>
    <w:basedOn w:val="Style12"/>
    <w:qFormat/>
    <w:rPr/>
  </w:style>
  <w:style w:type="character" w:styleId="Indexpageno">
    <w:name w:val="indexpageno"/>
    <w:basedOn w:val="Style12"/>
    <w:qFormat/>
    <w:rPr/>
  </w:style>
  <w:style w:type="character" w:styleId="InternetLink">
    <w:name w:val="Hyperlink"/>
    <w:basedOn w:val="Style12"/>
    <w:rPr>
      <w:color w:val="0000FF"/>
      <w:u w:val="single"/>
    </w:rPr>
  </w:style>
  <w:style w:type="character" w:styleId="Pagenum">
    <w:name w:val="pagenum"/>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074@pglaf.org" TargetMode="External"/><Relationship Id="rId3" Type="http://schemas.openxmlformats.org/officeDocument/2006/relationships/image" Target="media/image1.jpeg"/><Relationship Id="rId4" Type="http://schemas.openxmlformats.org/officeDocument/2006/relationships/hyperlink" Target="https://www.gutenberg.org/cache/epub/1053/images/p0b.jpg" TargetMode="External"/><Relationship Id="rId5" Type="http://schemas.openxmlformats.org/officeDocument/2006/relationships/image" Target="media/image2.jpeg"/><Relationship Id="rId6" Type="http://schemas.openxmlformats.org/officeDocument/2006/relationships/hyperlink" Target="https://www.gutenberg.org/cache/epub/1053/images/p280b.jp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4:00Z</dcterms:created>
  <dc:creator>Пользователь Windows</dc:creator>
  <dc:description/>
  <dc:language>en-US</dc:language>
  <cp:lastModifiedBy>Пользователь Windows</cp:lastModifiedBy>
  <dcterms:modified xsi:type="dcterms:W3CDTF">2023-01-05T10:39:00Z</dcterms:modified>
  <cp:revision>3</cp:revision>
  <dc:subject/>
  <dc:title>The Project Gutenberg eBook of Within the Tides, by Joseph Conrad</dc:title>
</cp:coreProperties>
</file>