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3465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nnington, J. J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Mystery at Lynden Sand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V. G. Gollancz (UK) (192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4710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drawing>
          <wp:inline distT="0" distB="0" distL="0" distR="0">
            <wp:extent cx="272351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049780" cy="325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nnington, J. J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Mystery at Lynden Sand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Little, Brown and Company (USA) (192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0:00Z</dcterms:created>
  <dc:creator>Nikolay</dc:creator>
  <dc:description/>
  <dc:language>en-US</dc:language>
  <cp:lastModifiedBy>Nikolay</cp:lastModifiedBy>
  <dcterms:modified xsi:type="dcterms:W3CDTF">2020-01-03T11:14:00Z</dcterms:modified>
  <cp:revision>2</cp:revision>
  <dc:subject/>
  <dc:title>Mystery at Lynden Sands</dc:title>
</cp:coreProperties>
</file>