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32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ole, G. D. H. and Cole, Margaret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ru-RU"/>
        </w:rPr>
        <w:t>The brothers Sackville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Collins The Crime Club (UK) (1936) first printing.</w:t>
      </w:r>
    </w:p>
    <w:p>
      <w:pPr>
        <w:pStyle w:val="Normal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533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ole, G. D. H. and Cole, Margaret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ru-RU"/>
        </w:rPr>
        <w:t>The brothers Sackville</w:t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  <w:t>The Macmillan Company (USA) (1937) first printing</w:t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58:00Z</dcterms:created>
  <dc:creator>user</dc:creator>
  <dc:description/>
  <dc:language>en-US</dc:language>
  <cp:lastModifiedBy>user</cp:lastModifiedBy>
  <dcterms:modified xsi:type="dcterms:W3CDTF">2017-10-07T14:03:00Z</dcterms:modified>
  <cp:revision>1</cp:revision>
  <dc:subject/>
  <dc:title/>
</cp:coreProperties>
</file>