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both"/>
        <w:rPr>
          <w:rFonts w:ascii="Calibri" w:hAnsi="Calibri" w:cs="Arial"/>
          <w:sz w:val="28"/>
          <w:szCs w:val="28"/>
        </w:rPr>
      </w:pPr>
      <w:r>
        <w:rPr>
          <w:rFonts w:cs="Arial" w:ascii="Calibri" w:hAnsi="Calibri"/>
          <w:sz w:val="28"/>
          <w:szCs w:val="28"/>
        </w:rPr>
      </w:r>
    </w:p>
    <w:p>
      <w:pPr>
        <w:pStyle w:val="Style16"/>
        <w:spacing w:lineRule="auto" w:line="360"/>
        <w:jc w:val="both"/>
        <w:rPr>
          <w:rFonts w:ascii="Calibri" w:hAnsi="Calibri" w:cs="Arial"/>
          <w:sz w:val="28"/>
          <w:szCs w:val="28"/>
        </w:rPr>
      </w:pPr>
      <w:r>
        <w:rPr>
          <w:rFonts w:cs="Arial" w:ascii="Calibri" w:hAnsi="Calibri"/>
          <w:sz w:val="28"/>
          <w:szCs w:val="28"/>
        </w:rPr>
      </w:r>
    </w:p>
    <w:p>
      <w:pPr>
        <w:pStyle w:val="Style16"/>
        <w:spacing w:lineRule="auto" w:line="360"/>
        <w:jc w:val="both"/>
        <w:rPr>
          <w:rFonts w:ascii="Calibri" w:hAnsi="Calibri" w:cs="Arial"/>
          <w:b/>
          <w:b/>
          <w:sz w:val="32"/>
          <w:szCs w:val="32"/>
          <w:lang w:val="en-US"/>
        </w:rPr>
      </w:pPr>
      <w:r>
        <w:rPr>
          <w:rFonts w:cs="Arial" w:ascii="Calibri" w:hAnsi="Calibri"/>
          <w:b/>
          <w:sz w:val="32"/>
          <w:szCs w:val="32"/>
          <w:lang w:val="en-US"/>
        </w:rPr>
        <w:t>Agatha Christie</w:t>
      </w:r>
    </w:p>
    <w:p>
      <w:pPr>
        <w:pStyle w:val="Style16"/>
        <w:spacing w:lineRule="auto" w:line="360"/>
        <w:jc w:val="both"/>
        <w:rPr>
          <w:rFonts w:ascii="Calibri" w:hAnsi="Calibri" w:cs="Arial"/>
          <w:sz w:val="48"/>
          <w:szCs w:val="48"/>
          <w:lang w:val="en-US"/>
        </w:rPr>
      </w:pPr>
      <w:r>
        <w:rPr>
          <w:rFonts w:cs="Arial" w:ascii="Arial" w:hAnsi="Arial"/>
          <w:b/>
          <w:bCs/>
          <w:i/>
          <w:iCs/>
          <w:color w:val="000000"/>
          <w:sz w:val="48"/>
          <w:szCs w:val="48"/>
          <w:shd w:fill="F9F9F9" w:val="clear"/>
        </w:rPr>
        <w:t xml:space="preserve">Cards on the </w:t>
      </w:r>
      <w:r>
        <w:rPr>
          <w:rFonts w:cs="Arial" w:ascii="Arial" w:hAnsi="Arial"/>
          <w:b/>
          <w:bCs/>
          <w:i/>
          <w:iCs/>
          <w:color w:val="000000"/>
          <w:sz w:val="48"/>
          <w:szCs w:val="48"/>
          <w:shd w:fill="F9F9F9" w:val="clear"/>
          <w:lang w:val="en-US"/>
        </w:rPr>
        <w:t>t</w:t>
      </w:r>
      <w:r>
        <w:rPr>
          <w:rFonts w:cs="Arial" w:ascii="Arial" w:hAnsi="Arial"/>
          <w:b/>
          <w:bCs/>
          <w:i/>
          <w:iCs/>
          <w:color w:val="000000"/>
          <w:sz w:val="48"/>
          <w:szCs w:val="48"/>
          <w:shd w:fill="F9F9F9" w:val="clear"/>
        </w:rPr>
        <w:t>able</w:t>
      </w:r>
    </w:p>
    <w:p>
      <w:pPr>
        <w:pStyle w:val="Style16"/>
        <w:spacing w:lineRule="auto" w:line="360"/>
        <w:jc w:val="both"/>
        <w:rPr>
          <w:rFonts w:ascii="Calibri" w:hAnsi="Calibri" w:cs="Arial"/>
          <w:sz w:val="28"/>
          <w:szCs w:val="28"/>
          <w:lang w:val="en-US"/>
        </w:rPr>
      </w:pPr>
      <w:r>
        <w:rPr>
          <w:rFonts w:cs="Arial" w:ascii="Calibri" w:hAnsi="Calibri"/>
          <w:sz w:val="28"/>
          <w:szCs w:val="28"/>
          <w:lang w:val="en-US"/>
        </w:rPr>
      </w:r>
    </w:p>
    <w:p>
      <w:pPr>
        <w:pStyle w:val="Style16"/>
        <w:spacing w:lineRule="auto" w:line="360"/>
        <w:jc w:val="both"/>
        <w:rPr>
          <w:szCs w:val="28"/>
        </w:rPr>
      </w:pPr>
      <w:r>
        <w:rPr>
          <w:szCs w:val="28"/>
        </w:rPr>
        <w:drawing>
          <wp:inline distT="0" distB="0" distL="0" distR="0">
            <wp:extent cx="1905000"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38450"/>
                    </a:xfrm>
                    <a:prstGeom prst="rect">
                      <a:avLst/>
                    </a:prstGeom>
                  </pic:spPr>
                </pic:pic>
              </a:graphicData>
            </a:graphic>
          </wp:inline>
        </w:drawing>
      </w:r>
    </w:p>
    <w:p>
      <w:pPr>
        <w:pStyle w:val="Style16"/>
        <w:spacing w:lineRule="auto" w:line="360"/>
        <w:jc w:val="both"/>
        <w:rPr>
          <w:rFonts w:ascii="Arial" w:hAnsi="Arial" w:cs="Arial"/>
          <w:color w:val="000000"/>
          <w:sz w:val="18"/>
          <w:szCs w:val="18"/>
          <w:shd w:fill="F9F9F9" w:val="clear"/>
        </w:rPr>
      </w:pPr>
      <w:r>
        <w:rPr>
          <w:rFonts w:cs="Arial" w:ascii="Arial" w:hAnsi="Arial"/>
          <w:color w:val="000000"/>
          <w:sz w:val="18"/>
          <w:szCs w:val="18"/>
          <w:shd w:fill="F9F9F9" w:val="clear"/>
          <w:lang w:val="en-US"/>
        </w:rPr>
        <w:t>Dust-jacket illustration of the first UK edition</w:t>
      </w:r>
    </w:p>
    <w:p>
      <w:pPr>
        <w:pStyle w:val="Style16"/>
        <w:spacing w:lineRule="auto" w:line="360"/>
        <w:jc w:val="both"/>
        <w:rPr>
          <w:rFonts w:ascii="Arial" w:hAnsi="Arial" w:cs="Arial"/>
          <w:sz w:val="18"/>
          <w:szCs w:val="18"/>
          <w:lang w:val="en-US"/>
        </w:rPr>
      </w:pPr>
      <w:r>
        <w:rPr>
          <w:rFonts w:cs="Arial" w:ascii="Arial" w:hAnsi="Arial"/>
          <w:color w:val="252525"/>
          <w:sz w:val="18"/>
          <w:szCs w:val="18"/>
          <w:shd w:fill="FFFFFF" w:val="clear"/>
          <w:lang w:val="en-US"/>
        </w:rPr>
        <w:t>Published in the UK by the</w:t>
      </w:r>
      <w:r>
        <w:rPr>
          <w:rStyle w:val="Appleconvertedspace"/>
          <w:rFonts w:cs="Arial" w:ascii="Arial" w:hAnsi="Arial"/>
          <w:color w:val="252525"/>
          <w:sz w:val="18"/>
          <w:szCs w:val="18"/>
          <w:shd w:fill="FFFFFF" w:val="clear"/>
          <w:lang w:val="en-US"/>
        </w:rPr>
        <w:t xml:space="preserve"> Collins Crime Club, </w:t>
      </w:r>
      <w:r>
        <w:rPr>
          <w:rFonts w:cs="Arial" w:ascii="Arial" w:hAnsi="Arial"/>
          <w:color w:val="252525"/>
          <w:sz w:val="18"/>
          <w:szCs w:val="18"/>
          <w:shd w:fill="FFFFFF" w:val="clear"/>
          <w:lang w:val="en-US"/>
        </w:rPr>
        <w:t>1936</w:t>
      </w:r>
    </w:p>
    <w:p>
      <w:pPr>
        <w:pStyle w:val="Style16"/>
        <w:spacing w:lineRule="auto" w:line="360"/>
        <w:jc w:val="both"/>
        <w:rPr>
          <w:rFonts w:ascii="Calibri" w:hAnsi="Calibri" w:cs="Arial"/>
          <w:sz w:val="28"/>
          <w:szCs w:val="28"/>
          <w:lang w:val="en-US"/>
        </w:rPr>
      </w:pPr>
      <w:r>
        <w:rPr>
          <w:rFonts w:cs="Arial" w:ascii="Calibri" w:hAnsi="Calibri"/>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1</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 SHAITAN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y dear Monsieur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a soft purring voice - a voice used deliberately as an instrument - nothing impulsive or unpremeditated about it. Hercule Poirot swung rou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bowed. He shook hands ceremonious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as something in his eye that was unusual. One would have said that this chance encounter awakened in him an emotion that he seldom had occasion to fee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y dear Mr. Shaitana," he sa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y both paused. They were like duelists en gard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round them a well-dressed languid London crowd eddied mildly. Voices drawled or murmur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arling - exquisit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imply divine, aren't they, my dea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the Exhibition of Snuffboxes at Wessex House. Admission one guinea in aid of the London hospital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y dear man," said Mr. Shaitana, "how nice to see you! Not hanging or guillotining much just at present? Slack season in the criminal world? Or is there to be a robbery here this afternoon? That would be too deliciou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las, monsieur," said Poirot, "I am here in a purely private capacit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 Shaitana was diverted for a moment by a Lovely Young Thing with tight poodle curls up one side of her head and three cornucopias in black straw on the other. He said, "My dear - why didn't you come to my party? It really was a marvelous party! Quite a lot of people actually spoke to me! One woman even said 'How do you do' and 'Good-by' and 'Thank you so much' - but of course she came from a Garden City, poor dea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ile the Lovely Young Thing made a suitable reply, Poirot allowed himself a good study of the hirsute adornment on Mr. Shaitana's upper lip.</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fine mustache - a very fine mustache - the only mustache in London, perhaps, that could compete with that of Monsieur Hercule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it is not so luxuriant," he murmured to himself. "No, decidedly it is inferior in every respect. Tout de m</w:t>
      </w:r>
      <w:r>
        <w:rPr>
          <w:rFonts w:cs="Arial" w:ascii="Arial" w:hAnsi="Arial"/>
          <w:sz w:val="28"/>
          <w:szCs w:val="28"/>
        </w:rPr>
        <w:t>к</w:t>
      </w:r>
      <w:r>
        <w:rPr>
          <w:rFonts w:cs="Arial" w:ascii="Arial Rounded MT Bold;Nyala" w:hAnsi="Arial Rounded MT Bold;Nyala"/>
          <w:sz w:val="28"/>
          <w:szCs w:val="28"/>
          <w:lang w:val="en-US"/>
        </w:rPr>
        <w:t>me, it catches the ey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whole of Mr. Shaitana's person caught the eye - it was designed to do so. He deliberately attempted a Mephistophelean effect. He was tall and thin; his face was long and melancholy; his eyebrows were heavily accented and jet black; he wore a mustache with stiff waxed ends and a tiny black imperial. His clothes were works of art - of exquisite cut - but with a suggestion of the bizar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very healthy Englishman who saw him longed earnestly and fervently to kick him! They said, with a singular lack of originality, "There's that damned Shaitana!" Their wives, daughters, sisters, aunts, mothers, and even grandmothers said, varying the idiom according to their generation, words to this effect - "I know, my dear. Of course he is too terrible. But so rich! And such marvelous parties! And he's always got something amusing and spiteful to tell you about peop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ether Mr. Shaitana was an Argentine or a Portuguese or a Greek, or some other nationality, nobody kne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three facts were quite certai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existed richly and beautifully in a super flat in Park Lane. He gave wonderful parties - large parties, small parties, macabre parties, respectable parties, and definitely "queer" parties. He was a man of whom nearly everybody was a little afra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y this last was so can hardly be stated in definite words. There was a feeling, perhaps, that he knew a little too much about everybody. And there was a feeling, too, that his sense of humor was a curious o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eople nearly always felt that it would be better not to risk offending Mr, Shaitan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his humor this afternoon to bait that ridiculous looking little man, Hercule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 even a policeman needs recreation?" he said. "You study the arts in your old age, Monsieur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miled good-humored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ee," he said, "that you yourself have lent three snuff-boxes to the exhibit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 Shaitana waved a deprecating hand. "One picks up trifles here and there. You must come to my flat one day. I have some interesting pieces. I do not confine myself to any particular period or class of objec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r tastes are catholic," said Poirot, smil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s you s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ddenly Mr. Shaitana's eyes danced, the corners of his lips curled up, his eyebrows assumed a fantastic til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could even show you objects in your own line, Monsieur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have then a private 'Black Museu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h!" Mr. Shaitana snapped disdainful fingers. "The cup used by the Brighton murderer, the jimmy of a celebrated burglar - absurd childishness! I should never burden myself with rubbish like that. I collect only the best objects of their ki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what do you consider the best objects, artistically speaking, in crime?" inquired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 Shaitana leaned forward and laid two fingers on Poirot's shoulder. He hissed his words dramatical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human beings who commit them, Monsieur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s eyebrows rose a trif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ha, I have startled you," said Mr. Shaitana. "My dear, dear man, you and I look on these things as from poles apart! For you crime is a matter of routine - a murder, an investigation, a due, and ultimately, for you are undoubtedly an able fellow, a conviction. Such banalities would not interest me! I am not interested in poor specimens of any kind. And the caught murderer is necessarily one of the failures. He is second rate. No, I look on the matter from the artistic point of view. I collect only the bes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best being -" asked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y dear fellow - the ones who have got away with it! The successes! The criminals who lead an agreeable life which no breath of suspicion has ever touched. Admit that is an amusing hobb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another word I was thinking of - not amus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 idea!" cried Shaitana, paying no attention to Poirot. "A little dinner! A dinner to meet my exhibits! Really that is a most amusing thought. I cannot think why it has never occurred to me before. Yes - yes, I see it all - I see it exactly. You must give me a little time - not next week - let us say the week after next. You are free? What day shall we s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y day of the week after next would suit me," said Poirot with a b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ood; then let us say Friday. Friday the eighteenth, that will be. I will write it down at once in my little book. Really, the idea pleases me enormous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m not quite sure if it pleases me," said Poirot slowly. "I do not mean that I am insensible to the kindness of your invitation - no - not tha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aitana interrupted him. "But it shocks your bourgeois sensibilities? My dear fellow, you must free yourself from the limitations of the policeman mentalit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slowly, "It is true that I have a thoroughly bourgeois attitude to murd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my dear, why? A stupid bungled butchering business - yes, I agree with you. But murder can be an art! A murderer can be an artis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I admit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then?" Mr. Shaitana ask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he is still a murder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rely, my dear Monsieur Poirot, to do a thing supremely well is a justification! You want, very unimaginatively, to take every murderer, handcuff him, shut him up, and eventually break his neck for him in the early hours of the morning. In my opinion a really successful murderer should be granted a pension out of the public funds and asked out to dinn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hrugged his shoulde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m not as insensitive to art in crime as you think. I can admire the perfect murderer; I can also admire a tiger - that splended tawny striped beast. But I will admire him from outside his cage. I will not go inside. That is to say, not unless it is my duty to do so. For you see, Mr. Shaitana, the tiger might spr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 Shaitana laughed. "I see. And the murder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ght murder," said Poirot grave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y dear fellow - what an alarmist you are! Then you will not come to meet my collection of - tige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n the contrary, I shall be enchant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ow brav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do not quite understand me, Mr. Shaitana. My words were in the nature of a warning. You asked me just now to admit that your idea of a collection of murderers was amusing. I said I could think of another word other than amusing. That word was dangerous. I fancy, Mr. Shaitana, that your hobby might be a dangerous o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 Shaitana laughed, a very Mephistophelean laugh. He said, "I may expect you then, on the eighteen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gave a little bow. "You may expect me on the eighteenth. Mille remerciment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hall arrange a little party," replied Shaitana. "Do not forget. Eight o'cloc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moved away. Poirot stood a minute or two looking after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hook his head slowly and thoughtful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2</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INNER AT MR. SHAITANA'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door of Mr. Shaitana's flat opened noiselessly. A gray-haired butler drew it back to let Poirot enter. He closed it equally noiselessly and deftly relieved the guest of his overcoat and 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murmured in a low expressionless voice, "What name shall I s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onsieur Hercule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as a little hum of talk that eddied out into the hall as the butler opened a door and announced, "Monsieur Hercule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rry glass in hand, Shaitana came forward to meet him. He was as usual immaculately dressed. The Mephistophelean suggestion was heightened tonight, the eyebrows seemed accentuated in their mocking twis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et me introduce you - do you know Mrs. Oliv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showman in him enjoyed the little start of surprise that Poirot gav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Ariadne Oliver was extremely well known as one of the foremost writers of detective and other sensational stories. She wrote chatty, if not particularly grammatical, articles on "The Tendency of the Criminal," Famous Crimes Passionnels," "Murder for Love v. Murder for Gain." She was also a hotheaded feminist and when any murder of importance was occupying space in the press there was sure to be an interview with Mrs. Oliver, and it was mentioned that Mrs. Oliver had said, "Now if a woman were the head of Scotland Yard!" She was an earnest believer in woman's intuit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or the rest she was an agreeable woman of middle age, handsome in a rather untidy fashion, with fine eyes, substantial shoulders, and a large quantity of rebellious gray hair with which she was continually experimenting. One day her appearance would be highly intellectual - a brow with the hair scraped back from it and coiled in a large bun in the neck; on another, Mrs. Oliver would suddenly appear with Madonna loops, or large masses of slightly untidy curls. On this particular evening Mrs. Oliver was trying out a fring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greeted Poirot, whom she had met before at a literary dinner, in an agreeable bass voi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Superintendent Battle you doubtless know," said Mr. Shaitan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big square wooden-faced man moved forward. Not only did an onlooker feel that Superintendent Battle was carved out of wood - he also managed to convey the impression that the wood in question was the timber out of a battleship.</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perintendent Battle was supposed to be Scotland Yard's best representative. He always looked stolid and rather stupid. "I know Monsieur Poirot," said Superintendent Batt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his wooden face creased into a smile and then returned to its former unexpressivenes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olonel Race," went on Mr. Shaitana. Poirot had not previously met Colonel Race, but he knew something about him. A dark, handsome, deeply bronzed man of fifty, he was usually to be found in some outpost of Empire - especially if there were trouble brewing. Secret Service is a melodramatic term, but it described pretty accurately to the lay mind the nature and scope of Colonel Race's activiti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had by now taken in and appreciated the particular essence of his host's humorous intention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ur other guests are late," said Mr. Shaitana. "My fault, perhaps. I believe I told them eight-fifte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at that moment the door opened and the butler announced, "Doctor Robert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man who came in did so with a kind of parody of a brisk bedside manner. He was a cheerful, highly colored individual of middle age. Small twinkling eyes, a touch of baldness, a tendency of embonpoint and a general air of a well-scrubbed and disinfected medical practitioner. His manner was cheerful and confident. You felt that his diagnosis would be correct and his treatments agreeable and practical - "a little champagne in convalescence perhaps." A man of the worl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 late, I hope?" said Doctor Roberts genial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hook hands with his host and was introduced to the others. He seemed particularly gratified at meeting Battle. "Why, you're one of the big noises at Scotland Yard, aren't you? This is interesting! Too bad to make you talk shop but I warn you I shall have a try at it. Always been interested in crime. Bad thing for a doctor, perhaps. Mustn't say so to my nervous patients - ha, h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gain the door open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 was a well-dressed woman of sixty. She had lovely cut features, beautifully arranged gray hair, and a clear, incisive voi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hope I'm not late," she said, advancing to her host. She turned from him to greet Doctor Roberts with whom she was acquaint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butler announced, "Major Despar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ajor Despard was a tall, lean, handsome man, his face slightly marred by a scar on the temple. Introductions completed, he gravitated naturally to the side of Colonel Race - and the two men were soon talking sport and comparing their experiences on safari.</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or the last time the door opened and the butler announced, "Miss Meredi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girl in the early twenties entered. She was of medium height and pretty. Brown curls clustered in her neck, her gray eyes were large and wide apart. Her face was powdered but not made up. Her voice was slow and rather sh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aid, "Oh, dear, am I the las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 Shaitana descended on her with sherry and an ornate and complimentary reply. His introductions were formal and almost ceremoniou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Meredith was left sipping her sherry by Poirot's sid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ur friend is very punctilious," said Poirot with a smi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girl agreed. "I know. People rather dispense with introductions nowadays. They just say, 'I expect you know everybody,' and leave it at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ether you do or you don't?" "Whether you do or don't. Sometimes it makes it awkward - but I think this is more awe inspir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hesitated and then said, "Is that Mrs. Oliver the novelis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Oliver's bass voice rose powerfully at that minute speaking to Doctor Robert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can't get away from a woman's instinct, Doctor. Women know these thing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orgetting that she no longer had a brow, she endeavored to sweep her hair back from it but was foiled by the fring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is Mrs. Oliver," said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one who wrote The Body in the Librar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identical o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Meredith frowned a litt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that wooden-looking man - a superintendent, did Mr. Shaitana s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rom Scotland Yar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know all about you, Monsieur Poirot. It was you who really solved the A.B.C. crim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ademoiselle, you cover me with confus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Meredith drew her brows toget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 Shaitana," she began and then stopped. "Mr. Shaitana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quietly, "One might say he was 'crime minded.' It seems so. Doubtless he wishes to hear us dispute ourselves. He is already egging on Mrs. Oliver and Doctor Roberts. They are now discussing untraceable poison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Meredith gave a little gasp as she said, "What a queer man he i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ctor Robert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Mr. Shaitan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hivered a little and said, "There's always something a little frightening about him, I think. You never know what would strike him as amusing. It might - it might be something crue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ch as fox hunting, e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Meredith threw him a reproachful glan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meant - oh, something Orienta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has perhaps the tortuous mind," admitted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orture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no, tortuous, I sa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t think I like him frightfully," confided Miss Meredith, her voice dropp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will like his dinner, though," Poirot assured her. "He has a marvelous coo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looked at him doubtfully and then laughed. "Why," she exclaimed, "I believe you are quite hum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certainly I am hum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see," said Miss Meredith, "all these celebrities are rather intimidat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ademoiselle, you should not be intimidated - you should be thrilled! You should have all ready your autograph book and your fountain p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you see, I'm not really terribly interested in crime. I don't think women are; it's always men who read detective stori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sighed affected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las!" he murmured. "What would I not give at this minute to be even the most minor of film sta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butler threw the door op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inner is served," he announc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s prognostication was amply justified. The dinner was delicious and its serving perfection. Subdued light, polished wood, the blue gleam of Irish glass. In the dimness, at the head of the table Mr. Shaitana looked more than ever diabolica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apologized gracefully for the uneven number of the sexes. Mrs. Lorrimer was on his right hand, Mrs. Oliver on his left. Miss Meredith was between Superintendent Battle and Major Despard. Poirot was between Mrs. Lorrimer and Doctor Robert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latter murmured facetiously to him, "You're not going to be allowed to monopolize the only pretty girl all the evening. You French fellows, you don't waste your time, do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happen to be Belgian," murmured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ame thing where the ladies are concerned, I expect, my boy," said the doctor cheerful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n, dropping the facetiousness, and adopting a professional tone he began to talk to Colonel Race on his other side about the latest developments in the treatment of sleeping sicknes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 turned to Poirot and began to talk of the latest plays. Her judgments were sound and her criticisms apt. They drifted on to books and then to world politics. He found her a well-informed and thoroughly intelligent wom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n the opposite side of the table Mrs. Oliver was asking Major Despard if he knew of any unheard-of, out-of-the-way poison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there's cura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y dear man, vieux jeu! That's been done hundreds of times. I mean something ne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ajor Despard said dryly, "Primitive tribes are rather old fashioned. They stick to the good old stuff their grandfathers and great-grandfathers used before the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Very tiresome of them," said Mrs. Oliver. "I should have thought they were always experimenting with pounding up herbs and things. Such a chance for explorers, I always think. They could come home and kill off all their rich old uncles with some new drug that no one's ever heard of."</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should go to civilization, not to the wilds for that," said Despard. "In the modern laboratory, for instance. Cultures of innocent looking germs that will produce bona fide diseas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wouldn't do for my public," said Mrs. Oliver. "Besides one is so apt to get the names wrong - staphylococcus and streptococcus and all those things - so difficult for my secretary and anyway rather dull, don't you think so? What do you think, Superintendent Batt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 real life people don't bother about being too subtle, Mrs. Oliver," said the superintendent. "They usually stick to arsenic because it's nice and handy to get hold of."</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nsense," said Mrs. Oliver. "That's simply because there are lots of crimes you people at Scotland Yard never find out. Now if you had a woman ther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s a matter of fact we hav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those dreadful policewomen in funny hats who bother people in parks! I mean a woman at the head of things. Women know about cri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y're usually very successful criminals," said Superintendent Battle. "Keep their heads well. It's amazing how they'll brazen things ou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 Shaitana laughed gent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son is a woman's weapon," he said. "There must be many secret woman poisoners - never found ou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f course there are," said Mrs. Oliver happily, helping herself lavishly to a mousse of foie gra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doctor, too, has opportunities," went on Mr. Shaitana thoughtful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protest," cried Doctor Roberts. "When we poison our patients it's entirely by accident." He laughed hearti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if I were to commit a crime," went on Mr. Shaitana. He stopped, and something in that pause compelled attent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ll faces were turned to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hould make it very simple, I think. There's always accident - a shooting accident for instance - or the domestic kind of accide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n he shrugged his shoulders and picked up his wineglass. "But who am I to pronounce - with so many experts prese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drank. The candlelight threw a red shade from the wine onto his face with its waxed mustache, its little imperial, its fantastic eyebrow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as a momentary silen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Oliver said, "Is it twenty to or twenty past? An angel passing. My feet are crossed - it must be a black ange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3</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GAME OF BRIDG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en the company returned to the drawing-room a bridge table had been set out. Coffee was handed rou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o plays bridge?" asked Mr. Shaitana. "Mrs. Lorrimer, I know. And Doctor Roberts. Do you play, Miss Meredi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I'm not frightfully good, thoug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xcellent. And Major Despard? Good. Supposing you four play he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nk goodness there's to be bridge," said Mrs. Lorrimer in an aside to Poirot. "I'm one of the worst bridge fiends that ever lived. It's growing on me. I simply will not go out to dinner now if there's no bridge afterward! I just fall asleep. I'm ashamed of myself, but there it i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y cut for partners. Mrs. Lorrimer was partnered with Anne Meredith against Major Despard and Doctor Robert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omen against men," said Mrs. Lorrimer as she took her seat and began shuffling the cards in an expert manner. "The blue cards, don't you think, partner? I'm a forcing tw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nd you win," said Mrs. Oliver, her feminist feelings rising. "Show the men they can't have it all their own w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y haven't got a hope, the poor dears," said Doctor Roberts cheerfully as he started shuffling the other pack. "Your deal, I think, Mrs. Lorrim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ajor Despard sat down rather slowly. He was looking at Anne Meredith as though he had just made the discovery that she was remarkably prett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ut please," said Mrs. Lorrimer impatiently. And with a start of apology he cut the pack she was presenting to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 began to deal with a practiced ha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is another bridge table in the other room," said Mr. Shaitan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crossed to a second door and the other four followed him into a small, comfortably furnished smoking-room where a second bridge table was set read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 must cut out," said Colonel Ra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 Shaitana shook his head. "I do not play," he said. "Bridge is not one of the games that amuse 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others protested that they would much rather not play, but he overruled them firmly and in the end they sat down - Poirot and Mrs. Oliver against Battle and Ra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 Shaitana watched them for a little while, smiled in a Mephistophelean manner as he observed on what hand Mrs. Oliver declared two no trumps, and then went noiselessly through into the other roo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they were well down to it, their faces serious, the bids coming quickly. "One heart." "Pass." "Three club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ree spades." "Four diamonds." "Double." "Four heart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 Shaitana stood watching a moment smiling to himself. Then he crossed the room and sat down in a big chair by the fireplace. A tray of drinks had been brought in and placed on an adjacent table. The firelight gleamed on the crystal stoppe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lways an artist in lighting, Mr. Shaitana had simulated the appearance of a merely firelit room. A small shaded lamp at his elbow gave him light to read by if he so desired. Discreet floodlighting gave the room a subdued glow. A slightly stronger light shone over the bridge table from whence the monotonous ejaculations continu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ne no trump" - clear and decisive - Mrs. Lorrim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ree hearts" - an aggressive note in the voice - Doctor Robert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bid" - a quiet voice - Anne Meredith'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slight pause always before Despard's voice came. Not so much a slow thinker as a man who liked to be sure before he spok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our heart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ub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is face lighted up by the flickering firelight, Mr. Shaitana smiled. He smiled and he went on smiling. His eyelids flickered a litt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is party was amusing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ive diamonds. Game and rubber," said Colonel Race. "Good for you, partner," he said to Poirot. "I didn't think you'd do it. Lucky they didn't lead a spad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ouldn't have made much difference, I expect," said Superintendent Battle, a man of gentle magnanimit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had called spades. His partner, Mrs. Oliver, had had a spade, but "something had told her" to lead a club - with disastrous result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olonel Race looked at his watc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en past twelve. Time for anot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ll excuse me," said Superintendent Battle. "But I'm by way of being an 'early to bed' m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too," said Hercule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d better add up," said Ra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result of the evening's five rubbers was an overwhelming victory for the male sex. Mrs. Oliver had lost three pounds and seven shillings to the other three. The biggest winner was Colonel Ra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Oliver, though a bad bridge player, was a sporting loser. She paid up cheerful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verything went wrong for me tonight," she said. "It is like that sometimes. I held the most beautiful cards yesterday. A hundred and fifty honors three times running." She rose and gathered up her embroidered evening bag, just refraining in time from stroking her hair off her br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uppose our host is next door," she sa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went through the communicating door, the others behind 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 Shaitana was in his chair by the fire. The bridge players were absorbed in their ga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uble five clubs," Mrs. Lorrimer was saying in her cool, incisive voi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ive no trump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uble five no trump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Oliver came up to the bridge table. This was likely to be an exciting ha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perintendent Battle came with 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olonel Race went toward Mr. Shaitana, Poirot behind him. "Got to be going, Shaitana," said Ra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 Shaitana did not answer. His head had fallen forward and he seemed to be asleep. Race gave a momentary whimsical glance at Poirot and went a little nearer. Suddenly he uttered a muffled ejaculation, bent forward. Poirot was beside him in a minute, he, too, looking where Colonel Race was pointing - something that might have been a particularly ornate shirt stud - but was n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bent, raised one of Mr. Shaitana's hands then let it fall. He met Race's inquiring glance and nodded. The latter raised his voi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perintendent Battle, just a minut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superintendent came over to them. Mrs. Oliver continued to watch the play of five, no trumps doubl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perintendent Battle, despite his appearance of stolidity, was a very quick man. His eyebrows went up and he said in a low voice as he joined them. "Something wro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ith a nod Colonel Race indicated the silent figure in the chai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s Battle bent over it, Poirot looked thoughtfully at what he could see of Mr. Shaitana's face. Rather a silly face it looked now, the mouth drooping open - the devilish expression lack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shook his he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perintendent Battle straightened himself. He had examined without touching the thing which looked like an extra stud in Mr. Shaitana's shirt and it was not an extra stud. He had raised the limp hand and let it fal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w he stood up, unemotional, capable, soldierly - prepared to take charge efficiently of the situat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Just a minute, please," he sa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the raised voice was his official voice, so different that all the heads at the bridge table turned to him, and Anne Meredith's hand remained poised over an ace of spades in the dumm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m sorry to tell you all," he said, "that our host, Mr. Shaitana, is de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 and Doctor Roberts rose to their feet. Despard stared and frowned. Anne Meredith gave a little gasp.</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re you sure, m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ctor Roberts, his professional instincts aroused, came briskly across the floor with a bounding medical "in at the death" step.</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ithout seeming to, the bulk of Superintendent Battle impeded his progres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Just a minute, Doctor Roberts. Can you tell me first who's been in and out of this room this even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oberts stared at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 and out? I don't understand you. Nobody ha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superintendent transferred his gaz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s that right, Mrs. Lorrim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Quite righ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 the butler nor any of the servant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The butler brought in that tray as we sat down to bridge. He has not been in sin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perintendent Battle looked at Despar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espard nodded in agreeme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said rather breathlessly, "Yes - yes, that's righ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s all this, man," said Roberts impatiently. "Just let me examine him - may be just a fainting f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n't a fainting fit, and I'm sorry - but nobody's going to touch him until the divisional surgeon comes. Mr. Shaitana's been murdered, ladies and gentlem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urdered?" A horrified incredulous sigh from An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stare, a very blank stare from Despar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sharp incisive "Murdered?" from Mrs. Lorrim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Good God!" from Doctor Robert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perintendent Battle nodded his head slowly. He looked rather like a Chinese porcelain mandarin. His expression was quite blan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tabbed," he said. "That's the way of it. Stabb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n he shot out a question. "Any of you leave the bridge table during the even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aw four expressions break up - waver. He saw fear - comprehension - indignation - dismay - horror, but he saw nothing definitely helpfu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as a pause and then Major Despard said quietly, he had risen now and was standing like a soldier on parade, his narrow intelligent face turned to Battle, "I think every one of us, at one time, or another, moved from the bridge table - either to get drinks or to put wood on the fire. I did both. When I went to the fire Shaitana was asleep in his chai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sleep?"</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thought so - y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may have been," said Battle. "Or he may have been dead then. We'll go into that presently. I'll ask you now to go into the room, next door." He turned to the quiet figure at his elbow. "Colonel Race, perhaps you'll go with the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ace gave a quick nod of comprehens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ight, Superintende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four bridge players went slowly through the doorw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Oliver sat down in a chair at the far end of the room and began to sob quiet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ttle took up the telephone receiver and spok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n he said, "The local police will be round immediately. Orders from headquarters are that I'm to take on the case. Divisional surgeon will be here almost at once. How long should you say he'd been dead, Monsieur Poirot? I'd say well over an hour myself."</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gree. Alas that one cannot be more exact - that one cannot say, 'This man has been dead one hour twenty-five minutes and forty second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ttle nodded absent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was sitting right in front of the fire. That makes a slight difference. Over an hour, not more than two and a half - that's what our doctor will say, I'll be bound. And nobody heard anything and nobody saw anything. Amazing! What a desperate chance to take. He might have cried ou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he did not. The murderer's luck held. As you say, mon ami, it was a very desperate busines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y ideas, Monsieur Poirot? As to motive? Anything of that ki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slowly, "Yes, I have something to say on that score. Tell me - Monsieur Shaitana, he did not give you any hint of what kind of a party you were coming to tonigh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perintendent Battle looked at him curious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Monsieur Poirot. He didn't say anything at all. Wh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bell whirred in the distance and a knocker was pli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our people," said Superintendent Battle. "I'll go and let 'em in. We'll have your story presently. Must get on with the routine wor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nodded. Battle left the roo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Oliver continued to sob.</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went over to the bridge table. Without touching anything he examined the scores. He shook his head once or twi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stupid little man! Oh, the stupid little man," murmured Hercule Poirot. "To dress up as the devil and try to frighten people. Quel enfantillag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door opened. The divisional surgeon came in, bag in hand; he was followed by the divisional inspector talking to Battle. A camera man came next. There was a constable in the hal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routine of the detection of crime had begu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4</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IRST MURDER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Mrs. Oliver, Colonel Race, and Superintendent Battle sat round the dining-room table. It was an hour later. The body had been examined, photographed, and removed. A fingerprint expert had been and go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perintendent Battle looked at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efore I have those four in, I want to hear what you've got to tell me. According to you there was something behind this party tonigh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Very deliberately and carefully Poirot retold the conversation he had held with Shaitana at Wessex Hou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perintendent Battle pursed his lips. He very nearly whistl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xhibits - eh? Murderers all alive, oh! And you think he meant it? You don't think he was pulling your le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hook his head. "Oh, no, he meant it. Shaitana was a man who prided himself on his Mephistophelean attitude toward life. He was a man of great vanity. He was also a stupid man - that is why he is de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get you," said Superintendent Battle, following things out in his mind. "A party of eight and himself. Four sleuths, so to speak - and four murdere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s impossible," cried Mrs. Oliver. "Absolutely impossible. None of those people can be criminal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perintendent Battle shook his head thoughtful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ouldn't be so sure of that, Mrs. Oliver. Murderers look and behave very much like everybody else. Nice, quiet, well-behaved reasonable folk, very oft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 that case, it's Doctor Roberts," said Mrs. Oliver firmly. "I felt instinctively that there was something wrong with that man as soon as I saw him. My instincts never li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ttle turned to Colonel Ra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do you think, si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ace shrugged his shoulders. He took the question as referring to Poirot's statement and not to Mrs. Oliver's suspicions. "It could be," he said. "It could be. It shows that Shaitana was right in one case, at least! After all he can only have suspected that these people were murderers, he can't have been sure. He may have been right in all four cases, he may have been right in only one case - but he was right in one case; his death proves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ne of them got the wind up - think that's it, Monsieur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nodded. "The late Mr. Shaitana had a reputation," he said. "He had a dangerous sense of humor and was reputed to be merciless. The victim thought that Shaitana was giving himself an evening's amusement, leading up to a moment when he'd hand the victim over to the police - you! He or she must have thought that Shaitana had definite eviden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ad h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hrugged his shoulde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we shall never kn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ctor Roberts!" repeated Mrs. Oliver firmly. "Such a hearty man. Murderers are often hearty - as a disguise! If I were you, Superintendent Battle, I should arrest him at on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aresay we would if there was a woman at the head of Scotland Yard," said Superintendent Battle, a momentary twinkle showing in his unemotional eyes, "But you see, mere men being in charge, we've got to be careful. We've got to get there slow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men - men," sighed Mrs. Oliver and began to compose newspaper articles in her he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etter have them in now," said Superintendent Battle. "It won't do to keep them hanging about too lo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olonel Race half rose. "If you'd like us to go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perintendent Battle hesitated a minute as he caught Mrs. Oliver's eloquent eye. He was well aware of Colonel Race's official position and Poirot had worked with the police on many occasions. For Mrs. Oliver to remain was decidedly stretching a point. But Battle was a kindly man. He remembered that Mrs. Oliver had lost three pounds and seven shillings at bridge and that she had been a cheerful los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can all stay," he said, "as far as I'm concerned. But no interruptions, please (he looked at Mrs. Oliver) and there mustn't be a hint of what Monsieur Poirot has just told us. That was Shaitana's little secret and to all intents and purposes it died with him. Understa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erfectly," said Mrs. Oliv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ttle strode to the door and called the constable who was on duty in the hal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o to the little smoking-room. You'll find Anderson there with the four guests. Ask Doctor Roberts if he'll be so good as to step this w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hould have kept him to the end," said Mrs. Oliver. "In a book I mean," she added apologetical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eal life's a bit different," said Batt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know," said Mrs. Oliver. "Badly construct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ctor Roberts entered with the springiness of his step slightly subdu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I say, Battle," he said. "This is the devil of a business! Excuse me, Mrs. Oliver, but it is. Professionally speaking, I could hardly have believed it! To stab a man with three other people a few yards away." He shook his head. "Whew! I wouldn't like to have done it." A slight smile twitched up the corners of his mouth. "What can I say or do to convince you that I didn't do i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there's motive, Doctor Robert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doctor nodded his head emphatical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all clear. I hadn't the shadow of a motive for doing away with poor Shaitana. I didn't even know him very well. He amused me - he was such a fantastic fellow. Touch of the Oriental about him. Naturally you'll investigate my relations with him closely; I expect that. I'm not a fool. But you won't find anything. I'd no reason for killing Shaitana and I didn't kill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perintendent Battle nodded wooden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all right, Doctor Roberts. I've got to investigate, as you know. You're a sensible man. Now can you tell me anything about the other three peop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m afraid I don't know very much. Despard and Miss Meredith I met for the first time tonight. I knew of Despard before - read his travel book, and a jolly good yarn it i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id you know that he and Mr. Shaitana were acquaint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Shaitana never mentioned him to me. As I say, I'd heard of him, but never met him. Miss Meredith I've never seen before. Mrs. Lorrimer I know slight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do you know about 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oberts shrugged his shoulde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s a widow. Moderately well off. Intelligent, well-bred woman - first class bridge player. That's where I've met her as a matter of fact, playing bridg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Mr. Shaitana never mentioned her eit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m - that doesn't help us much. Now, Doctor Roberts, perhaps you'll be so kind as to tax your memory carefully and tell me how often you yourself left your seat at the bridge table and all you can remember about the movements of the othe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ctor Roberts took a few minutes to thin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s difficult," he said frankly, "I can remember my own movements more or less. I got up three times - that is, on three occasions when I was dummy, I left my seat and made myself useful. Once I went over and put wood on the fire. Once I brought drinks to the two ladies. Once I poured out a whisky and soda for myself."</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n you remember the tim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could only say very roughly. We began to play about nine-thirty, I imagine. I should say it was about an hour later that I stoked the fire; quite a short time after that I fetched the drinks, next hand but one, I think; and perhaps half-past eleven when I got myself a whisky and soda but those times are quite approximate. I couldn't answer for their being correc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table, with the drinks was beyond Mr. Shaitana's chai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That's to say I passed quite near him three tim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each time to the best of your belief he was asleep?"</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what I thought the first time. The second time I didn't even look at him. Third time I rather fancy the thought just passed through my mind 'How the beggar does sleep' but I didn't really look at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Very good. Now when did your fellow players leave then seat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ctor Roberts frown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ifficult - very difficult. Despard went and fetched an extra ash tray, I think. And he went for a drink. That was before me, for I remember he asked me if I'd have one and I said I wasn't quite read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the ladi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 went over to the fire once. Poked it I think. I rather fancy she spoke to Shaitana, but I don't know. I was playing a rather tricky no trump at the ti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Miss Meredi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certainly left the table once. Came round and looked at my hand - I was her partner at the time. Then she looked at the other people's hands and then she wandered round the room. I don't know what she was doing exactly. I wasn't paying attent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perintendent Battle said thoughtfully, "As you were sitting at the bridge table, no one's chair was directly facing the firepla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sort of sideways on and there was a big cabinet between - Chinese piece, very handsome. I can see, of course, that it would be perfectly possible to stab the old boy. After all when you're playing bridge, you're playing bridge. You're not looking round you and noticing what is going on. The only person who's likely to be doing that is dummy. And in this cas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 this case, undoubtedly dummy was the murderer" said Superintendent Batt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ll the same," said Doctor Roberts, "it wanted nerve you know! After all, who is to say that somebody won't look up just at the critical mome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said Battle. "It was a big risk. The motive must have been a strong one. I wish we knew what it was," he added with unblushing mendacit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ll find out, I expect," said Roberts. "You'll go through his papers and all that sort of thing. There will probably be a clu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hope so," said Superintendent Battle gloomily. He shot a keen glance at the ot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onder if you'd oblige me, Doctor Roberts, by giving me a personal opinion - as man to m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ertain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ich do you fancy yourself of the thre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ctor Roberts shrugged his shoulde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easy. Offhand I'd say Despard. The man's got plenty of nerve, he's used to a dangerous life where you've got to act quickly. He wouldn't mind taking a risk. It doesn't seem to me likely the women are in on this. Take a bit of strength, I should imagi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 so much as you might think. Take a look at thi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ather like a conjuror, Battle suddenly produced a long, thin instrument of gleaming metal with a small, round jeweled he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ctor Roberts leaned forward, took it, and examined it with rich, professional appreciation. He tried the point and whistled. "What a tool! What a tool! Absolutely made for murder, this little toy. Go in like butter - absolutely like butter. Brought it with him, I suppo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ttle shook his he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It was Mr. Shaitana's. It lay on the table near the door with a good many other knick-knack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 the murderer helped himself. A bit of luck finding a tool like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that's one way of looking at it," said Battle slow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of course it wasn't luck for Shaitana, poor fell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idn't mean that, Doctor Roberts. I meant that there was another angle of looking at the business. It occurs to me that it was noticing this weapon that put the idea of murder into our criminal's mi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mean it was a sudden inspiration? That the murder wasn't premeditated? He conceived the idea after he got here? Er - anything to suggest that idea to you?" He glanced at Battle searching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s just an idea," said Superintendent Battle stolid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it might be so, of course," said Doctor Roberts slow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perintendent Battle cleared his thro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I won't keep you any longer, Doctor. Thank you for your help. Perhaps you'll leave your addres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ertainly. Two hundred Gloucester Terrace, W. two. Telephone Bayswater No. two-three-eight-nine-six."</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nk you. I may have to call upon you short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elighted to see you any time. Hope there won't be too much in the papers. I don't want my nervous patients upse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perintendent Battle looked round at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xcuse me, Monsieur Poirot. If you'd like to ask any questions I'm sure the doctor wouldn't mi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f course not. Of course not. Great admirer of yours, Monsieur Poirot. Little gray cells - order and method. I know all about it. I feel sure you'll think of something most intriguing to ask 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spread out his hands in his most foreign mann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no. I just like to get all the details clear in my mind. For instance, how many rubbers did you pl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ree," said Roberts promptly. "We'd got well into the fourth rubber when you came i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who played with wh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irst rubber, Despard and I against the ladies. They beat us, God bless 'em. Walkover, we never held a car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econd rubber Miss Meredith and I against Despard and Mrs. Lorrimer. Third rubber Mrs. Lorrimer and I against Miss Meredith and Despard. We cut each time but it worked out like a pivot. Fourth rubber Miss Meredith and I agai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o won and who los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 won every rubber. Miss Meredith won the first and lost the next two. I was a bit up and Miss Meredith and Despard must have been dow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smiling, "The good superintendent has asked you your opinion of your companions as candidates for murder. I now ask you for your opinion of them as bridge playe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s first class," Doctor Roberts replied promptly. "I'll bet she makes a good income a year out of bridge. Despard's a good player too - what I call a sound player - longheaded chap; Miss Meredith you might describe as quite a safe player. She doesn't make mistakes but she isn't brillia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you yourself, Docto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oberts's eyes twinkled, "I overbid my hand a bit, or so they say. But I've always found it pay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mil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ctor Roberts rose. "Anything mo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hook his he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good night, then. Good night, Mrs. Oliver. You ought to get some copy out of this. Better than your untraceable poisons, e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ctor Roberts left the room, his bearing springy once more. Mrs. Oliver said bitterly as the door closed behind him, "Copy! Copy indeed! People are so unintelligent. I could invent a better murder any day than anything real. I'm never at a loss for a plot. And the people who read my books like untraceable poison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5</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ECOND MURDER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 came into the dining-room like a gentlewoman. She looked a little pale, but compos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m sorry to have to bother you," Superintendent Battle beg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must do your duty, of course," said Mrs. Lorrimer quietly. "It is, I agree, an unpleasant position in which to be placed, but there is no good shirking it. I quite realize that one of the four people in that room must be guilty. Naturally I can't expect you to take my word that I am not the pers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accepted the chair that Colonel Race offered her and sat down opposite the superintendent. Her intelligent gray eyes met his. She waited attentive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knew Mr. Shaitana well?" began the superintende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 very well. I have known him over a period of some years, but never intimate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ere did you meet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t a hotel in Egypt - the Winter Palace at Luxor, I thin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did you think of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 shrugged her shoulders slight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thought him - I may as well say so - rather a charlat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had - excuse me for asking - no motive for wishing him out of the w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 looked slightly amus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eally, Superintendent Battle, do you think I should admit it if I h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might," said Battle. "A really intelligent person might know that a thing was bound to come ou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 inclined her head thoughtful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is that, of course. No, Superintendent Battle, I had no motive for wishing Mr. Shaitana out of the way. It is really a matter of indifference to me whether he is alive or dead. I thought him a poser and rather theatrical, and sometimes he irritated me. That is - or rather was - my attitude toward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is that, then. Now, Mrs. Lorrimer, can you tell me anything about your three companion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m afraid not. Major Despard and Miss Meredith I met for the first time tonight. Both of them seem charming people. Doctor Roberts I know slightly. He's a very popular doctor, I believ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is not your own docto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n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w, Mrs. Lorrimer, can you tell me how often you got up from your seat tonight, and will you also describe the movements of the other thre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 did not take any time to thin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thought you would probably ask me that. I have been trying to think it out. I got up once myself when I was dummy. I went over to the fire. Mr. Shaitana was alive then. I mentioned to him how nice it was to see a wood fi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he answer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he hated radiato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id anyone overhear your conversat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t think so. I lowered my voice not to interrupt the players." She added dryly, "In fact you have only my word for it that Mr. Shaitana was alive and spoke to 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perintendent Battle made no protest. He went on with his quiet methodical question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time was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hould think we had been playing a little over an hou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about the othe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ctor Roberts got me a drink. He also got himself one - that was later. Major Despard also went to get a drink - at about eleven-fifteen, I should s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nly on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 twice, I think. The men moved about a fair amount, but I didn't notice what they did. Miss Meredith left her seat once only I think. She went round to look at her partner's ha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she remained near the bridge tab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couldn't say at all. She may have moved aw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ttle nodded. "It's all very vague," he grumbl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m sorr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nce again Battle did his conjuring trick and produced the long, delicate stilett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ill you look at this, Mrs. Lorrim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 took it without emot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ave you ever seen that befo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ev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t it was lying on a table in the drawing-roo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idn't notice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realize, perhaps, Mrs. Lorrimer, that with a weapon like that a woman could do the trick just as easily as a m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uppose she could," said Mrs. Lorrimer quiet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leaned forward and handed the dainty little thing back to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all the same," said Superintendent Battle, "the woman would have to be pretty desperate. It was a long chance to tak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waited a minute but Mrs. Lorrimer did not spea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 you know anything of the relations between the other three and Mr. Shaitan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hook her he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hing at al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ould you care to give me an opinion as to which of them you consider the most likely pers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 drew herself up stiff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hould not care to do anything of the kind. I consider that a most improper quest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superintendent looked like an abashed little boy who has been reprimanded by his grandmot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ddress, please," he mumbled, drawing his notebook toward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ne eleven Cheyne Lane, Chelse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elephone numb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elsea four-five-six-three-two." Mrs. Lorrimer ro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ything you want to ask, Monsieur Poirot?" said Battle hurried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 paused, her head slightly inclin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ould it be a proper question, madame, to ask you your opinion of your companions not as potential murderers but as bridge playe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 answered coldly, "I have no objection to answering that - if it bears upon the matter at issue in any way, though I fail to see how it c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ill be the judge of that. Your answer, if you please, mada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 the tone of an impatient adult humoring an idiot child Mrs. Lorrimer replied, "Major Despard is a good sound player. Doctor Roberts overbids but plays his hand brilliantly. Miss Meredith is quite a nice little player but a bit too cautious. Anything mo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 his turn doing a conjuring trick, Poirot produced four crumpled bridge scor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se scores, madame, is one of these you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examined them. "This is my writing. It is the score of the third rubb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this sco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must be Major Despard's. He cancels as he go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this o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Meredith's. The first rubb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 this unfinished one is Doctor Roberts'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nk you, madame. I think that is al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 turned to Mrs. Oliv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ood night, Mrs. Oliver. Good night, Colonel Ra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n, having shaken hands with all four of them, she went ou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6</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IRD MURDER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idn't get any extra change out of her," commented Battle. "Put me in my place, too. She's the old-fashioned kind, full of consideration for others but arrogant as the devil! I can't believe she did it, but you never know! She's got plenty of resolution. What's the idea of the bridge scores, Monsieur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pread them out on the tab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y are illuminating, do you not think? What do we want in this case? A clue to character. And a clue not to one character, but to four characters. And this is where we are most likely to find it - in these scribbled figures. Here is the first rubber, you see - a tame business, soon over. Small neat figures - careful addition and subtraction - that is Miss Meredith's score. She was playing with Mrs. Lorrimer. They had the cards and they w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 this next one it is not so easy to follow the play, since it is kept in the cancellation style. But it tells us perhaps something about Major Despard - a man who likes the whole time to know at a glance where he stands. The figures are small and full of charact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is next score is Mrs. Lorrimer's - she and Doctor Roberts against the other two - a Homeric combat, figures mounting up above the line each side. Overbidding on the doctor's part and they go down - but since they are both first-class players they never go down very much. If the doctor's overbidding induces rash bidding on the other side there is the chance seized of doubling. See - these figures here are doubled tricks gone down. A characteristic handwriting, graceful, very legible, fir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e is the last score - the unfinished rubber. I collected one score in each person's handwriting, you see. Figures rather flamboyant. Not such high scores as the preceding rubber. That is probably because the doctor was playing with Miss Meredith and she is a timid player. His calling would make her more s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think, perhaps, that they are foolish, these questions that I ask? But it is not so. I want to get at the characters of these four players, and when it is only about bridge I ask, everyone is ready and willing to spea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never think your questions foolish, Monsieur Poirot," said Battle. "I've seen too much of your work. Everyone's got his own ways of working. I know that. I give my inspectors a free hand always. Everyone's got to find out for himself what method suits him best. But we'd better not discuss that now. We'll have the girl i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Meredith was upset. She stopped in the doorway. Her breath came uneven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perintendent Battle was immediately fatherly. He rose, set a chair for her at a slightly different ang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it down, Miss Meredith, sit down. Now don't be alarmed. I know all this seems rather dreadful, but it's not so bad real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t think anything could be worse," and the girl in a low voice. "It's so awful - so awful - to think that one of us - that one of us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let me do the thinking," said Battle kindly. "Now then, Miss Meredith, suppose we have your address first of al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ndon Cottage, Wallingfor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address in tow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I'm staying at my club for a day or tw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your club i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adies' Naval and Militar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ood. Now then, Miss Meredith, how well did you know Mr. Shaitan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idn't know him well at all. I always thought he was a most frightening m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well, he was! That awful smile! And a way he had of bending over you. As though he might bite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ad you known him lo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bout nine months. I met him in Switzerland during the winter sport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hould never have thought he went in for winter sports," said Battle, surpris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only skated. He was a marvelous skater. Lots of figures and trick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that sounds more like him. And did you see much of him after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 a fair amount. He asked me to parties and things like that. They were rather fu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you didn't like him himself?"</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I thought he was a shivery kind of m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ttle said gently, "But you'd no special reason for being afraid of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Meredith raised wide limpid eyes to hi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pecial reason? Oh, n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all right then. Now about tonight, did you leave your seat at al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t think so. Oh, yes, I may have done so once. I went round to look at the others' hand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you stayed by the bridge table all the ti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Quite sure, Miss Meredi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girl's cheeks flamed sudden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 no I think I walked abou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ight. You'll excuse me, Miss Meredith, but try and speak the truth. I know you're nervous, and when one's nervous one's apt to - well, to say the thing the way you want it to be. But that doesn't really pay in the end. You walked about. Did you walk over in the direction of Mr. Shaitan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girl was silent for a minute then she said, "Honestly - honestly - I don't rememb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we'll leave it that you may have. Know anything about the other thre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girl shook her he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ve never seen any of them befo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do you think of them? Any likely murderers among the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can't believe it. I just can't believe it. It couldn't be Major Despard. And I don't believe it could be the doctor. After all a doctor could kill anyone in so much easier ways. A drug - something like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n, if it's anyone, you think it's Mrs. Lorrim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I don't. I'm sure she wouldn't. She's so charming - and so kind to play bridge with. She's so good herself and yet she doesn't make one feel nervous, or point out one's mistak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t you left her name to the last," said Batt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nly because stabbing seems somehow more like a wom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ttle did his conjuring trick. Anne Meredith shrank back. "Oh, horrible! Must I - take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d rather you d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watched her as she took the stiletto gingerly, her face contracted with repuls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ith this tiny thing - with this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o in like butter," said Battle with gusto. "A child could do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mean - you mean," wide, terrified eyes fixed themselves on his face, "that I might have done it. But I didn't. Oh! I didn't! Why should I?"</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just the question we'd like to know," said Battle. "What's the motive? Why did anyone want to kill Shaitana? He was a picturesque person but he wasn't dangerous as far as I can make ou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as there a slight indrawing of her breath - a sudden lifting of her breas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 a blackmailer, for instance, or anything of that sort," went on Battle. "And anyway, Miss Meredith, you don't look the sort of girl who's got a lot of guilty secret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or the first time she smiled, reassured by his genialit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indeed I haven't. I haven't got any secrets at al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n don't you worry, Miss Meredith. We shall have to come round and ask you a few more questions, I expect, but it will be all a matter of routi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got up. "Now you go off. My constable will get you a taxi, and don't you lie awake worrying yourself. Take a couple of aspirin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ushered her out. As he came back Colonel Race said in a low, amused voice, "Battle, what a really accomplished liar you are! Your fatherly air was unsurpass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good dallying about with her, Colonel Race. Either the poor kid is dead scared - in which case it's cruelty, and I'm not a cruel man; I never have been - or she's a highly accomplished little actress and we shouldn't get any farther if we were to keep her here half the nigh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Oliver gave a sigh and ran her hands freely through her fringe until it stood upright and gave her a wholly drunken appearance. "Do you know," she said, "I rather believe now that she did it! It's lucky it's not in a book. They don't really like the young and beautiful girl to have done it. All the same, I rather think she did. What do you think, Monsieur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e, I have just made a discover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 the bridge scores agai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Miss Anne Meredith turns her score over, draws lines, and uses the bac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what does that me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means she has the habit of poverty or else is of a naturally economical turn of mi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s expensively dressed," said Mrs Oliv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end in Major Despard," said Superintendent Batt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7</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OURTH MURDER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espard entered the rood with a quick springing step - a step that reminded Poirot of something or someo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m sorry to have kept you waiting all this while, Major Despard," said Battle. "But I wanted to let the ladies get away as soon as possib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n't apologize. I understand." He sat down and looked inquiringly at the superintende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ow well did you know Mr. Shaitana?" began the latt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ve met him twice," said Despard crisp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nly twi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al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n what occasion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bout a month ago we were both dining at the same house. Then he asked me to a cocktail party a week lat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cocktail party he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ere did it take place - this room or the drawing-roo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 all the room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ee this little thing lying abou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ttle once more produced the stilett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ajor Despard's lip twisted slight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he said, "I didn't mark it down on that occasion for future u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s no need to go ahead of what I say, Major Despar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beg your pardon. The inference was fairly obviou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as a moment's pause, then Battle resumed his inquiri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ad you any motive for disliking Mr. Shaitan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very motiv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h?" The superintendent sounded startl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or disliking him - not for killing him, said Despard. "I hadn't the least wish to kill him, but I would thoroughly have enjoyed kicking him. A pity. It's too late n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y did you want to kick him, Major Despar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ecause he was the sort of rat who needed kicking badly. He used to make the toe of my boot fairly itc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Know anything about him - to his discredit, I me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was too well dressed; he wore his hair too long, and he smelled of sce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t you accepted his invitation to dinner," Battle pointed ou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f I were only to dine in houses where I thoroughly approved of my host I'm afraid, I shouldn't dine out very much, Superintendent Battle," said Despard dry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like society, but you don't approve of it?" suggested the ot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like it for very short periods. To come back from the wilds to lighted rooms and women in lovely clothes, to dancing and good food, and laughter - yes, I enjoy that - for a time. And then the insincerity of it all sickens me and I want to be off agai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must be a dangerous sort of life that you lead, Major Despard, wandering about in these wild plac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espard shrugged his shoulders, He smiled slight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 Shaitana didn't lead a dangerous life - but he is dead, and I am aliv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may have led a more dangerous life than you think," said Battle meaning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do you me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late Mr. Shaitana was a bit of a Nosy Parker," said Batt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other leaned forward. "You mean that he meddled with other people's lives - that he discovered - w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really meant that perhaps he was the sort of man who meddled - er - well, with wom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ajor Despard leaned back, in his chair. He laughed, an amused but indifferent laug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t think women would take a mountebank like that serious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s your theory of who killed him, Major Despar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I know I didn't. Little Miss Meredith didn't. I can't imagine Mrs. Lorrimer doing so - she reminds me of one of my more God-fearing aunts. That leaves the medical gentlem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n you describe your own and other people's movements this even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got up twice - once for an ash tray and I also poked the fire - and once for a drin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t what tim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couldn't say. First time might have been about half-past ten, the second time eleven, but that's pure guesswork, Mrs. Lorrimer went over to the fire once and said something to Shaitana. I didn't actually hear him answer, but then I wasn't paying attention. I couldn't swear he didn't. Miss Meredith wandered about the room a bit, but I don't think she went over near the fireplace. Roberts was always jumping up and down - three or four times at leas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ll ask you Monsieur Poirot's question," said Battle with a smile. "What did you think of them as bridge playe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Meredith's quite a good player. Roberts overbids his hand disgracefully. He deserves to go down more than he does. Mrs. Lorrimer's damned goo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ttle turned to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ything else, Monsieur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hook his he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espard gave his address as the Albany, wished them good night, and left the roo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s he closed the door behind him, Poirot made a slight movement. "What is it?" demanded Batt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hing," said Poirot. "It just occurred to me that he walks like a tiger - yes, just so, lithe, easy, does the tiger move alo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m!" said Battle. "Now then," his eye glanced round at his three companions, "which of 'em did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8</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ICH OF THE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ttle looked from one face to another. Only one person answered his question. Mrs. Oliver, never averse to giving her views, rushed into speec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girl or the doctor," she sa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ttle looked questioningly at the other two. But both the men were unwilling to make a pronouncement. Race shook his head. Poirot carefully smoothed his crumpled bridge scor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ne of 'em did it," said Battle. "One of 'em's lying like hell. But which? It's not easy - no, it's not eas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was silent for a minute or two, then he said, "If we're to go by what they say, the medico thinks Despard did it, Despard thinks the medico did it, the girl thinks Mrs. Lorrimer did it - and Mrs. Lorrimer won't say! Nothing very illuminating the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erhaps not," said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ttle shot him a quick glan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think there i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waved an airy ha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nuance - nothing more! Nothing to go up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ttle continued. "You two gentlemen won't say what you think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evidence," said Race curt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you men!" sighed Mrs. Oliver, despising such reticen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et's look at the rough possibilities," said Battle. He considered a minute. "I put the doctor first, I think. Specious sort of customer. Would know the right spot to shove the dagger in. But there's not much more than that to it. Then take Despard. There's a man with any amount of nerve. A man accustomed to take quick decisions and a man who's quite at home doing dangerous things. Mrs. Lorrimer? She's got any amount of nerve, too, and she's the sort of woman who might have a secret in her life. She looks as though she's known trouble. On the other hand I'd say she's what I call a high principled woman - sort of woman who might be headmistress of a girls' school. It isn't easy to think of her sticking a knife into anyone. In fact, I don't think she did. And lastly there's little Miss Meredith. We don't know anything about her. She seems an ordinary, good-looking, rather shy girl. But one doesn't know, as I say, anything about 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 know that Shaitana believed she had committed murder," said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angelic face masking the demon," mused Mrs. Oliv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is getting us anywhere, Battle?" asked Colonel Ra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Unprofitable speculation, you think, sir? Well, there's bound to be speculation in a case like thi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sn't it better to find out something about these peop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ttle smiled. "Oh, we shall be hard at work on that. I think you could help us the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ertainly. H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s regards Major Despard. He's been abroad a lot - in South America, in East Africa, in South Africa - you've means of knowing those parts. You could get information about him." Race nodd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shall be done. I'll get all available dat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cried Mrs. Oliver. "I've got a plan. There are four of us - four sleuths as you might say - and four of them! How would it be if we each took one? Backed our fancy! Colonel Race takes Major Despard, Superintendent Battle takes Doctor Roberts. I'll take Anne Meredith, and Monsieur Poirot takes Mrs. Lorrimer. Each of us to follow our own li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perintendent Battle shook his head decisive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ouldn't quite do that, Mrs. Oliver. This is official, you see. I'm in charge. I've got to investigate all lines. Besides it's all very well to say back your fancy. Two of us might want to back the same horse! Colonel Race hasn't said he suspects Major Despard. And Monsieur Poirot mayn't be putting his money on Mrs. Lorrim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Oliver sigh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such a good plan," she sighed regretfully. "So neat." Then she cheered up a little. "But you don't mind me doing a little investigating on my own, do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said Superintendent Battle slowly. "I can't say I object to that. In fact, it's out of my power to object. Having been at this party tonight, you're naturally free to do anything your own curiosity or interest suggests. But I'd just like to point out to you, Mrs. Oliver, that you'd better be a little carefu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iscretion itself," said Mrs. Oliver. "I shan't breathe a word of - of anything -" she ended a little lame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 not think that was quite Superintendent Battle's meaning," said Hercule Poirot. "He meant that you will be dealing with a person who has already, to the best of our belief, killed twice - a person, therefore, who will not hesitate to kill a third time - if he considers it necessar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Oliver looked at him thoughtfully. Then she smiled - an agreeable, engaging smile rather like that of an impudent small chil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have been warned," she quoted. "Thank you, Monsieur Poirot, I'll watch my step. But I'm not going to be out of thi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bowed graceful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ermit me to say - you are the sport, mada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presume," said Mrs. Oliver, sitting up very straight and speaking in a businesslike committee meeting manner, "that all information we receive will be pooled - that is, that we will not keep any knowledge to ourselves. Our own deductions and impressions, of course, we are entitled to keep up our sleev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perintendent Battle sigh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is isn't a detective story, Mrs. Oliver," he said. Race said, "Naturally all information must be handed over to the poli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aving said this in his most "Orderly Room" voice he added, with a slight twinkle in his eye, "I'm sure you'll play fair, Mrs. Oliver. The stained glove, the fingerprint on the tooth glass, the fragment of burned paper, you'll turn them over to Battle he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may laugh," said Mrs. Oliver, "but a woman's intuition -" She nodded her head with decis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ace rose to his fee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ll have Despard looked up for you. It may take a little time. Anything else I can d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t think so, thank you, sir. You've no hints? I'd value anything of that ki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m. Well - I'd keep a special lookout for shooting or poison or accidents, but I expect you're on to that alread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d made a note of that - yes, si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ood man, Battle. You don't need me to teach you your job. Good night, Mrs. Oliver. Good night, Monsieur Poirot." And with a final nod to Battle, Colonel Race left the roo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o is he?" asked Mrs. Oliver. "Very fine Army record," said Battle. "Traveled a lot, too. Not many parts of the world he doesn't know abou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ecret Service, I suppose," said Mrs. Oliver. "You can't tell me so, I know, but he wouldn't have been asked otherwise this evening. The four murderers and the four sleuths - Scotland Yard. Secret Service. Private. Fiction. A clever ide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hook his he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are in error, madame. It was a very stupid idea. The tiger was alarmed - and the tiger spra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tiger? Why the tig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y the tiger I mean the murderer," said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ttle said bluntly, "What's your idea of the right line to take, Monsieur Poirot? That's one question. And I'd also like to know what you think of the psychology of these four people. You're rather hot on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till smoothing his bridge scores, Poirot said, "You are right; psychology is very important. We know the kind of murder that has been committed, the way it was commited. If we have a person who from the psychological point of view could not have committed that particular type of murder, then we can dismiss that person from our calculations. We know something about these people. We have our own impression of them, we know the line that each has elected to take, and we know something about their minds and their characters from what we have learned about them as card players and from the study of their handwriting and of these scores. But alas! It is not too easy to give a definite pronouncement. This murder required audacity and nerve - a person who was willing to take a ris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we have Doctor Roberts - a bluffer, an overbidder of his hand, a man with complete confidence in his own powers to pull off a risky thing. His psychology fits very well with the crime. One might say, then, that that automatically wipes out Miss Meredith. She is timid, frightened of overbidding her hand, careful, economical prudent and lacking in self-confidence - the last type of person to carry out a bold and risky coup. But a timid person will murder out of fear. A frightened nervous person can be made desperate, can turn like a rat at bay if driven into a corner. If Miss Meredith had committed a crime in the past, and if she believed that Mr. Shaitana knew the circumstances of that crime and was about to deliver her up to justice, she would be wild with terror; she would stop at nothing to save herself. It would be the same result, though brought about through a different reaction - not cool nerve and daring, but desperate panic.</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n take Major Despard - a cool, resourceful man willing to try a long shot if he believed it absolutely necessary. He would weigh the pros and cons and might decide that there was a sporting chance in his favor - and he is the type of man to prefer action to inaction, and a man who would never shrink from taking the dangerous way if he believed there was a reasonable chance of success. Finally there is Mrs. Lorrimer, an elderly woman, but a woman in full possession of her wits and faculties. A cool woman. A woman with a mathematical brain. She has probably the best brain of the four. I confess that if Mrs. Lorrimer committed a crime, I should expect it to be a premeditated crime. I can see her planning a crime slowly and carefully, making sure that there were no flaws in her scheme. For that reason she seems to me slightly more unlikely than the other three. She is, however, the most dominating personality, and whatever she undertook she would probably carry through without a flaw. She is a thoroughly efficient woman." He paus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 you see, that does not help us much. No - there is only one way in this crime. We must go back into the pas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ttle sighed. "You've said it," he murmur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 the opinion of Mr. Shaitana each of those four people had committed murder. Had he evidence? Or was it a guess? We cannot tell. It is unlikely, I think, that he could have had actual evidence in all four cases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gree with you there," said Battle, nodding his head. "That would be a bit too much of a coinciden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uggest that it might come about this way - murder or a certain form of murder is mentioned, and Mr. Shaitana surprised a look on someone's face. He was very quick - very sensitive to expression. It amuses him to experiment, to probe gently in the course of apparently aimless conversation; he is alert to notice a wince, a reservation, a desire to turn the conversation. Oh, it is easily done. If you suspect a certain secret, nothing is easier than to confirm your suspicion. Every time a word goes home you notice it - if you are watching for such a th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s the sort of game that would have amused our late friend," said Battle, nodd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 may assume, then, that such was the procedure in one or more cases. He may have come across a piece of actual evidence in another case and followed it up. I doubt whether, in any of the cases, he had sufficient actual knowledge with which - for instance - to have gone to the poli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r it mayn't have been the kind of case," said Battle. "Often enough there's a fishy business - we suspect foul play, but we can't ever prove it. Anyway the course is clear. We've got to go through the records of all these people - and note any deaths that may be significant. I expect you noticed, just as the colonel did, what Shaitana said at dinn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black angel," murmured Mrs. Oliv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neat little reference to poison, to accident, to a doctor's opportunities, to shooting accidents. I shouldn't be surprised if he signed his death warrant when he said those word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a nasty sort of pause," said Mrs. Oliv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said Poirot. "Those words went home to one person at least - that person probably thought that Shaitana knew far more than he really did. That listener thought that they were the prelude to the end - that the party was a dramatic entertainment arranged by Shaitana leading up to arrest for murder as its climax! Yes, as you say, he signed his death warrant when he baited his guests with those word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as a moment's silen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is will be a long business," said Battle with a sigh. "We can't find out all we want in a moment - and we've got to be careful. We don't want any of the four to suspect what we're doing. All our questioning and so on must seem to have to do with this murder. There mustn't be a suspicion that we've got any idea of the motive for the crime. And the devil of it is we've got to check up on four possible murders in the past, not o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demurr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ur friend Mr. Shaitana was not infallible," he said. "He may - it is just possible - have made a mistak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bout all fou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 he was more intelligent than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ll it fifty-fift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 even that. For me, I say one in fou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ne innocent and three guilty? That's bad enough. And the devil of it is even if we get at the truth it mayn't help us. Even if somebody did push his or her great-aunt down the stairs years ago, it won't be much use to us tod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yes, it will be of use to us." Poirot encouraged him. "You know that. You know it as well as I d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ttle nodded slow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know what you mean," he said. "Same hallmar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 you mean," said Mrs. Oliver, "that the previous victim will have been stabbed with a dagger, to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 quite as crude as that, Mrs. Oliver," said Battle. urning to her. "But I don't doubt it will be essentially the same type of crime. The details may be different, but the essentials underlying them will be the same. It's odd, but a criminal gives himself away every time by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an is an unoriginal animal," said Hercule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omen," said Mrs. Oliver, "are capable of infinite variation. I should never commit the same type of murder twice runn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n't you ever write the same plot twice running?" asked Batt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Lotus Murder," murmured Poirot. "The Clue of the Candle Wax."</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Oliver turned on him, her eyes beaming appreciation. "That's clever of you - that's really very clever of you. Because of course those two are exactly the same plot, but nobody else has seen it. One is stolen papers at an informal week-end party of the Cabinet, and the other's a murder in Borneo in a rubber planter's bungal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the essential point on which the story turns is the same," said Poirot. "One of your neatest tricks. The rubber planter arranges his own murder; the cabinet minister arranges the robbery of his own papers. At the last minute the third person steps in and turns deception into realit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enjoyed your last, Mrs. Oliver," said Superintendent Battle kindly. "The one where all the chief constables were shot simultaneously. You just slipped up once or twice on official details. I know you're keen on accuracy, so I wondered if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Oliver interrupted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s a matter of fact I don't care two pins about accuracy. Who is accurate? Nobody nowadays. If a reporter writes that a beautiful girl of twenty-two dies by turning on the gas after looking out over the sea and kissing her favorite Labrador, Bob, good-by, does anybody make a fuss because the girl was twenty-six, the room faced inland, and the dog was a Sealyham terrier called Bonnie? If a journalist can do that sort of thing I don't see that it matters if I mix up police ranks and say a revolver when I mean an automatic and a dictograph when I mean a phonograph, and use a poison that just allows you to gasp one dying sentence and no mo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really matters is plenty of bodies! If the thing's getting a little dull, some more blood cheers it up. Somebody is going to tell something - and then they're killed first! That always goes down well. It comes in all my books - camouflaged different ways of course. And people like untraceable poisons, and idiotic police inspectors and girls tied up in cellars with sewer gas or water pouring in, such a troublesome way of killing anyone really, and a hero who can dispose of anything from three to seven villains singlehanded. I've written thirty-two books by now - and of course they're all exactly the same really, as Monsieur Poirot seems to have noticed - but nobody else has; and I only regret one thing, making my detective a Finn. I don't really know anything about Finns and I'm always getting letters from Finland pointing out something impossible that he's said or done. They seem to read detective stories a good deal in Finland. I suppose it's the long winters with no daylight. In Bulgaria and Rumania they don't seem to read at all. I'd have done better to have made him a Bulgarian," She broke off.</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m so sorry. I'm talking shop. And this is a real murder." Her face lighted up. "What a good idea it would be if none of them had murdered him. If he'd asked them all, and then quietly committed suicide just for the fun of making a schemozz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nodded approvingly. "An admirable solution. So neat. So ironic. But alas, Mr. Shaitana was not that sort of man. He was very fond of lif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t think he was really a nice man," said Mrs. Oliver slow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was not nice, no," said Poirot. "But he was alive - and now he is dead and, as I told him once, I have a bourgeois attitude to murder. I disapprove of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added softly, "And so - I am prepared to go inside the tiger's cag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9</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CTOR ROBERT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ood morning, Superintendent Batt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ctor Roberts rose from his chair and offered a large pink hand smelling of soap and carbolic.</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ow are things going?" he went 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perintendent Battle glanced round the comfortable consulting room before answer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Doctor Roberts, strictly speaking, they're not going. They're standing stil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s been nothing much in the papers, I've been glad to se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dden death of the well-known Mr. Shaitana at an evening party in his own house. It's left at that for the moment. We've had the autopsy - I brought a report of the findings along - thought it might interest you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very kind of you; it would. H'm - cervical third rib, et cetera. Yes, very interest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handed it bac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we've interviewed Mr. Shaitana's solicitor. We know the terms of his will. Nothing of interest there. He has relatives in Syria it seems. And then, of course, we've been through all his private pape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as it fancy or did that broad, clean - shaven countenance look a little strained - a little wood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asked Doctor Robert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hing," said Superintendent Battle, watching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asn't a sigh of relief. Nothing so blatant as that. But the doctor's figure seemed to relax just a shade more comfortably in his chai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so you've come to 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so, as you say, I've come to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doctor's eyebrows rose a little and his shrewd eyes looked into Battl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ant to go through my private papers - e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was my ide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ot a search warra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you could get one easily enough, I suppose. I'm not going to make difficulties. It's not very pleasant being suspected of murder, but I suppose I can't blame you for what's obviously your dut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nk you, sir," said Superintendent Battle with real gratitude. "I appreciate your attitude, if I may say so, very much. I hope all the others will be as reasonable, I'm su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can't be cured must be endured," said the doctor good-humored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went on. "I've finished seeing my patients here. I'm just off on my rounds. I'll leave you my keys and just say a word to my secretary and you can rootle to your heart's conte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all very nice and pleasant, I'm sure," said Battle. "I'd like to ask you a few more questions before you g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bout the other night? Really, I told you all I kn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not about the other night. About yourself."</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man, ask away. What do you want to kn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d just like a rough sketch of your career, Doctor Roberts. Birth, marriage, and so 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ill get me into practice for Who's Who," said the doctor dryly. "My career's a perfectly straightforward one. I'm a Shropshire man, born at Ludlow. My father was in practice there. He died when I was fifteen. I was educated at Shrewsbury and went in for medicine like my father before me. I'm a Saint Christopher's man - but you'll have all the medical details already, I expec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looked you up, yes, sir. You an only child or have you any brothers or siste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m an only child. Both my parents are dead and I'm unmarried. Will that do to get on with? I came into partnership here with Doctor Emery. He retired about fifteen years ago. Lives in Ireland. I'll give you his address if you like. I live here with a cook, a parlormaid, and a housemaid. My secretary comes in daily. I make a good income and I only kill a reasonable number of my patients. How's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perintendent Battle grinned. "That's fairly comprehensive, Doctor Roberts. I'm glad you've got a sense of humor. Now I'm going to ask you one more th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m a strictly moral man, Superintende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that wasn't my meaning. No, I was just going to ask you if you'd give me the names of four friends - people who've known you intimately for a number of years. Kind of references, if you know what I me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I think so. Let me see now. You'd prefer people who are actually in London n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ould make it a bit easier, but it doesn't really matt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doctor thought for a minute or two, then with his fountain pen he scribbled four names and addresses on a paper and pushed it across the desk to Batt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ill those do? They're the best I can think of on the spur of the mome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ttle read carefully, nodded his head in satisfaction, and put the sheet of paper away in an inner pocke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s just a question of elimination," he said. "The sooner I can get one person eliminated and go on to the next, the better it is for everyone concerned. I've got to make perfectly certain that you weren't on bad terms with the late Mr. Shaitana, that you had no private connections or business dealings with him, that there was no question of his having injured you at any time and your bearing resentment. I may believe you when you say you only know him slightly, but it isn't a question of my belief. I've got to say I've made su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I understand perfectly. You've got to think everybody's a liar till he's proved he's speaking the truth. Here are my keys, Superintendent. That's the drawers of the desk - that's the bureau - that little one's the key of the poison cupboard. Be sure you lock it up again. Perhaps I'd better just have a word with my secretary." He pressed a button on his des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lmost immediately the door opened and a competent-looking young woman appeared. "You rang, Docto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is is Miss Burgess, Superintendent Battle from Scotland Yar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Burgess turned a cool gaze on Battle. It seemed to say, "Dear me, what sort of an animal is thi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hould be glad, Miss Burgess, if you will answer any questions Superintendent Battle may put to you, and give him any help he may ne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ertainly if you say so, Docto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said Roberts, rising. "I'll be off. Did you put the morphia in my case? I shall need it for the Lockhaert cas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bustled out still talking and Miss Burgess followed him. She returned a minute or two later to say, "Will you press that button when you want me, Superintendent Batt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perintendent Battle thanked her and said he would do so. Then he set to wor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is search was careful and methodical, though he had no great hopes of finding anything of importance. Roberts's ready acquiescence dispelled the chance of that. Roberts was no fool. He would realize that a search would be bound to come and he would make provisions accordingly. There was, however, a faint chance that Battle might come across a hint of the information he was really after, since Roberts would not know the real object of his search. Superintendent Battle opened and shut drawers, rifled pigeonholes, glanced through a checkbook, estimated the unpaid bills - noted what those same bills were for, scrutinized Roberts's passbook, ran through his case notes, and generally left no written document unturned. The result was meager in the extreme. He next took a look through the poison cupboard, noted the wholesale firms with which the doctor dealt, and the system of checking, re-locked the cupboard, and passed on to the bureau. The contents of the latter were of a more personal nature, but Battle found nothing germane to his search. He shook his head, sat down in the doctor's chair, and pressed the desk butt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Burgess appeared with promptitud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perintendent Battle asked her politely to be seated and then sat studying her for a moment, before he decided which way to tackle her. He had sensed immediately her hostility, and he was uncertain whether to provoke her into unguarded speech by increasing that hostility or whether to try a softer method of approac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uppose you know what all this is about, Miss Burgess," he said at las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ctor Roberts told me," said Miss Burgess short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whole thing's rather delicate," said Superintendent Batt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s it?" said Miss Burges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it's rather a nasty business. Four people are under suspicion and one of them must have done it. What I want to know is whether you've ever seen this Mr. Shaitan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ev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ver heard Doctor Roberts speak of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ever - No, I am wrong. About a week ago Doctor Roberts told me to enter a dinner appointment in his engagement book. Mr. Shaitana, eight-fifteen on the eighteen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that is the first you ever heard of this Mr. Shaitan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ever seen his name in the papers? He was often in the fashionable new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ve got better things to do than reading the fashionable new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expect you have. Oh, I expect you have," said the superintendent mild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he went on. "There it is. All four of these people will only admit to knowing Mr. Shaitana slightly. But one of them knew him well enough to kill him. It's my job to find out which of them it wa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as an unhelpful pause. Miss Burgess seemed quite uninterested in the performance of Superintendent Battle's job. It was her job to obey her employer's orders and sit here listening to what Superintendent Battle chose to say and answer any direct questions he might choose to put to 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know, Miss Burgess," the superintendent found it uphill work but he persevered, "I doubt if you appreciate half the difficulties of our job. People say things, for instance. Well, we mayn't believe a word of it but we've got to take notice of it all the same. It's particularly noticeable in a case of this kind. I don't want to say anything against your sex but there's no doubt that a woman when she's rattled, is apt to lash out with her tongue a bit. She makes unfounded accusations, hints this, that and the other, and rakes up all sorts of old scandals that have probably nothing whatever to do with the ca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 you mean," demanded Miss Burgess, "that one of these other people has been saying things against the docto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 exactly said anything," said Battle cautiously. "But all the same, I'm bound to take notice. Suspicious circumstances about the death of a patient. Probably all a lot of nonsense. I'm ashamed to bother the doctor with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uppose someone's got hold of that story about Mrs. Graves," said Miss Burgess wrathfully. "The way people talk about things they know nothing whatever about is disgraceful. Lots of old ladies get like that; they think everybody is poisoning them - their relations and their servants and even their doctors. Mrs. Graves had had three doctors before she came to Doctor Roberts, and then, when she got the same fancies about him, he was quite willing for her to have Doctor Lee instead. It's the only thing to do in these cases, he said. And after Doctor Lee she had Doctor Steele and then Doctor Farmer - until she died, poor old th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d be surprised the way the smallest thing starts a story," said Battle. "Whenever a doctor benefits by the death of a patient somebody has something ill-natured to say. And yet why shouldn't a grateful patient leave a little something or even a big something to her medical attenda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s the relations," said Miss Burgess. "I always think there's nothing like death for bringing out the meanness of human nature. Squabbling over who's to have what before the body's cold. Luckily Doctor Roberts has never had any trouble of that kind. He always says he hopes his patients won't leave him anything. I believe he once had a legacy of fifty pounds and he's had two walking sticks and a gold watch but nothing el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s a difficult life, that of a professional man," said Battle with a sigh. "He's always open to blackmail. The most innocent occurrences lend themselves sometimes to a scandalous appearance. A doctor's got to avoid even the appearance of evil; that means he's got to have his wits about him good and sharp."</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lot of what you say is true," said Miss Burgess. "Doctors have a difficult time with hysterical wom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ysterical women. That's right. I thought, in my own mind that that was all it amounted t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uppose you mean that dreadful Mrs. Craddoc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ttle pretended to thin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et me see, was it three years ago? No, mo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our or five, I think. She was a most unbalanced woman! I was glad when she went abroad and so was Doctor Roberts. She told her husband the most frightful lies; they always do, of course. Poor man, he wasn't quite himself; he'd begun to be ill. He died of anthrax, you know, an infected shaving brus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d forgotten that," said Battle untruthful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then she went abroad and died not long afterward. But I always thought she was a nasty type of woman - man mad, you kn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know the kind," said Battle. "Very dangerous, they are. A doctor's got to give them a wide berth. Whereabouts did she die abroad - I seem to remember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gypt, I think it was. She got blood poisoning - some native infect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other thing that must be difficult for a doctor," said Battle, making a conversational leap, is when he suspects that one of his patients is being poisoned by one of his or her relatives. What's he to do? He's got to be sure - or else hold his tongue. And if he's done the latter, then it's awkward for him if there's talk of foul play afterward. I wonder if any case of that kind has ever come Doctor Roberts's w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really don't think it has," said Miss Burgess, considering. "I've never heard of anything like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rom the statistical point of view, it would be interesting to know how many deaths occur among a doctor's practice per year. For instance now, you've been with Doctor Roberts some years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ev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even. Well, how many deaths have there been in that time offha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eally, it's difficult to say." Miss Burgess gave herself up to calculation. She was by now quite thawed and unsuspicious. "Seven, eight - of course I can't remember exactly - I shouldn't say more than thirty in the ti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n I fancy Doctor Roberts must be a better doctor than most," said Battle genially. "I suppose, too, most of his patients are upper class. They can afford to take care of themselv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s a very popular doctor. He's so good at diagnosi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ttle sighed and rose to his feet. "I'm afraid I've been wandering from my duty, which is to find out a connection between the doctor and this Mr. Shaitana. You're quite sure he wasn't a patient of the docto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Quite su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Under another name, perhaps?" Battle handed her a photograph. "Recognize him at al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a very theatrical-looking person! No, I've never seen him here at any ti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that's that." Battle sighed. "I'm much obliged to the doctor, I'm sure, for being so pleasant about everything. Tell him so from me, will you? Tell him I'm passing on to number two. Good-by, Miss Burgess, and thank you for your help."</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hook hands and departed. Walking along the street he took a small notebook from his pocket and made several entries in it under the letter 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Graves? Unlike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Craddoc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legaci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wife. (Pit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vestigate deaths of patients. Difficul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closed the book and turned into the Lancaster Gate branch of the London &amp; Wessex ban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display of his official card brought him to a private interview with the manag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ood morning, sir. One of your clients is a Doctor Geoffrey Roberts, I understa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Quite correct, Superintende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hall want some information about that gentleman's account going back over a period of yea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ill see what I can do for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complicated half-hour followed. Finally Battle, with a sigh, tucked away a sheet of penciled figur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ot what you want?" inquired the bank manager curious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I haven't. Not one suggestive lead. Thank you all the sa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t that same moment, Doctor Roberts, washing his hands in his consulting room, said over his shoulder to Miss Burgess, "What about our stolid sleuth, eh? Did he turn the place upside down and you inside ou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didn't get much out of me, I can tell you," said Miss Burgess, setting her lips tight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y dear girl, no need to be an oyster. I told you to tell him all he wanted to know. What did he want to know, by the w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he kept harping on your knowing that man Shaitana - suggested even that he might have come here as a patient under a different name. He showed me his photograph. Such a theatrical-looking m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aitana? Oh, yes, fond of posing as a modern Mephistopheles. It went down rather well on the whole. What else did Battle ask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eally nothing very much. Except - oh, yes, somebody had been telling him some absolute nonsense about Mrs. Graves - you know the way she used to go 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raves? Graves? Oh, yes, old Mrs. Graves! That's rather funny!" The doctor laughed with considerable amusement. "That's really very funny inde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in high good humor he went in to lunc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10</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CTOR ROBERTS (CONTINU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perintendent Battle was lunching with Hercule Poirot. The former looked downcast, the latter sympathetic.</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r morning, then, has not been entirely successful," said Poirot thoughtfully. Battle shook his he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s going to be uphill work, Monsieur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do you think of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f the doctor? Well, frankly, I think Shaitana was right. He's a killer. Reminds me of Westaway. And of that lawyer chap in Norfolk. Same hearty self-confident manner. Same popularity. Both of them were clever devils - so's Roberts. All the same it doesn't follow that Roberts killed Shaitana, and as a matter of fact I don't think he did. He'd know the risk too well - better than a layman would - that Shaitana might wake and cry out. No, I don't think Roberts murdered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you think he has murdered someo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ssibly quite a lot of people. Westaway had. But it's going to be hard to get at. I've looked over his bank account - nothing suspicious there - no large sums suddenly paid in. At any rate in the last seven years he's not had any legacy from a patient. That wipes out murder for direct gain. He's never married - that's a pity - so ideally simple for a doctor to kill his own wife. He's well to do, but then he's got a thriving practice among well-to-do peop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 fact he appears to lead a thoroughly blameless life - and perhaps does do s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aybe. But I prefer to believe the wors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went on. "There's the hint of a scandal over a woman - one of his patients - name of Craddock. That's worth looking up, I think. I'll get someone on to that straightaway. Woman actually died out in Egypt at some local disease, so I don't think there's anything in that - but it might throw a light on his general character and moral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as there a husba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Husband died of anthrax."</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thrax?"</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there were a lot of cheap shaving brushes on the market just then - some of them infected. There was a regular scandal about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onvenient," suggested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what I thought. If her husband were threatening to kick up a row - But there, it's all conjecture. We haven't a leg to stand up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ourage, my friend. I know your patience. In the end, you will have perhaps as many legs as a centiped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fall into the ditch as a result of thinking about them," grinned Batt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n he asked curiously. "What about you, Monsieur Poirot? Going to take a ha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too, might call on Doctor Robert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wo of us in one day, That ought to put the wind up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I shall be very discreet. I shall not inquire into his past lif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d like to know just exactly what line you'll take," said Battle, curiously, "but don't tell me unless you want t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u tout - du tout. I am most willing. I shall talk a little of bridge, that is al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ridge again. You harp on that, don't you, Monsieur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find the subject very usefu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every man to his taste. I don't deal much in these fancy approaches. They don't suit my sty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is your style, Superintende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superintendent met the twinkle in Poirot's eyes with an answering twinkle in his ow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straightforward, honest, zealous officer doing his duty in the most laborious manner - that's my style. No frills. No fancy work, Just honest perspiration. Stolid and a bit stupid - that's my ticke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raised his glass. "To our respective methods - and may success crown our joint effort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expect Colonel Race may get us something worth having about Despard," said Battle, "He's got a good many sources of informat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Mrs. Oliv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it of a tossup there, I rather like that woman. Talks a lot of nonsense, but she's a sport. And women get to know things about other women that men can't get at. She may spot something usefu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y separated. Battle went back to Scotland Yard to issue instructions for certain lines to be followed up. Poirot betook himself to 200 Gloucester Terra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ctor Roberts's eyebrows rose comically as he greeted his guest. "Two sleuths in one day?" he asked. "Handcuffs by this evening, I suppo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mil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can assure you, Doctor Roberts, that my attentions are being equally divided between all four of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something to be thankful for, at all events. Smok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f you permit, I prefer my ow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lighted one of his tiny Russian cigarett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what can I do for you?" asked Robert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was silent for a minute or two puffing, then he said, "Are you a keen observer of human nature, Docto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t know. I suppose I am. A doctor has to b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was exactly my reasoning, I said to myself, 'A doctor has always to be studying his patients - their expressions, their color, how fast they breathe, any signs of restlessness; a doctor notices these things automatically almost without noticing he notices! Doctor Roberts is the man to help 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m willing enough to help. What's the troub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produced from a neat little pocket case three carefully folded bridge scor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se are the first three rubbers the other evening," he explained. "Here is the first one, in Miss Meredith's handwriting. Now can you tell me, with this to refresh your memory, exactly what the bidding was and how each hand we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oberts stared at him in astonishment. "You're joking, Monsieur Poirot. How can I possibly rememb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n't you? I should be so very grateful if you could. Take this first rubber. The first game must have resulted either in a game bid in hearts or spades, or else one or other side must have gone down fift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et me see - that was the first hand, Yes, I think they went out in spad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the next ha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uppose one or other of us went down fifty - but I can't remember which or what it was in. Really, Monsieur Poirot, you can hardly expect me to do s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n't you remember any of the bidding or the hand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got a grand slam - I remember that. It was doubled too. And I also remember going down a nasty smack, playing three no trumps, I think it was - went down a plenty. But that was later 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 you remember with whom you were play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 She looked a bit grim, I remember. Didn't like my overbidding, I expec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you can't remember any other of the hands or the bidd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oberts laugh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y dear Monsieur Poirot, did you really expect I could? First there was the murder - enough to drive the most spectacular hands out of one's mind - and in addition I've played at least half a dozen rubbers since th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t looking rather crestfall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m sorry," said Robert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does not matter very much," said Poirot slowly. "I hoped that you might remember one or two, at least, of the hands, because I thought they might be valuable landmarks in remembering other thing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other thing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you might have noticed, for instance, that your partner made a mess of playing a perfectly simple no trumper, or that an opponent, say, presented you with a couple of unexpected tricks by failing to lead an obvious car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ctor Roberts became suddenly serious. He leaned forward in his chair, "Ah," he said. "Now I see what you're driving at. Forgive me. I thought at first you were talking pure nonsense. You mean that the murder - the successful accomplishment of the murder - might have made a definite difference in the guilty party's pl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nodded, "You have seized the idea correctly. It would be a clue of the first excellence if you had been four players who knew each other's game well. A variation, a sudden lack of brilliance, a missed opportunity - that would have been immediately noticed. Unluckily you were all strangers to each other. Variations in play would not be so noticeable. But think, Monsieur le docteur, I beg of you to think. Do you remember any inequalities - any sudden glaring mistakes - in the play of anyo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as silence for a minute or two, then Doctor Roberts shook his head. "It's no good. I can't help you," he said frankly. "I simply don't remember. All I can tell you is what I told you before. Mrs. Lorrimer is a first-class player - she never made a slip that I noticed. She was brilliant from start to finish. Despard's play was uniformly good, too. Rather a conventional player - that is, his bidding is strictly conventional. He never steps outside the rules. Won't take a long chance. Miss Meredith -" He hesitat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Miss Meredith?" Poirot prompted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did make mistakes, once or twice, I remember - toward the end of the evening: but that may simply have been because she was tired, not being a very experienced player. Her hand shook, too -" He stopp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en did her hand shak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en was it now? I can't remember - I think she was just nervous. Monsieur Poirot, you're making me imagine thing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pologize. There is another point on which I seek your help."</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slowly, "It is difficult. I do not, you see, wish to ask you a leading question. If I say, did you notice so and so - well, I have put the thing into your head. Your answer will not be so valuable. Let me try to get at the matter another way. If you will be so kind, Doctor Roberts, describe to me the contents of the room in which you play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oberts looked thoroughly astonish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contents of the roo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f you will be so goo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y dear fellow, I simply don't know where to begi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egin anywhere you choo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there was a good deal of furnitur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n, non, non, be precise, I pray of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ctor Roberts sighed. He began facetiously after the manner of an auctione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ne large settee upholstered in ivory brocade - one ditto in green ditto - four or five large chairs. Eight or nine Persian rugs - a set of twelve small gilt Empire chairs. William and Mary bureau. I feel just like an auctioneer's clerk. Very beautiful Chinese cabinet. Grand piano. There was other furniture but I'm afraid I didn't notice it. Six first-class Japanese prints. Two Chinese pictures on looking glass. Five or six very beautiful snuffboxes. Some Japanese ivory netsuke figures on a table by themselves. Some old silver - Charles the First tass, I think. One or two pieces of Battersea enamel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ravo - Bravo -" Poirot applaud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couple of old English slipware birds - and, I think, a Ralph Wood figure. Then there was some Eastern stuff - intricate silver work. Some jewelry, I don't know much about that. Some Chelsea birds, I remember. Oh and some miniatures in a case - pretty good ones, I fancy. That's not all by a long way, but it's all I can think of for the minut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 magnificent," said Poirot with due appreciation. "You have the true observer's ey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doctor asked curiously, "Have I included the object you had in mi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is the interesting thing about it," said Poirot. "If you had mentioned the object I had in mind it would have been extremely surprising to me. As I thought, you could not mention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twinkl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erhaps - because it was not there to ment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oberts star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seems to remind me of someth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reminds you of Sherlock Holmes does it not? The curious incident of the dog in the night. The dog did not howl in the night. That is the curious thing! Ah, well, I am not above stealing the tricks of othe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 you know, Monsieur Poirot, "I am completely at sea as to what you are driving 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is excellent, that. In confidence that is how I get my little effect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n, as Doctor Roberts still looked rather dazed Poirot said with a smile as he rose to his feet, "You may at least comprehend this; what you have told me is going to be very helpful to me in my next intervie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doctor rose also. "I can't see how, but I'll take your word for it," he sa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y shook hand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went down the steps of the doctor's house and hailed a passing taxi.</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ne eleven Cheyne Lane, Chelsea," he told the driv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11</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111 Cheyne Lane was a small house of very neat and trim appearance standing in a quiet street. The door was painted black and the steps were particularly well whitened, the brass of the knocker and handle gleamed in the afternoon su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door was, opened by an elderly parlormaid with an immaculate white cap and apron. In answer to Poirot's inquiry she said that her mistress was at home. She preceded him up the narrow stairca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name, si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onsieur Hercule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was, ushered into a drawing-room of the usual L shape. Poirot looked about him, noting details. Good furniture, well polished, of the old family type. Shiny chintz on the chairs and settees. A few silver photograph frames about in the old-fashioned manner. Otherwise an agreeable amount of space and light and some really beautiful chrysanthemums arranged in a tall ja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 came forward to meet him. She shook hands without showing any particular surprise at seeing him, indicated a chair, took one herself, and remarked favorably on the weat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as a pau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hope, madame," said Hercule Poirot, "that you will forgive this vis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ooking directly at him, Mrs. Lorrimer asked, "Is this a professional vis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confess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realize, I suppose, Monsieur Poirot, that, though I shall naturally give Superintendent Battle and the official police any information and help they may require, I am by no means bound to do the same for any unofficial investigato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m quite aware of that fact, madame. If you show me the door, me, I march to that door with complete submiss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 smiled very slight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m, not yet prepared to go to those extremes, Monsieur Poirot. I can give you ten minutes. At the end of that time I have to go out to a bridge part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en minutes will be ample for my purpose, I want you to describe to me, madame, the room in which you played bridge the other evening - the room in which Mr. Shaitana was kill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s eyebrows ro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an extraordinary question! I do not see the point of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adame, if, when you were playing bridge, someone were to say to you, Why do you play that ace or why do you put on the knave that is taken by the queen and not the king which would take the trick? If people were to ask you such questions the answers would be rather long and tedious, would they n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 smiled slight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eaning that in this game you're the expert and I am the novice. Very well." She reflected a minute. "It was a large room. There were a good many things, in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n you describe some of those thing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ere some glass flowers - modern - rather beautiful. And I think there were some Chinese or Japanese pictures. And there was a bowl of tiny red tulips - amazingly early for the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ything el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m afraid I didn't notice anything in detai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furniture - do you remember the color of the upholster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mething silky, I think. That's all I can s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id you notice any of the small object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m afraid not. There were so many. I know it struck me as quite a collector's roo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as silence for a minute. Mrs. Lorrimer said with a faint smile, "I'm afraid I have not been very helpfu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is something else." He produced the bridge scores. "There are the first three rubbers played. I wondered if you could help me, with the aid of these, to reconstruct the hand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et me see," Mrs. Lorrimer looked interested. She bent over the scor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was the first rubber. Miss Meredith and I were playing against the two men. The first game was played in four spades. We made it and an over trick. Then the next hand was left at two diamonds and Doctor Roberts went down one trick in it. There was quite a lot of bidding on the third hand, I remember. Miss Meredith passed. Major Despard went a heart. I passed. Doctor Roberts gave a jump bid of three clubs. Miss Meredith went three spades. Major Despard bid four diamonds. I doubled. Doctor Roberts took it into four hearts. They went down o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patant," said Poirot. "What a memor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 went on, disregarding him, "On the next hand Major Despard passed and I bid a no trump. Doctor Roberts bid three hearts. My partner said nothing. Despard put his partner to four. I doubled and they went down two tricks. Then I dealt and we went out on a four-spade b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took up the next sco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 difficult, that," said Poirot. "Major Despard scores in the cancellation mann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rather fancy both sides went down fifty to start with - then Doctor Roberts went to five diamonds and we doubled and got him down three tricks. Then we made three clubs, but immediately after the others went game in spades. We made the second game in five clubs. Then we went down a hundred. The others made one heart, we made two no trumps, and we finally won the rubber with a four club b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picked up the next sco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is rubber was rather a battle, I remember. It started tamely. Major Despard and Miss Meredith made a one heart bid. Then we went down a couple of fifties trying for four hearts and four spades. Then the others made game in spades - no use trying to stop them. We went down three hands running after that but undoubled. Then we won the second game in no trumps. Then a battle royal started. Each side went down in turn. Doctor Roberts overbid but, though he got badly down once or twice, his calling paid, for more than once he frightened Miss Meredith out of bidding her hand. Then he bid an original two spades, I gave him three diamonds, he bid four no trumps, I bid five spades and he suddenly jumped to seven diamonds. We were doubled, of course. He had no business to make such a bid. By a kind of miracle we got it. I never thought we should when I saw his hand go down. If the others had led a heart we would have been three tricks down. As it was they led the king of clubs and we got it. It was really very excit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Je crois bien - a grand slam vulnerable doubled. It causes the emotions, that! Me, I admit it, I have not the nerve to go for the slams. I content myself with the ga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but you shouldn't," said Mrs. Lorrimer with energy. "You must play the game proper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ake risks, you me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is no risk if the bidding is correct. It should be a mathematical certainty. Unfortunately few people really bid well. They know the opening bids but later they lose their heads. They cannot distinguish between a hand with winning cards in it and a hand without losing cards - but I mustn't give you a lecture on bridge, Monsieur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ould improve my play, I am sure, mada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 resumed her study of the sco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fter that excitement the next hands were rather tame. Have you the fourth score there? Ah, yes. A dingdong battle - neither side able to score bel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 often like that as the evening wears 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one starts tamely and then the cards get worked up."</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collected the scores and made a little bow "Madame, I congratulate you. Your card memory is magnificent - but magnificent! You remember, one might say, every card that was play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believe I d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emory is a wonderful gift. With it the past is never the past. I should imagine, madame, that to you the past unrolls itself, every incident clear as yesterday. Is that s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looked at him quickly. Her eyes were wide and dark. It was only for a moment, then she had resumed her woman-of-the-world manner, but Hercule Poirot did not doubt. That shot had gone ho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 rose. "I'm afraid I shall have to leave now, I am so sorry, but I really mustn't be lat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f course not - of course not. I apologize for trespassing on your ti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m sorry I haven't been able to help you mo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you have helped me," said Hercule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hardly think so." She spoke with decis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yes. You have told me something I wanted to kn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asked no question as to what that something wa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held out his ha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nk you, madame, for your forbearan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s she shook hands with him she said, "You are an extraordinary man, Monsieur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m as the good God made me, mada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 are all that, I suppo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 all, madame. Some of us have tried to improve on his pattern. Mr. Shaitana, for instan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 what way do you me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had a very pretty taste in objets de vertus and bric-a-brac; he should have been content with that. Instead, he collected other thing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sort of thing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 shall we say - sensation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don't you think that was dans son caractè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hook his head gravely. "He played the part of the devil too successfully. But he was not the devil. Au fond, he was a stupid man. And so - he di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ecause he was stup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 the sin that is never forgiven and always punished, mada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as a silence. Then Poirot said, "I take my departure. A thousand thanks for your amiability, madame. I I will not come again unless you send for 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 eyebrows rose. "Dear me, Monsieur Poirot, why should I send for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might. It is just an idea. If so, I will come. Remember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bowed once more and left the roo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 the street he said to himself, "I am right - I am sure I am right - It must be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12</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MEREDI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Oliver extricated herself from the driving seat of her little two-seater with some difficulty. To begin with, the makers of modern motor cars assume that only a pair of sylphlike knees will ever be under the steering wheel. It is also the fashion to sit low. That being so, for a middle-aged woman of generous proportions it requires a good deal of superhuman wriggling to get out from under the steering wheel. In the second place the seat next to the driving seat was encumbered by several maps, a hand-bag, three novels, and a large bag of apples. Mrs. Oliver was partial to apples and had indeed been known to eat as many as five pounds straight off while composing the complicated plot of The Death in the Drain Pipe, coming to herself with a start and an incipient stomach-ache an hour and ten minutes after she was due at an important luncheon party given in her hono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ith a final determined heave and a sharp shove with the knee against a recalcitrant door, Mrs. Oliver arrived a little too suddenly on the sidewalk outside the gate of Wendon Cottage, showering apple cores freely round her as she did s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gave a deep sigh, pushed back her country hat to an unfashionable angle, looked down with approval at the tweeds she had remembered to put on, frowned a little when she saw that she had absent-mindedly retained her London high-heeled patent leather shoes, and, pushing open the gate of Wendon Cottage, walked up the flagged path to the front door. She rang the bell and executed a cheerful little rat-a-tat-tat on the knocker - a quaint conceit in the form of a toad's he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s nothing happened she repeated the performan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fter a further pause of a minute and a half, Mrs. Oliver stepped briskly round the side of the house on a voyage of explorat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as a small old-fashioned garden with Michaelmas daisies and straggling chrysanthemums behind the cottage and beyond it a field. Beyond the field was the river. For an October day the sun was war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wo girls were just crossing the field in the direction of the cottage. As they came through the gate into the garden, the foremost of the two stopped de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Oliver came forward. "How do you do, Miss Meredith? You remember me, don't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 Oh, of course." Anne Meredith extended her hand hurriedly. Her eyes looked wide and startled. Then she pulled herself toget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is is my friend who lives with me. Miss Dawes. Rhoda, this is Mrs. Oliv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other girl was tall, dark, and vigorous looking. She said excitedly, "Oh, are you the Mrs. Oliver? Ariadne Oliv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m," said Mrs. Oliver, and she added to Anne, "Now let us sit down somewhere, my dear, because I've got a lot to say to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f course. And we'll have tea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ea can wait," said Mrs. Oliv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led the way to a little group of deck and basket chairs, all rather dilapidated. Mrs. Oliver chose the strongest looking with some care, having had various unfortunate experiences with flimsy summer furnitu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w, my dear," she said briskly, "don't let's beat about the bush. About this murder the other evening. We've got to get busy and do someth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 something?" queried An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aturally," said Mrs. Oliver. "I don't know what you think, but I haven't the least doubt who did it. That doctor. What was his name? Roberts. That's it! Roberts. A Welsh name! I never trust the Welsh! I had a Welsh nurse and she took me to Harrogate one day and went home, having forgotten all about me. Very unstable. But never mind about her. Roberts did it - that's the point and we must put our heads together and prove he d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hoda Dawes laughed suddenly; then she blush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beg your pardon. But you're - you're so different from what I would have imagin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disappointment, I expect," said Mrs. Oliver serenely. "I'm used to that. Never mind. What we must do is prove that Roberts did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ow can we?" said An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don't be so defeatist, Anne," cried Rhoda Dawes. "I think Mrs. Oliver's splendid. Of course she knows all about these things. She'll do just as Sven Hjerson do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lushing slightly at the name of her celebrated Finnish detective Mrs. Oliver said, "It's got to be done, and I'll tell you why, child. You don't want people thinking you did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y should they?" asked Anne, her color ris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know what people are!" said Mrs. Oliver. "The three who didn't do it will come in for just as much suspicion as the one who d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Meredith said slowly, "I still don't quite see why you come to me, Mrs. Oliv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ecause in my opinion the other two don't matter! Mrs. Lorrimer is one of those women who play bridge at bridge clubs all day. Women like that must be made of armor plating; they can look after themselves all right! And anyway she's old. It wouldn't matter if anyone thought she'd done it. A girl's different. She's got her life in front of 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Major Despard?" asked An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ah!" said Mrs. Oliver. "He's a man! I never worry about men. Men can look after themselves. Do it remarkably well if you ask me. Besides Major Despard enjoys a dangerous life. He's getting his fun at home instead of on the Irrawaddy - or do I mean the Limpopo? You know what I mean - that yellow African river that men like so much. No, I'm not worrying my head about either of those tw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s very kind of you," said Anne slow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a beastly thing to happen," said Rhoda. "It's broken Anne up, Mrs. Oliver. She's awfully sensitive. And I think you're quite right. It would be ever so much better to do something than just to sit here thinking about it al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f course it would," said Mrs. Oliver. "To tell you the truth a real murder has never come my way before. And to continue telling the truth I don't believe real murder is very much in my line. I'm so used to loading the dice - if you understand what I mean. But I wasn't going to be out of it and let those three men have all the fun to themselves. I've always said that if a woman were the head of Scotland Yard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said Rhoda, leaning forward with parted lips. "If you were head of Scotland Yard what would you d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hould arrest Doctor Roberts straight away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owever, I'm not the head of Scotland Yard" said Mrs. Oliver, retreating from dangerous ground. "I'm a private individual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you're not that," said Rhoda, confusedly complimentar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e we are," continued Mrs. Oliver, "three private individuals - all women. Let us see what we can do by putting our heads toget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Meredith nodded thoughtfully. Then she said, "Why do you think Doctor Roberts did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s that sort of man," replied Mrs. Oliver prompt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n't you think, though -" Anne hesitated. "Wouldn't a doctor - I mean, something like poison would be so much easier for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 at all. Poison - drugs - of any kind would point straight to a doctor. Look how they are always leaving cases of dangerous drugs in cars all over London and getting them stolen. No, just because he was a doctor he'd take special care not to use anything of a medical ki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ee," said Anne doubtful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n she said, "But why do you think he wanted to kill Mr. Shaitana? Have you any ide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dea? I've got any amount of ideas. In fact that's just the difficulty. It always is my difficulty. I can never think of even one plot at a time. I always think of at least five, and then it's agony to decide among them. I can think of six beautiful reasons for the murder. The trouble is I've no earthly means of knowing which is right. To begin with perhaps Shaitana was a moneylender. He had a very oily look. Roberts was in his clutches and killed him because he couldn't get the money to repay the loan. Or perhaps Shaitana ruined his daughter or his sister. Or possibly Roberts is a bigamist and Shaitana knew it. Or possibly Roberts married Shaitana's second cousin and will inherit all Shaitana's money through her. Or - how many have I got t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our," said Rhod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r - and this is a really good one - suppose Shaitana knew some secret in Roberts's past. Perhaps you didn't notice, my dear, but Shaitana said something rather peculiar at dinner, just before a rather queer pau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stooped to tickle a caterpillar. She said, "I don't think I rememb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did he say?" asked Rhod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mething about - what was it - an accident and poison. Don't you rememb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s left hand tightened on the basketwork of her chai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 remember something of the kind," she said composed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hoda said suddenly, "Darling, you ought to have a coat. It's not summer, remember. Go and get o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shook her head. "I'm quite war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she gave a little shiver as she spok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see my theory," went on Mrs. Oliver. "I daresay one of the doctor's patients poisoned himself by accident, but of course, really, it was the doctor's own doing. I daresay he's murdered lots of people that w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sudden color came into Anne's cheeks. She said, "Do doctors usually want to murder their patients wholesale? Wouldn't it have rather a regrettable effect on their practi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ould be a reason, of course," said Mrs. Oliver vague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think the idea is absurd," said Anne crisply. "Absolutely absurdly melodramatic."</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Anne!" cried Rhoda in an agony of apology. She looked at Mrs. Oliver. Her eyes, rather like those of an intelligent spaniel, seemed to be trying to say something. "Try and understand. Try and understand," those eyes sa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think it's a splendid idea, Mrs. Oliver," Rhoda said earnestly. "And a doctor could get hold of something quite untraceable, couldn't h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exclaimed An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other two turned to look at 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remember something else," she said. "Mr. Shaitana said something about a doctor's opportunities in a laboratory. He must have meant something by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n't Mr. Shaitana who said that." Mrs. Oliver shook her head. "It was Major Despar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footfall on the garden walk made her turn her he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she exclaimed. "Talk of the devi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ajor Despard had just come round the corner of the hou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13</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ECOND VISITO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t the sight of Mrs. Oliver, Major Despard looked slightly taken aback. Under his tan his face flushed a rich brick red. Embarrassment made him jerky. He made for Anne. "I apologize, Miss Meredith," he said. "Been ringing your bell. Nothing happened. Was passing this way. Thought I might just look you up."</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m so sorry you've been ringing," said Anne. "We haven't got a maid - only a woman who comes in, in the morning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introduced him to Rhoda. Rhoda said brisk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et's have some tea. It's getting chilly. We'd better go i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y all went into the house. Rhoda disappeared into the kitchen. Mrs. Oliver said, "This is quite a coincidence - our all meeting he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espard said slowly, "Y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is eyes rested on her thoughtfully - appraising ey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ve been telling Miss Meredith," said Mrs. Oliver, who was thoroughly enjoying herself, "that we ought to have a plan of campaign. About the murder, I mean. Of course that doctor did it. Don't you agree with 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ouldn't say. Very little to go 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Oliver put on her "how like a man" express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certain air of constraint had settled over the three. Mrs. Oliver sensed it quickly enough. When Rhoda brought in tea, she rose and said she must be getting back to town. No, it was ever so kind of them but she wouldn't have any te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m going to leave you my card, she said. Here it is with my address on it. Come and see me when you come up to town and we'll talk everything over and see if we can't think of something ingenious to get to the bottom of thing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ll come out to the gate with you," said Rhod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Just as they were walking down the path to the front gate Anne Meredith ran out of the house and overtook them. "I've been thinking things over," she said. Her pale face looked unusually resolut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my dea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s extraordinarily kind of you, Mrs. Oliver, to have taken all this trouble. But I'd really rather not do anything at all. I mean - it was all so horrible. I just want to forget about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y dear child, the question is will you be allowed to forget about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I quite understand that the police won't let it drop. They'll probably come here and ask me a lot more questions - I'm prepared for that. But privately, I mean, I don't want to think about it - or be reminded of it in any way. I daresay I'm a coward, but that's how I feel about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Anne," cried Rhoda Daw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can understand your feeling, but I'm not at all sure that you're wise," said Mrs. Oliver. "Left to themselves the police will probably never find out the tru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Meredith shrugged her shoulde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es that really matt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atter?" cried Rhoda. "Of course it matters. It does matter, doesn't it, Mrs. Oliv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hould certainly say so," said Mrs. Oliver dry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t agree," said Anne obstinately. "Nobody who knows me would ever think I'd done it. I don't see any reason for interfering. It's the business of the police to get at the tru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Anne, you are spiritless," said Rhod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how I feel, anyway," said Anne. She held out her hand. "Thank you very much, Mrs. Oliver. It's very good of you to have bother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f course if you feel that way there's nothing more to be said," said Mrs. Oliver cheerfully. "I, at any rate, shall not let the grass grow under my feet. Good-by, my dear. Look me up in London if you change your mi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climbed into the car and started it, waving a cheerful hand at the two girl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hoda suddenly made a dash after the slowly moving automobi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you said - about looking you up in London," she said breathlessly. "Did you only mean Anne, or did you mean me, to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Oliver applied the brak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meant both of you, of cour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thank you. Don't stop. I - perhaps I might come one day. There's something - No, don't stop. I can jump off."</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did so and waving a hand ran back to the gate where Anne was stand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on earth -?" began An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sn't she a duck?" asked Rhoda enthusiastically. "I do like her. She had on odd stockings, did you notice? I'm sure she's frightfully clever. She must be, to write all those books. What fun if she found out the truth when the police and everyone were baffl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y did she come here?" asked An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hoda's eyes opened wide. "Darling, she told you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made an impatient gestu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 must go in. I forgot. I've left him all alo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ajor Despard? Anne, he's frightfully good-looking, isn't h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uppose he i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y walked up the path toget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ajor Despard was standing by the mantelpiece, teacup in hand. He cut short Anne's apologies for leaving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Meredith, I want to explain why I've butted in like thi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 bu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aid that I happened to be passing. That wasn't strictly true. I came here on purpo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ow did you know my address?" asked Anne slow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got it from Superintendent Batt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aw her shrink slightly at the name. He went on quickly. "Battle's on his way here now. I happened to see him at Paddington. I got my car out and came down here. I knew I could beat the train easi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wh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espard hesitated just for a minute. "I may have been presumptuous, but I had the impression that you were, perhaps, what is called 'alone in the worl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s got me," said Rhod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espard shot a quick glance at her, rather liking the gallant boyish figure that leaned against the mantelpiece and was following his words so intensely. They were an attractive pair, these tw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m sure she couldn't have a more devoted friend than you, Miss Dawes," he said courteously, "but it occurred to me that in the peculiar circumstances the advice of someone with a good dash of worldly wisdom might not be amiss. Frankly, the situation is this. Miss Meredith is under suspicion of having committed murder. The same applies to me and to the two other people who were in the room last night. Such a situation is not agreeable - and it has its own peculiar difficulties and dangers, which someone as young and inexperienced as you are, Miss Meredith, might not recognize. In my opinion you ought to put yourself in the hands of a thoroughly good solicitor. Perhaps you have already done s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Meredith shook her he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never thought of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xactly as I suspected. Have you got a good man - a London man for choi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gain Anne shook her he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ve hardly ever needed a solicito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s Mr. Bury," said Rhoda. "But he's about a hundred and two and quite gag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f you'll allow me to advise you, Miss Meredith, I recommend your going to Mr. Myherne, my own solicitor. Jacobs, Peel and Jacobs is the actual name of the firm. They're first-class people, and they know all the rop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had got paler. She sat dow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s it really necessary?" she asked in a low voi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hould say emphatically so. There are all sorts of legal pitfall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re these people very expensiv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doesn't matter a bit," said Rhoda. "That will be quite all right, Major Despard. I think everything you say is quite true. Anne ought to be protect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ir charges will, I think, be quite reasonable," said Despard. He added seriously, "I really do think it's a wise course, Miss Meredi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Very well," said Anne slowly. "I'll do it if you think s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oo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hoda said warmly, "I think it's awfully nice of you, Major Despard. Really frightfully ni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said, "Thank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hesitated and then said, "Did you say Superintendent Battle was coming he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You mustn't be alarmed by that. It's inevitab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I know. As a matter of fact I've been expecting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hoda said impulsively, "Poor darling - it's nearly killing her, this business. It's such a shame so frightfully unfai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espard said, "I agree - it's a pretty beastly business, dragging a young girl into an affair of this kind. If anyone wanted to stick a knife into Shaitana, they ought to have chosen some other place or ti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hoda asked squarely, "Who do you think did it - Doctor Roberts or that Mrs. Lorrim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very faint smile stirred Despard's mustach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ay have done it myself for all you kn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no," cried Rhoda. "Anne and I know you didn't do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looked at them both with kindly ey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nice pair of kids. Touchingly full of faith and trust. A timid little creature, the Meredith girl. Never mind, Myherne would see her through. The other was a fighter. He doubted if she would have crumpled up in the same way if she'd been in her friend's place. Nice girls - he'd like to know more about the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se thoughts passed through his mind. Aloud he said, "Never take anything for granted, Miss Dawes. I don't set as much value on human life as most people do. All this hysterical fuss about road deaths, for instance. Man is always in danger - from traffic, from germs, from a hundred and one things. As well be killed one way as another. The moment you begin being careful of yourself, adopting as your motto 'Safety first,' you might as well be dead, in my opin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I do agree with you," cried Rhoda. "I think one ought to live frightfully dangerously - if one gets the chance, that is. But life, on the whole, is terribly ta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has its moment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for you. You go to out-of-the-way places and get mauled by tigers and shoot things and jiggers bury themselves in your toes and insects eating you and everything's terribly uncomfortable but frightfully thrill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Miss Meredith has had her thrill, too. I don't suppose it often happens that you've actually been in the room while a murder was committed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don't," cried An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aid quickly, "I'm sorr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Rhoda said with a sigh, "Of course it was awful, but it was exciting, too! I don't think Anne appreciates that side of it. You know, I think that Mrs. Oliver is thrilled to the core to have been there that nigh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 Oh, your fat friend who writes the books about the unpronounceable Finn. Is she trying her hand at detection in real lif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wants t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let's wish her luck. It would be amusing if she put one over on Battle and Compan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is Superintendent Battle like?" asked Rhoda curious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ajor Despard said gravely, "He's an extraordinarily astute man. A man of remarkable abilit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said Rhoda. "Anne said he looked rather stup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I should imagine, is part of Battle's stock in trade. But we mustn't make any mistake. Battle's no foo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rose. "Well, I must be off. There's just one other thing I'd like to s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had risen als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she inquired as she held out her ha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espard paused a minute, picking his words carefully. He took her hand and retained it in his. He looked straight into the wide, beautiful gray ey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n't be offended with me," he said. "I just want to say this. It's humanly possible that there may be some feature of your acquaintanceship with Shaitana that you don't want to come out. If so - don't be angry, please" - he felt the instinctive pull of her hand - "you are perfectly within your rights in refusing to answer any questions Battle may ask unless your solicitor is prese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tore her hand away. Her eyes opened, their gray darkening with ang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s nothing - nothing - I hardly knew the beastly m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rry," said Major Despard. "Thought I ought to mention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s quite true," said Rhoda. "Anne barely knew him. She didn't like him much, but he gave frightfully good parti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said Major Despard grimly, "seems to have been the only justification for the late Mr. Shaitana's existen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said in a cold voice, "Superintendent Battle can ask me anything he likes. I've nothing to hide - noth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espard said very gently, "Please forgive 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looked at him. Her anger dwindled. She smiled; it was a very sweet smile. "It's all right," she said. "You meant it kindly, I kn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held out her hand again. He took it and said, "We're in the same boat, you know. We ought to be pal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Anne who went with him to the gate. When she came back Rhoda was staring out of the window and whistling. She turned as her friend entered the roo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s frightfully attractive, An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s nice, isn't h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great deal more than nice. I've got an absolute passion for him. Why wasn't I at that damned dinner instead of you? I'd have enjoyed the excitement - the net closing round me - the shadow of the scaffold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you wouldn't, You're talking nonsense, Rhod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s voice was sharp. Then it softened as she sa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nice of him to come all this way - for a stranger - a girl he'd only met on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he fell for you. Obviously. Men don't do purely disinterested kindnesses. He wouldn't have come toddling down if you'd been cross-eyed and covered with pimpl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n't you think s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 not, my good idiot. Mrs. Oliver's a much more disinterested part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t like her" said Anne abruptly. "I had a sort of feeling about her, I wonder what she really came fo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usual suspicions of your own sex. I daresay Major Despard had an ax to grind if it comes to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m sure he hadn't," cried Anne hot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n she blushed as Rhoda Dawes laugh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14</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IRD VISITO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perintendent Battle arrived at Wallingford about six o'clock. It was his intention to learn as much as he could from innocent local gossip before interviewing Miss Anne Meredi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not difficult to glean such information as there was. Without committing himself definitely to any statement, the superintendent nevertheless gave several different impressions of his rank and calling in lif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t least two people would have said confidently that he was a London builder come down to see about a new wing to be added to the cottage; from another you would have learned that he was "one of these week-enders wanting to take a furnished cottage," and two more would have said they knew positively and for a fact that he was the representative of a hard-court tennis firm. The information that the superintendent gathered was entirely favorab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ndon Cottage? Yes, that's right - on the Marlbury Road. You can't miss it. Yes, two young ladies. Miss Dawes and Miss Meredith. Very nice young ladies, too. The quiet o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e for years? Oh, no, not that long. Just over two years, September quarter they come in. Mr. Pickersgill they bought it from. Never used it much, he didn't, after his wife di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perintendent Battle's informant had never heard they came from Northumberland. London he thought they came from. Popular in the neighborhood, though some people were old-fashioned and didn't think two young ladies ought to be living alone. But very quiet they were. None of this cocktail-drinking week-end lot. Miss Rhoda, she was the dashing one. Miss Meredith was the quietest. Yes, it was Miss Dawes what paid the bills. She was the one had got the mone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superintendent's researches at last led him inevitably to Mrs. Astwell, who "did" for the ladies at Wendon Cottage. Mrs. Astwell was a loquacious lad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no, sir, I hardly think they'd want to sell. Not so soon. They only got in two years ago. I've done for them from the beginning, yes, sir. Eight o'clock till twelve, those are my hours. Very nice lively young ladies, always ready for a joke or a bit of fun. Not stuck up at al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of course I couldn't say if it's the same Miss Dawes you knew, sir - the same family, I mean. It's my fancy her home's in Devonshire. She gets the cream sent her now and again and says it reminds her of home, so I think it must b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s you say, sir, it's sad for so many young ladies having to earn their livings nowadays. These young ladies aren't what you'd call rich, but they have a very pleasant life. It's Miss Dawes has got the money, of course. Miss Anne's her companion in a manner of speaking I suppose you might say. The cottage belongs to Miss Daw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couldn't really say what part Miss Anne comes from. I've heard her mention the Isle of Wight, and I know she doesn't like the North of England, and she and Miss Rhoda were together in Devonshire because I've heard them joke about the hills and talk about the pretty coves and beach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flow went on. Every now and then Superintendent Battle made a mental note. Later, a cryptic word or two was jotted down in his little boo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t half-past eight that evening he walked up the path to the door of Wendon Cottage. It was opened to him by a tall dark girl wearing a frock of orange creton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Meredith live here?" inquired Superintendent Battle. He looked very wooden and soldier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she do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d like to speak to her, please. Superintendent Batt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was immediately favored with a piercing sta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ome in," said Rhoda Dawes, drawing back from the doorw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Meredith was sitting in a cosy chair by the fire sipping coffee. She was wearing embroidered crepe de Chine pajama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s Superintendent Battle," said Rhoda, ushering in the gues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rose and came forward with outstretched ha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bit late for a call," said Battle. "But I wanted to find you in and it's been a fine d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smiled. "Will you have some coffee, Superintendent? Rhoda, fetch another cup."</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it's very kind of you, Miss Meredi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 think we make rather good coffee," said An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indicated a chair and Superintendent Battle sat down. Rhoda brought a cup and Anne poured out his coffee. The fire crackled and the flowers in the vase made an agreeable impression upon the superintende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a pleasant homey atmosphere. Anne seemed self-possessed and at her ease and the other girl continued to stare at him with devouring interes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ve been expecting you," said An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 tone was almost reproachful. "Why have you neglected me?" it seemed to s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rry, Miss Meredith. I've had a lot of routine work to d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atisfactor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 particularly. But it all has to be done. I've turned Doctor Roberts inside out, so to speak. And the same for Mrs. Lorrimer. And now I've come to do the same for you, Miss Meredi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smiled. "I'm read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about Major Despard?" asked Rhod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he won't be overlooked. I can promise you that," said Batt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et down his coffee cup and looked toward An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at up a little straighter in her chair. "I'm quite ready, Superintendent. What do you want to kn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roughly, all about yourself, Miss Meredi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m quite a respectable person," said Anne, smil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s led a blameless life, too," said Rhoda. "I can answer for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that's very nice," said Superintendent Battle cheerfully. "You've known Miss Meredith a long time, th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 were at school together," said Rhoda. "What ages ago it seems, doesn't it, An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 long ago you can hardly remember it, I suppose," said Battle with a chuckle. Now then, Miss Meredith, I'm afraid I'm going to be rather like those forms you fill up for passport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as born -" began An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f poor but honest parents," Rhoda put i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perintendent Battle held up a slightly reproving hand. "Now, now, young lady," he sa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hoda darling," said Anne gravely. "It's serious, thi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rry," said Rhod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w, Miss Meredith, you were born - whe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t Quetta, in Indi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h, yes, your people were Army fol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my father was Major John Meredith. My mother died when I was eleven. Father retired when I was fifteen and went to live in Cheltenham. He died when I was eighteen and left practically no mone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ttle nodded his head sympathetical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it of a shock to you, I expec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rather. I always knew that we weren't well off, but to find there was practically nothing - well, that's differe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did you do, Miss Meredi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had to take a job. I hadn't been particularly well educated and I wasn't clever. I didn't know typing or shorthand or anything. A friend in Cheltenham found me a job with friends of hers - two small boys home in the holidays and general help in the hou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ame, plea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was Mrs. Eldon, The Larches, Ventnor. I stayed there for two years and then the Eldons went abroad. Then I went to a Mrs. Deer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y aunt," put in Rhod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Rhoda got me the job. I was very happy. Rhoda used to come and stay sometimes and we had great fu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were you there, compan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it amounted to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ore like under-gardener," said Rhod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explained. "My Aunt Emily is just mad on gardening. Anne spent most of her time weeding or putting in bulb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you left Mrs. Deer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 health got worse and she had to have a regular nur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s got cancer," said Rhoda. "Poor darling, she has to have morphia and things like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had been very kind to me. I was very sorry to go," went on An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as looking about for a cottage," said Rhoda, "and wanting someone to share it with me. Daddy's married again - not my sort at all. I asked Anne to come here with me and she's been here ever sin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that certainly seems a most blameless life," said Rattle. Let's just get the dates clear. You were with Mrs. Eldon two years, you say. By the way what is her address n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s in Palestine. Her husband has some government appointment out there - I'm not sure w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h, well, I can soon find out. And after that you went to Mrs. Deer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as with her three years," said Anne quickly. "Her address is Marsh Dene, Little Hembury, Dev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ee," said Battle. "So you are now twenty-five, Miss Meredith. Now there's just one thing more - the name and address of a couple of people in Cheltenham who knew you and your fat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supplied him with the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w about this trip to Switzerland - where you met Mr. Shaitana. Did you go alone there, or was Miss Dawes here with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 went out together. We joined some other people. There was a party of eigh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ell me about your meeting with Mr. Shaitan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crinkled her brows. "There's really nothing to tell. He was just there. We knew him in the way you do know people in a hotel. He got first prize at the Fancy Dress Ball. He went as Mephistophel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perintendent Battle sigh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that always was his favorite effec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really was marvelous," said Rhoda. "He hardly had to make up at al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superintendent looked from one girl to the ot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ich of you two young ladies knew him bes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hesitated. It was Rhoda who answer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oth the same to begin with. Awfully little, that is. You see our crowd was the skiing lot and we were off doing runs most days and dancing together in the evenings. But then Shaitana seemed to take rather a fancy to Anne. You know, went out of his way to pay her compliments and all that. We ragged her about it rat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just think he did it to annoy me," said Anne. "Because I didn't like him. I think it amused him to make me feel embarrass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hoda said, laughing, "We told Anne it would be a nice rich marriage for her. She got simply wild with u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erhaps," said Battle, "you'd give me the names of the other people in your part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aren't what I'd call a trustful man," said Rhoda. "Do you think that every word we're telling you is downright li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perintendent Battle twinkled. "I'm going to make quite sure it isn't, anyway," he sa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are suspicious," said Rhod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cribbled some names on a piece of paper and gave it to him. Battle ro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thank you very much, Miss Meredith," he said, "As Miss Dawes says, you seem to have led a particularly blameless life. I don't think you need worry much. It's odd the way Mr. Shaitana's manner changed to you. You'll excuse my asking, but he didn't ask you to marry him - or - er - pester you with attentions of another ki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didn't try to seduce her," said Rhoda helpfully, "if that's what you me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was blushing. "Nothing of the kind," she said. "He was always most polite and - and - formal. It was just his elaborate manners that made me uncomfortab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little things he said or hint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 at least - no. He never hinted thing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rry. These lady killers do sometimes. Well, good night, Miss Meredith, thank you very much. Excellent coffee. Good night, Miss Daw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said Rhoda as Anne came back into the room after shutting the front door after Battle. "That's over and not so very terrible. He's a nice fatherly man, and he evidently doesn't suspect you in the least. It was all ever so much better than I expect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sank down with a sigh. "It was really quite easy," she said. "It was silly of me to work myself up so. I thought he'd try to browbeat me - like K.C.'s on the stag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looks sensible," said Rhoda. "He'd know well enough you're not a murdering kind of fema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hesitated and then said, "I say, Anne, you didn't mention being at Croftways. Did you forge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said slowly, "I didn't think it counted. I was only there a few months. And there's no one to ask about me there. I can write and tell him if you think it matters, but I'm sure it doesn't. Let's leave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ight, if you say s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hoda rose and turned on the radi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raucous voice said, "You have just heard the Black Nubian play 'Why Do You Tell Me Lies, Bab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15</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AJOR DESPAR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ajor Despard came out of the Albany, turned sharply into Regent Street, and jumped on a bu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the quiet time of day; the top of the bus had very few seats occupied. Despard made his way forward and sat down on the front se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had jumped on the bus while it was going. Now it came to a halt, took up passengers, and made its way once more up Regent Stree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second traveler climbed the steps, made his way forward, and sat down in the front seat on the other sid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espard did not notice the newcomer, but after a few minutes a tentative voice murmured, "It is a good view of London, is it not, that one gets from the top of a bu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espard turned his head. He looked puzzled for a moment, then his face clear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beg your pardon, Monsieur Poirot. I didn't see it was you. Yes, as you say, one has a good bird's-eye view of the world from here. It was better, though, in the old days, when there wasn't all this caged-in-glass busines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ighed. "Tout de m</w:t>
      </w:r>
      <w:r>
        <w:rPr>
          <w:rFonts w:cs="Arial" w:ascii="Arial" w:hAnsi="Arial"/>
          <w:sz w:val="28"/>
          <w:szCs w:val="28"/>
        </w:rPr>
        <w:t>к</w:t>
      </w:r>
      <w:r>
        <w:rPr>
          <w:rFonts w:cs="Arial" w:ascii="Arial Rounded MT Bold;Nyala" w:hAnsi="Arial Rounded MT Bold;Nyala"/>
          <w:sz w:val="28"/>
          <w:szCs w:val="28"/>
          <w:lang w:val="en-US"/>
        </w:rPr>
        <w:t>me, it was not always agreeable in the wet weather when the inside was full. And there is much wet weather in this countr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ain? Rain never did any harm to anyo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are in error," said Poirot. "It leads often to a fluxion de poitri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espard smiled. "I see you belong to the well-wrapped-up school, Monsieur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was indeed well equipped against any treachery of an autumn day. He wore a greatcoat and a muffl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ather odd running into you like this," said Despard. He did not see the smile that the muffler concealed. There was nothing odd in this encounter. Having ascertained a likely hour for Despard to leave his rooms, Poirot had been waiting for him. He had prudently not risked leaping on the bus, but he had trotted after it to its next stopping place and boarded it the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rue, we have not seen each other since the evening at Mr. Shaitana's," he repli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ren't you taking a hand in that business?" asked Despar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cratched his ear delicate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reflect," he said. "I reflect a good deal. To run to and fro, to make the investigations, that, no. It does not suit my age, my temperament, or my figu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espard said unexpectedly, "Reflect, eh? Well, you might do worse. There's too much rushing about nowadays. If people sat tight and thought about a thing before they tackled it, there'd be less mess-ups than there a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s that your procedure in life, Major Despar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Usually," said the other simply. "Get your bearings, figure out your route, weigh up the pros and cons, make your decision - and stick to it." His mouth set grim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after that, nothing will turn you from your path, eh?" asked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I don't say that. No use in being pigheaded over things. If you've made a mistake, admit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I imagine that you do not often make a mistake, Major Despar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 all make mistakes, Monsieur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me of us," said Poirot with a certain coldness possibly due to the pronoun the other had used, "make less than othe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espard looked at him, smiled slightly, and sa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n't you ever have a failure, Monsieur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last time was twenty-eight years ago," said Poirot with dignity. "And even then, there were circumstances - but no matt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seems a pretty good record," said Despard. He added, "What about Shaitana's death? That doesn't count, I suppose, since it isn't officially your busines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 not my business - no. But all the same it offends my amour propre. I consider it an impertinence, you comprehend, for a murder to be committed under my very nose - by someone who mocks himself at my ability to solve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 under your nose only," said Despard, dryly. "Under the nose of the Criminal Investigation Department als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was probably a bad mistake," said Poirot gravely. "The good square Superintendent Battle, he may look wooden but he is not wooden in the head - not at al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gree," said Despard. "That stolidity is a pose. He's a very clever and able offic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I think he is very active in the ca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he's active enough. See a nice quiet soldierly-looking fellow on one of the back seat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looked over his should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is no one here now but ourselv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well he's inside then. He never loses me. Very efficient fellow. Varies his appearance too from time to time. Quite artistic about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h, but that would not deceive you. You have the very quick and accurate ey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never forget a face - even a black face, and that's a lot more than most people can s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are just the person I need," said Poirot. "What a chance meeting you today! I need someone with a good eye and a good memory. Malheureusement the two seldom go together. I have asked the Doctor Roberts a question without result and the same with Madame Lorrimer. Now I will try you and see if I get what I want. Cast your mind back to the room in which you played cards at Mr. Shaitana's and tell me what you remember of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espard looked puzzled. "I don't quite understa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ive me a description of the room - the furnishings, the objects in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t know that I'm much of a hand at that sort of thing," said Despard slowly. "It was a rotten sort of room, to my mind. Not a man's room at all. A lot of brocade and silk and stuff. Sort of room a fellow like Shaitana would hav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to particulariz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espard shook his head. "Afraid I didn't notice. He'd got some good rugs. Two Bokharas and three or four really good Persian ones, including a Hamadan and a Tabriz. Rather a good eland head - no, that was in the hall. From Rowland Ward's I expec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do not think that the late Mr. Shaitana was one to go out and shoot wild beast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 he. Never potted anything but sitting game, I'll bet. What else was there? I'm sorry to fail you, but I really can't help much. Any amount of knickknacks lying about. Tables were thick with them. Only thing I noticed was a a rather jolly idol. Easter Island, I should say. Highly polished wood. You don't see many of them. There was some Malay stuff too. No, I'm afraid I can't help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matter," said Poirot, looking slightly crestfall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went on. "Do you know, Mrs. Lorrimer, she has the most amazing card memory! She could tell me the bidding and play of nearly every hand. It was astonish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espard shrugged his shoulde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me women are like that. Because they play pretty well all day long, I suppo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could not do it, e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other shook his he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just remember a couple of hands. One where I could have got game in diamonds - and Roberts bluffed me out of it. Went down himself, but we didn't double him, worse luck. I remember a no trumper, too. Tricky business - every card wrong. We went down a couple - lucky not to have gone down mo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 you play much bridge, Major Despar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I'm not a regular player. It's a good game, thoug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prefer it to pok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 personally. Poker's too much of a gamb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thoughtfully, "I do not think Mr. Shaitana played any game - any card game, that i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s only one game that Shaitana played consistently," said Despard grim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low-down ga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was silent for a minute then he said, "Is it that you know that? Or do you just think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espard went brick red. "Meaning one oughtn't to say things without giving chapter and verse? I suppose that's true. Well, it's accurate enough. I happen to know. On the other hand I'm not prepared to give chapter and verse. Such information as I've got came to me private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eaning a woman or women are concern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Shaitana, like the dirty dog he was, preferred to deal with wom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think he was a blackmailer? That is interest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espard shook his head. "No, no, you've misunderstood me. In a way, Shaitana was a blackmailer, but not the common or garden sort. He wasn't after money. He was a spiritual blackmailer, if there can be such a th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he got out of it - w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got a kick out of it. That's the only way I can put it. He got a thrill out of seeing people quail and flinch. I suppose it made him feel less of a louse and more of a man. And it's a very effective pose with women. He'd only got to hint that he knew everything, and they'd start telling him a lot of things that perhaps he didn't know. That would tickle his sense of humor. Then he'd strut about in his Mephistophelean attitude of 'I know everything! I am the great Shaitana!' The man was an ap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 you think that he frightened Miss Meredith that way," said Poirot slow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Meredith?" Despard stared. "I wasn't thinking of her. She isn't the kind to be afraid of a man like Shaitan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ardon. You meant Mrs. Lorrim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no, no. You misunderstood me. I was speaking generally. It wouldn't be easy to frighten Mrs. Lorrimer. And she's not the kind of woman who you can imagine having a guilty secret. No, I was not thinking of anyone in particula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the general method to which you referr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xact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is no doubt," said Poirot slowly, "that a man like that often has a very clever understanding of women. He worms secrets out of them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paused. Despard broke in impatient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s absurd. The man was a mountebank - nothing really dangerous about him. And yet women were afraid of him. Ridiculously s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tarted up sudden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ullo, I've overshot the mark. Got too interested in what we were discussing. Good-by, Monsieur Poirot. Look down and you'll see my faithful shadow leave the bus when I d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hurried to the back and down the steps. The conductor's bell jangled. But a double pull sounded before it had time to stop.</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ooking down to the street below, Poirot noticed Despard striding back along the pavement. He did not trouble to pick out the following figure. Something else was interesting him. "No one in particular," he murmured to himself. "Now I wond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16</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EVIDENCE OF ELSIE BAT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ergeant O'Connor was unkindly nicknamed by his colleagues at the Yard "The Maidservant's Pray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as no doubt that he was an extremely handsome man. Tall, erect, broad-shouldered, it was less the regularity of his features than the roguish and daredevil spark in his eye which made him so irresistible to the fair sex. It was indubitable that Sergeant O'Connor got results and got them quick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 rapid was he that only four days after the murder of Mr. Shaitana, Sergeant O'Connor was sitting in the three and sixpenny seats at the Willy Nilly Revue side by side with Miss Elsie Batt, late parlormaid to Mrs. Craddock of 117 North Audley Stree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aving laid his line of approach carefully, Sergeant O'Conner was just launching the great offensiv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eminds me," he was saying, "of the way one of my old governors used to carry on. Name of Craddock. He was an odd cuss, if you lik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raddock," said Elsie. "I was with some Craddocks on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that's funny. Wonder whether they were the sa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ived in North Audley Street they did," said Elsi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y lot were going to London when I left them," said O'Connor promptly. "Yes, I believe it was North Audley Street. Mrs. Craddock was rather a one for the gent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lsie tossed her he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d no patience with her. Always finding fault and grumbling. Nothing you did righ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 husband got some of it too, didn't h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was always complaining he neglected her - that he didn't understand her. And she was always saying how bad her health was and gasping and groaning. Not ill at all if you ask 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Connor slapped his kne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ot it. Wasn't there something about her and some doctor? A bit too thick or someth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mean Doctor Roberts? He was a nice gentleman, he wa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girls, you're all alike," said Sergeant O'Connor. "The moment a man's a bad lot, all the girls stick up for him. I know his ki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you don't and you're all wrong about him. There wasn't anything of that kind about him. Wasn't his fault, was it, if Mrs. Craddock was always sending for him? What's a doctor to do? If you ask me, he didn't think nothing of her at all, except as a patient. It was all her doing. Wouldn't leave him alone, she would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all very well, Elsie - don't mind me calling you Elsie, do you? Feel as though I'd known you all my lif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you haven't! Elsie inde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tossed her he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very well, Miss Batt." He gave her a glance. "As I was saying, that's all very well, but the husband he cut up rough all the same, didn't h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was a bit ratty one day," admitted Elsie. "But if you ask me he was ill at the time. He died just after, you kn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remember - died of something queer, didn't h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mething Japanese it was - all from a new shaving brush he'd got. Seems awful, doesn't it, that they're not more careful? I've not fancied anything Japanese sin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y British, that's my motto," said Sergeant O'Connor sententiously. "And you were saying he and the doctor had a r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lsie nodded, enjoying herself as she relived past scandals. "Hammer and tongs they went at it," she said. "At least the master did. Doctor Roberts was ever so quiet. Just said, 'Nonsense.' And, 'What have you got into your he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is was at the house, I suppo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She'd sent for him. And then she and the master had words, and in the middle of it Doctor Roberts arrived, and the master went for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did he say exact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of course I wasn't supposed to hear. It was all in the missis's bedroom. I thought something was up, so I got the dustpan and did the stairs. I wasn't going to miss anyth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ergeant O'Connor heartily concurred in this sentiment, reflecting how fortunate it was that Elsie was being approached unofficially. On interrogation by Sergeant O'Connor of the police she would have virtuously protested that she had not overheard anything at al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s I say," went on Elsie, "Doctor Roberts, he was very quiet - the master was doing all the shout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was he saying?" asked O'Connor, for the second time approaching the vital poi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busing of him proper," said Elsie with relis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ow do you me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ould the girl never come to actual words and phras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I didn't understand a lot of it," admitted Elsie. "There were a lot of long words, 'unprofessional conduct' and 'taking advantage' and things like that - and I heard him say he'd get Doctor Roberts struck off the - Medical Register, would it be? Something like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right," said O'Connor. "Complain to the Medical Counci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he said something like that. And the missis was going on in sort of hysterics saying, 'You never cared for me. You neglected me. You left me alone.' And I heard her say that Doctor Roberts had been an angel of goodness to 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then the doctor, he came through into the dressing-room with the master and shut the door of the bedroom - I heard it and he said quite plain, 'My good man, don't you realize your wife's hysterical? She doesn't know what she's saying. To tell you the truth it's been a very difficult and trying case and I'd have thrown it up long ago if I'd thought it was' - con - con - some long word - oh, yes, consistent - that was it - 'consistent with my duty.' That's what he said. He said something about not overstepping a boundary - too - something between doctor and patient. He got the master quieted a bit and then he said, 'You'll be late at your office, you know. You'd better be off. Just think things over quietly. I think you'll realize that the whole business is a mare's nest. I'll just wash my hands here before I go on to my next case. Now you think it over, my dear fellow. I can assure you that the whole thing arises out of your wife's disordered imaginat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the master he said, 'I don't know what to thin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he come out - and of course I was brushing hard, but he never even noticed me. I thought afterward he looked ill. The doctor he was whistling quite cheerily and washing his hands in the dressing-room where there was hot and cold laid on. And presently he came out too with his bag, and he spoke to me very nicely and cheerily as he always did and he went down the stairs quite cheerful and gay and his usual self. So, you see, I'm quite sure as he hadn't done anything wrong. It was all 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then Craddock got this anthrax?"</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I think he'd got it already. The mistress she nursed him very devoted, but he died. Lovely wreaths there was at the funera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afterward? Did Doctor Roberts come to the house agai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he didn't, Nosy! You've got some grudge against him. I tell you there was nothing in it. If there were he'd have married her when the master was dead, wouldn't he? And he never did. No such fool. He'd taken her measure all right. She used to ring him up though, but somehow he was never in. And then she sold the house and we all got our notices and she went abroad to Egyp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you didn't see Doctor Roberts in all that ti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She did, because she went to him to have this - what do you call it - noclation against the typhoid fever. She came back with her arm ever so sore with it. If you ask me, he made it clear to her then that there was nothing doing. She didn't ring him up no more and she went off very cheerful with a lovely lot of new clothes - all light colors although it was the middle of winter, but she said it would be all sunshine and hot out the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right," said Sergeant O'Connor. "It's too hot, sometimes, I've heard. She died out there. You know that, I suppo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indeed I didn't. Well, fancy that! She may have been worse than I thought, poor sou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added with a sigh, "I wonder what they did with all that lovely lot of clothes? They're blacks out there, so they couldn't wear the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d have looked a treat in them, I expect," said Sergeant O'Conno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mpudence," said Elsi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you won't have my impudence much longer," said Sergeant O'Connor. "I've got to go away on business for my fir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going for lo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ay be going abroad," said the sergea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lsie's face fel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ough unacquainted with Lord Byron's famous poem, "I never loved a dear gazelle," its sentiments were at that moment hers. She thought to herself, Funny how all the really attractive ones never come to anything. Oh, well, there's always Fr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ich is gratifying since it shows that the sudden incursion of Sergeant O'Connor into Elsie's life did not affect it permanently. Fred may even have been the gain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17</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EVIDENCE OF RHODA DAW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hoda Dawes came out of Debenham's and stood meditatively upon the pavement. Indecision was written all over her face. It was an expressive face, each fleeting emotion showed itself in a quickly varying express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Quite plainly at this moment Rhoda's face said, "Shall I or shan't I?" "I'd like to -" "But perhaps I'd better n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commissionaire said, "Taxi, miss?" to her hopefully. Rhoda shook her he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stout woman carrying parcels with an eager "shopping early for Christmas" expression on her face cannoned into her severely, but still Rhoda stood stock still trying to make up her mi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otic odds and ends of thoughts flashed through her mind. After all, why shouldn't I? She asked me to - But perhaps it's just a thing she says to everyone. She doesn't mean it to be taken seriously - Well, after all, Anne didn't want me. She made it quite clear she'd rather go with Major Despard to the solicitor man alone - And why shouldn't she? I mean, three is a crowd - And it isn't really any business of mine. It isn't as though I particularly wanted to see Major Despard - He is nice, though - I think he must have fallen for Anne. Men don't take a lot of trouble unless they have - I mean, it's never just kindnes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messenger boy bumped into Rhoda and said, "Beg pardon, miss," in a reproachful to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dear, thought Rhoda. I can't go on standing here all day. Just because I'm such an idiot that I can't make up my mind - I think that coat and skirt's going to be awfully nice. I wonder if brown would have been more useful than green? No, I don't think so. Well, come on, shall I go, or shan't I? Half-past three - it's quite a good time - I mean it doesn't look as though I'm cadging a meal or anything. I might just go and look, anyw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plunged across the road, turned to the right, and then to the left, up Harley Street, finally pausing by the block of flats always airily described by Mrs. Oliver as "all among the nursing hom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she can't eat me, thought Rhoda and plunged boldly into the build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Oliver's flat was on the top floor. A uniformed attendant whisked her up in a lift and let her out on a smart new mat outside a bright green doo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is is awful, thought Rhoda. Worse than dentists. I must go through with it now, thoug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ink with embarrassment, she pushed the bel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door was opened by an elderly ma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s - could I - is Mrs. Oliver at home?" asked Rhod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maid drew back, Rhoda entered; she was shown into a very untidy drawing-room. The maid said, "What name shall I say, plea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 er - Miss Dawes - Miss Rhoda Daw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maid withdrew. After what seemed to Rhoda about a hundred years but was really exactly a minute and forty-five seconds, the maid return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ill you step this way, mis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inker than ever Rhoda followed her. Along a passage, round a corner, a door was opened; nervously she entered into what seemed at first to her startled eyes to be an African fores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irds - masses of birds, parrots, macaws, birds unknown to ornithology, twined themselves in and out of what seemed to be a primeval forest. In the middle of this riot of bird and vegetable life, Rhoda perceived a battered kitchen table with a typewriter on it, masses of typescript littered all over the floor, and Mrs. Oliver, her hair in wild confusion, rising from a somewhat rickety-looking chai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y dear, how nice to see you," said Mrs. Oliver, holding out a carbon-stained hand and trying with her other hand to smooth her hair, a quite impossible proceed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paper bag, touched by her elbow, fell from the desk and apples rolled energetically all over the floo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ever mind, my dear, don't bother, someone will pick them up someti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ather breathless, Rhoda rose from a stooping position with five apples in her grasp.</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thank you - no, I shouldn't put them back in the bag. I think it's got a hole in it. Put them on the mantelpiece. That's right. Now then, sit down and let's tal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hoda accepted a second battered chair and focused her eyes on her hostes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ay, I'm terribly sorry. Am I interrupting or anything?" she asked breathless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you are and you aren't," said Mrs. Oliver. "I am working. As you see. But that dreadful Finn of mine has got himself terribly tangled up. He did some awfully clever deduction with a dish of French beans, and now he's just detected deadly poison in the sage and onion stuffing of the Michaelmas goose and I've just remembered that French beans are over by Michaelma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rilled by this peep into the inner world of creative detective fiction Rhoda said breathlessly, "They might be tinn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y might, of course," said Mrs. Oliver, doubtfully. "But it would rather spoil the point. I'm always getting tangled up in horticulture and things like that. People write to me and say I've got the wrong flowers all out together. As though it mattered - and anyway they are all out together in a London shop."</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f course it doesn't matter." said Rhoda loyally. "Oh, Mrs. Oliver, it must be marvelous to writ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Oliver rubbed her forehead with a carbony finger and asked, "Wh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said Rhoda, a little taken aback. "Because it must. It must be wonderful just to sit down and write off a whole boo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doesn't happen exactly like that," said Mrs. Oliver. "One actually has to think, you know. And thinking is always a bore. And you have to plan things. And then one gets stuck every now and then and you feel you'll never get out of the mess - but you do! Writing's not particularly enjoyable. It's hard work like everything el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doesn't seem like work," said Rhod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 to you," said Mrs. Oliver, "because you don't have to do it! It feels very like work to me. Some days I can only keep going by repeating over and over to myself the amount of money I might get for my next serial rights. That spurs you on, you know. So does your bankbook when you see how much overdrawn you a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never imagined you actually typed your books yourself," said Rhoda. "I thought you'd have a secretar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id have a secretary and I used to try and dictate to her but she was so competent that it used to depress me. I felt she knew so much more about English and grammar and full stops and semicolons than I did, that it gave me a kind of inferiority complex. Then I tried having a thoroughly incompetent secretary but, of course, that didn't answer very well eit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must be so wonderful to be able to think of things," said Rhod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can always think of things," said Mrs. Oliver, happily. "What is so tiring is writing them down. I always think I've finished and then when I count up I find I've only written thirty thousand words instead of sixty thousand and so then I have to throw in another murder and get the heroine kidnaped again. It's all very bor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hoda did not answer. She was staring at Mrs. Oliver with the reverence felt by youth for celebrity - slightly tinged by disappointme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 you like the wallpaper?" asked Mrs. Oliver, waving an airy hand. "I'm frightfully fond of birds. The foliage is supposed to be tropical. It makes me feel it's a hot day even when it's freezing. I can't do anything unless I feel very, very warm. But Sven Hjerson breaks the ice on his bath every morn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think it's all marvelous," said Rhoda. "And it's awfully nice of you to say I'm not interrupting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have some coffee and toast," said Mrs. Oliver. "Very black coffee and very hot toast. I can always eat that any ti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went to the door, opened it, and shouted. Then she returned and said, "What brings you to town - shopp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I've been doing some shopp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s Miss Meredith up to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she's gone with Major Despard to a solicito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licitor, eh?" Mrs. Oliver's brows rose inquiring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you see Major Despard told her she ought to have one. He's been awfully kind - he really ha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as kind, too," said Mrs. Oliver, "but it didn't seem to go down very well, did it? In fact I think your friend rather resented my com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she didn't - really she didn't." Rhoda wriggled on her chair in a paroxysm of embarrassment. "That's really one reason why I wanted to come today - to explain. You see, I saw you had got it all wrong. She did seem very ungracious, but it wasn't that really. I mean it wasn't your coming. It was something you sa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mething I sa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you couldn't tell, of course. It was just unfortunat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did I s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t expect you remember even. It was just the way you put it. You said something about an accident and pois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id I?"</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knew you'd probably not remember. Yes, you see Anne had a ghastly experience once. She was in a house where a woman took some poison - hat paint, I think it was - by mistake for something else. And she died. And of course, it was an awful shock to Anne. She can't bear thinking of it or speaking of it. And your saying that reminded her, of course, and she dried up and got all stiff and queer like she does. And I saw you noticed it. And I couldn't say anything in front of her. But I did want you to know that it wasn't what you thought. She wasn't ungratefu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Oliver looked at Rhoda's Hushed eager face. She said slowly, "I se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s awfully sensitive," said Rhoda. "And she's bad about - well, facing things. If anything's upset her, she'd just rather not talk about it - although that isn't any good really - at least I don't think so. Things are there just the some, whether you talk about them or not. It's only running away from them to pretend they don't exist. I'd rather have it all out, however painful it would b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h," said Mrs. Oliver quietly. "but you, my dear, are a soldier. Your Anne is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hoda flushed. "Anne's a darl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Oliver smil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aid, "I didn't say she wasn't. I only said she hadn't got your particular brand of courag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ighed, then said rather unexpectedly to the girl, "Do you believe in the value of truth, my dear, or don't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f course I believe in the truth," said Rhoda, star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you say that, but perhaps you haven't thought about it. The truth hurts sometimes - and destroys one's illusion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d rather have it all the same," said Rhod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 would I. But I don't know that we're wi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hoda said earnestly. "Don't tell Anne, will you, what I've told you? She wouldn't like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certainly shouldn't dream of doing any such thing. Was this long ag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bout four or five years ago. It's odd, isn't it, how the same things happen again and again to people. I had an aunt who was always in shipwrecks. And here's Anne mixed up in two sudden deaths - only, of course, this one is much worse. Murder's rather awful, isn't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it i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black coffee and the hot buttered toast appeared at this minute. Rhoda ate and drank with childish gusto. It was very exciting to her thus to be sharing an intimate meal with a celebrit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en they had finished she rose and said, "I do hope I haven't interrupted you too terribly. Would you mind - I mean would it bother you awfully if I sent one of your books to you; would you sign it for 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Oliver laughed. "Oh, I can do better than that for you." She opened a cupboard at the far end of the room. "Which would you like? I rather fancy The Affair of the Second Goldfish myself. It's not quite such frightful tripe as the res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little shocked at hearing an authoress thus describe the children of her pen, Rhoda accepted eagerly. Mrs. Oliver took the book, opened it, inscribed her name with a superlative flourish, and handed it to Rhod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you a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nk you very much. I have enjoyed myself. Sure you didn't mind my com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anted you to," said Mrs. Oliv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added after a moment's pause, "You're a nice child. Good-by. Take care of yourself, my dea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w why did I say that?" she murmured to herself as the door closed behind her gues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hook her head, milled her hair, and returned to the masterly dealings of Sven Hjerson with the sage and onion stuff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18</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EA INTERLUD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 came out of a certain door in Harley Street. She stood for a minute at the top of the steps and then she descended them slow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as a curious expression on her face - a mingling of grim determination and of strange indecision. She bent her brows a little as though to concentrate on some all-absorbing proble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just then that she caught sight of Anne Meredith on the opposite pavement. Anne was standing staring up at a big block of flats just on the corn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 hesitated a moment, then she crossed the street. "How do you do, Miss Meredi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started and turned. "Oh, how do you d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till in London?" said Mrs. Lorrim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I've only come up for the day. To do some legal busines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 eyes were still straying back to the big block of flats. Mrs. Lorrimer said, "Is anything the matt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started guilti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matter? Oh, no, what should be the matt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were looking as though you had something on your mi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haven't - well, at least I have - but it's nothing important, something quite silly." She laughed a litt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went on, "It's only that I thought I saw my friend - the girl I live with - go in there, and I wondered if she'd gone to see Mrs. Oliv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s that where Mrs. Oliver lives? I didn't kn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She came to see us the other day and she gave us her address and asked us to come and see her. I wondered if it was Rhoda I saw or n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 you want to go up and se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I'd rather not do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ome and have tea with me," said Mrs. Lorrimer. "There is a shop quite near here that I kn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s very kind of you," said Anne, hesitat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ide by side they walked down the street and turned into a side street. In a small pastrycook's they were served with tea and muffins. They did not talk much. Each of them seemed to find the other's silence restfu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asked suddenly, "Has Mrs. Oliver been to see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 shook her he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one has been to see me except Monsieur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idn't mean -" began An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idn't you? I think you did," said Mrs. Lorrim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girl looked up - a quick, frightened glance. Something she saw in Mrs. Lorrimer's face seemed to reassure 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hasn't been to see me," she said slow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as a pau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asn't Superintendent Battle been to see you?" asked An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yes, of course," said Mrs. Lorrim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said hesitatingly, "What sort of things did he ask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 sighed wearily. "The usual things, I suppose. Routine inquiries. He was very pleasant over it al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uppose he interviewed everyo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hould think so." There was another pau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asked, "Mrs. Lorrimer, do you think - they will ever find out who did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 eyes were bent on her plate. She did not see the curious expression in the older woman's eyes as she watched the downcast he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 said quietly, "I don't kn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murmured, "It's not - very nice, is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as that same curious appraising and yet sympathetic look in Mrs. Lorrimer's face, as she asked, "How old are you, Anne Meredi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 I?" the girl stammered. "I'm twenty-fiv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I am sixty-three," said Mrs. Lorrim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went on slowly, "Most of your life is in front of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shivered. "I might be run over by a bus on the way home," she sa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that is true. And I - might n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 said it in an odd way. Anne looked at her in astonishme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ife is a difficult business," continued Mrs. Lorrimer. "You'll know that when you come to my age. It needs infinite courage and a lot of endurance. And in the end one wonders, 'Was it worth whi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don't," said An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 laughed, her old competent self agai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s rather cheap to say gloomy things about life," she said. She called the waitress and settled the bil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s they got to the shop door a taxi crawled past and Mrs. Lorrimer hailed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n I give you a lift?" she asked. "I am going south of the Par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s face had lighted up.</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thank you. I see my friend turning the corner. Thank you so much, Mrs. Lorrimer. Good-b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ood-by. Good luck," said the older wom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drove away and Anne hurried forwar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hoda's face lighted up when she saw her friend, then changed to a slightly guilty expression. "Rhoda, have you been to see Mrs. Oliver?" demanded An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as a matter of fact, I hav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I just caught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t know what you mean by caught. Let's go down here and take a bus. You'd gone off on your own with the boy friend. I thought at least he'd give you te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was silent for a minute - a voice ringing in her ears, "Can't we pick up your friend somewhere and all have tea toget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her own answer - hurried, without taking time to think, "Thanks awfully, but we've got to go out to tea together with some peop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lie - and such a silly lie. The stupid way one said the first thing that came into one's head instead of just taking a minute or two to think. Perfectly easy to have said, "Thanks, but my friend has got to go out to eat." That is, if you didn't want, as she hadn't wanted, to have Rhoda, to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ather odd, that, the way she hadn't wanted Rhoda. She had wanted, definitely, to keep Despard to herself. She had felt jealous. Jealous of Rhoda. Rhoda was so bright, so ready to talk, so full of enthusiasm and life. The other evening Major Despard had looked as though he thought Rhoda nice. But it was her, Anne Meredith, he had come down to see. Rhoda was like that. She didn't mean it, but she reduced you to background. No, definitely she hadn't wanted Rhoda the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she had managed it very stupidly, getting flurried like that. If she'd managed better, she might be sitting now having tea with Major Despard at his club or somewhe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felt definitely annoyed with Rhoda. Rhoda was a nuisance. And what she had been doing, going to see Mrs. Oliver? Out loud she said, "Why did you go and see Mrs. Oliv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she asked us t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but I didn't suppose she really meant it. I expect she always has to say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did mean it. She was awfully nice - couldn't have been nicer. She gave me one of her books. Loo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hoda flourished her priz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said suspiciously, "What did you talk about? Not 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isten to the conceit of the gir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but did you? Did you talk about the - the murd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 talked about her murders. She's writing one where there's poison in the sage and onions. She was frightfully human - and said writing was awfully hard work and said how she got into tangles with plots, and we had black coffee and hot buttered toast," finished Rhoda in a triumphant burs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n she added, "Oh, Anne, you want your te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I don't. I've had it, with Mrs. Lorrim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 Isn't that the one - the one who was the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nodd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ere did you come across her? Did you go and see 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I ran across her in Harley Stree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was she lik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said slowly, "I don't know. She was - rather queer. Not at all like the other nigh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 you still think she did it?" asked Rhod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was silent for a minute or two. Then she said, "I don't know. Don't let's talk of it. Rhoda! You know how I hate talking of thing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ll right, darling. What was the solicitor like? Very dry and lega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ather aler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unds all right." She waited a little and then asked, "How was Major Despar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Very ki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s fallen for you, Anne. I'm sure he ha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hoda, don't talk nonsen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you'll se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hoda began humming to herself. She thought, Of course he's fallen for her. Anne's awfully pretty. But a bit wishy-washy - She'll never go on treks with him. Why, she'd scream if she saw a snake. Men always do take fancies to unsuitable wom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n she said aloud, "That bus will take us to Paddington. We'll just catch the four-forty-eigh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19</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ONSULTAT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telephone rang in Poirot's room and a respectful voice spoke. "Sergeant O'Connor. Superintendent Battle's compliments and would it be convenient for Mr. Hercule Poirot to come to Scotland Yard at eleven-thirt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replied in the affirmative and Sergeant O'Connor rang off.</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11:30 to the minute when Poirot descended from his taxi at the door of New Scotland Yard - to be at once seized upon by Mrs. Oliv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onsieur Poirot. How splendid! Will you come to my rescu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nchant</w:t>
      </w:r>
      <w:r>
        <w:rPr>
          <w:rFonts w:cs="Arial" w:ascii="Arial Rounded MT Bold;Nyala" w:hAnsi="Arial Rounded MT Bold;Nyala"/>
          <w:sz w:val="28"/>
          <w:szCs w:val="28"/>
        </w:rPr>
        <w:t>é</w:t>
      </w:r>
      <w:r>
        <w:rPr>
          <w:rFonts w:cs="Arial" w:ascii="Arial Rounded MT Bold;Nyala" w:hAnsi="Arial Rounded MT Bold;Nyala"/>
          <w:sz w:val="28"/>
          <w:szCs w:val="28"/>
          <w:lang w:val="en-US"/>
        </w:rPr>
        <w:t>, madame. What can I d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ay my taxi for me. I don't know how it happened but I brought out the bag I keep my going-abroad money in and the man simply won't take francs or liras or mark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gallantly produced some loose change, and he and Mrs. Oliver went inside the building toget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y were taken to Superintendent Battle's own room. The superintendent was sitting behind a table and looking more wooden than ever. "Just like a piece of modern sculpture," whispered Mrs. Oliver to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ttle rose and shook hands with them both and they sat dow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thought it was about time for a little meeting," said Battle. "You'd like to hear how I've got on, and I'd like to hear how you've got on. We're just waiting for Colonel Race and then -" But at that moment the door opened and the colonel appear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rry I'm late, Battle. How do you do, Mrs. Oliver. Hullo, Monsieur Poirot. Very sorry if I've kept you waiting. But I'm off tomorrow and had a lot of things to see t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ere are you going to?" asked Mrs. Oliv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little shooting trip - Baluchistan w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smiling ironically, "A little trouble, is there not, in that part of the world? You will have to be carefu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mean to be," said Race gravely - but his eyes twinkl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ot anything for us, sir?" asked Batt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ve got you your information re Despard. Here it is -" He pushed over a sheaf of pape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s a mass of dates and places there. Most of it quite irrelevant, I should imagine. Nothing against him. He's a stout fellow. Record quite unblemished. Strict disciplinarian. Liked and trusted by the natives everywhere. One of their cumbrous names for him in Africa, where they go in for such things, is 'The man who keeps his mouth shut and judges fairly.' General opinion of the white races that Despard is a Pucka Sahib. Fine shot. Cool head. Generally long-sighted and dependab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Unmoved by this eulogy, Battle asked, "Any sudden deaths connected with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laid special stress on that point. There's one fine rescue to his credit. Pal of his was being mauled by a l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ttle sighed. "It's not rescues I wa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re a persistent fellow, Battle. There's only one incident I've been able to rake up that might suit your book. Trip into the interior in South America. Despard accompanied Professor Luxmore, the celebrated botanist, and his wife. The professor died of fever and was buried somewhere up the Amaz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ever - e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ever. But I'll play fair with you. One of the native bearers, who was sacked for stealing, incidentally, had a story that the professor didn't die of fever, but was shot. The rumor was never taken serious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bout time it was, perhap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ace shook his head. "I've given you the facts. You asked for them and you're entitled to them, but I'd lay long odds against its being Despard who did the dirty work the other evening. He's a white man, Batt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capable of murder, you me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olonel Race hesitat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capable of what I'd call murder - yes," he sa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not incapable of killing a man for what would seem to him good and sufficient reasons, is that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f so, they would be good and sufficient reason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ttle shook his he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can't have human beings judging other human beings and taking the law into their own hand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happens, Battle - it happen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shouldn't happen - that's my point. What do you say, Monsieur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gree with you, Battle. I have always disapproved of murd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a delightfully droll way of putting it," said Mrs. Oliver. "Rather as though it were fox hunting or killing ospreys for hats. Don't you think there are people who ought to be murder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very possib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th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do not comprehend. It is not the victim who concerns me so much. It is the effect on the character of the slay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about wa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 war you do not exercise the right of private judgment. That is what is so dangerous. Once a man is imbued with the idea that he knows who ought to be allowed to live and who ought not - then he is half way to becoming the most dangerous killer there is, the arrogant criminal who kills not for profit but for an idea. He has usurped the functions of le bon Die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olonel Race rose. "I'm sorry I can't stop with you. Too much to do. I'd like to see the end of this business. Shouldn't be surprised if there never was an end. Even if you find out who did it, it's going to be next to impossible to prove. I've given you the facts you wanted, but in my opinion Despard's not the man. I don't believe he's ever committed murder. Shaitana may have heard some garbled rumor of Professor Luxmore's death, but I don't believe there's more to it than that. Despard's a white man, and I don't believe he's ever been a murderer. That's my opinion. And I know something of m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s Mrs. Luxmore like?" asked Batt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lives in London so you can see for yourself. You'll find the address among those papers. Somewhere in South Kensington. But I repeat, Despard isn't the man." Colonel Race left the room, stepping with the springy noiseless tread of a hunt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ttle nodded his head thoughtfully as the door closed behind him. "He's probably right," he said. "He knows men, Colonel Race does. But all the same, one can't take anything for grant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looked through the mass of documents Race had deposited on the table, occasionally making a pencil note on the pad beside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Superintendent Battle," said Mrs. Oliver, "aren't you going to tell us what you have been do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looked up and smiled, a slow smile that creased his wooden face from side to sid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is is all very irregular, Mrs. Oliver. I hope you realize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nsense," said Mrs. Oliver. "I don't suppose for a moment you'll tell us anything you don't want t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ttle shook his he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he said decidedly. "Cards on the table. That's the motto for this business. I mean to play fai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Oliver hitched her chair near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ell us," she begg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perintendent Battle said slowly, "First of all, I'll say this. As far as the actual murder of Mr. Shaitana goes, I'm not a penny the wiser. There's no hint nor clue of any kind to be found in his papers. As for the four others, I've had them shadowed, naturally, but without any tangible result. That was only to be expected. No, as Monsieur Poirot said, there's only one hope - the past. Find out what crime exactly, if any, these people have committed - and it may tell you who committed this cri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have you found out anyth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ve got a line on one of the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ic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ctor Robert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Oliver looked at him with thrilled expectation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s Monsieur Poirot here knows, I tried out all kinds of theories. I established the fact pretty clearly that none of his immediate family had met with a sudden death. I've explored every alley as well as I could, and the whole thing boils down to one possibility - and rather an outside possibility at that. A few years ago Roberts must have been guilty of indiscretion, at least, with one of his lady patients. There may have been nothing in it - probably wasn't, but the woman was the hysterical emotional kind who likes to make a scene, and either the husband got wind of what was going on or his wife confessed. Anyway, the fat was in the fire as far as the doctor was concerned. Enraged husband threatening to report him to the General Medical Council - which would probably have meant the ruin of his professional care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happened?" demanded Mrs. Oliver breathless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pparently Roberts managed to calm down the irate gentleman temporarily - and he died of anthrax almost immediately afterwar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thrax? But that's a cattle disea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superintendent grinned. "Quite right, Mrs. Oliver. It isn't the untraceable arrow poison of the South American Indians! You may remember that there was rather a scare about infected shaving brushes of cheap make about that time. Craddock's shaving brush was proved to have been the cause of infect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id Doctor Roberts attend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no. Too canny for that. Daresay Craddock wouldn't have wanted him in any case. The only evidence I've got - and that's precious little - is that among the doctor's patients there was a case of anthrax at the ti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mean the doctor infected the shaving brus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the big idea. And mind you, it's only an idea. Nothing whatever to go on. Pure conjecture. But it could b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didn't marry Mrs. Craddock afterwar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dear me, no, I imagine the affection was always on the lady's side. She tended to cut up rough, I hear, but suddenly went off to Egypt quite happily for the winter. She died there. A case of some obscure blood poisoning. It's got a long name, but I don't expect it would convey much to you. Most uncommon in this country, fairly common among the natives in Egyp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 the doctor couldn't have poisoned 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t know," said Battle slowly. "I've been chatting to a bacteriologist friend of mind - awfully difficult to get straight answers out of these people. They never can say yes or no. It's always 'that might be possible under certain conditions' - 'it would depend on the pathological condition of the recipient' - 'such cases have been known' - 'a lot depends on individual idiosyncrasy' - all that sort of stuff. But as far as I could pin my friend down, I got at this - the germ, or germs I suppose, might have been introduced into the blood before leaving England. The symptoms would not make their appearance for some time to co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asked, "Was Mrs. Craddock inoculated for typhoid before going to Egypt? Most people are, I fanc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ood for you, Monsieur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Doctor Roberts did the inoculat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right. There you are again - we can't prove anything. She had the usual two inoculations - and they may have been typhoid inoculations for all we know. Or one of them may have been typhoid inoculation and the other - something else. We don't know. We never shall know. The whole thing is pure hypothesis. All we can say is, It might b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nodded thoughtful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agrees very well with some remarks made to me by Mr. Shaitana. He was exalting the successful murderer, the man against whom his crime could never be brought ho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ow did Mr. Shaitana know about it then?" asked Mrs. Oliv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hrugged his shoulders. "That we shall never learn. He himself was in Egypt at one time. We know that, because he met Mrs. Lorrimer there. He may have heard some local doctor comment on curious features of Mrs. Craddock's case - a wonder as to how the infection arose. At some other time he may have heard gossip about Roberts and Mrs. Craddock. He might have amused himself by making some cryptic remark to the doctor and noted the startled awareness in his eye - all that one can never know. Some people have an uncanny gift of divining secrets. Mr. Shaitana was one of those people. All that does not concern us. We have only to say - he guessed. Did he guess righ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I think he did," said Battle. "I've a feeling that our cheerful genial doctor wouldn't be too scrupulous. I ve known one or two like him - wonderful how certain types resemble each other. In my opinion he's a killer all right. He killed Craddock. He may have killed Mrs. Craddock, if she was beginning to be a nuisance and cause a scandal. But did he kill Shaitana? That's the real question. And comparing the crimes, I rather doubt it. In the case of the Craddocks he used medical methods each time. The deaths appeared to be due to natural causes. In my opinion, if he had killed Shaitana, he would have done so in a medical way. He'd have used the germ and not the knif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never thought it was him," said Mrs. Oliver. "Not for a minute. He's too obvious, someh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xit Roberts," murmured Poirot. "And the othe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ttle made a gesture of impatien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ve pretty well drawn blank. Mrs. Lorrimer's been a widow for twenty years now. She's lived in London most of the time, occasionally going abroad in the winter. Civilized places - the Riviera, Egypt, that sort of thing. Can't find any mysterious deaths associated with her. She seems to have led a perfectly normal respectable life, the life of a woman of the world. Everyone seems to respect her and to have the highest opinion of her character. The worst that they can say about her is that she doesn't suffer fools gladly! I don't mind admitting I've been beaten all along the line there. And yet there must be something! Shaitana thought there wa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ighed in a dispirited manner. "Then there's Miss Meredith. I've got her history taped out quite clearly. Usual sort of story. Army officer's daughter. Left with very little money. Had to earn her living. Not properly trained for anything. I've checked up on her early days at Cheltenham. All quite straightforward. Everyone very sorry for the poor little thing. She went first to some people in the Isle of Wight - kind of nursery-governess and mother's help. The woman she was with is out in Palestine, but I've talked with her sister and she says Mrs. Eldon liked the girl very much. Certainly no mysterious deaths nor anything of that ki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en Mrs. Eldon went abroad, Miss Meredith went to Devonshire and took a post as companion to an aunt of a school friend. The school friend is the girl she is living with now - Miss Rhoda Dawes. She was there over two years until Mrs. Deering got too ill and had to have a regular trained nurse. Cancer, I gather. She's alive still, but very vague. Kept under morphia a good deal, I imagine. I had an interview with her. She remembered Anne, said she was a nice child. I also talked to a neighbor of hers who would be better able to remember the happenings of the last few years. No deaths in the parish except one or two of the older villagers, with whom as far as I can make out Anne Meredith never came into contac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ince then there's been Switzerland. Thought I might get on the track of some fatal accident there, but nothing doing. And there's nothing in Wallingford eit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 Anne Meredith is acquitted?" asked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ttle hesitated. "I wouldn't say that. There's something. There's a scared look about her that can't quite be accounted for by panic over Shaitana. She's too watchful. Too much on the alert. I'd swear there was something. But there it is - she's led a perfectly blameless lif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Oliver took a deep breath - a breath of pure enjoyme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yet," she said. "Anne Meredith was in the house when a woman took poison by mistake and di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had nothing to complain of in the effect her words produc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perintendent Battle spun round in his chair and stared at her in amazeme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s this true, Mrs. Oliver? How do you kn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ve been sleuthing," said Mrs. Oliver. "I get on with girls. I went down to see those two and told them a cock-and-bull story about suspecting Doctor Roberts. The Rhoda girl was friendly - oh, and rather impressed by thinking I was a celebrity. The little Meredith hated my coming and showed it quite plainly. She was suspicious. Why should she be if she hasn't got anything to hide? I asked either of them to come and see me in London. The Rhoda girl did, and she blurted the whole thing out - how Anne had been rude to me the other day because something I'd said had reminded her of a painful incident, and then she went on to describe the incide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id she say when and where it happen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our or five years ago in Devonshi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superintendent muttered something under his breath and scribbled on his pad. His wooden calm was shaken. Mrs. Oliver sat enjoying her triumph. It was a moment of great sweetness to 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ttle recovered his temper. "I take off my hat to you, Mrs. Oliver," he said. "You've put one over on us this time. That is very valuable information. And it just shows how easily you can miss a th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frowned a litt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can't have been there - wherever it was - long. A couple of months at most. It must have been between the Isle of Wight and going to Mrs. Deering. Yes, that could be it right enough. Naturally Mrs. Eldon's sister only remembers she went off to a place in Devonshire - she doesn't remember exactly who or whe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ell me," said Poirot. "was this Mrs. Eldon an untidy wom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ttle bent a curious gaze upon him. "It's odd your saying that, Monsieur Poirot. I don't see how you could have known. The sister was rather a precise party. In talking I remember her saying, 'My sister is so dreadfully untidy and slapdash.' But how did you kn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ecause she needed a mother's-help," said Mrs. Oliv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hook his he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no, it was not that. It is of no moment. I was only curious. Continue, Superintendent Batt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 the same way," went on Battle, "I took it for granted that she went to Mrs. Deering straight from the Isle of Wight. She's sly, that girl. She deceived me all right. Lying the whole ti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ying is not always a sign of guilt," said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know that, Monsieur Poirot. There's the natural liar. I should say she was one, as a matter of fact. Always says the thing that sounds best. But all the same it's a pretty grave risk to take, suppressing facts like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wouldn't know you had any idea of past crimes" said Mrs. Oliv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all the more reason for not suppressing that little piece of information. It must have been accepted as a bona fide case of accidental death, so she'd nothing to fear - unless she were guilt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Unless she were guilty of the Devonshire death, yes," said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ttle turned to him. "Oh, I know. Even if that accidental death turns out to be not so accidental it doesn't follow that she killed Shaitana. But these other murders are murders too. I want to be able to bring home a crime to the person responsible for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ccording to Mr. Shaitana, that is impossible," remarked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 in Roberts's case. It remains to be seen if it is in Miss Meredith's. I shall go down to Devon tomorr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ill you know where to go?" asked Mrs. Oliver. "I didn't like to ask Rhoda for more detail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that was wise of you. I shan't have much difficulty. There must have been an inquest. I shall find it in the coroner's records. That's routine police work. They'll have it all taped out for me by tomorrow morn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about Major Despard?" asked Mrs. Oliver. "Have you found out anything about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ve been waiting for Colonel Race's report. I've had him shadowed, of course. One rather interesting thing, he went down to see Miss Meredith at Wallingford. You remember he said he'd never met her until the other nigh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she is a very pretty girl," murmured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ttle laugh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I expect that's all there is to it. By the way, Despard's taking no chances. He's already consulted a solicitor. That looks as though he's expecting troub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is a man who looks ahead," said Poirot. "He is a man who prepares for every contingenc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therefore not the kind of man to stick a knife into a man in a hurry," said Battle with a sig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 unless it was the only way," said Poirot. "He can act quickly, rememb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ttle looked across the table at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w, Monsieur Poirot, what about your cards? Haven't seen your hand down on the table ye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miled. "There is so little in it. You think I conceal facts from you? It is not so. I have not learned many facts. I have talked with Doctor Roberts, with Mrs. Lorrimer, with Major Despard, I have still to talk to Miss Meredith and what have I learned? This. That Doctor Roberts is a keen observer; that Mrs. Lorrimer on the other hand has a most remarkable power of concentration but is, in consequence, almost blind to her surroundings. But she is fond of flowers. Despard notices only those things which appeal to him - rugs, trophies of sport - he has neither what I call the outward vision, seeing details all around you - what is called an observant person, nor the inner vision - concentration, the focusing of the mind on one object. He has a purposefully limited vision, He sees only what blends and harmonizes with the bent of his mi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 those are what you call facts, eh?" said Battle curious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y are facts. Very small fry, perhap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about Miss Meredi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have left her to the end. But I shall question her, too, as to what she remembers in that roo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s an odd method of approach," said Battle thoughtfully. "Purely psychological. Suppose they're leading you up the garden pa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hook his head with a smile. "No, that would be impossible. Whether they try to hinder or to help, they necessarily reveal their type of mi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s something in it, no doubt," said Battle thoughtfully. "I couldn't work that way myself, thoug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still smiling, "I feel I have done very little in comparison with you and with Mrs. Oliver - and with Colonel Race. My cards, that I place on the table, are very low on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ttle twinkled at him. "As to that, Monsieur Poirot, the two of trumps is a low card, but it can take anyone of three aces. All the same, I'm going to ask you to do a practical job of wor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that i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ant you to interview Professor Luxmore's wid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why do you not do that yourself?"</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ecause, as I said just now, I'm off to Devonshi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y do you not do that yourself?" repeated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on't be put off, will you? Well, I'll speak the truth. I think you'll get more out of her than I shal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y methods being less straightforwar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can put it that way if you like," said Battle, grinning. "I've heard Inspector Japp say that you've got a tortuous mi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ike the late Mr. Shaitan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think he would have been able to get things out of 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slowly, "I rather think he did get things out of 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makes you think so?" asked Battle sharp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chance remark of Major Despard'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ave himself away, did he? That sounds unlike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my dear friend, it is impossible not to give oneself away - unless one never opens one's mouth! Speech is the deadliest of reveale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ven if people tell lies?" asked Mrs. Oliv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madame, because it can be seen at once that you tell a certain kind of li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make me feel quite uncomfortable," said Mrs. Oliver, getting up.</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perintendent Battle accompanied her to the door and shook her warmly by the ha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ve been the goods, Mrs. Oliver," he said. "You're a much better detective than that long lanky Laplander of you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inn," corrected Mrs. Oliver. "Of course he's idiotic. But people like him. Good-b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too, must depart," said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ttle scribbled an address on a piece of paper and shoved it into Poirot's ha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you are. Go and tackle 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mil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what do you want me to find ou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truth about Professor Luxmore's dea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on cher Battle! Does anybody know the truth about anyth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m going to about this business in Devonshire," said the superintendent with decis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murmured, "I wond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20</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EVIDENCE OF MRS. LUXMO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maid who opened the door at Mrs. Luxmore's South Kensington addressed looked at Hercule Poirot with deep disapproval. She showed no disposition to admit him into the house. Unperturbed Poirot gave her a car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ive that to your mistress. I think she will see 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one of his more ostentatious cards. The words Private Detective were printed in one corner. He had had them especially engraved for the purpose of obtaining interviews with the so-called fair sex. Nearly every woman, whether conscious of innocence or not, was anxious to have a look at a private detective and find out what he want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eft ignominiously on the mat, Poirot studied the door knocker with intense disgust at its unpolished condit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h! for some brasso and a rag," he murmured to himself. Breathing excitedly, the maid returned and Poirot was bidden to ent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was shown into a room on the first floor - a rather dark room smelling of stale flowers and unemptied ash trays. There were large quantities of silk cushions of exotic colors, all in need of cleaning. The walls were emerald green and the ceiling was of pseudo copp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tall, rather handsome woman was standing by the mantelpiece. She came forward and spoke in a deep husky voice. "Monsieur Hercule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bowed. His manner was not quite his own. He was not only foreign but ornately foreign. His gestures were positively baroque. Faintly, very faintly, it was the manner of the late Mr. Shaitan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did you want to see me abou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gain Poirot bow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f I might be seated? It will take a little tim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waved him impatiently to a chair and sat down herself on the edge of a sof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Wel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 madame, that I make the inquiries - the private inquiries, you understa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more deliberate his approach, the greater her eagerness. "Yes - y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make inquiries into the death of the late Professor Luxmo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gave a gasp. Her dismay was evide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why? What do you mean? What has it got to do with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watched her carefully before proceed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is, you comprehend, a book being written. A life of your eminent husband. The writer, naturally, is anxious to get all his facts exact. As to your husband's death, for instanc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broke in at on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y husband died of fever - on the Amazon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leaned back in his chair. Slowly, very, very slowly, he shook his head to and fro - a maddening, monotonous mot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adame, madame -" he protest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I know! I was there at the ti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h, yes, certainly. You were there. Yes, my information says s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cried out, "What informat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yeing her closely, Poirot said, "Information supplied to me by the late Mr. Shaitan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hrank back as though flicked with a whip.</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aitana?" she mutter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man," said Poirot, "possessed of vast stores of knowledge. A remarkable man. That man knew many secret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uppose he did," she murmured, passing a tongue over her dry lip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leaned forward. He achieved a little tap on her knee. "He knew, for instance, that your husband did not die of fev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tared at him. Her eyes looked wild and desperate. He leaned back and watched the effect of his words. She pulled herself together with an effor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t - I don't know what you me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very unconvincingly sa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adame," said Poirot, "I will come out into the open. I will," he smiled, "place my cards upon the table. Your husband did not die of a fever. He died of a bulle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she cri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covered her face with her hands. She rocked herself to and fro. She was in terrible distress. But somewhere, in some remote fiber of her being, she was enjoying her own emotions. Poirot was quite sure of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therefore," said Poirot in a matter-of-fact tone, "you might just as well tell me the whole stor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uncovered her face and said, "It wasn't in the least the way you thin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gain Poirot leaned forward; again he tapped her kne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misunderstand me; you misunderstand me utterly," he said. "I know very well that it was not you who shot him. It was Major Despard. But you were the cau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t know. I don't know. I suppose I was. It was all too terrible. There is a sort of fatality that pursues 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h, how true that is," cried Poirot. "How often have I not seen it? There are some women like that. Wherever they go, tragedies follow in their wake. It is not their fault. These things happen in spite of themselv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uxmore drew a deep breath. "You understand. I see you understand. It all happened so natural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traveled together into the interior, did you n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My husband was writing a book on various rare plants. Major Despard was introduced to us as a man who knew the conditions and would arrange the necessary expedition. My husband liked him very much. We start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as a pause. Poirot allowed it to continue for about a minute and a half and then murmured as though to himself, "Yes, one can picture it. The winding river - the tropical night - the hum or the insects - the strong soldierly man - the beautiful woman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uxmore sighed. "My husband was, of course, years older than I was. I married as a mere child before I knew what I was do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hook his head sad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know. I know. How often does that not occu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either of us would admit what was happening," went on Mrs. Luxmore. "John Despard never said anything. He was the soul of hono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a woman always knows," prompted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ow right you are. Yes, a woman knows. But I never showed him that I knew. We were Major Despard and Mrs. Luxmore to each other right up to the end. We were both determined to play the game." She was silent, lost in admiration of that noble attitud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rue," murmured Poirot. "One must play the cricket. As one of your poets so finely says, 'I could not love thee, dear, so much, Loved I not cricket mo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onor," corrected Mrs. Luxmore with a slight frow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f course - of course - honor. 'Loved I not honor mo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ose words might have been written for us," murmured Mrs. Luxmore. "No matter what it cost us, we were both determined never to say the fatal word. And then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then -" prompted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ghastly night." Mrs. Luxmore shudder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uppose they must have quarreled - John and Timothy, I mean. I came out of my tent - I came out of my ten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 y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uxmore's eyes were wide and dark. She was seeing the scene as though it were being repeated in front of 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came out of my tent," she repeated. "John and Timothy were - Oh!" she shuddered. "I can't remember it all clearly. I came between them. I said, 'No - no, it isn't true!' Timothy wouldn't listen. He was threatening John. John had to fire - in self-defense. Ah!" She gave a cry and covered her face with her hands. "He was dead - stone dead - shot through the hear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terrible moment for you, mada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hall never forget it. John was noble. He was all for giving himself up. I refused to hear of it. We argued all night. 'For my sake,' I kept saying. He saw that in the end. Naturally he couldn't let me suffer. The awful publicity. Think of the headlines. Two Men and a Woman in the Jungle. Primeval Passion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put it all to John. In the end he gave in. The boys had seen and heard nothing. Timothy had been having a bout of fever. We said he had died of it. We buried him there beside the Amaz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deep tortured sigh shook her for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then - back to civilization - and to part forev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as it necessary, mada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yes. Timothy dead stood between us just as Timothy alive had done - more so. We said good-by to each other - forever. I meet John Despard sometimes, out in the world. We smile, we speak politely; no one would ever guess that there was anything between us. But I see in his eyes - and he in mine - that we will never forge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as a long pause. Poirot paid tribute to the curtain by not breaking the silen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uxmore took out a vanity case and powdered her nose. The spell was brok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a tragedy," said Poirot, but in a more everyday to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can see, Monsieur Poirot," said Mrs. Luxmore earnestly, "that the truth must never be tol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ould be painful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ould be impossible. This friend, this writer - surely he would not wish to blight the life of a perfectly innocent wom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r even to hang a perfectly innocent man?" murmured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see it like that? I am so glad. He was innocent. A crime passionnel is not really a crime. And in any case it was in self-defense. He had to shoot. So you do understand Monsieur Poirot, that the world must continue to think Timothy died of fev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murmured, "Writers are sometimes curiously callou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r friend is a woman hater? He wants to make us suffer? But you must not allow that. I shall not allow it. If necessary I shall take the blame on myself. I shall say I shot Timoth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had risen to her feet. Her head was thrown bac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also rose. "Madame," he said as he took her hand "such splendid self-sacrifice, is unnecessary. I will do my best so that the true facts shall never be know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sweet womanly smile stole over Mrs. Luxmore's face. She raised her hand slightly, so that Poirot, whether he had meant to do so or not, was forced to kiss it. "An unhappy woman thanks you, Monsieur Poirot," she sa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the last word of a persecuted queen to a favored courtier - clearly an exit line. Poirot duly made his exit. Once out in the street, he drew a long breath of fresh ai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21</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AJOR DESPAR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Quelle femme!" murmured Hercule Poirot. "Ce pauvre Despard! Ce qu'il a du souffrir! Quel voyage </w:t>
      </w:r>
      <w:r>
        <w:rPr>
          <w:rFonts w:cs="Arial" w:ascii="Arial Rounded MT Bold;Nyala" w:hAnsi="Arial Rounded MT Bold;Nyala"/>
          <w:sz w:val="28"/>
          <w:szCs w:val="28"/>
        </w:rPr>
        <w:t>é</w:t>
      </w:r>
      <w:r>
        <w:rPr>
          <w:rFonts w:cs="Arial" w:ascii="Arial Rounded MT Bold;Nyala" w:hAnsi="Arial Rounded MT Bold;Nyala"/>
          <w:sz w:val="28"/>
          <w:szCs w:val="28"/>
          <w:lang w:val="en-US"/>
        </w:rPr>
        <w:t>pouvantable!" Suddenly he began to laug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was now walking along the Brompton Road. He paused, took out his watch, and made a calculat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yes, I have the time. In any case to wait will do him no harm. I can now attend to the other little matter. What was it that my friend in the English police force used to sing - how many years - forty years ago? 'A little piece of sugar for the bir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umming a long-forgotten tune, Hercule Poirot entered a sumptuous-looking shop, mainly devoted to the clothing and general embellishment of women, and made his way to the hosiery counter. Selecting a sympathetic-looking and not too haughty damsel he made known his requirement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ilk hose? Oh, yes, we have a very nice line here. Guaranteed pure sil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waved them away. He waxed eloquent once mo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rench silk hose? With the duty, you know, they are very expensiv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fresh lot of boxes was produc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Very nice, mademoiselle, but I had something of a finer texture still in mi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f course, we have some extra fine, but they're very, very expensive. And no durability, of course. Just like cobweb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C'est </w:t>
      </w:r>
      <w:r>
        <w:rPr>
          <w:rFonts w:cs="Arial" w:ascii="Arial" w:hAnsi="Arial"/>
          <w:sz w:val="28"/>
          <w:szCs w:val="28"/>
        </w:rPr>
        <w:t>з</w:t>
      </w:r>
      <w:r>
        <w:rPr>
          <w:rFonts w:cs="Arial" w:ascii="Arial Rounded MT Bold;Nyala" w:hAnsi="Arial Rounded MT Bold;Nyala"/>
          <w:sz w:val="28"/>
          <w:szCs w:val="28"/>
          <w:lang w:val="en-US"/>
        </w:rPr>
        <w:t xml:space="preserve">a. C'est </w:t>
      </w:r>
      <w:r>
        <w:rPr>
          <w:rFonts w:cs="Arial" w:ascii="Arial" w:hAnsi="Arial"/>
          <w:sz w:val="28"/>
          <w:szCs w:val="28"/>
        </w:rPr>
        <w:t>з</w:t>
      </w:r>
      <w:r>
        <w:rPr>
          <w:rFonts w:cs="Arial" w:ascii="Arial Rounded MT Bold;Nyala" w:hAnsi="Arial Rounded MT Bold;Nyala"/>
          <w:sz w:val="28"/>
          <w:szCs w:val="28"/>
          <w:lang w:val="en-US"/>
        </w:rPr>
        <w:t>a exacteme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prolonged absence of the young lady this ti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returned at las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eautiful, aren't they?" She slid them tenderly from a gauzy envelope - the finest, gauziest wisps of ho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nfin - that is it exact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ovely, aren't they? How many pairs, si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ant - let me see, nineteen pai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young lady very nearly fell down behind the counter, but long training in scornfulness just kept her erec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ould be a reduction on two dozen, she said faint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I want nineteen pairs. Of slightly different colors, plea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girl sorted them out obediently, packed them up, and made out the sales chec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s Poirot departed with his purchase, the next girl at the counter said, "Wonder who the lucky girl is? Must be a nasty old man. Oh, well, she seems to be stringing him along good and proper. Hose at such a price, inde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Unaware of the low estimate formed by the young ladies upon his character, Poirot was trotting homewar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had been in for about half an hour when he heard the doorbell ring. A few minutes later Major Despard entered the room. He was obviously keeping his temper with difficulty. "What the devil did you want to go and see Mrs. Luxmore for?" he ask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miled. "I wished, you see, for the true story of Professor Luxmore's dea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rue story? Do you think that woman's capable of telling the truth about anything?" demanded Despard wrathful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h bien, I did wonder now and then," admitted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hould think you did, That woman's craz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demurr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 at all. She is a romantic woman, that is al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omantic be damned. She's an out-and-out liar, I sometimes think she even believes her own li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 quite possib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s an appalling woman, I had a hell of a time with her out the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also I can well believ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espard sat down abruptly. "Look here, Monsieur Poirot, I'm going to tell you the tru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mean you are going to give me your version of the stor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y version will be the true vers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did not reply. Despard went on dryly, "I quite realize that I can't claim any merit in coming out with this. I'll tell the truth because it's the only thing to be done at this stage. Whether you believe me or not is up to you. I've no kind of proof that my story is the correct o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paused for a minute and then beg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rranged the trip for the Luxmores. He was a nice old boy, quite batty about mosses and plants and things. She was a - well, she was what you've no doubt observed her to be! That trip was a nightmare. I didn't care a damn for the woman - rather disliked her as a matter of fact. She was the intense, soulful kind that always makes me feel prickly with embarrassment. Everything went all right for the first fortnight. Then we all had a go of fever. She and I had it slightly. Old Luxmore was pretty bad. One night - now you've got to listen to this carefully - I was sitting outside my tent, Suddenly I saw Luxmore in the distance staggering off into the bush by the river. He was absolutely delirious and quite unconscious of what he was doing. In another minute he would be in the river, and at that particular spot it would have been the end of him. No chance of a rescue. There wasn't time to rush after him, only one thing to be done. My rifle was beside me as usual. I snatched it up. I'm a pretty accurate shot. I was quite sure I could bring the old boy down - get him in the leg. And then, just as I fired, that idiotic fool of a woman flung herself from somewhere upon me, yelping out, 'Don't shoot. For God's sake don't shoot,' She caught my arm and jerked it ever so slightly just as the rifle went off - with the result that the bullet got him in the back and killed him de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can tell you that was a pretty ghastly moment, And that damned fool of a woman still didn't understand what she'd done. Instead of realizing that she'd been responsible for her husband's death, she firmly believed that I'd been trying to shoot the old boy in cold blood - for love of her, if yon please! We had the devil of a scene, she insisting that we should say he'd died of fever. I was sorry for her, especially as I saw she didn't realize what she'd done, But she'd have to realize it if the truth came out. And then her complete certainty that I was head over heels in love with her gave me a bit of a jar. It was going to be a pretty kettle of fish if she went about giving that out. In the end I agreed to do what she wanted - partly for the sake of peace, I'll admit. After all, it didn't seem to matter much. Fever or accident. And I didn't want to drag a woman through a lot of unpleasantness, even if she was a damned fool. I gave it out next day that the professor was dead of fever, and we buried him, The bearers knew the truth, of course, but they were all devoted to me and I knew that what I said they'd swear to if need be. We buried poor old Luxmore and got back to civilization. Since then I've spent a good deal of time dodging the wom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paused, then said quietly, "That's my story, Monsieur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slowly, "It was to that incident that Mr. Shaitana referred, or so you thought, at dinner that nigh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espard nodded. "He must have heard it from Mrs. Luxmore. Easy enough to get the story out of her. That sort of thing would have amused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might have been a dangerous story - to you - in the hands of a man like Shaitan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espard shrugged his shoulde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asn't afraid of Shaitan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didn't answer. Despard said quietly, "That again you have to take my word for. It's true enough, I suppose, that I had a kind of motive for Shaitana's death. Well, the truth's out now; take it or leave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held out a hand. "I will take it, Major Despard. I have no doubt at all that things in South America happened exactly as you have describ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espard's face lighted up. "Thanks," he said laconical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he clasped Poirot's hand warm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22</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VIDENCE FROM COMBEAC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perintendent Battle was in the police station of Combeacre. Inspector Harper, rather red in the face, talked in a slow, pleasing Devonshire voi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how it was, sir. Seemed all as right as rain. The doctor was satisfied. Everyone was satisfied. Why n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Just give me the facts about the two bottles again. I want to get it quite clea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yrup of Figs, that's what the bottle was. She took it regular, it seems. Then there was this hat paint she'd been using, or rather the young lady, her companion, had been using for her. Brightening up a garden hat. There was a good deal left over, and the bottle broke, and Mrs. Benson herself said, 'Put it in that old bottle - the Syrup of Figs bottle.' That's all right. The servants heard her. The young lady, Miss Meredith, and the housemaid and the parlormaid - they all agree on that. The hat paint was put into the old Syrup of Figs bottle and it was put up on the top shelf in the bathroom with other odds and end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 relabel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Careless, of course; the coroner commented on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o 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n this particular night the deceased went into the bathroom, took down a Syrup of Figs bottle, poured herself out a good dose and drank it. Realized what she'd done, and they sent off at once for the doctor. He was out on a case and it was sometime before they could get at him. They did all they could, but she di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herself believed it to be an accide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yes; everyone thought so. It seems clear the bottles must have got mixed up somehow. It was suggested the housemaid did it when she dusted, but she swears she did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perintendent Battle was silent, thinking. Such an easy business. A bottle taken down from an upper shelf, put in place of the other. So difficult to trace a mistake like that to its source. Handled it with gloves, possibly, and anyway the last prints would be those of Mrs. Benson herself. Yes, so easy - so simple. But, all the same, murder! The perfect cri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why? That still puzzled him - wh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is young lady, this Miss Meredith, she didn't come into money at Mrs. Benson's death?" he ask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spector Harper shook his head. "No. She'd only been there about six weeks. Difficult place, I should imagine. Young ladies didn't stay long as a ru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ttle was still puzzled. Young ladies didn't stay long. A difficult woman, evidently. But if Anne Meredith had been unhappy, she could have left as her predecessors had done. No need to kill - unless it were sheer unreasoning vindictiveness. He shook his head. That suggestion did not ring tru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o did get Mrs. Benson's mone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couldn't say, sir; nephews and nieces, I believe. But it wouldn't be very much - not when it was divided up - and I heard as how most of her income was one of these annuiti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hing there then. But Mrs. Benson had died, and Anne Meredith had not told him that she had been at Combeacre. It was all profoundly unsatisfactor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made diligent and painstaking inquiries. The doctor was clear and emphatic. No reason to believe it was anything but an accident. Miss - couldn't remember her name, nice girl, but rather helpless - had been very upset and distressed. There was the vicar. He remembered Mrs. Benson's last companion - a nice, modest-looking girl. Always came to church with Mrs. Benson. Mrs. Benson had been - not difficult - but a trifle severe toward young people. She was the rigid type of Christi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ttle tried one or two other people but learned nothing of value. Anne Meredith was hardly remembered. She had lived among them a few months - that was all - and her personality was not sufficiently vivid to make a lasting impression. "A nice little thing," seemed to be the accepted descript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Benson loomed out a little more clearly. A self-righteous grenadier of a woman, working her companions hard and changing her servants often. A disagreeable woman, but that was al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evertheless Superintendent Battle left Devonshire under the firm impression that for some reason unknown Anne Meredith had deliberately murdered her employ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23</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EVIDENCE OF A PAIR OF SILK HO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s Superintendent Battle's train rushed eastward through England, Anne Meredith and Rhoda Dawes were in Hercule Poirot's sitting-roo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had been unwilling to accept the invitation that had reached her by the morning's post, but Rhoda's counsel had prevail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you're a coward - yes, a coward. It's no good going on being an ostrich, burying your head in the sand. There's been a murder and you're one of the suspects - the least likely one perhaps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would be the worst," said Anne with a touch of humor. "It's always the least likely person who did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you are one," continued Rhoda, undisturbed by the interruption. "And so it's no use putting your nose in the air as though murder was a nasty smell and nothing to do with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 nothing to do with me," Anne persisted. "I mean, I'm quite willing to answer any questions the police want to ask me, but this man, this Hercule Poirot, he's an outsid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what will he think if you hedge and try to get out of it? He'll think you're bursting with guil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m certainly not bursting with guilt," said Anne cold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arling, I know that. You couldn't murder anybody if you tried. But horrible suspicious foreigners don't know that. I think we ought to go nicely to his house. Otherwise he'll come down here and try to worm things out of the servant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 haven't got any servant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ve got Mother Astwell. She can wag a tongue with anybody! Come on, Anne, let's go. It will be rather fun, real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t see why he wants to see me." Anne was obstinat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o put one over on the official police, of course," said Rhoda impatiently. "They always do - the amateurs, I mean. They make out that Scotland Yard are all boots and brainlessnes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 you think this man Poirot is clev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doesn't look a Sherlock," said Rhoda. "I expect he has been quite good in his day. He's gaga now, of course. He must be at least sixty. Oh, come on, Anne, let's go and see the old boy. He may tell us dreadful things about the othe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ll right," said Anne and added, "You do enjoy all this so, Rhod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uppose because it isn't my funeral," said Rhoda. "You were a noodle, Anne, not just to have looked up at the right minute. If only you had, you could live like a duchess for the rest of your life on blackmai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 it came about that, at three o'clock of that same afternoon, Rhoda Dawes and Anne Meredith sat primly on their chairs in Poirot's neat room and sipped blackberry sirop, which they disliked very much but were too polite to refuse, from old-fashioned glass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most amiable of you to accede to my request, mademoiselle," Poirot was say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m sure I shall be glad to help you in any way I can," murmured Anne vague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 a little matter of memor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emor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I have already put these questions to Mrs. Lorrimer, to Doctor Roberts, and to Major Despard. None of them, alas; have given me the response that I hoped fo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continued to look at him inquiring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ant you, mademoiselle, to cast your mind back to that evening in the drawing-room of Mr. Shaitan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weary shadow passed over Anne's face. Was she never to be free of that nightma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noticed the express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know, mademoiselle, I know," he said kindly. "C'est pénible, n'est ce pas! That is very natural. You, so young as you are, to be brought in contact with horror for the first time. Probably you have never known or seen a violent dea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hoda's feet shifted a little uncomfortably on the floo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said An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st your mind back. I want you to tell me what you remember of that roo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stared at him suspiciously. "I don't understa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yes. The chairs, the tables, the ornaments, the wallpaper, the curtains, the fire irons. You saw them all. Can you not then describe the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I see." Anne hesitated, frowning. "It's difficult. I don't really think I remember. I couldn't say what the wallpaper was like. I think the walls were painted - some inconspicuous color. There were rugs on the floor. There was a piano." She shook her head. "I really couldn't tell you any mo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you are not trying, mademoiselle. You must remember some object, some ornament, some piece of bric-a-brac?"</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as a case of Egyptian jewelry, I remember," said Anne slowly. "Over by the wind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yes, at the extreme other end of the room from the table on which lay the little dagg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looked at him. "I never heard which table that was 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as si b</w:t>
      </w:r>
      <w:r>
        <w:rPr>
          <w:rFonts w:cs="Arial" w:ascii="Arial" w:hAnsi="Arial"/>
          <w:sz w:val="28"/>
          <w:szCs w:val="28"/>
        </w:rPr>
        <w:t>к</w:t>
      </w:r>
      <w:r>
        <w:rPr>
          <w:rFonts w:cs="Arial" w:ascii="Arial Rounded MT Bold;Nyala" w:hAnsi="Arial Rounded MT Bold;Nyala"/>
          <w:sz w:val="28"/>
          <w:szCs w:val="28"/>
          <w:lang w:val="en-US"/>
        </w:rPr>
        <w:t>te, commented Poirot to himself. But then, no more is Hercule Poirot! If she knew me better she would realize I would never lay a piege as gross as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loud he said, "A case of Egyptian jewelry, you s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answered with some enthusiasm. "Yes - some of it was lovely. Blues and red. Enamel. One or two lovely rings. And scarabs - but I don't like them so muc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was a great collector, Mr. Shaitana," murmured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he must have been," Anne agreed. "The room was full of stuff. One couldn't begin to look at it al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 that you cannot mention anything else that particularly struck your noti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smiled a little as she said, "Only a vase of chrysanthemums that badly wanted their water chang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h, yes, servants are not always too particular about that." Poirot was silent for a moment or tw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said timidly, "I'm afraid I haven't noticed - whatever it is you wanted me to noti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miled kindly. "It does not matter, mon enfant. It was, indeed, an outside chance. Tell me, have you seen the good Major Despard late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aw the delicate pink color come up in the girl's fa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replied, "He said he would come and see us again quite so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hoda said impetuously, "He didn't do it, anyway! Anne and I are quite sure of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twinkled at the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ow fortunate - to have convinced two such charming young ladies of one's innocen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dear," thought Rhoda. "He's going to be French, and it does embarrass me s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got up and began examining some etchings on the wall. "These are awfully good," she sa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y are not bad," replied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hesitated, looking at Anne. "Mademoiselle," he said at last, "I wonder if I might ask you to do me a great favor - oh, nothing to do with the murder. This is an entirely private and personal matt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looked a little surprised. Poirot went on speaking in a slightly embarrassed manner. "It is, you understand, that Christmas is coming on. I have to buy presents for many nieces and grandnieces. And it is a little difficult to choose what young ladies like in this present time. My tastes, alas, are rather old-fashion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queried Anne kind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ilk hose, now, are silk hose a welcome present to receiv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indeed. It's always nice to be given ho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relieve my mind. I will ask my favor. I have obtained some different colors. There are, I think, about fifteen or sixteen pairs. Could you be so amiable as to look through them and set aside half a dozen pairs that seem to you the most desirab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ertainly I will," said Anne, laughing as she ro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directed her toward a table in an alcove - a table whose contents were strangely at variance, had she but known it, with the well-known order and neatness of Hercule Poirot. There were hose piled up in untidy heaps, some fur-lined gloves, calendars, and boxes of bonbon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I send oft my parcels very much </w:t>
      </w:r>
      <w:r>
        <w:rPr>
          <w:rFonts w:cs="Arial" w:ascii="Arial" w:hAnsi="Arial"/>
          <w:sz w:val="28"/>
          <w:szCs w:val="28"/>
        </w:rPr>
        <w:t>а</w:t>
      </w:r>
      <w:r>
        <w:rPr>
          <w:rFonts w:cs="Arial" w:ascii="Arial Rounded MT Bold;Nyala" w:hAnsi="Arial Rounded MT Bold;Nyala"/>
          <w:sz w:val="28"/>
          <w:szCs w:val="28"/>
          <w:lang w:val="en-US"/>
        </w:rPr>
        <w:t xml:space="preserve"> l'avance," Poirot explained. "See, mademoiselle, here are the hose. Select me, I pray of you, six pai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turned, intercepting Rhoda who was following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s for mademoiselle here, I have a little treat for her. A treat that would be no treat to you, I fancy, Mademoiselle Meredi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is it?" cried Rhod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lowered his voice. "A knife, mademoiselle, with which twelve people once stabbed a man. It was given me as a souvenir by the Compagnie Internationale des Wagons Lit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orrible," cried An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oh! let me see," said Rhod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led her through into the other room talking as he went. "It was given me by the Compagnie Internationale des Wagons Lits becaus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y passed out of the roo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y returned three minutes later. Anne came toward them. "I think these six are the nicest, Monsieur Poirot. Both these are very good evening shades, and this lighter color would be nice when summer comes and it's daylight in the even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lle remerciments, mademoisel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offered them more sirop which they refused and finally accompanied them to the door, still talking genially. When they had finally departed he returned to the room and went straight to the littered table. The pile of hose still lay in a confused heap. Poirot counted the six selected pairs and then went on to count the othe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had bought nineteen pairs. There were now only seventeen. He nodded his head slow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24</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LIMINATION OF THREE MURDERE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n arrival in London, Superintendent Battle came straight to Poirot. Anne and Rhoda had then been gone an hour or mo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ithout more ado, the superintendent recounted the result of his researches in Devonshi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re on to it - not a doubt of it," he finished. "That's what Shaitana was aiming at, with his 'domestic accident' business. But what gets me is the motive. Why did she want to kill the wom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think I can help you there, my frie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o ahead, Monsieur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is afternoon I conducted a little experiment. I induced mademoiselle and her friend to come here. I put to them my usual questions as to what there was in the room that nigh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ttle looked at him curious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re very keen on that quest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it's useful. It tells me a good deal. Mademoiselle Meredith was suspicious. Very suspicious. She takes nothing for granted that young lady. So that good dog, Hercule Poirot, he does one of his best tricks. He lays a clumsy, amateurish trap. Mademoiselle mentions a case of jewelry. I say was not that at the opposite end of the room from the table with the dagger? Mademoiselle does not fall into the trap. She avoids it cleverly. And after that, she is pleased with herself and her vigilance relaxes. So that is the object of this visit! To get her to admit that she knew where the dagger was and that she noticed it! Her spirits rise when she has, as she thinks, defeated me. She talks quite freely about the jewelry. She has noticed many details of it. There is nothing else in the room that she remembers - except that a vase of chrysanthemums needed its water chang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said Batt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it is significant, that. Suppose we knew nothing about this girl. Her words would give us a clue to her character. She notices flowers - she is then fond of flowers? No, since she does not mention a very big bowl of early tulips which would at once have attracted the attention of a flower lover. No, it is the paid companion who speaks - the girl whose duty it has been to put fresh water in the vases - and allied to that, there is a girl who loves and notices jewelry. Is not that, at least, suggestiv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h," said Battle. "I'm beginning to see what you're driving 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recisely. As I told you the other day, I place my cards on the table. When you recounted her history the other day and Mrs. Oliver made her startling announcement, my mind went at once to an important point. The murder could not have been committed for gain, since Miss Meredith had still to earn her living after it happened. Why, then? I considered Miss Meredith's temperament as it appeared superficially. A rather timid young girl, poor but well-dressed, fond of pretty things. The temperament, is it not, of a thief, rather than a murderer? And I asked immediately if Mrs. Eldon had been a tidy woman. You replied that no, she had not been tidy. I formed a hypothesis. Supposing that Anne Meredith was a girl with a weak streak in her character - the kind of girl who takes little things from the big shops. Supposing that poor, and yet loving pretty things, she helped herself once or twice to things from her employer. A brooch, perhaps; an odd half crown or two; a string of beads. Mrs. Eldon, careless, untidy, would put down these disappearances to her own carelessness. She would not suspect her gentle little mother's-help. But now suppose a different type of employer - an employer who did notice - who accused Anne Meredith of theft. That would be a possible motive for murder. As I said the other evening, Miss Meredith would only commit a murder through fear. She knows that her employer will be able to prove the theft; there is only one thing that can save her - her employer must die. And so she changes the bottles, and Mrs. Benson dies, ironically enough convinced that the mistake is her own and not suspecting for a minute that the cowed, frightened girl has had a hand in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s possible," said Superintendent Battle. "It's only a hypothesis, but it's possib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 a little more than possible, my friend, it is also probable. For this afternoon I laid a little trap nicely baited - the real trap, after the sham one had been circumvented. If what I suspect is true, Anne Meredith will never, never be able to resist a really expensive pair of hose! I ask her to aid me. I let her know carefully that I am not sure exactly how many hose there are. I go out of the room, leaving her alone - and the result, my friend, is that I have now seventeen pairs of hose instead of nineteen, and that two pairs have gone away in Anne Meredith's handba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ew!" Superintendent Battle whistled. "What a risk to take, thoug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as du tout. What does she think I suspect her of? Murder. What is the risk, then, in stealing a pair or two pairs of silk hose? I am not looking for a thief. And besides the thief, or the kleptomaniac, is always the same, convinced that she can get away with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ttle nodded his he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true enough. Incredibly stupid. The pitcher goes to the well time after time. Well, I think between us we've arrived fairly clearly at the truth. Anne Meredith was caught stealing. Anne Meredith changed a bottle from one shelf to another. We know that was murder, but I'm damned if we could ever prove it. Successful crime number two. Roberts gets away with it. Anne Meredith gets away with it. But what about Shaitana? Did Anne Meredith kill Shaitan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remained silent for a moment or two, then he shook his head. "It doesn't work out right," he said reluctantly. "She's not one to take a risk. Change a couple of bottles, yes. She knew no one could fasten that on her. It was absolutely safe, because anyone might have done it! Of course, it mightn't have worked. Mrs. Benson might have noticed before she drank the stuff, or she mightn't have died from it. It was what I call a hopeful kind of murder. It might work or it mightn't. Actually it did. But Shaitana was a very different pair of shoes. That was deliberate, audacious, purposeful murd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nodded his head. "I agree with you. The two types of crime are not the sa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ttle rubbed his nose. "So that seems to wipe her out as far as he's concerned. Roberts and the girl, both crossed off our list. What about Despard? Any luck with the Luxmore woman?" Poirot narrated his adventures of the preceding afterno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ttle grinned. "I know that type. You can't disentangle what they remember from what they inve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went on. He described Despard's visit, and the story the latter had tol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elieve him?" Battle asked abrupt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I d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ttle sighed. "So do I. Not the type to shoot a man because he wanted the man's wife. Anyway what's wrong with the divorce court? Everyone flocks there, and he's not a professional man; it wouldn't ruin him or anything like that. No, I'm of the opinion that our late lamented Mr. Shaitana struck a snag there. Murderer number three wasn't a murderer after al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looked at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leaves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 said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telephone rang. Poirot got up and answered it. He spoke a few words, waited, spoke again. Then he hung up the receiver and returned to Batt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is face was very grav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was Mrs. Lorrimer speaking," he said. "She wants me to come round and see her - n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and Battle looked at each other. The latter shook his head slowly. "Am I wrong?" he said. "Or were you expecting something of the ki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ondered," said Hercule Poirot. "That was all. I wonder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d better get along," said Battle. "Perhaps you'll manage to get at the truth at las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25</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 SPEAK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day was not a bright one and Mrs. Lorrimer's room seemed rather dark and cheerless. She herself had a gray look and seemed much older than she had on the occasion of Poirot's last vis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greeted him with her usual smiling assuran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 very nice of you to come so promptly, Monsieur Poirot. You are a busy man, I kn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t your service, madame," said Poirot, with a little b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 pressed the bell by the firepla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 will have tea brought in. I don't know what you feel about it, but I always think it's a mistake to rush straight into confidences without any decent paving of the w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are to be confidences, then, mada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 did not answer for at that moment her maid answered the bell. When she had received the order and gone again, Mrs. Lorrimer said dryly, "You said, if you remember, when you were last here, that you would come if I sent for you. You had an idea, I think, of the reason that should prompt me to se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as no more just then. Tea was brought. Mrs. Lorrimer dispensed it, talking intelligently on various topics of the d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aking advantage of a pause, Poirot remarked, "I hear you and little Mademoiselle Meredith had tea together the other d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 did. You have seen her late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is very afterno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is in London, then, or have you been down to Wallingfor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she and her friend were so amiable as to pay me a vis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h, the friend. I have not met 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smiling a little, "This murder - it has made for a rapprochement. You and Mademoiselle Meredith have tea together. Major Despard, he too cultivates Miss Meredith's acquaintance. The Doctor Roberts, he is perhaps the only one out of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aw him out at bridge the other day," said Mrs. Lorrimer. "He seemed quite his usual cheerful self."</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s fond of bridge as ev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 still making the most outrageous bids - and very often getting away with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was silent for a moment or two, then said, "Have you seen Superintendent Battle late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lso this afternoon. He was with me when you telephon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ading her face from the fire with one hand, Mrs. Lorrimer asked, "How is he getting 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gravely, "He is not very rapid, the good Battle. He gets there slowly but he does get there in the end, mada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onder?" Her lips curved in a faintly ironical smi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went on, "He has paid me quite a lot of attention. He has delved, I think, into my past history right back to my girlhood. He has interviewed my friends, and chatted to my servants - the ones I have now and the ones who have been with me in former years. What he hoped to find I do not know, but he certainly did not find it. He might as well have accepted what I told him. It was the truth. I knew Mr. Shaitana very slightly. I met him at Luxor as I said and our acquaintanceship was never more than an acquaintanceship. Superintendent Battle will not be able to get away from these fact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erhaps not," said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you, Monsieur Poirot? Have not you made any inquiri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bout you, mada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is what I mea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lowly, the little man shook his he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ould have been of no avai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Just exactly what do you mean by that, Monsieur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ill be quite frank, madame. I have realized from the beginning that of the four persons in Mr. Shaitana's room that night, the one with the best brains, with the coolest, most logical head, was you, madame. If I had to lay money on the chance of one of those four planning a murder and getting away with it successfully, it is on you that I should place my mone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s brows ro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m I expected to feel flattered?" she asked dry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went on without paying any attention to her interruption. "For a crime to be successful it is usually necessary to think every detail of it out beforehand. All possible contingencies must be taken into account. The timing must be accurate. The placing must be scrupulously correct. Doctor Roberts might bungle a crime through haste and overconfidence, Major Despard would probably be too prudent to commit one, Miss Meredith might lose her head and give herself away. You, madame, would do none of these things. You would be clearheaded and cool, you are sufficiently resolute of character and could be sufficiently obsessed with an idea to the extent of overruling prudence, you are not the kind of woman to lose her he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 sat silent for a minute or two, a curious smile playing round her lips. At last she said, "So that is what you think of me, Monsieur Poirot - that I am the kind of woman to commit an ideal murd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t least you have the amiability not to resent the ide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find it very interesting. So it is your idea that I am the only person who could successfully have murdered Shaitan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slowly, "There is a difficulty there, mada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eally? Do tell 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may have noticed that I said just now a phrase something like this: For a crime to be successful it is usually necessary to plan every detail of it carefully beforehand. 'Usually' is the word to which I want to draw your attention. For there is another type of successful crime. Have you ever said suddenly to anyone, 'Throw a stone and see if you can hit that tree,' and the person obeys quickly without thinking - and surprisingly often he does hit the tree. But when he comes to repeat the throw it is not so easy, for he has begun to think. 'So hard - no harder - a little more to the right - to the left.' The first was an almost unconscious action, the body obeying the mind as the body of an animal does. Eh bien, madame, there is a type of crime like that - a crime committed on the spur of the moment - an inspiration - a flash of genius - without time to pause or think. And that, madame, was the kind of crime that killed Mr. Shaitana. A sudden dire necessity, a flash of inspiration, rapid execut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hook his head. "And that, madame, is not your type of crime at all. If you killed Mr. Shaitana, it should have been a premeditated cri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ee." Her hand waved softly to and fro, keeping the heat of the fire from her face. "And, of course, it wasn't a premeditated crime, so I couldn't have killed him - eh, Monsieur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bowed. "That is right, mada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yet -" she leaned forward, her waving hand stopped - "I did kill Shaitana, Monsieur Poiro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26</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TRU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as a pause - a very long pause. The room was growing dark. The firelight leaped and flickered. Mrs. Lorrimer and Hercule Poirot looked not at each other but at the fire. It was as though time was momentarily in abeyance. Then Hercule Poirot sighed and stirred. "So it was that - all the time. Why did you kill him, mada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think you know why, Monsieur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ecause he knew something about you? Something that had happened long ag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that something was - another death, mada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bowed her he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gently, "Why did you tell me? What made you send for me tod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told me once that I should do so some d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 that is, I hoped - I knew, madame, that there was only one way of learning the truth as far as you were concerned, and that was by your own free will. If you did not choose to speak, you would not do so, and you would never give yourself away. But there was a chance - that you yourself might wish to spea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 nodded. "It was clever of you to foresee that - the weariness, the loneliness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 voice died aw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looked at her curiously. "So it has been like that? Yes, I can understand it might b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lone - quite alone," said Mrs. Lorrimer. "No one knows what that means unless they have lived as I have lived, with the knowledge of what one has do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gently. "Is it an impertinence, madame, or may I be permitted to offer my sympath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bent her head a litt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nk you, Monsieur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as another pause; then Poirot said, speaking in a slightly brisker tone, "Am I to understand, madame, that you took the words Mr. Shaitana spoke at dinner as a direct menace aimed at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nodded. "I realized at once that he was speaking so that one person should understand him. That person was myself. The reference to a woman's weapon being poison was meant for me. He knew. I had suspected it once before. He had brought the conversation round to a certain famous trial and I saw his eyes watching me. There was a kind of uncanny knowledge in them. But, of course, that night I was quite su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you were sure, too, of his future intention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 said dryly, "It was hardly likely that the presence of Superintendent Battle and yourself was an accident. I took it that Shaitana was going to advertise his own cleverness by pointing out to you both that he had discovered something that no one else had suspect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ow soon did you make up your mind to act, mada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 hesitated a litt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 difficult to remember exactly when the idea came into my mind," she said. "I had noticed the dagger before going in to dinner. When we returned to the drawing-room I picked it up and slipped it into my sleeve. No one saw me do it. I made sure of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ould be dextrously done, I have no doubt, mada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made up my mind then exactly what I was going to do. I had only to carry it out. It was risky, perhaps, but I considered that it was worth try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is your coolness, your successful weighing of chances coming into play. Yes, I see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 started to play bridge," continued Mrs. Lorrimer. Her voice was cool and unemotional. "At last an opportunity arose. I was dummy. I strolled across the room to the fireplace. Shaitana had dozed off to sleep. I looked over at the others. They were all intent on the game. I leaned over and - and did i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 voice shook just a little, but instantly it regained its cool aloofnes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poke to him. It came into my head that that would make a kind of alibi for me, I made some remark about the fire and then pretended he had answered me and went on again, saying something like 'I agree with you. I do not like radiators eit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did not cry out at al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I think he made a little grunt - that was all. It might have been taken for words from a distan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th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then I went back to the bridge table. The last trick was just being play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you sat down and resumed pl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ith sufficient interest in the game to be able to tell me nearly all the calling and the hands two days lat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said Mrs. Lorrimer simp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patant!" said Hercule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leaned back in his chair. He nodded his head several times. Then, by way of a change, he shook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there is still something, madame, that I do not understa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seems to me that there is some factor I have missed. You are a woman who considers and weighs everything carefully. You decide that, for a certain reason, you will run an enormous risk. You do run it - successfully. And then, not two weeks later, you change your mind. Frankly, madame, that does not seem to me to ring tru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queer little smile twisted her lip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are quite right, Monsieur Poirot, there is one factor that you do not know. Did Miss Meredith tell you where she met me the other d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I think she said, near Mrs. Oliver's fl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believe that is so. But I meant the actual name of the street. Anne Meredith met me in Harley Stree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h!" He looked at her attentively. "I begin to se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I thought you would. I had been to see a specialist there. He told me what I already half suspect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 smile widened. It was no longer twisted and bitter. It was suddenly sweet. "I shall not play very much more bridge, Monsieur Poirot. Oh! he didn't say so in so many words. He wrapped up the truth a little. With great care, et cetera, I might live several years. But I shall not take any great care. I am not that kind of a wom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yes, I begin to understand," said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made a difference, you see. A month - two months perhaps - not more. And then, just as I left the specialist, I saw Miss Meredith. I asked her to have tea with 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paused, then went on. "I am not, after all, a wholly wicked woman. All the time we were having tea, I was thinking. By my action the other evening I had not only deprived the man Shaitana of life, that was done and could not be undone, I had also to a varying degree affected unfavorably the lives of three other people. Because of what I had done, Doctor Roberts, Major Despard, and Anne Meredith, none of whom had injured me in any way, were passing through a very grave ordeal and might even be in danger. That, at least, I could undo. I don't know that I felt particularly moved by the plight of either Doctor Roberts or Major Despard - although both of them had presumably a much longer span of life in front of them than I had. They were men and could to a certain extent look after themselves. But when I looked at Anne Meredith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hesitated, then continued slowly, "Anne Meredith was only a girl. She has the whole of her life in front of her. This miserable business might ruin that life. I didn't like the thought of that. And then, Monsieur Poirot, with these ideas growing in my mind, I realized that what you had hinted had come true. I was not going to be able to keep silence. This afternoon I rang you up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nutes passed. Hercule Poirot leaned forward. He stared, deliberately stared through the gathering gloom at Mrs. Lorrimer. She returned that intent gaze quietly and without any nervousnes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aid at last, "Mrs. Lorrimer. Are you sure - are you positive, you will tell me the truth, will you not, that the murder of Mr. Shaitana was not premeditated? Is it not a fact that you planned the crime beforehand? That you went to that dinner with the murder already all mapped out in your mi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 stared at him for a moment, then she shook her head sharply. "No," she sa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did not plan the murder beforeha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ertainly n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n - then - Oh! you are lying to me - you must be lying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s voice cut into the air like i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eally, Monsieur Poirot, you forget yourself."</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little man sprang to his feet. He paced up and down the room, muttering to himself, uttering ejaculations. Suddenly he said, "Permit me?" And going to the switch he turned on the electric light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came back, sat down in his chair, placed both hands on his knees, and stared straight at his hostes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question is," he said, "can Hercule Poirot possibly be wro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one can always be right," said Mrs. Lorrimer cold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m," said Poirot. "Always I am right. It is so invariable that it startles me. But now, it looks, it very much looks as though I am wrong. And that upsets me. Presumably you know what you are saying. It is your murder! Fantastic, then, that Hercule Poirot should know better than you do how you committed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antastic and very absurd," said Mrs. Lorrimer still more cold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m, then, mad. Decidedly I am mad. No - sacré nom d'un petit bonhomme - I am not mad! I am right. I must be right. I am willing to believe that you killed Mr. Shaitana - but you cannot have killed him in the way you say you did. No one can do a thing that is not dans son caractè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paused. Mrs. Lorrimer drew in an angry breath and bit her lips. She was about to speak, but Poirot forestalled her. "Either the killing of Shaitana was planned beforehand - or you did not kill him at al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 said sharply, "I really believe you are mad, Monsieur Poirot. If I am willing to admit I committed the crime, I should not be likely to lie about the way I did it. What would be the point of such a th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got up again and took one turn round the room. When he came back to his seat his manner had changed. He was gentle and kind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did not kill Shaitana," he said softly. "I see that now. I see everything. Harley Street. And little Anne Meredith standing forlorn on the pavement. I see, too, another girl - a very long time ago. A girl who has gone through life always alone, terribly alone. Yes, I see all that. But one thing I do not see - why are you so certain that Anne Meredith did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eally, Monsieur Poiro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bsolutely useless to protest, to lie further to me, madame. I tell you I know the truth. I know the very emotions that swept over you that day in Harley Street. You would not have done it for Doctor Roberts - oh, no! You would not have done it for Major Despard non plus. But Anne Meredith is different. You have compassion for her because she has done what you once did. You do not know even - or so I imagine - what reason she had for the crime. But you are quite sure she did it. You were sure that first evening, the evening it happened, when Superintendent Battle invited you to give your views on the case. Yes, I know it all, you see. It is quite useless to lie further to me. You see that, do you not?" He paused for an answer, but none came. He nodded his head in satisfact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you are sensible. That is good. It is a very noble action that you perform there, madame, to take the blame on yourself and to let this child escap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forget," said Mrs. Lorrimer in a dry voice. "I am not an innocent woman. Years ago, Monsieur Poirot, I killed my husba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as a moment's silen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ee," said Poirot. "It is justice. After all only justice. You have the logical mind. You are willing to suffer for the act you committed. Murder is murder - it does not matter who the victim is. Madame, you have courage and you have clear-sightedness. But I ask of you once more, How can you be so sure? How do you know that it was Anne Meredith who killed Mr. Shaitan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deep sigh broke from Mrs. Lorrimer. Her last resistance had gone down before Poirot's insistence. She answered his question quite simply like a chil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ecause," she said, "I saw 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27</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EYEWITNES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ddenly Poirot laughed. He could not help it. His head went back and his high Gallic laugh filled the room. "Pardon, madame," he said, wiping his eyes. "I could not help it. Here we argue and we reason! We ask questions! We invoke the psychology - and all the time there was an eyewitness of the crime. Tell me, I pray of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fairly late in the evening. Anne Meredith was dummy. She got up and looked over her partner's hand and then she moved about the room. The hand wasn't very interesting - the conclusion was inevitable. I didn't need to concentrate on the cards. Just as we got to the last three tricks I looked over toward the fireplace. Anne Meredith was bent over Mr. Shaitana. As I watched she straightened herself - her hand had been actually on his breast - a gesture which awakened my surprise. She straightened herself and I saw her face, and her quick look over toward us. Guilt and fear - that is what I saw on her face. Of course, I didn't know what had happened then. I only wondered what on earth the girl could have been doing. Later - I kne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nodded. "But she did not know that you knew. She did not know that you had seen 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or child," said Mrs. Lorrimer. "Young, frightened - her way to make in the world. Do you wonder that I - well, held my tongu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no, I do not wond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specially knowing that I - that I myself -" She finished the sentence with a shrug. "It was certainly not my place to stand accuser. It was up to the poli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Quite so, but today you have gone further than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 said grimly, "I've never been a very soft-hearted or compassionate woman, but I suppose these qualities grow upon one in one's old age. I assure you I'm not often actuated by pit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 not always a very safe guide, madame. Mademoiselle Anne is young, she is fragile, she looks timid and frightened - oh, yes, she seems a very worthy subject for compassion. But I, I do not agree. Shall I tell you, madame, why Miss Anne Meredith killed Mr. Shaitana? It was because he knew that she had previously killed an elderly lady to whom she was companion - because that lady had found her out in a petty thef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 looked a little startl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s that true, Monsieur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have no doubt of it whatsoever. She is so soft - so gentle - one would say. Pah! she is dangerous, madame, that little Mademoiselle Anne! Where her own safety, her own comfort, is concerned, she will strike wildly, treacherously. With Mademoiselle Anne those two crimes will not be the end. She will gain confidence from the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 said sharply, "What you say is horrible, Monsieur Poirot. Horrib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rose. "Madame, I will now take my leave. Reflect on what I have sa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 was looking a little uncertain of herself. She said, with an attempt at her old manner, "If it suits me, Monsieur Poirot, I shall deny this whole conversation. You have no witnesses, remember. What I have just told you that I saw on that fatal evening is - well, private between ourselv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gravely, "Nothing shall be done without your consent madame. And be at peace, I have my own methods. Now that I know what I am driving a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took her hand and raised it to his lip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ermit me to tell you, madame, that you are a most remarkable woman. All my homage and respects. Yes, indeed a woman in a thousand. Why, you have not even done what nine hundred and ninety-nine women out of a thousand could not have resisted do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is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old me just why you killed your husband - and how entirely justified such a proceeding really wa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 drew herself up.</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eally, Monsieur Poirot," she said stiffly, "my reasons were entirely my own busines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agnifique!" said Poirot and, once more raising her hand to his lips, he left the roo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cold outside the house and he looked up and down for a taxi but there was none in sight. He began to walk in the direction of Kings Road. As he walked he was thinking hard. Occasionally he nodded his head, once he shook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looked back over his shoulder. Someone was going up the steps of Mrs. Lorrimer's house. In figure it looked very like Anne Meredlth. He hesitated for a minute, wondering whether to turn back or not, but in the end he went 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n arrival at home he found that Battle had gone without leaving any message. He proceeded to ring the superintendent up. "Hullo." Battle's voice came through. "Got anyth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Je crois bien. Mon ami, we must get after the Meredith girl - and quick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m getting after her - but why quick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ecause, my friend, she may be dangerou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ttle was silent for a minute or two. Then he said, "I know what you mean. But there's no one - Oh, well, we mustn't take chances. As a matter of fact I've written her. Official note saying I'm calling to see her tomorrow. I thought it might be a good thing to get her rattl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 a possibility at least. I may accompany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aturally. Honored to have your company, Monsieur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hung up the receiver with a thoughtful fa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is mind was not quite at rest. He sat for a long time in front of his fire, frowning to himself. At last, putting his fears and doubts aside, he went to b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 will see in the morning," he murmur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of what the morning would bring, he had no ide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28</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ICID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summons came by telephone at the moment when Poirot was sitting down to his morning coffee and rolls. He lifted the telephone receiver and Battle's voice spoke. "That Monsieur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it is I. Qu'est ce qu'il y 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mere inflection of the superintendent's voice had told him that something had happened. His own vague misgivings came back to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quickly, my friend, tell 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s Mrs. Lorrim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orrimer - y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the devil did you say to her - or did she say to you yesterday? You never told me anything; in fact you let me think that the Meredith girl was the one we were aft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quietly, "What has happen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icid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 has committed suicid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right. It seems she has been very depressed and unlike herself lately. Her doctor had ordered her some sleeping stuff. Last night she took an overdo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drew a deep brea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is no question of - accide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 the least. It's all cut and dried. She wrote to the three of the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ich thre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other three. Roberts, Despard, and Miss Meredith. All fair and square, no beating about the bush. Just wrote that she would like them to know that she was taking a short cut out of all the mess - that it was she who had killed Shaitana, and that she apologized - apologized! - to all three of them for the inconvenience and annoyance they had suffered. Perfectly calm businesslike letter. Absolutely typical of the woman. She was a cool customer all righ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or a minute or two Poirot did not answ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 this was Mrs. Lorrimer's final word. She had determined, after all, to shield Anne Meredith. A quick painless death instead of a protracted painful one, and her last action an altruistic one - the saving of the girl with whom she felt a secret bond of sympathy. The whole thing planned and carried out with quiet, ruthless efficiency - a suicide carefully announced to the three interested parties. What a woman! His admiration quickened. It was like her, like her clear-cut determination, her insistence on what she had decided being carried ou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had thought to have convinced her - but evidently she had preferred her own judgment. A woman of very strong will. Battle's voice cut into his meditation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the devil did you say to her yesterday? You must have put the wind up her and this is the result. But you implied that the result of your interview was definite suspicion of the Meredith gir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was silent a minute or two. He felt that, dead, Mrs. Lorrimer constrained him to her will as she could not have done if she were liv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aid at last, slowly, "I was in erro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y were unaccustomed words on his tongue and he did not like the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made a mistake, eh?" said Battle. "All the same she must have thought you were on to her. It's a bad business, letting her slip through our fingers like thi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could not have proved anything against her," said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I suppose that's true. Perhaps it's all for the best. You - er - didn't mean this to happen, Monsieur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s disclaimer was indignant. Then he said, "Tell me exactly what has occurr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oberts opened his letters just before eight o'clock. He lost no time, dashed off at once in his car, leaving his parlormaid to communicate with us, which she did. He got to the house to find that Mrs. Lorrimer hadn't been called yet - rushed up to her bedroom but it was too late. He tried artificial respiration but there was nothing doing. Our divisional surgeon arrived soon after and confirmed his treatme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was the sleeping stuff?"</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Veronal, I think. One of the Barbitonum series, at any rate. There was a bottle of tablets by her b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about the other two? Did they not try to communicate with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espard is out of town. He hasn't had this morning's pos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 Miss Meredi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ve just rung her up."</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h bi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had just opened the letter a few moments before my call came through. Post is later the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was her react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perfectly proper attitude. Intense relief decently veiled. Shocked and grieved - that sort of th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paused a moment, then he said, "Where are you now, my frie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t Cheyne La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ien. I will come round immediate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 the hall at Cheyne Lane he found Doctor Roberts on the point of departure. The doctor's usual florid manner was rather in abeyance this morning. He looked pale and shak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asty business this, Monsieur Poirot. I can't say I'm not relieved - from my own point of view - but to tell you the truth it's a bit of a shock. I never really thought for a minute that it was Mrs. Lorrimer who stabbed Shaitana. It's been the greatest surprise to 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too, am surpris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Quiet, well-bred, self-contained woman. Can't imagine her doing a violent thing like that. What was the motive, I wonder? Oh, well, we shall never know now. I confess I'm curious, thoug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must take a load off your mind - this occurren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it does undoubtedly. It would be hypocrisy not to admit it. It's not very pleasant to have a suspicion of murder hanging over you. As for the poor woman herself - well, it was undoubtedly the best way ou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 she thought herself."</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oberts nodded. "Conscience, I suppose," he said as he let himself out of the hou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hook his head thoughtfully. The doctor had misread the situation. It was not remorse that had made Mrs. Lorrimer take her lif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n his way upstairs he paused to say a few words of comfort to the elderly parlormaid who was weeping quiet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s so dreadful, sir. So very dreadful. We were all so fond of her. And you having tea with her yesterday so nice and quiet. And now today she's gone. I shall never forget this morning - never as long as I live. The gentleman pealing at the bell. Rang three times he did before I could get to it. And 'Where's your mistress?' he shot out at me. I was so flustered I couldn't hardly answer. You see we never went in to the mistress till she rang - that was her orders. And I just couldn't get out anything. And the doctor, he says, 'Where's her room?' and ran up the stairs and me behind him, and I showed him the door and he rushes in not so much as knocking and takes one look at her lying there and 'Too late,' he said. She was dead, sir. But he sent me for brandy and hot water and he tried desperate to bring her back but it couldn't be done. And then the police coming and all - it isn't - it isn't - decent, sir. Mrs. Lorrimer wouldn't have liked it. And why the police? It's none of their business surely even if an accident has occurred and the poor mistress did take an overdose by mistak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did not reply to her question. He said, "Last night, was your mistress quite as usual? Did she seem upset or worried at al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I don't think so, sir. She was tired - and I think she was in pain. She hasn't been well lately, si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I kn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sympathy in his tone made the woman go 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was never one for complaining, sir, but both cook and I had been worried about her for some time. She couldn't do as much as she used to do and things tired her. I think perhaps the young lady coming after you left was a bit too much for 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ith his foot on the stairs, Poirot turned bac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young lady? Did a young lady come here yesterday even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sir. Just after you left, it was. Miss Meredith her name wa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id she stay lo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bout an hour, si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was silent for a minute or two, then he said, "And afterwar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mistress went to bed. She had dinner in bed. She said she was tir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gain Poirot was silent, then he said, "Do you know if your mistress wrote any letters yesterday even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 you mean after she went to bed? I don't think so, si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you are not su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ere some letters on the hall table ready to be posted, sir. We always took them last thing before shutting up. But I think they had been lying there since earlier in the d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ow many were the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wo or three - I'm not quite sure, sir. Three, I thin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 or cook - whoever posted them - did not happen to notice to whom they were addressed? Do not be offended at my question. It is of the utmost importan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ent to the post myself with them, sir. I noticed the top one; it was to Fortnum and Mason's. I couldn't say as to the othe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woman's tone was earnest and since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re you sure there were not more than three lette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sir, I'm quite certain of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nodded his head gravely. Once more he started up the staircase. Then he said, "You knew, I take it, that your mistress took medicine to make her sleep?"</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yes, sir, it was the doctor's orders. Doctor La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ere was the sleeping medicine kep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 the little cupboard in the mistress's roo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did not ask any further questions. He went upstairs. His face was very grav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n the upper landing Battle greeted him. The superintendent looked worried and harass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m glad you've come, Monsieur Poirot. Let me introduce you to Doctor Davids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divisional surgeon shook hands. He was a tall melancholy m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luck was against us," he said. "An hour or two earlier and we might have saved 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m," said Battle. "I mustn't say so officially, but I'm not sorry. She was a - well, she was a lady. I don't know what her reasons were for killing Shaitana, but she may just conceivably have been justifi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 any case," said Poirot, "it is doubtful if she would have lived to stand her trial. She was a very ill wom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surgeon nodded in agreeme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hould say you were quite right. Well, perhaps it is all for the bes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tarted down the stairs. Battle moved after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ne minute, Docto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his hand on the bedroom door, murmured, "I may enter - y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ttle nodded over his shoulder. "Quite all right. We're through." Poirot passed into the room, closing the door behind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went over to the bed and stood looking down at the quiet dead face. He was very disturbed. Had the dead woman gone to the grave in a last determined effort to save a young girl from death and disgrace - or was there a different, a more sinister explanat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ere certain fact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ddenly he bent down, examining a dark discolored bruise on the dead woman's arm. He straightened himself up again. There was a strange catlike gleam in his eyes that certain close associates of his would have recognized. He left the room quickly and went downstairs. Battle and a subordinate were at the telephone. The latter laid down the receiver and said, "He hasn't come back, si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ttle said, "Despard. I've been trying to get him. There's a letter for him with the Chelsea postmark all righ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asked an irrelevant question. "Had Doctor Roberts had his breakfast when he came he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ttle stared. "No," he said, "I remember he mentioned that he'd come out without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n he will be at his house now. We can get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wh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Poirot was already busy at the dial. Then he spok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ctor Roberts? It is Doctor Roberts speaking? Mais oui, it is Poirot here. Just one question. Are you well acquainted with the handwriting of Mrs. Lorrim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s handwriting? I - no, I don't know that I'd ever seen it befo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Je vous remerci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laid down the receiver quick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ttle was staring at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s the big idea, Monsieur Poirot?" he asked quiet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took him by the ar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isten, my friend. A few minutes after I left this house yesterday, Anne Meredith arrived. I actually saw her going up the steps, though I was not quite sure of her identity at the time. Immediately after Anne Meredith left Mrs. Lorrimer went to bed. As far as the maid knows, she did not write any letters then, and, for reasons which you will understand when I recount to you our interview, I do not believe that she wrote those three letters before my visit. When did she write them, th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fter the servants had gone to bed?" suggested Batt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is possible, yes, but there is another possibility - that she did not write them at al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ttle whistled. "My God, you mean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telephone trilled. The sergeant picked up the receiver. He listened a minute, then turned to Batt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ergeant O'Connor speaking from Despard's flat, sir. There's reason to believe that Despard's down at Wallingford-on-Tham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caught Battle by the arm. "Quickly, my friend. We, too, must go to Wallingford. I tell you I am not easy in my mind. This may not be the end. I tell you again, my friend, this young lady, she is dangerou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29</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CCIDE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said Rhod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m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really, Anne, don't answer with half your mind on a crossword puzzle. I want you to attend to 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m attend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sat bolt upright and put down the pap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better. Look here, Anne." Rhoda hesitated. "About this man com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perintendent Batt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Anne, I wish you'd tell him - about being at the Benson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s voice grew rather col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nsense, why should I?"</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ecause - well, it might look as though you'd been keeping something back. I'm sure it would be better to mention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can't very well now," said Anne cold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ish you had in the first pla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it's too late to bother about that n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Rhoda did not sound convinc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said rather irritably, "In any case I can't see why. It's got nothing to do with all thi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of course n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as only there about two months. He only wants these things as - well - references. Two months doesn't cou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I know. I expect I'm being foolish, but it does worry me rather. I feel you ought to mention it. You see, if it came out some other way, it might look rather bad - your keeping dark about it, I me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t see how it can come out. Nobody knows but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N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pounced on the slight hesitation in Rhoda's voi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y, who does kn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everyone at Combeacre," said Rhoda after a moment's pau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that!" Anne dismissed it with a shrug. "The superintendent isn't likely to come up against anyone from there. It would be an extraordinary coincidence if he d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oincidences happ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hoda, you're being extraordinary about this. Fuss, fuss, fus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m terribly sorry, darling. Only you know what the police might be like if they thought you were - well - hiding thing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y won't know. Who's to tell them? Nobody knows but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the second time she had said those words. At this second repetition her voice changed a little - something queer and speculative came into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dear, I wish you would," sighed Rhoda unhappily. She looked guiltily at Anne but Anne was not looking at her. She was sitting with a frown on her face, as though working out some calculat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ather fun Major Despard turning up," said Rhod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Oh, y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he is attractive. If you don't want him, do, do, do hand him over to 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n't be absurd, Rhoda. He doesn't care tuppence for 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n why does he keep on turning up? Of course, he's keen on you. You're just the sort of distressed damsel that he'd enjoy rescuing. You look so beautifully helpless, An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s equally pleasant to both of u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only his niceness. But if you don't want him, I could do the sympathetic friend act - console his broken heart, and in the end I might get him, who knows?" Rhoda concluded inelegant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m sure you're quite welcome to him, my dear," said Anne, laugh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s got such a lovely back to his neck," sighed Rhoda. "Very brick red and muscula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arling, must you be so mawkis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 you like him, An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very muc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ren't we prim and sedate? I think he likes me a little - not as much as you, but a litt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but he does like you," said An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gain there was an unusual note in her voice, but Rhoda did not hear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time is our sleuth coming?" she ask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welve," said Anne. She was silent for a minute or two, then she said, "It's only half-past ten now. Let's go out on the riv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isn't - didn't - didn't Despard say he'd come round about elev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y should we wait in for him? We can leave a message with Mrs. Astwell which way we've gone and he can follow us along the towpa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 fact, don't make yourself cheap, dear, as Mother always said!" laughed Rhoda. "Come on, th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went out of the room and through the garden door. Anne followed 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ajor Despard called at Wendon Cottage about ten minutes later. He was before his time, he knew, so was a little surprised to find both girls had already gone out. He went through the garden and across the fields and turned to the right along the towpa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Astwell remained a minute or two looking after him instead of getting on with her morning chor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weet on one or other of 'em, he is," she observed to herself. "I think it's Miss Anne, but I'm not certain. He don't give away much by his face. Treats 'em both alike. I'm not sure they ain't both sweet on him, too. If so, they won't be such dear friends so much longer. Nothing like a gentleman for coming between two young ladi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leasurably excited by the prospect of assisting at a budding romance, Mrs. Astwell turned indoors to her task of washing up the breakfast things, when once again the doorbell ra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rat that door," said Mrs. Astwell. "Do it on purpose, they do. Parcel, I suppose. Or might be a telegram." She moved slowly to the front doo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wo gentlemen stood there, a small foreign gentleman and an exceedingly English, big burly gentleman. The latter she had seen before, she remember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Meredith at home?" asked the big m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Astwell shook her he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Just gone ou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eally? Which way? We didn't meet 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Astwell, secretly studying the amazing mustache of the other gentleman and deciding that they looked an unlikely pair to be friends, volunteered further informat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one out on the river," she explain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other gentleman broke i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the other lady? Miss Daw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y've both go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h, thank you," said Battle. "Let me see, which way does one get to the riv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irst turning to the left, down the lane," Mrs. Astwell replied promptly. "When you get to the towpath, go right. I heard them say that's the way they were going," she added helpfully. "Not above a quarter of an hour ago. You'll soon catch 'em up."</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I wonder," she added to herself as she unwillingly closed the front door, having stared inquisitively at their retreating backs, "who you two may be. Can't place you, somehow." Mrs. Astwell returned to the kitchen sink and Battle and Poirot duly took the first turning to the left - a straggling lane which soon ended abruptly at the towpa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was hurrying along and Battle eyed him curiously. "Anything the matter, Monsieur Poirot? You seem in a mighty hurr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 true. I am uneasy, my frie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ything particula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hook his he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But there are possibilities. You never kn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ve something in your head," said Battle. "You were urgent that we should come down here this morning without losing a moment - and, my word, you made Constable Turner step on the gas! What are you afraid of? The girl's shot her bol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was sile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are you afraid of?" Battle repeat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is one always afraid of in these cas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ttle nodded. "You're quite right. I wonder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wonder what, my frie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ttle said slowly, "I'm wondering if Miss Meredith knows that her friend told Mrs. Oliver a certain fac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nodded his head in vigorous appreciat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urry, my friend," he sa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y hastened along the riverbank. There was no craft visible on the water's surface but presently they rounded a bend and Poirot suddenly stopped dead. Battle's quick eyes saw also. "Major Despard," he sa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espard was about two hundred yards ahead of them, striding along the riverbank. A little further on the two girls were in view in a punt on the water, Rhoda punting, Anne lying and laughing up at her. Neither of them was looking toward the ban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then - it happened! Anne's hand outstretched, Rhoda's stagger, her plunge overboard - her desperate grasp at Anne's sleeve - the rocking boat - then an overturned punt and two girls struggling in the wat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ee it?" cried Battle as he started to run. "Little Meredith caught her round the ankle and tipped her in. My God, that's her fourth murd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y were both running hard, but someone was ahead of them. It was clear that neither girl could swim, but Despard had run quickly along the path to the nearest point and now he plunged in and swam toward the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on Dieu, this is interesting," cried Poirot. He caught at Battle's arm. "Which of them will he go for firs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two girls were not together. About twelve yards separated the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espard swam powerfully toward them; there was no check in his stroke. He was making straight for Rhod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attle in his turn reached the nearest bank and went in. Despard had just brought Rhoda successfully to shore. He hauled her up. Hung her down, and plunged in again, swimming toward the spot where Anne had just gone und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e careful," called Battle. "Weed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and Battle got to the spot at the same time, but Anne had gone under before they reached her. They got her at last and between them towed her to sho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hoda was being ministered to by Poirot. She was sitting up now, her breath coming uneven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espard and Battle laid Anne Meredith dow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rtificial respiration," said Battle. "Only thing to do. But I'm afraid she's go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et to work methodically. Poirot stood by ready to relieve him. Despard dropped down by Rhod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re you all right?" he asked hoarse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aid slowly, "You saved me. You saved me -" She held out her hands to him and as he took them she burst suddenly into tea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aid, "Rhoda -" Their hands clung toget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had a sudden vision - of African scrub, and Rhoda, laughing and adventurous by his sid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30</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URD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 you mean to say," said Rhoda, incredulously, "that Anne meant to push me in? I know it felt like it. And she knew I can't swim. But - but was it deliberat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quite deliberate," said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y were driving through the outskirts of Lond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 but - wh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did not reply for a minute or two. He thought he knew one of the motives that had led Anne to act as she had done and that motive was sitting next to Rhoda at the minut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perintendent Battle cough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ll have to prepare yourself, Miss Dawes, for a bit of a shock. This Mrs. Benson your friend lived with, her death wasn't quite the accident that it appeared - at least so we've reason to suppo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do you me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 believe," said Poirot, "that Anne Meredith changed two bottl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no - no, how horrible! It's impossible. Anne? Why should sh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had her reasons," said Superintendent Battle. "But the point is, Miss Dawes, that, as far as Miss Meredith knew, you were the only person who could give us a clue to that incident. You didn't tell her, I suppose, that you'd mentioned it to Mrs. Oliv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hoda said slowly, "No. I thought she'd be annoyed with 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would. Very annoyed," said Battle grimly. "But she thought that the only danger could come from you, and that's why she decided to - er - eliminate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liminate? Me? Oh, how beastly! It can't be all tru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she's dead now," said Superintendent Battle. "so we might as well leave it at that, but she wasn't a nice friend for you to have, Miss Dawes, and that's a fac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car drew up in front of a doo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go in to Monsieur Poirot's," said Superintendent Battle, "and have a bit of a talk about it al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 Poirot's sitting-room they were welcomed by Mrs. Oliver who was entertaining Doctor Roberts. They were drinking sherry. Mrs. Oliver was wearing one of the new horsy hats and a velvet dress with a bow on the chest, on which reposed a large piece of apple co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ome in. Come in," said Mrs. Oliver hospitably and quite as though it were her house and not Poirot's. "As soon as I got your telephone call, I rang up Doctor Roberts and we came round here, and all his patients are dying but he doesn't care. They're probably getting better really. We want to hear all about everyth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indeed, I'm thoroughly fogged," said Robert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h bien," said Poirot. "The case is ended. The murderer of Mr. Shaitana is found at las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 Mrs. Oliver told me. That pretty little thing, Anne Meredith. I can hardly believe it. A most unbelievable murderes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was a murderess all right," said Battle. "Three murders to her credit - and not her fault that she didn't get away with a fourth o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credible!" murmured Robert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 at all," said Mrs. Oliver. "Least likely person. It seems to work out in real life just the same as in book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s been an amazing day," said Roberts. "First Mrs. Lorrimer's letter - I suppose that was a forgery, e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recisely. A forgery written in triplicat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wrote one to herself, to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aturally. The forgery was quite skillful - it would not deceive an expert, of course, but then it was highly unlikely that an expert would have been called in. All the evidence pointed to Mrs. Lorrimer's having committed suicid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will excuse my curiosity, Monsieur Poirot, but what made you suspect that she had not committed suicid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little conversation that I had with a maidservant at Cheyne La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told you of Anne Meredith's visit the former even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among other things. And then, you see, I had already come to a conclusion in my own mind as to the identity of the guilty person - that is, the person who killed Mr. Shaitana. That person was not Mrs. Lorrim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made you suspect Miss Meredi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raised his hand. "A little minute. Let me approach this matter in my own way. Let me, that is to say, eliminate. The murderer of Mr. Shaitana was not Mrs. Lorrimer, nor was it Major Despard, and curiously enough it was not Anne Meredith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leaned forward. His voice purred, soft and catlik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see, Doctor Roberts, you were the person who killed Mr. Shaitana and you also killed Mrs. Lorrimer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as at least three minutes' silence. Then Roberts laughed a rather menacing laug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re you quite mad, Monsieur Poirot? I certainly did not murder Mr. Shaitana and I could not possibly have murdered Mrs. Lorrimer. My dear Battle," he turned to the Scotland Yard man, "are you standing for thi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think you'd better listen to what Monsieur Poirot has to say," said Battle quiet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It is true that though I have known for some time that you - and only you - could have killed Shaitana, it would not be an easy matter to prove it. But Mrs. Lorrimer's case is quite different." He leaned forward. "It is not a case of my knowing. It is much simpler than that - for we have an eyewitness who saw you do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oberts grew very quiet. His eyes glittered. He said sharply, "You are talking rubbis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no, I am not. It was early in the morning. You bluffed your way into Mrs. Lorrimer's room where she was still heavily asleep under the influence of the drug she had taken the night before. You bluff again - pretend to see at a glance that she is dead! You pack the parlormaid off for brandy, hot water, all the rest of it. You are left alone in the room. The maid has only had the barest peep. And then what happen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may not be aware of the fact Doctor Roberts, but certain firms of window cleaners specialize in early morning work. A window cleaner with his ladder arrived at the same time as you did. He placed his ladder against the side of the house and began his work. The first window he tackled was that of Mrs. Lorrimer's room. When, however, he saw what was going on, he quickly retired to another window, but he had seen something first. He shall tell us his own stor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tepped lightly across the floor, turned a door handle, called, "Come in, Stephens," and return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big, awkward-looking man with red hair entered. In his hand he held a uniform hat bearing the legend Chelsea Window Cleaners Association which he twirled awkward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Is there anybody you recognize in this roo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man looked round, then gave a bashful nod of the head toward Doctor Roberts. "Him," he sa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ell us when you saw him last and what he was do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is morning it was. Eight o'clock job at a lady's house in Cheyne Lane. I started on the windows there. Lady was in bed. Looked ill she did. She was just turning her head round on the pillow. This gent I took to be a doctor. He shoved her sleeve up and jabbed something into her arm just about here." He gestured. "She just dropped back on the pillow again. I thought I'd better hop it to another window, so I did. Hope I didn't do wrong in any w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did admirably, my friend," said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aid quietly, "Eh bien, Doctor Robert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 a simple restorative," stammered Roberts. "A last hope of bringing her round. It's monstrous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interrupted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simple restorative? N-methyl-clyclo-hexenyl-methyl-malonyl urea," said Poirot. He rolled out the syllables unctuously. "Known more simply as Evipan. Used as an anesthetic for short operations. Injected intravenously in large doses it produces instant unconsciousness. It is dangerous to use it after veronal or any barbiturates have been given. I noticed the bruised place on her arm where something had obviously been injected into a vein. A hint to the police surgeon and the drug used was easily discovered by no less a person than Sir Charles Imphrey, the Home Office analys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about cooks your goose, I think," said Superintendent Battle. "No need to prove the Shaitana business, though, of course, if necessary we can bring a further charge as to the murder of Mr. Charles Craddock - and possibly his wife, als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mention of those two names finished Robert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leaned back in his chair. "I throw in my hand," he said. "You've got me! I suppose that sly devil Shaitana put you wise before you came that evening. And I thought I'd settled his hash so nice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n't Shaitana you've got to thank," said Battle. "The honors lie with Monsieur Poirot he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went to the door and two men enter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perintendent Battle's voice became official as he made the formal arres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s the door closed behind the accused man Mrs. Oliver said happily, if not quite truthfully, "I always said he did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31</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RDS ON THE TAB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Poirot's moment, every face was turned to his in eager anticipation. "You are very kind," he said, smiling. "You know, I think, that I enjoy my little lecture. I am a prosy old fell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is case, to my mind, has been one of the most interesting cases I have ever come across. There was nothing, you see, to go upon. There were four people, one of whom must have committed the crime but which of the four? Was there anything to tell one? In the material sense, no. There were no tangible clues - no fingerprints, no incriminating papers or documents. There were only - the people themselv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one tangible clue, the bridge scor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may remember that from the beginning I showed a particular interest in those scores. They told me something about the various people who had kept them, and they did more. They gave me one valuable hint. I noticed at once, in the third rubber, the figure of 1500 above the line. That figure could only represent one thing - a call of grand slam. Now if a person were to make up his mind to commit a crime under these somewhat unusual circumstances, that is, during a rubber of bridge, that person was clearly running two serious risks. The first was that the victim might cry out, and the second was that even if the victim did not cry out, some one of the other three might chance to look up at the psychological moment and actually witness the de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w as to the first risk, nothing could be done about it. It was a matter of a gambler's luck. But something could be done about the second. It stands to reason that during an interesting or an exciting hand the attention of the three players would be wholly on the game, whereas during a dull hand they were more likely to be looking about them. Now a bid of grand slam is always exciting. It is very often, as in this case it was, doubled. Every one of the three players is playing with close attention - the declarer to get his contract, the adversaries to discard correctly and to get him down. It was, then, a distinct possibility that the murder was committed during this particular hand, and I determined to find out if I could exactly how the bidding had gone. I soon discovered that dummy during this particular hand had been Doctor Roberts. I bore that in mind and approached the matter from my second angle - psychological probability. Of the four suspects Mrs. Lorrimer struck me as by far the most likely to plan and carry out a successful murder - but I could not see her as committing any crime that had to be improvised on the spur of the moment. On the other hand her manner that first evening puzzled me. It suggested either that she had committed the murder herself or that she knew who had committed it. Miss Meredith, Major Despard, and Doctor Roberts were all psychological possibilities, though, as I have already mentioned, each of them would have committed the crime from an entirely different ang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next made a second test. I got everyone in turn to tell me just what they remembered of the room. From that I got some very valuable information. First of all, by far the most likely person to have noticed the dagger was Doctor Roberts. He was a natural observer of trifles of all kinds - what is called an observant man. Of the bridge hands, however, he remembered practically nothing at all. I did not expect him to remember much, hut his complete forgetfulness looked as though he had had something else on his mind, all the evening. Again, you see, Doctor Roberts was indicat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Lorrimer I found to have a marvelous card memory, and I could well imagine that with anyone of her powers of concentration a murder could easily be committed close at hand and she would never notice anything. She gave me a valuable piece of information. The grand slam was bid by Doctor Roberts quite unjustifiably and he bid it in her suit, not his own, so that she necessarily played the ha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third test, the test on which Superintendent Battle and I built a good deal, was the discovery of the earlier murders, so as to establish a similarity of method. Well, the credit for those discoveries belongs to Superintendent Battle, to Mrs. Oliver, and to Colonel Race. Discussing the matter with my friend Battle he confessed himself disappointed because there were no points of similarity between any of the three earlier crimes and that of the murder of Mr. Shaitana. But actually that was not true. The two murders attributed to Doctor Roberts when examined closely and from the psychological point of view and not the material one, proved to he almost exactly the same. They, too, had been what I might describe as public murders. A shaving brush boldly infected in the victim's own dressing-room while the doctor officially washes his hands after a visit. The murder of Mrs. Craddock under cover of a typhoid inoculation. Again done quite openly - in the sight of the world as you might say. And the reaction of the man is the same. Pushed into a corner, he seizes a chance and acts at once - sheer, bold, audacious bluff - exactly like his play at bridge. As at bridge, so in the murder of Shaitana he took a long chance and played his cards well. The blow was perfectly struck and at exactly the right mome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w just at the moment that I had decided quite definitely that Roberts was the man, Mrs. Lorrimer asked me to come and see her - and quite convincingly accused herself of the crime! I nearly believed her! For a minute or two I did believe her, and then my little gray cells reasserted their mastery. It could not be, so it was n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what she told me was more difficult stil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assured me that she had actually seen Anne Meredith commit the cri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not till the following morning, when I stood by a dead woman's bed, that I saw how I could still be right and Mrs. Lorrimer still have spoken the tru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ne Meredith went over to the fireplace and saw that Mr. Shaitana was dead! She stooped over him, perhaps stretched out her hand to the gleaming head of the jeweled pi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 lips part to call out, but she does not call out. She remembers Shaitana's talk at dinner. Perhaps he has left some record. She, Anne Meredith, has a motive for desiring his death. Everyone will say that she has killed him. She dare not call out. Trembling with fear and apprehension she goes back to her se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 Mrs. Lorrimer is right, since she, as she thought, saw the crime committed; but I am right too, for actually she did not see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f Roberts had held his hand at this point, I doubt if we could have ever brought his crimes home to him. We might have done so, by a mixture of bluff and various ingenious devices. I would at any rate have tried. But he lost his nerve and, once again, overbid his hand. And this time the cards lay wrong for him and he came down heavi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doubt he was uneasy. He knew that Battle was nosing about. He foresaw the present situation going on indefinitely, the police still searching - and perhaps, by some miracle, coming on traces of his former crimes. He hit upon the brilliant idea of making Mrs. Lorrimer the scapegoat for the party. His practiced eye guessed, no doubt, that she was ill and that her life could not be very much prolonged. How natural in those circumstances for her to choose a quick way out and, before taking it, confess to the crime! So he manages to get a sample of her hand-writing-forges three identical letters and arrives at the house hotfoot in the morning with his story of the letter he has just received. His parlormaid quite correctly is instructed to ring up the police. All he needs is a start. And he gets it. By the time the police surgeon arrives it is all over. Doctor Roberts is ready with his story of artificial respiration that has failed. It is all perfectly plausible, perfectly straightforwar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 all this he has no idea of throwing suspicion on Anne Meredith. He does not even know of her visit the night before. It is suicide and security only that he is aiming 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 in fact an awkward moment for him when I ask if he is acquainted with Mrs. Lorrimer's handwriting. If the forgery has been detected he must save himself by saying that he has never seen her handwriting. His mind works quickly, but not quickly enoug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rom Wallingford I telephone to Mrs. Oliver. She plays her part by lulling his suspicions and bringing him here. And then when he is congratulating himself that all is well, though not exactly in the way he has planned, the blow falls. Hercule Poirot springs! And so - the gambler will gather in no more tricks. He has thrown his cards upon the table. C'est fini."</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as silence. Rhoda broke it with a sig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amazing luck that window cleaner happened to be there," she sa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uck? Luck? That was not luck, mademoiselle. That was the gray cells of Hercule Poirot. And that reminds m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went to the doo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Come in - come in, my dear fellow. You acted your part </w:t>
      </w:r>
      <w:r>
        <w:rPr>
          <w:rFonts w:cs="Arial" w:ascii="Arial" w:hAnsi="Arial"/>
          <w:sz w:val="28"/>
          <w:szCs w:val="28"/>
        </w:rPr>
        <w:t>а</w:t>
      </w:r>
      <w:r>
        <w:rPr>
          <w:rFonts w:cs="Arial" w:ascii="Arial Rounded MT Bold;Nyala" w:hAnsi="Arial Rounded MT Bold;Nyala"/>
          <w:sz w:val="28"/>
          <w:szCs w:val="28"/>
          <w:lang w:val="en-US"/>
        </w:rPr>
        <w:t xml:space="preserve"> merveil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returned accompanied by the window cleaner who now held his red hair in his hand and who looked somehow a very different pers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y friend Mr. Gerald Hemmingway, a very promising young acto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n there was no window cleaner?" cried Rhoda. "Nobody saw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aw," said Poirot. "With the eyes of the mind one can see more than with the eyes of the body. One leans back and closes the eyes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Despard said cheerfully, "Let's stab him, Rhoda, and see if his ghost can come back and find out who did i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right"/>
        <w:rPr>
          <w:rFonts w:ascii="Calibri" w:hAnsi="Calibri" w:cs="Arial"/>
          <w:sz w:val="28"/>
          <w:szCs w:val="28"/>
          <w:lang w:val="en-US"/>
        </w:rPr>
      </w:pPr>
      <w:hyperlink r:id="rId3">
        <w:r>
          <w:rPr>
            <w:rStyle w:val="InternetLink"/>
            <w:rFonts w:cs="Arial" w:ascii="Calibri" w:hAnsi="Calibri"/>
            <w:sz w:val="28"/>
            <w:szCs w:val="28"/>
            <w:lang w:val="en-US"/>
          </w:rPr>
          <w:t>http://engshop.ru/spisok-knig-Agaty-Kristi/</w:t>
        </w:r>
      </w:hyperlink>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Rounded MT Bold">
    <w:altName w:val="Nyal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cs="Courier New"/>
      <w:lang w:val="ru-RU"/>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gshop.ru/spisok-knig-Agaty-Krist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7:13:00Z</dcterms:created>
  <dc:creator>user</dc:creator>
  <dc:description>http://engshop.ru/spisok-knig-Agaty-Kristi/</dc:description>
  <dc:language>en-US</dc:language>
  <cp:lastModifiedBy>user</cp:lastModifiedBy>
  <dcterms:modified xsi:type="dcterms:W3CDTF">2016-01-26T17:13:00Z</dcterms:modified>
  <cp:revision>2</cp:revision>
  <dc:subject/>
  <dc:title>Chapter 1</dc:title>
</cp:coreProperties>
</file>