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987800" cy="628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628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ind w:right="60" w:hanging="0"/>
        <w:rPr>
          <w:rFonts w:ascii="Verdana" w:hAnsi="Verdana" w:cs="Verdana"/>
          <w:b/>
          <w:b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</w:rPr>
          <w:t>Агата Кристи</w:t>
        </w:r>
      </w:hyperlink>
    </w:p>
    <w:p>
      <w:pPr>
        <w:pStyle w:val="Heading1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чинения. Том 1</w:t>
      </w:r>
    </w:p>
    <w:p>
      <w:pPr>
        <w:pStyle w:val="Style14"/>
        <w:spacing w:before="0" w:after="0"/>
        <w:ind w:right="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М.: </w:t>
      </w:r>
      <w:hyperlink r:id="rId4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Новости</w:t>
        </w:r>
      </w:hyperlink>
      <w:r>
        <w:rPr>
          <w:rFonts w:cs="Verdana" w:ascii="Verdana" w:hAnsi="Verdana"/>
          <w:sz w:val="20"/>
          <w:szCs w:val="20"/>
        </w:rPr>
        <w:t>, 1992</w:t>
      </w:r>
    </w:p>
    <w:p>
      <w:pPr>
        <w:pStyle w:val="Style14"/>
        <w:shd w:fill="F9FAFB" w:val="clear"/>
        <w:spacing w:before="0" w:after="0"/>
        <w:ind w:right="60" w:hanging="0"/>
        <w:rPr>
          <w:rFonts w:ascii="Verdana" w:hAnsi="Verdana" w:cs="Verdana"/>
          <w:b/>
          <w:b/>
          <w:bCs/>
          <w:sz w:val="17"/>
          <w:szCs w:val="17"/>
          <w:lang w:val="en-US"/>
        </w:rPr>
      </w:pPr>
      <w:r>
        <w:rPr>
          <w:rFonts w:cs="Verdana" w:ascii="Verdana" w:hAnsi="Verdana"/>
          <w:b/>
          <w:bCs/>
          <w:sz w:val="17"/>
          <w:szCs w:val="17"/>
          <w:lang w:val="en-US"/>
        </w:rPr>
      </w:r>
    </w:p>
    <w:p>
      <w:pPr>
        <w:pStyle w:val="Style14"/>
        <w:shd w:fill="F9FAFB" w:val="clear"/>
        <w:spacing w:before="0" w:after="0"/>
        <w:ind w:right="60" w:hanging="0"/>
        <w:rPr>
          <w:rFonts w:ascii="Verdana" w:hAnsi="Verdana" w:cs="Verdana"/>
          <w:b/>
          <w:b/>
          <w:bCs/>
          <w:sz w:val="17"/>
          <w:szCs w:val="17"/>
          <w:lang w:val="en-US"/>
        </w:rPr>
      </w:pPr>
      <w:r>
        <w:rPr>
          <w:rFonts w:cs="Verdana" w:ascii="Verdana" w:hAnsi="Verdana"/>
          <w:b/>
          <w:bCs/>
          <w:sz w:val="17"/>
          <w:szCs w:val="17"/>
        </w:rPr>
        <w:t>Содержание:</w:t>
      </w:r>
    </w:p>
    <w:p>
      <w:pPr>
        <w:pStyle w:val="Style14"/>
        <w:shd w:fill="F9FAFB" w:val="clear"/>
        <w:spacing w:before="0" w:after="0"/>
        <w:ind w:right="60" w:hanging="0"/>
        <w:rPr>
          <w:rFonts w:ascii="Verdana" w:hAnsi="Verdana" w:cs="Verdana"/>
          <w:b/>
          <w:b/>
          <w:bCs/>
          <w:sz w:val="17"/>
          <w:szCs w:val="17"/>
          <w:lang w:val="en-US"/>
        </w:rPr>
      </w:pPr>
      <w:r>
        <w:rPr>
          <w:rFonts w:cs="Verdana" w:ascii="Verdana" w:hAnsi="Verdana"/>
          <w:b/>
          <w:bCs/>
          <w:sz w:val="17"/>
          <w:szCs w:val="17"/>
          <w:lang w:val="en-US"/>
        </w:rPr>
      </w:r>
    </w:p>
    <w:p>
      <w:pPr>
        <w:pStyle w:val="Normal"/>
        <w:numPr>
          <w:ilvl w:val="0"/>
          <w:numId w:val="2"/>
        </w:numPr>
        <w:shd w:fill="F9FAFB" w:val="clear"/>
        <w:ind w:left="0" w:hanging="0"/>
        <w:rPr/>
      </w:pPr>
      <w:r>
        <w:rPr>
          <w:rFonts w:cs="Verdana" w:ascii="Verdana" w:hAnsi="Verdana"/>
          <w:sz w:val="17"/>
          <w:szCs w:val="17"/>
        </w:rPr>
        <w:t>Агата Кристи. </w:t>
      </w:r>
      <w:hyperlink r:id="rId5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Тайна замка Чимниз</w:t>
        </w:r>
      </w:hyperlink>
      <w:r>
        <w:rPr>
          <w:rFonts w:cs="Verdana" w:ascii="Verdana" w:hAnsi="Verdana"/>
          <w:sz w:val="17"/>
          <w:szCs w:val="17"/>
        </w:rPr>
        <w:t> (роман, перевод </w:t>
      </w:r>
      <w:hyperlink r:id="rId6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Л. Межибовского</w:t>
        </w:r>
      </w:hyperlink>
      <w:r>
        <w:rPr>
          <w:rFonts w:cs="Verdana" w:ascii="Verdana" w:hAnsi="Verdana"/>
          <w:sz w:val="17"/>
          <w:szCs w:val="17"/>
        </w:rPr>
        <w:t>, </w:t>
      </w:r>
      <w:hyperlink r:id="rId7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Д. Закса</w:t>
        </w:r>
      </w:hyperlink>
      <w:r>
        <w:rPr>
          <w:rFonts w:cs="Verdana" w:ascii="Verdana" w:hAnsi="Verdana"/>
          <w:sz w:val="17"/>
          <w:szCs w:val="17"/>
        </w:rPr>
        <w:t>), стр. 3-210</w:t>
      </w:r>
    </w:p>
    <w:p>
      <w:pPr>
        <w:pStyle w:val="Normal"/>
        <w:numPr>
          <w:ilvl w:val="0"/>
          <w:numId w:val="2"/>
        </w:numPr>
        <w:shd w:fill="F9FAFB" w:val="clear"/>
        <w:ind w:left="0" w:hanging="0"/>
        <w:rPr/>
      </w:pPr>
      <w:r>
        <w:rPr>
          <w:rFonts w:cs="Verdana" w:ascii="Verdana" w:hAnsi="Verdana"/>
          <w:sz w:val="17"/>
          <w:szCs w:val="17"/>
        </w:rPr>
        <w:t>Агата Кристи. </w:t>
      </w:r>
      <w:hyperlink r:id="rId8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Святилище Астарты</w:t>
        </w:r>
      </w:hyperlink>
      <w:r>
        <w:rPr>
          <w:rFonts w:cs="Verdana" w:ascii="Verdana" w:hAnsi="Verdana"/>
          <w:sz w:val="17"/>
          <w:szCs w:val="17"/>
        </w:rPr>
        <w:t> (рассказ, перевод </w:t>
      </w:r>
      <w:hyperlink r:id="rId9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Л. Девель</w:t>
        </w:r>
      </w:hyperlink>
      <w:r>
        <w:rPr>
          <w:rFonts w:cs="Verdana" w:ascii="Verdana" w:hAnsi="Verdana"/>
          <w:sz w:val="17"/>
          <w:szCs w:val="17"/>
        </w:rPr>
        <w:t>, </w:t>
      </w:r>
      <w:hyperlink r:id="rId10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В. Потенко</w:t>
        </w:r>
      </w:hyperlink>
      <w:r>
        <w:rPr>
          <w:rFonts w:cs="Verdana" w:ascii="Verdana" w:hAnsi="Verdana"/>
          <w:sz w:val="17"/>
          <w:szCs w:val="17"/>
        </w:rPr>
        <w:t>), стр. 211-223</w:t>
      </w:r>
    </w:p>
    <w:p>
      <w:pPr>
        <w:pStyle w:val="Normal"/>
        <w:numPr>
          <w:ilvl w:val="0"/>
          <w:numId w:val="2"/>
        </w:numPr>
        <w:shd w:fill="F9FAFB" w:val="clear"/>
        <w:ind w:left="0" w:hanging="0"/>
        <w:rPr/>
      </w:pPr>
      <w:r>
        <w:rPr>
          <w:rFonts w:cs="Verdana" w:ascii="Verdana" w:hAnsi="Verdana"/>
          <w:sz w:val="17"/>
          <w:szCs w:val="17"/>
        </w:rPr>
        <w:t>Агата Кристи. </w:t>
      </w:r>
      <w:hyperlink r:id="rId11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Золотые слитки</w:t>
        </w:r>
      </w:hyperlink>
      <w:r>
        <w:rPr>
          <w:rFonts w:cs="Verdana" w:ascii="Verdana" w:hAnsi="Verdana"/>
          <w:sz w:val="17"/>
          <w:szCs w:val="17"/>
        </w:rPr>
        <w:t> (рассказ, перевод </w:t>
      </w:r>
      <w:hyperlink r:id="rId12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Л. Девель</w:t>
        </w:r>
      </w:hyperlink>
      <w:r>
        <w:rPr>
          <w:rFonts w:cs="Verdana" w:ascii="Verdana" w:hAnsi="Verdana"/>
          <w:sz w:val="17"/>
          <w:szCs w:val="17"/>
        </w:rPr>
        <w:t>), стр. 224-234</w:t>
      </w:r>
    </w:p>
    <w:p>
      <w:pPr>
        <w:pStyle w:val="Normal"/>
        <w:numPr>
          <w:ilvl w:val="0"/>
          <w:numId w:val="2"/>
        </w:numPr>
        <w:shd w:fill="F9FAFB" w:val="clear"/>
        <w:ind w:left="0" w:hanging="0"/>
        <w:rPr/>
      </w:pPr>
      <w:r>
        <w:rPr>
          <w:rFonts w:cs="Verdana" w:ascii="Verdana" w:hAnsi="Verdana"/>
          <w:sz w:val="17"/>
          <w:szCs w:val="17"/>
        </w:rPr>
        <w:t>Агата Кристи. </w:t>
      </w:r>
      <w:hyperlink r:id="rId13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Кровь на панели</w:t>
        </w:r>
      </w:hyperlink>
      <w:r>
        <w:rPr>
          <w:rFonts w:cs="Verdana" w:ascii="Verdana" w:hAnsi="Verdana"/>
          <w:sz w:val="17"/>
          <w:szCs w:val="17"/>
        </w:rPr>
        <w:t> (рассказ, перевод </w:t>
      </w:r>
      <w:hyperlink r:id="rId14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Л. Девель</w:t>
        </w:r>
      </w:hyperlink>
      <w:r>
        <w:rPr>
          <w:rFonts w:cs="Verdana" w:ascii="Verdana" w:hAnsi="Verdana"/>
          <w:sz w:val="17"/>
          <w:szCs w:val="17"/>
        </w:rPr>
        <w:t>, </w:t>
      </w:r>
      <w:hyperlink r:id="rId15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В. Потенко</w:t>
        </w:r>
      </w:hyperlink>
      <w:r>
        <w:rPr>
          <w:rFonts w:cs="Verdana" w:ascii="Verdana" w:hAnsi="Verdana"/>
          <w:sz w:val="17"/>
          <w:szCs w:val="17"/>
        </w:rPr>
        <w:t>), стр. 235-243</w:t>
      </w:r>
    </w:p>
    <w:p>
      <w:pPr>
        <w:pStyle w:val="Normal"/>
        <w:numPr>
          <w:ilvl w:val="0"/>
          <w:numId w:val="2"/>
        </w:numPr>
        <w:shd w:fill="F9FAFB" w:val="clear"/>
        <w:ind w:left="0" w:hanging="0"/>
        <w:rPr/>
      </w:pPr>
      <w:r>
        <w:rPr>
          <w:rFonts w:cs="Verdana" w:ascii="Verdana" w:hAnsi="Verdana"/>
          <w:sz w:val="17"/>
          <w:szCs w:val="17"/>
        </w:rPr>
        <w:t>Агата Кристи. </w:t>
      </w:r>
      <w:hyperlink r:id="rId16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Мотив и возможность</w:t>
        </w:r>
      </w:hyperlink>
      <w:r>
        <w:rPr>
          <w:rFonts w:cs="Verdana" w:ascii="Verdana" w:hAnsi="Verdana"/>
          <w:sz w:val="17"/>
          <w:szCs w:val="17"/>
        </w:rPr>
        <w:t> (рассказ, перевод </w:t>
      </w:r>
      <w:hyperlink r:id="rId17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Л. Девель</w:t>
        </w:r>
      </w:hyperlink>
      <w:r>
        <w:rPr>
          <w:rFonts w:cs="Verdana" w:ascii="Verdana" w:hAnsi="Verdana"/>
          <w:sz w:val="17"/>
          <w:szCs w:val="17"/>
        </w:rPr>
        <w:t>), стр. 244-255</w:t>
      </w:r>
    </w:p>
    <w:p>
      <w:pPr>
        <w:pStyle w:val="Normal"/>
        <w:numPr>
          <w:ilvl w:val="0"/>
          <w:numId w:val="2"/>
        </w:numPr>
        <w:shd w:fill="F9FAFB" w:val="clear"/>
        <w:ind w:left="0" w:hanging="0"/>
        <w:rPr/>
      </w:pPr>
      <w:r>
        <w:rPr>
          <w:rFonts w:cs="Verdana" w:ascii="Verdana" w:hAnsi="Verdana"/>
          <w:sz w:val="17"/>
          <w:szCs w:val="17"/>
        </w:rPr>
        <w:t>Агата Кристи. </w:t>
      </w:r>
      <w:hyperlink r:id="rId18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Перст Святого Петра</w:t>
        </w:r>
      </w:hyperlink>
      <w:r>
        <w:rPr>
          <w:rFonts w:cs="Verdana" w:ascii="Verdana" w:hAnsi="Verdana"/>
          <w:sz w:val="17"/>
          <w:szCs w:val="17"/>
        </w:rPr>
        <w:t> (рассказ, перевод </w:t>
      </w:r>
      <w:hyperlink r:id="rId19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Н. Дробышевой</w:t>
        </w:r>
      </w:hyperlink>
      <w:r>
        <w:rPr>
          <w:rFonts w:cs="Verdana" w:ascii="Verdana" w:hAnsi="Verdana"/>
          <w:sz w:val="17"/>
          <w:szCs w:val="17"/>
        </w:rPr>
        <w:t>), стр. 256-266</w:t>
      </w:r>
    </w:p>
    <w:p>
      <w:pPr>
        <w:pStyle w:val="Normal"/>
        <w:numPr>
          <w:ilvl w:val="0"/>
          <w:numId w:val="2"/>
        </w:numPr>
        <w:shd w:fill="F9FAFB" w:val="clear"/>
        <w:ind w:left="0" w:hanging="0"/>
        <w:rPr/>
      </w:pPr>
      <w:r>
        <w:rPr>
          <w:rFonts w:cs="Verdana" w:ascii="Verdana" w:hAnsi="Verdana"/>
          <w:sz w:val="17"/>
          <w:szCs w:val="17"/>
        </w:rPr>
        <w:t>Агата Кристи. </w:t>
      </w:r>
      <w:hyperlink r:id="rId20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Компаньонка</w:t>
        </w:r>
      </w:hyperlink>
      <w:r>
        <w:rPr>
          <w:rFonts w:cs="Verdana" w:ascii="Verdana" w:hAnsi="Verdana"/>
          <w:sz w:val="17"/>
          <w:szCs w:val="17"/>
        </w:rPr>
        <w:t> (рассказ, перевод </w:t>
      </w:r>
      <w:hyperlink r:id="rId21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Л. Девель</w:t>
        </w:r>
      </w:hyperlink>
      <w:r>
        <w:rPr>
          <w:rFonts w:cs="Verdana" w:ascii="Verdana" w:hAnsi="Verdana"/>
          <w:sz w:val="17"/>
          <w:szCs w:val="17"/>
        </w:rPr>
        <w:t>, </w:t>
      </w:r>
      <w:hyperlink r:id="rId22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В. Потенко</w:t>
        </w:r>
      </w:hyperlink>
      <w:r>
        <w:rPr>
          <w:rFonts w:cs="Verdana" w:ascii="Verdana" w:hAnsi="Verdana"/>
          <w:sz w:val="17"/>
          <w:szCs w:val="17"/>
        </w:rPr>
        <w:t>), стр. 267-283</w:t>
      </w:r>
    </w:p>
    <w:p>
      <w:pPr>
        <w:pStyle w:val="Normal"/>
        <w:numPr>
          <w:ilvl w:val="0"/>
          <w:numId w:val="2"/>
        </w:numPr>
        <w:shd w:fill="F9FAFB" w:val="clear"/>
        <w:ind w:left="0" w:hanging="0"/>
        <w:rPr/>
      </w:pPr>
      <w:r>
        <w:rPr>
          <w:rFonts w:cs="Verdana" w:ascii="Verdana" w:hAnsi="Verdana"/>
          <w:sz w:val="17"/>
          <w:szCs w:val="17"/>
        </w:rPr>
        <w:t>Агата Кристи. </w:t>
      </w:r>
      <w:hyperlink r:id="rId23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Трагедия под Рождество</w:t>
        </w:r>
      </w:hyperlink>
      <w:r>
        <w:rPr>
          <w:rFonts w:cs="Verdana" w:ascii="Verdana" w:hAnsi="Verdana"/>
          <w:sz w:val="17"/>
          <w:szCs w:val="17"/>
        </w:rPr>
        <w:t> (рассказ, перевод </w:t>
      </w:r>
      <w:hyperlink r:id="rId24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Л. Девель</w:t>
        </w:r>
      </w:hyperlink>
      <w:r>
        <w:rPr>
          <w:rFonts w:cs="Verdana" w:ascii="Verdana" w:hAnsi="Verdana"/>
          <w:sz w:val="17"/>
          <w:szCs w:val="17"/>
        </w:rPr>
        <w:t>), стр. 284-300</w:t>
      </w:r>
    </w:p>
    <w:p>
      <w:pPr>
        <w:pStyle w:val="Normal"/>
        <w:numPr>
          <w:ilvl w:val="0"/>
          <w:numId w:val="2"/>
        </w:numPr>
        <w:shd w:fill="F9FAFB" w:val="clear"/>
        <w:ind w:left="0" w:hanging="0"/>
        <w:rPr/>
      </w:pPr>
      <w:r>
        <w:rPr>
          <w:rFonts w:cs="Verdana" w:ascii="Verdana" w:hAnsi="Verdana"/>
          <w:sz w:val="17"/>
          <w:szCs w:val="17"/>
        </w:rPr>
        <w:t>Агата Кристи. </w:t>
      </w:r>
      <w:hyperlink r:id="rId25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Трава смерти</w:t>
        </w:r>
      </w:hyperlink>
      <w:r>
        <w:rPr>
          <w:rFonts w:cs="Verdana" w:ascii="Verdana" w:hAnsi="Verdana"/>
          <w:sz w:val="17"/>
          <w:szCs w:val="17"/>
        </w:rPr>
        <w:t> (рассказ, перевод </w:t>
      </w:r>
      <w:hyperlink r:id="rId26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Л. Девель</w:t>
        </w:r>
      </w:hyperlink>
      <w:r>
        <w:rPr>
          <w:rFonts w:cs="Verdana" w:ascii="Verdana" w:hAnsi="Verdana"/>
          <w:sz w:val="17"/>
          <w:szCs w:val="17"/>
        </w:rPr>
        <w:t>), стр. 301-315</w:t>
      </w:r>
    </w:p>
    <w:p>
      <w:pPr>
        <w:pStyle w:val="Normal"/>
        <w:numPr>
          <w:ilvl w:val="0"/>
          <w:numId w:val="2"/>
        </w:numPr>
        <w:shd w:fill="F9FAFB" w:val="clear"/>
        <w:ind w:left="0" w:hanging="0"/>
        <w:rPr/>
      </w:pPr>
      <w:r>
        <w:rPr>
          <w:rFonts w:cs="Verdana" w:ascii="Verdana" w:hAnsi="Verdana"/>
          <w:sz w:val="17"/>
          <w:szCs w:val="17"/>
        </w:rPr>
        <w:t>Агата Кристи. </w:t>
      </w:r>
      <w:hyperlink r:id="rId27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Происшествие в бунгало</w:t>
        </w:r>
      </w:hyperlink>
      <w:r>
        <w:rPr>
          <w:rFonts w:cs="Verdana" w:ascii="Verdana" w:hAnsi="Verdana"/>
          <w:sz w:val="17"/>
          <w:szCs w:val="17"/>
        </w:rPr>
        <w:t> (рассказ, перевод </w:t>
      </w:r>
      <w:hyperlink r:id="rId28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Н. Рычковой</w:t>
        </w:r>
      </w:hyperlink>
      <w:r>
        <w:rPr>
          <w:rFonts w:cs="Verdana" w:ascii="Verdana" w:hAnsi="Verdana"/>
          <w:sz w:val="17"/>
          <w:szCs w:val="17"/>
        </w:rPr>
        <w:t>), стр. 316-330</w:t>
      </w:r>
    </w:p>
    <w:p>
      <w:pPr>
        <w:pStyle w:val="Normal"/>
        <w:numPr>
          <w:ilvl w:val="0"/>
          <w:numId w:val="2"/>
        </w:numPr>
        <w:shd w:fill="F9FAFB" w:val="clear"/>
        <w:ind w:left="0" w:hanging="0"/>
        <w:rPr/>
      </w:pPr>
      <w:r>
        <w:rPr>
          <w:rFonts w:cs="Verdana" w:ascii="Verdana" w:hAnsi="Verdana"/>
          <w:sz w:val="17"/>
          <w:szCs w:val="17"/>
        </w:rPr>
        <w:t>Агата Кристи. </w:t>
      </w:r>
      <w:hyperlink r:id="rId29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Смерть мисс Роуз Эммот</w:t>
        </w:r>
      </w:hyperlink>
      <w:r>
        <w:rPr>
          <w:rFonts w:cs="Verdana" w:ascii="Verdana" w:hAnsi="Verdana"/>
          <w:sz w:val="17"/>
          <w:szCs w:val="17"/>
        </w:rPr>
        <w:t> (рассказ, перевод </w:t>
      </w:r>
      <w:hyperlink r:id="rId30">
        <w:r>
          <w:rPr>
            <w:rStyle w:val="InternetLink"/>
            <w:rFonts w:cs="Verdana" w:ascii="Verdana" w:hAnsi="Verdana"/>
            <w:color w:val="000000"/>
            <w:sz w:val="17"/>
            <w:szCs w:val="17"/>
            <w:u w:val="none"/>
          </w:rPr>
          <w:t>Л. Девель</w:t>
        </w:r>
      </w:hyperlink>
      <w:r>
        <w:rPr>
          <w:rFonts w:cs="Verdana" w:ascii="Verdana" w:hAnsi="Verdana"/>
          <w:sz w:val="17"/>
          <w:szCs w:val="17"/>
        </w:rPr>
        <w:t>), стр. 331-349</w:t>
      </w:r>
      <w:r>
        <w:br w:type="page"/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Агата Кристи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4"/>
          <w:szCs w:val="44"/>
          <w:lang w:val="en-US"/>
        </w:rPr>
      </w:pPr>
      <w:r>
        <w:rPr>
          <w:rFonts w:cs="Calibri" w:ascii="Calibri" w:hAnsi="Calibri"/>
          <w:b/>
          <w:sz w:val="44"/>
          <w:szCs w:val="44"/>
        </w:rPr>
        <w:t>Мотив и возможность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истер Петерик откашлялся гораздо многозначительнее, чем обычно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Опасаюсь, что после потрясающих рассказов, которые мы услышали, моя незамысловатая история покажется вам совсем пустяковой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извиняющимся тоном произнес он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В ней нет кровопролития, но мне она кажется интересной и очень остроумной. К счастью, я знаю, в чем ее загадка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Уж не юридическая ли казуистика?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спросила Джойс Ламприер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Я имею в виду статьи закона, дело «Барнэби против Скиннера» в 1881 году и тому подобное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истер Петерик, сияя улыбкой, понимающе посмотрел на нее поверх пенсне: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Нет, нет, моя дорогая юная леди. Вам не следует опасаться на этот счет. История, которую я собираюсь рассказать, проста и незатейлива, в ней может разобраться любой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Так никаких юридических ухищрений?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погрозила ему спицей мисс Марпл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Конечно, конечно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заверил мистер Петерик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Ну ладно, я в этом не уверена, но готова послушать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История касается моего бывшего клиента. Я буду называть его мистер Клоуд – Саймон Клоуд. Это был весьма состоятельный человек, и жил он в большом доме неподалеку отсюда. Его единственный сын погиб на войне. Остался ребенок – маленькая девочка. Ее мать умерла при родах, и после смерти отца девчушка стала жить у деда, который сразу к ней сильно привязался. Маленькая Крис могла делать со своим дедушкой все, что угодно. Я никогда не встречал человека, более занятого ребенком, чем он. Не могу передать вам его горе и отчаяние, когда девочка в возрасте одиннадцати лет заболела воспалением легких и умерла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едный Саймон Клоуд был безутешен. К тому же вскоре еще один из его братьев скончался. Дети брата оказались в весьма стесненных обстоятельствах. Саймон Клоуд великодушно предоставил им свой дом. И вот у него поселились две девушки – Грейс и Мэри – и юноша – Джордж. Старик был добр к детям брата, но никогда не проявлял к ним такой любви и привязанности, как к своей маленькой внучке. Для Джорджа в банке неподалеку нашлась работа. Грейс вышла замуж за молодого способного ученого-химика по имени Филипп Гаррод. Мэри была незаметной, замкнутой девушкой, она осталась жить в доме и заботилась о своем дяде. Я полагаю, она любила его в свойственной ей сдержанной манере. Судя по всему, все шло мирно. Замечу, что после смерти маленькой Кристобель Саймон Клоуд пришел ко мне и поручил составить новое завещание. По этому завещанию его состояние, очень значительное, делилось между племянником и племянницами: каждому по трети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Шло время. Однажды, случайно повстречавшись с Джорджем Клоудом, я поинтересовался о дяде, которого некоторое время не видел. К моему удивлению, Джордж помрачнел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«Очень бы хотелось, чтобы вы как-то повлияли на дядю Саймона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удрученно сказал он. Выражение его честного, не блещущего красотой лица свидетельствовало о тревоге и замешательстве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С этими спиритическими сеансами все хуже и хуже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Что за спиритические сеансы?» – удивился я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огда Джордж рассказал мне, что мистер Клоуд заинтересовался этим занятием, начал входить во вкус и тут случайно познакомился с медиумом, американкой, некоей Эвридикой Спрагг. Джордж охарактеризовал ее как мошенницу, возымевшую над Саймоном Клоудом огромную власть. Она практически постоянно находилась в доме и проводила массу сеансов, во время которых перед безумствующим от любви к внучке дедом представал дух маленькой Крис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кажу вам прямо, я не отношусь к числу тех, кто не приемлет спиритизм. Как вам уже говорил, я доверяюсь фактам и думаю, что если подходить к этому беспристрастно и взвесить факты в пользу спиритизма, то выяснится много такого, что нельзя отнести на счет мошенничества и чему нельзя просто не придавать значения. Поэтому я верю и не верю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днако, с другой стороны, спиритизм легко становится объектом надувательства и жульничества. Из того, что мне рассказал Джордж Клоуд об этой Эвридике Спрагг, я понял, что Саймон Клоуд попал в плохие руки и что миссис Спрагг, вероятнее всего, мошенница высшей марки. Старик, будучи в практических делах человеком проницательным, мог быть запросто обведен вокруг пальца там, где дело касалось его любви к покойной внучке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ем дольше я обдумывал ситуацию, тем мне все больше становилось не по себе. Я любил молодых Клоудов, Мэри и Джорджа, и понимал, что эта миссис Спрагг и ее влияние на их дядю в будущем могут привести к неприятности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 нашел предлог и зашел к Саймону Клоуду. Я понял, что миссис Спрагг обосновалась в доме как почетный и близкий гость. Достаточно было взглянуть на нее, чтобы мои опасения подтвердились. Это была крепкая женщина среднего возраста, вызывающе одетая. Она оперировала лицемерными фразами о «наших возлюбленных, которые отошли в мир иной» и другими вещами подобного рода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Ее муж, мистер Абсалом Спрагг, худой, высокий мужчина с меланхоличным выражением лица и каким-то скрытым взглядом, также обитал в доме. Я пригласил к себе Саймона Клоуда и тактично поинтересовался о его новых знакомых. Он был полон энтузиазма. Эвридика Спрагг – замечательная женщина! Она ниспослана ему богом в ответ на его мольбы! Деньги ее ничуть не волнуют, ей доставляет радость помочь страждущему сердцу, у нее просто материнские чувства к маленькой Крис, и он готов относиться к ней как к дочери. Затем он стал описывать мне некоторые подробности: как он слышал голосок Крис, как ей хорошо, как она счастлива быть вместе с мамой и папой. Все эти сентиментальности, насколько я помню Кристобель, были ей совершенно не свойственны. По словам Саймона, девочка упорно утверждала, что «мама и папа любят дорогую миссис Спрагг»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«Ну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прервался он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вы, конечно, смеетесь надо мной, Петерик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Нет, не смеюсь. Отнюдь. Есть люди, занимающиеся этим предметом, свидетельства которых я бы не колеблясь принял и оказал бы доверие и уважение любому рекомендованному ими медиуму. Я полагаю, у этой миссис Спрагг хорошие рекомендации?»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аймон разразился потоком восторгов по поводу миссис Спрагг. Она ниспослана богом. Он повстречал ее на водах, где провел летом два месяца. Случайная встреча, и такой удивительный результат!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 ушел очень недовольным. Мои худшие опасения подтвердились. К тому же я не видел выхода из этой ситуации. Все же, как следует поразмыслив, я написал Филиппу Гарроду, который, как я только что упоминал, женился на старшей Клоуд – Грейс. Я крайне сдержанно обрисовал ему ситуацию. Я указал на опасность того, что подобная женщина может оказать решающее воздействие на старика. И я предложил поискать возможность ввести мистера Клоуда в контакт с какими-то достойными уважения медиумами. Я считал, что устроить это не составит Филиппу Гарроду труда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Гаррод действовал быстро. Он понял то, чего не понял я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здоровье Саймона Клоуда было в очень опасном состоянии. И, как человек практичный, он не имел желания допустить, чтобы его жену, ее сестру и ее брата лишили наследства, которое по праву принадлежало им. Он появился на следующей неделе и привел с собой в качестве гостя известного профессора Лонгмана. Лонгман был первоклассным ученым, и его причастность к спиритизму вызывала почтительное отношение к последнему. Блестящий ученый, он и человеком был чрезвычайно прямым и честным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зультат визита был крайне неудачен. Оказалось, что Лонгман во время своего пребывания в доме не сказал ничего определенного. Было проведено два сеанса, при каких условиях – я не знаю. Находясь в доме, Лонгман уклонялся от разговоров, но после ухода он написал Филиппу Гарроду письмо. В нем он признавал, что не сумел уличить миссис Спрагг в мошенничестве, тем не менее, по его личному впечатлению, явления были ненастоящими. Он писал, что если мистер Гаррод сочтет уместным, то может показать это письмо своему дяде, а также предложил свести мистера Клоуда с абсолютно честным медиумом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илипп Гаррод отнес письмо дяде, но результат оказался не таким, как он ожидал. Старик пришел в неописуемый гнев. Все это интриги, позорящие миссис Спрагг! Это клевета и оскорбление святой! Она уже говорила ему о том, как ей ужасно завидуют. Он заметил, что даже Лонгман был вынужден признать, что не обнаружил мошенничества. Эвридика Спрагг пришла к нему в трудный час его жизни, поддержала его, и он будет защищать ее, даже если бы это привело к ссоре со всеми членами семьи. Она значит для него больше, чем кто бы то ни был в мире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илипп Гаррод был выпровожен из дома безо всяких церемоний. Приступ сильного гнева подорвал здоровье Клоуда. Его состояние заметно ухудшилось. Он практически слег, и уже не было сомнений в том, что он так и останется прикованным к постели, пока смерть не облегчит его страдания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ерез два дня после ухода Филиппа я получил срочный вызов от Саймона Клоуда и спешно отправился к нему. Клоуд лежал в постели и, даже на мой неискушенный взгляд, выглядел очень больным. Дыхание у него было прерывистым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«Мне осталось жить совсем немного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произнес он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Не спорьте со мной, Петерик. Я чувствую это. Но перед тем как умру, я собираюсь выполнить свой долг перед единственным человеческим существом, которое сделало для меня больше, чем кто-либо в мире. Я хочу написать новое завещание»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«Как только вы мне поручите это, я сразу же составлю документ и вышлю вам»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ответил я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«Так не пойдет, дорогой мой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прохрипел он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Ведь я могу и до утра не дожить. Я написал вот здесь, чего хочу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Клоуд пошарил у себя под подушкой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А вы скажите мне, все ли тут верно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 достал лист бумаги с какими-то небрежными каракулями. Все было вполне просто и ясно. Он оставлял по пять тысяч фунтов племянницам и племяннику, а все остальное состояние полностью вверял Эвридике Спрагг «с благодарностью и восхищением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не это было не по нраву, но что же поделаешь. О сумасшествии не могло быть и речи: голова у старика работала не хуже, чем у других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Клоуд позвонил служанкам. Тут же явились горничная Эмма Гонт – женщина средних лет, которая много лет проработала в доме и теперь самоотверженно ухаживала за Клоудом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и кухарка Люси Дейвид – светловолосая миловидная женщина лет тридцати. Саймон Клоуд в упор взглянул на них из-под кустистых бровей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«Я хочу, чтобы вы засвидетельствовали мое завещание. Эмма, передай мне авторучку. Не с этой стороны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раздраженно заворчал он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Ты что, не знаешь, что она в правом ящике?»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«Нет, она как раз здесь, сэр»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сказала Эмма и протянула ручку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«Значит, в прошлый раз ты ее не туда положила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пробурчал старик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Терпеть не могу, когда вещи не кладут на место»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Продолжая ворчать, он взял у нее ручку и переписал подправленный мной черновик на новый лист бумаги. Потом расписался. Эмма Гонт и кухарка Люси Дейвид тоже поставили свои подписи. Я сложил завещание и положил его в продолговатый голубой конверт. Как вам известно, оно обязательно должно было быть написано на обыкновенном листе бумаги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олько служанки собрались выходить из комнаты, как Клоуд с перекошенным от удушья лицом откинулся на подушки. Встревоженный, я наклонился к нему, а Эмма Гонт тут же вернулась. Однако старику полегчало, и он слабо улыбнулся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Все в порядке, Петерик, не беспокойтесь. Во всяком случае, теперь я умру с легким сердцем, ведь я сделал, что хотел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Эмма вопрошающе взглянула на меня, можно ли ей идти. Я кивнул, и она пошла, но вдруг остановилась и подняла голубой конверт, который я от волнения выронил. Она подала его мне в руки, я сунул конверт в карман пальто, и она ушла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«Вам все это не по нутру, Петерик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заговорил Саймон Клоуд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Но вы, как и все, небеспристрастны»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«Дело не в пристрастности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возразил я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Вполне возможно, что миссис Спрагг именно тот человек, за которого себя выдает. Я бы не стал возражать, если бы вы оставили ей какую-то небольшую долю в знак благодарности, но, говоря откровенно, Клоуд, лишать наследства свою плоть и кровь в пользу чужого человека – неправильно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 этими словами я повернулся и ушел. Я сделал все, что мог, высказав свое отрицательное отношение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эри Клоуд встретила меня в холле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Выпейте чаю на дорогу. Проходите сюда». И она повела меня в гостиную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камине горел огонь, комната выглядела уютно и приветливо. Мэри помогла мне снять пальто. Вошел ее брат – Джордж. Он взял пальто, положил на стул в дальнем конце комнаты и вернулся к камину, где был накрыт стол для чая. Во время чаепития возник какой-то вопрос насчет имения. В свое время Саймон Клоуд сказал, что не хочет им заниматься и предоставляет все решать Джорджу. Джорджа очень беспокоило такое доверие его персоне. По моему предложению, мы после чая прошли в кабинет, и я познакомился с соответствующими бумагами. Мэри Клоуд при сем присутствовала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ерез четверть часа я собрался уходить и пошел в гостиную за пальто. В комнате была миссис Спрагг. Она стояла на коленях возле стула с пальто. Казалось, она делает что-то совершенно ненужное с кретоновым ковром. Увидев нас, она, сильно раскрасневшись, поднялась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«Этот ковер не укладывается как следует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пожаловалась она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Подумать только! Хотелось получше подогнать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 взял пальто, оделся. И только тут заметил, что конверт с завещанием выпал из кармана и валяется на полу. Я снова положил его в карман, попрощался и уше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альше опишу свои действия подробно. Вернувшись к себе в офис, я снял пальто и достал завещание из кармана. Я стоял у стола, держал документ в руке, когда вошел служащий. Кто-то желал говорить со мной по телефону, а мой аппарат на столе не работал. Вместе со служащим я вышел в приемную и пробыл там минут пять, разговаривая по телефону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гда я закончил, ко мне опять обратился служащий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Мистер Спрагг хочет видеть вас, сэр. Я провел его к вам в офис»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Я отправился к себе. Мистер Спрагг сидел у стола. Он поднялся и с несколько излишним рвением поприветствовал меня. Затем он приступил к длинной сбивчивой речи. По-видимому, это была попытка оправдать себя и свою жену. Он опасается, что люди говорят, и т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д., и т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д. Все знают, что его жена с детства отличалась чутким сердцем и добрыми помыслами, и т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п., и т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п. Боюсь, я с ним не слишком церемонился. Я думаю, в конце концов он понял, что визит его неуместен, и, как-то неожиданно завершив беседу, он ушел. Тогда-то я вспомнил, что оставил завещание на столе. Я взял его, заклеил конверт и убрал в сейф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вот я перехожу к сути истории. Два месяца спустя мистер Саймон Клоуд умер. Не буду вдаваться в подробности. Просто констатирую факты. Когда я вскрыл конверт с завещанием, там оказался чистый лист бумаги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 сделал паузу, окинул взглядом внимательные лица и с явным удовольствием улыбнулся: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Вы, конечно, понимаете, о чем речь? Два месяца запечатанный конверт лежал в моем сейфе. К нему никто не имел доступа. С тех пор как завещание подписали и до того момента, когда я спрятал его в сейф, прошло слишком мало времени. Итак, кто же все-таки успел, у кого была возможность и в чьих интересах было это сделать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помню основные моменты: завещание подписано мистером Клоудом и положено мною в конверт – пока все хорошо. Затем оно было положено мною в карман пальто. Пальто с меня сняла Мэри и отдала Джорджу. Пальто было передано ему на моих глазах. Пока я находился в кабинете, у миссис Эвридики Спрагг было достаточно времени, чтобы вытащить конверт из кармана и познакомиться с его содержанием. По-видимому, то, что конверт оказался на полу, а не в кармане, свидетельствует о том, что она именно так и поступила. И тут мы оказываемся перед любопытным фактом: у нее была возможность заменить завещание чистой бумагой, но не было мотива. Завещание было в ее пользу. Заменяя его пустым листком бумаги, она лишала себя наследства, которое так жаждала получить. То же относится и к мистеру Спраггу. У него также была возможность. На две или три минуты он оставался один на один с этим документом у меня в офисе. Но опять-таки он ничего от этого не выигрывал. Итак, перед нами интересная задача: два человека, которые имели возможность вложить чистый лист бумаги, не имели мотива для этого, и двое, у которых был мотив, не имели возможности. Между прочим, не будем исключать из подозреваемых Эмму Гонт. Она души не чаяла в молодых хозяевах и не переносила Спраггов. Я не сомневаюсь, что она попыталась бы совершить подлог, если бы задумала. Но на самом деле она отдала конверт, подняв его с пола. Несомненно, у нее не было возможности открыть конверт. Она не могла ловким движением рук подменить его другим конвертом, потому что конверт, о котором идет речь, был принесен в дом мною и вряд ли у кого-нибудь нашелся бы такой второй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 огляделся, одарив собравшихся улыбкой: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Вот моя маленькая загадка. Надеюсь, я изложил все ясно. Было бы интересно услышать ваше мнение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 всеобщему удивлению, мисс Марпл не смогла удержаться от смеха. По-видимому, ее тут что-то очень позабавило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Что с вами, тетя Джейн? Может быть, и нам можно посмеяться?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спросил Реймонд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Я вспомнила маленького Томми Саймондса, этого озорного мальчишку, но надо сказать, иногда страшно уморительного. У детей с такими невинными мордашками вечно что-нибудь происходит. На той неделе в воскресной школе он вдруг спрашивает учительницу: «Как правильно сказать: желток в яйцах белый или желтки в яйце белые?» И мисс Дерстон принялась объяснять, что принято говорить: желтки в яйцах белые или желток в яйце белый. А этот озорник и говорит: «А я бы сказал, что желток в яйце желтый!» Ну как не озорник! И старо как мир, я это еще с детства знаю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Смешно, конечно, дорогая тетя Джейн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смягчился Реймонд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но ведь это не имеет отношения к интересной истории, которую рассказал мистер Петерик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Как же не имеет!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возразила мисс Марпл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Тут же подвох. И история мистера Петерика тоже с подвохом. Вполне в духе адвоката! Ах, старина!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И она, посмотрев на него, с укоризной покачала головой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Удивительно, вы в самом деле все поняли?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оживившись, спросил адвокат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исс Марпл написала несколько слов на клочке бумаги, сложила и передала ему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истер Петерик развернул записку, прочел и взглянул на пожилую даму с восхищением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Друг мой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сказал он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существует ли для вас что-нибудь неразрешимое?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Мне с детства такое известно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ответила мисс Марпл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Я сама подобные штуки устраивала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Что-то никак не сообразить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сказал сэр Генри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Чувствую, что тут у мистера Петерика какой-то хитроумный юридический фокус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Ну что вы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возразил мистер Петерик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Что вы. Все совершенно просто. Не стоит так прислушиваться к мисс Марпл. У нее свой взгляд на вещи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Нам надо добраться до истины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принялся рассуждать Реймонд Уэст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Конечно, все выглядит довольно просто. По сути дела, пять человек притрагивались к конверту. Ясное дело, Спрагги могли сунуть свой нос, но в то же время очевидно, что они этого не делали. Остаются трое. Тут представляется прекрасная возможность проделать то, что делают фокусники у вас на глазах. Мне кажется, что бумагу мог изъять и подменить Джордж Клоуд в тот момент, когда он нес пальто в дальний конец комнаты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А я считаю, что это девица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заявила Джойс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Я думаю, что горничная побежала и рассказала ей все, а та достала другой голубой конверт и просто подменила их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эр Генри покачал головой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Я с вами обоими не согласен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медленно начал он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Такие вещи только для фокусников, и делаются они на сцене или в романах, но в реальной жизни, в особенности под пристальным взглядом такого человека, как мой друг мистер Петерик, мне кажется, осуществить их невозможно. Но у меня есть одна версия – версия, но отнюдь не больше. Мы знаем, что незадолго до этого в доме побывал профессор Лонгман и притом не сказал почти ничего определенного. Логично предположить, что Спрагги были озабочены последствиями его визита. Если Саймон Клоуд не посвящал их в свои дела, что вполне вероятно, они могли думать, что Клоуд послал за мистером Петериком совсем из других соображений. Возможно, они считали, что мистер Клоуд еще раньше успел составить завещание в пользу Эвридики Спрагг и теперь в результате открытий профессора Лонгмана или же напоминаний Филиппа Гаррода о правах плоти и крови он послал за мистером Петериком, чтобы срочно устранить ее от наследования. В этом случае предположим, что миссис Спрагг решилась осуществить подмену. Она и делает это, но в самый неподходящий момент входит мистер Петерик. У нее даже нет времени прочитать документ, и она поспешно уничтожает его, бросив в огонь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жойс решительно покачала головой: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Она бы никогда в жизни не сожгла его, не прочитав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Объяснение не очень убедительное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признал сэр Генри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Не могу утверждать, что у меня сложилось какое-то определенное мнение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сказал доктор Пендер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Думаю, что подмену могли осуществить либо миссис Спрагг, либо ее муж. Мотивом, возможно, послужило то, о чем сказал сэр Генри. Если бы миссис Спрагг прочла завещание после ухода мистера Петерика, то оказалась бы в затруднительном положении: ведь признаться в своем поступке она не могла. Правда, она бы могла положить завещание в бумаги мистера Клоуда в надежде на то, что его обнаружат после смерти наследователя. Но его почему-то не нашли. Вполне вероятно, что Эмма Гонт наткнулась на завещание и из преданности хозяевам умышленно уничтожила его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Я считаю, что объяснение доктора Пендера самое правдоподобное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возвестила Джойс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Не так ли, мистер Петерик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двокат покачал головой: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Продолжу с того, на чем остановился. Я был огорошен, как и все вы, я был в полном недоумении. Не думаю, что я когда-нибудь добрался бы до истины, скорее всего – нет, но меня просветили. Это тоже было тонко сделано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близительно месяц спустя я пошел пообедать с Филиппом Гарродом. Мы разговорились, и уже после обеда он упомянул о любопытном случае, который привлек его внимание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Мне хотелось бы рассказать вам о нем, Петерик, конфиденциально, конечно»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«Разумеется»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ответил я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Один мой приятель, у которого имелись виды на наследство от родственника, был сильно опечален тем, что, как выяснилось, родственник этот вознамерился завещать имущество совершенно недостойной особе. Боюсь, мой приятель был не очень щепетилен в выборе средств. В доме была девушка, преданная интересам тех, кого я называю законной стороной. Он дал ей ручку, заправленную соответствующим образом. Девушка должна была положить ее в ящик письменного стола в комнате хозяина, но не в тот ящик, где обычно лежала ручка. И когда хозяину понадобилось бы засвидетельствовать подпись на каком-либо документе и он бы попросил ручку, то она должна была подать ему ручку-двойник. Вот и все, что нужно было сделать. Никакой другой информации он ей не давал. Девушка была преданным человеком и в точности выполнила его указания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 прервал рассказ и произнес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Надеюсь, я вас не утомляю, Петерик?»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«Напротив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отозвался я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Вы меня очень заинтересовали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ы встретились взглядами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Вы моего приятеля, конечно, не знаете?»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«Конечно нет»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ответил я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«Тогда все в порядке»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успокоился Филипп Гаррод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терик выдержал паузу и потом сказал с улыбкой: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Вам ясно, в чем дело? Ручка была заправлена так называемыми исчезающими чернилами – водным раствором крахмала с добавлением нескольких капель йода. Получается насыщенная черно-синяя жидкость, но написанное исчезает через четыре-пять дней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Мисс Марпл усмехнулась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Исчезающие чернила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подтвердила она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Известное дело. Сколько развлекалась ими, когда была девочкой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И она с улыбкой посмотрела на всех, а мистеру Петерику погрозила пальцем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Все же это подвох, мистер Петерик,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сказала она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– Впрочем, как раз в духе адвока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sbn">
    <w:name w:val="isbn"/>
    <w:basedOn w:val="Style13"/>
    <w:qFormat/>
    <w:rPr/>
  </w:style>
  <w:style w:type="character" w:styleId="Fantlabwork255500">
    <w:name w:val="fantlab work_255500"/>
    <w:basedOn w:val="Style13"/>
    <w:qFormat/>
    <w:rPr/>
  </w:style>
  <w:style w:type="character" w:styleId="Fantlabwork213544">
    <w:name w:val="fantlab work_213544"/>
    <w:basedOn w:val="Style13"/>
    <w:qFormat/>
    <w:rPr/>
  </w:style>
  <w:style w:type="character" w:styleId="Fantlabwork255528">
    <w:name w:val="fantlab work_255528"/>
    <w:basedOn w:val="Style13"/>
    <w:qFormat/>
    <w:rPr/>
  </w:style>
  <w:style w:type="character" w:styleId="Fantlabwork255529">
    <w:name w:val="fantlab work_255529"/>
    <w:basedOn w:val="Style13"/>
    <w:qFormat/>
    <w:rPr/>
  </w:style>
  <w:style w:type="character" w:styleId="Fantlabwork255530">
    <w:name w:val="fantlab work_255530"/>
    <w:basedOn w:val="Style13"/>
    <w:qFormat/>
    <w:rPr/>
  </w:style>
  <w:style w:type="character" w:styleId="Fantlabwork255531">
    <w:name w:val="fantlab work_255531"/>
    <w:basedOn w:val="Style13"/>
    <w:qFormat/>
    <w:rPr/>
  </w:style>
  <w:style w:type="character" w:styleId="Fantlabwork252278">
    <w:name w:val="fantlab work_252278"/>
    <w:basedOn w:val="Style13"/>
    <w:qFormat/>
    <w:rPr/>
  </w:style>
  <w:style w:type="character" w:styleId="Fantlabwork255533">
    <w:name w:val="fantlab work_255533"/>
    <w:basedOn w:val="Style13"/>
    <w:qFormat/>
    <w:rPr/>
  </w:style>
  <w:style w:type="character" w:styleId="Fantlabwork255535">
    <w:name w:val="fantlab work_255535"/>
    <w:basedOn w:val="Style13"/>
    <w:qFormat/>
    <w:rPr/>
  </w:style>
  <w:style w:type="character" w:styleId="Fantlabwork255536">
    <w:name w:val="fantlab work_255536"/>
    <w:basedOn w:val="Style13"/>
    <w:qFormat/>
    <w:rPr/>
  </w:style>
  <w:style w:type="character" w:styleId="Fantlabwork255537">
    <w:name w:val="fantlab work_255537"/>
    <w:basedOn w:val="Style13"/>
    <w:qFormat/>
    <w:rPr/>
  </w:style>
  <w:style w:type="character" w:styleId="Fantlabwork255538">
    <w:name w:val="fantlab work_25553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antlab.ru/autor7324" TargetMode="External"/><Relationship Id="rId4" Type="http://schemas.openxmlformats.org/officeDocument/2006/relationships/hyperlink" Target="https://fantlab.ru/publisher183" TargetMode="External"/><Relationship Id="rId5" Type="http://schemas.openxmlformats.org/officeDocument/2006/relationships/hyperlink" Target="https://fantlab.ru/work213544" TargetMode="External"/><Relationship Id="rId6" Type="http://schemas.openxmlformats.org/officeDocument/2006/relationships/hyperlink" Target="https://fantlab.ru/translator5225" TargetMode="External"/><Relationship Id="rId7" Type="http://schemas.openxmlformats.org/officeDocument/2006/relationships/hyperlink" Target="https://fantlab.ru/translator2661" TargetMode="External"/><Relationship Id="rId8" Type="http://schemas.openxmlformats.org/officeDocument/2006/relationships/hyperlink" Target="https://fantlab.ru/work255528" TargetMode="External"/><Relationship Id="rId9" Type="http://schemas.openxmlformats.org/officeDocument/2006/relationships/hyperlink" Target="https://fantlab.ru/translator3851" TargetMode="External"/><Relationship Id="rId10" Type="http://schemas.openxmlformats.org/officeDocument/2006/relationships/hyperlink" Target="https://fantlab.ru/translator9377" TargetMode="External"/><Relationship Id="rId11" Type="http://schemas.openxmlformats.org/officeDocument/2006/relationships/hyperlink" Target="https://fantlab.ru/work255529" TargetMode="External"/><Relationship Id="rId12" Type="http://schemas.openxmlformats.org/officeDocument/2006/relationships/hyperlink" Target="https://fantlab.ru/translator3851" TargetMode="External"/><Relationship Id="rId13" Type="http://schemas.openxmlformats.org/officeDocument/2006/relationships/hyperlink" Target="https://fantlab.ru/work255530" TargetMode="External"/><Relationship Id="rId14" Type="http://schemas.openxmlformats.org/officeDocument/2006/relationships/hyperlink" Target="https://fantlab.ru/translator3851" TargetMode="External"/><Relationship Id="rId15" Type="http://schemas.openxmlformats.org/officeDocument/2006/relationships/hyperlink" Target="https://fantlab.ru/translator9377" TargetMode="External"/><Relationship Id="rId16" Type="http://schemas.openxmlformats.org/officeDocument/2006/relationships/hyperlink" Target="https://fantlab.ru/work255531" TargetMode="External"/><Relationship Id="rId17" Type="http://schemas.openxmlformats.org/officeDocument/2006/relationships/hyperlink" Target="https://fantlab.ru/translator3851" TargetMode="External"/><Relationship Id="rId18" Type="http://schemas.openxmlformats.org/officeDocument/2006/relationships/hyperlink" Target="https://fantlab.ru/work252278" TargetMode="External"/><Relationship Id="rId19" Type="http://schemas.openxmlformats.org/officeDocument/2006/relationships/hyperlink" Target="https://fantlab.ru/translator6131" TargetMode="External"/><Relationship Id="rId20" Type="http://schemas.openxmlformats.org/officeDocument/2006/relationships/hyperlink" Target="https://fantlab.ru/work255533" TargetMode="External"/><Relationship Id="rId21" Type="http://schemas.openxmlformats.org/officeDocument/2006/relationships/hyperlink" Target="https://fantlab.ru/translator3851" TargetMode="External"/><Relationship Id="rId22" Type="http://schemas.openxmlformats.org/officeDocument/2006/relationships/hyperlink" Target="https://fantlab.ru/translator9377" TargetMode="External"/><Relationship Id="rId23" Type="http://schemas.openxmlformats.org/officeDocument/2006/relationships/hyperlink" Target="https://fantlab.ru/work255535" TargetMode="External"/><Relationship Id="rId24" Type="http://schemas.openxmlformats.org/officeDocument/2006/relationships/hyperlink" Target="https://fantlab.ru/translator3851" TargetMode="External"/><Relationship Id="rId25" Type="http://schemas.openxmlformats.org/officeDocument/2006/relationships/hyperlink" Target="https://fantlab.ru/work255536" TargetMode="External"/><Relationship Id="rId26" Type="http://schemas.openxmlformats.org/officeDocument/2006/relationships/hyperlink" Target="https://fantlab.ru/translator3851" TargetMode="External"/><Relationship Id="rId27" Type="http://schemas.openxmlformats.org/officeDocument/2006/relationships/hyperlink" Target="https://fantlab.ru/work255537" TargetMode="External"/><Relationship Id="rId28" Type="http://schemas.openxmlformats.org/officeDocument/2006/relationships/hyperlink" Target="https://fantlab.ru/translator13700" TargetMode="External"/><Relationship Id="rId29" Type="http://schemas.openxmlformats.org/officeDocument/2006/relationships/hyperlink" Target="https://fantlab.ru/work255538" TargetMode="External"/><Relationship Id="rId30" Type="http://schemas.openxmlformats.org/officeDocument/2006/relationships/hyperlink" Target="https://fantlab.ru/translator3851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3:47:00Z</dcterms:created>
  <dc:creator>Пользователь Windows</dc:creator>
  <dc:description/>
  <dc:language>en-US</dc:language>
  <cp:lastModifiedBy>Пользователь Windows</cp:lastModifiedBy>
  <dcterms:modified xsi:type="dcterms:W3CDTF">2021-01-06T03:47:00Z</dcterms:modified>
  <cp:revision>2</cp:revision>
  <dc:subject/>
  <dc:title> </dc:title>
</cp:coreProperties>
</file>