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87800" cy="628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right="60" w:hanging="0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Агата Кристи</w:t>
        </w:r>
      </w:hyperlink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чинения. Том 1</w:t>
      </w:r>
    </w:p>
    <w:p>
      <w:pPr>
        <w:pStyle w:val="Style14"/>
        <w:spacing w:before="0" w:after="0"/>
        <w:ind w:right="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М.: 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Новости</w:t>
        </w:r>
      </w:hyperlink>
      <w:r>
        <w:rPr>
          <w:rFonts w:cs="Verdana" w:ascii="Verdana" w:hAnsi="Verdana"/>
          <w:sz w:val="20"/>
          <w:szCs w:val="20"/>
        </w:rPr>
        <w:t>, 1992</w:t>
      </w:r>
    </w:p>
    <w:p>
      <w:pPr>
        <w:pStyle w:val="Style14"/>
        <w:shd w:fill="F9FAFB" w:val="clear"/>
        <w:spacing w:before="0" w:after="0"/>
        <w:ind w:right="60" w:hanging="0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Style14"/>
        <w:shd w:fill="F9FAFB" w:val="clear"/>
        <w:spacing w:before="0" w:after="0"/>
        <w:ind w:right="60" w:hanging="0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t>Содержание:</w:t>
      </w:r>
    </w:p>
    <w:p>
      <w:pPr>
        <w:pStyle w:val="Style14"/>
        <w:shd w:fill="F9FAFB" w:val="clear"/>
        <w:spacing w:before="0" w:after="0"/>
        <w:ind w:right="60" w:hanging="0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айна замка Чимниз</w:t>
        </w:r>
      </w:hyperlink>
      <w:r>
        <w:rPr>
          <w:rFonts w:cs="Verdana" w:ascii="Verdana" w:hAnsi="Verdana"/>
          <w:sz w:val="17"/>
          <w:szCs w:val="17"/>
        </w:rPr>
        <w:t> (роман, перевод </w:t>
      </w:r>
      <w:hyperlink r:id="rId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Межибовского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Д. Закса</w:t>
        </w:r>
      </w:hyperlink>
      <w:r>
        <w:rPr>
          <w:rFonts w:cs="Verdana" w:ascii="Verdana" w:hAnsi="Verdana"/>
          <w:sz w:val="17"/>
          <w:szCs w:val="17"/>
        </w:rPr>
        <w:t>), стр. 3-210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Святилище Астарты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1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Потенко</w:t>
        </w:r>
      </w:hyperlink>
      <w:r>
        <w:rPr>
          <w:rFonts w:cs="Verdana" w:ascii="Verdana" w:hAnsi="Verdana"/>
          <w:sz w:val="17"/>
          <w:szCs w:val="17"/>
        </w:rPr>
        <w:t>), стр. 211-223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Золотые слитк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224-234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Кровь на панел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1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Потенко</w:t>
        </w:r>
      </w:hyperlink>
      <w:r>
        <w:rPr>
          <w:rFonts w:cs="Verdana" w:ascii="Verdana" w:hAnsi="Verdana"/>
          <w:sz w:val="17"/>
          <w:szCs w:val="17"/>
        </w:rPr>
        <w:t>), стр. 235-243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Мотив и возможность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244-255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ерст Святого Петр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Дробышевой</w:t>
        </w:r>
      </w:hyperlink>
      <w:r>
        <w:rPr>
          <w:rFonts w:cs="Verdana" w:ascii="Verdana" w:hAnsi="Verdana"/>
          <w:sz w:val="17"/>
          <w:szCs w:val="17"/>
        </w:rPr>
        <w:t>), стр. 256-266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Компаньонк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2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Потенко</w:t>
        </w:r>
      </w:hyperlink>
      <w:r>
        <w:rPr>
          <w:rFonts w:cs="Verdana" w:ascii="Verdana" w:hAnsi="Verdana"/>
          <w:sz w:val="17"/>
          <w:szCs w:val="17"/>
        </w:rPr>
        <w:t>), стр. 267-283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рагедия под Рождество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284-300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рава смерт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301-315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роисшествие в бунгало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Рычковой</w:t>
        </w:r>
      </w:hyperlink>
      <w:r>
        <w:rPr>
          <w:rFonts w:cs="Verdana" w:ascii="Verdana" w:hAnsi="Verdana"/>
          <w:sz w:val="17"/>
          <w:szCs w:val="17"/>
        </w:rPr>
        <w:t>), стр. 316-330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Смерть мисс Роуз Эммот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3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331-349</w:t>
      </w:r>
      <w:r>
        <w:br w:type="page"/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гата Крист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Золотые слитк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 знаю, подойдет ли история, которую я хочу рассказать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ачал Реймонд Уэст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У меня нет для нее объяснения, однако обстоятельства дела настолько интересны, что мне хочется изложить ее в порядке постановки проблемы. Возможно, рассуждая логически, мы вместе в ней как-то разберемс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Эти события происходили два года назад, когда я поехал на Троиц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в Корнуолл с человеком по имени Джон Ньюмэ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 Корнуолл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резко переспросила Джойс Ламприер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а. А что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т, ничего. У меня история тоже про Корнуолл, о рыбацкой деревушке под названием Рэтхоул. Неужели и вы о том же самом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т. У меня деревня называется Полперран. Она на западном побережье Корнуолла, там очень дикая скалистая местность. Мы с Джоном были представлены друг другу за несколько недель до поездки, и я нашел его чрезвычайно интересным человеком. Умный, независимый, с воображением. Благодаря своему последнему увлечению он арендовал Пол-Хаус. Прекрасно разбирался во времени Елизаветы, ярко и наглядно описывал мне передвижение испанской Армады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 И с таким энтузиазмом, будто бы он сам был тому свидетелем. Что это, перевоплощение? Непонятно. Совершенно непонятн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 преувеличивай, дорогой Реймонд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ласково пожурила его мисс Марп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акие преувеличения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легка раздраженно отозвался Реймонд Уэст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Этот Ньюмэн в самом деле был одержимым, поэтому он и оказался мне интересен. Ну как полезное ископаемое, что ли. Оказывается, некое судно, принадлежащее Армаде, у которого на борту находились несметные богатства – золото из испанских владений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терпело крушение неподалеку от побережья Корнуолла, на известных своей коварностью Змеиных скалах. На протяжении ряда лет, говорил мне Ньюмэн, предпринимались попытки поднять корабль и достать ценности. Полагаю, подобные истории не новость, хотя количество мифических кораблей с сокровищами значительно превышает их действительное число. Образовалась одна компания, но обанкротилась, и Ньюмэну удалось купить права на все эти дела – или как это там называется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 бесценок. Он всем этим очень проникся. По его словам, дело было только за новейшей научной аппаратурой. Золото там, и у него не было ни тени сомнений в том, что его можно доста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Когда я слушал его, мне подумалось, насколько же часто вот так получается. Богатый человек, такой, как Ньюмэн, преуспевает без каких-либо особых усилий, и, по всей вероятности, денежное выражение его будущей находки почти не имеет для него значения. Должен сказать, что его азарт заразил меня. Я видел, как гонимый штормом галеон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прибивает к берегу, треплет, разбивает о чернеющие скалы. «Галеон» – это звучит романтично. А слова «испанское золото» завораживают и школьника, и взрослого. К тому же в то время я работал над романом, некоторые эпизоды которого относились к </w:t>
      </w:r>
      <w:r>
        <w:rPr>
          <w:rFonts w:cs="Calibri" w:ascii="Calibri" w:hAnsi="Calibri"/>
          <w:sz w:val="22"/>
          <w:szCs w:val="22"/>
          <w:lang w:val="en-US"/>
        </w:rPr>
        <w:t>XVI</w:t>
      </w:r>
      <w:r>
        <w:rPr>
          <w:rFonts w:cs="Calibri" w:ascii="Calibri" w:hAnsi="Calibri"/>
          <w:sz w:val="22"/>
          <w:szCs w:val="22"/>
        </w:rPr>
        <w:t xml:space="preserve"> веку, и меня радовала перспектива заполучить драгоценный местный колорит от хозяина Пол-Хаус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отправился в пятницу утром с Паддингтонского вокзала в приподнятом настроении от предвкушения предстоящих радостей. Вагон был пуст, лишь один человек в противоположном конце сидел ко мне лицом. Высокий, с солдатской выправкой. Я не мог избавиться от впечатления, что где-то раньше видел его. В конце концов я вспомнил. Моим попутчиком был инспектор Бадгворт. Я сталкивался с ним, когда делал серию статей об исчезновении Эверсо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напомнил ему о себе, и вскоре мы уже мило беседовали. Когда я сообщил ему, что еду в Полперран, выяснилось удивительное совпадение: он тоже направлялся туда. Я не хотел показаться назойливым и не стал расспрашивать о целях его вояжа, а заговорил о собственной поездке, упомянув об испанском галеоне, потерпевшем крушение. К моему удивлению, инспектору было о нем все известн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Это «Хуан Фернандес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аш знакомый не первый гробит деньги на то, чтобы достать оттуда золото. Романтические выдумки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А может быть, вообще вся история выдумка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просил я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И никакого корабля здесь нет?»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О, сомнений нет, корабль затону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вечал инспектор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ак и многие другие. Вы бы удивились, если бы знали, сколько крушений произошло в этой части побережья. Полгода назад именно здесь затонул «Отранто» – это и привело меня сюда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Помню, я читал об этом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говорил 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адеюсь, никто не погиб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икто не погиб, но кое-что погибло. Не все знают, а ведь на борту «Отранто» был слиток золота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а?» – заинтересовался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Естественно, мы привлекли водолазов, но золото ушло, мистер Уэст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Ушло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изумился я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ак оно могло уйти?»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В том-то и дело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инспектор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обоина достигла особой кладовой. Водолазы без труда пробрались туда, но там ничего не было. Вопрос в том, украли золото до крушения или после? Было ли оно вообще на корабле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Любопытный случай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Очень любопытный случай, если поразмыслить, что такое слиток. Ведь это не бриллиантовое ожерелье, которое можно сунуть в карман. Если представить, насколько он велик и тяжел, так все покажется абсолютно невозможным. Может, фокус-покус устроили до отправки судна, ну а если нет, то, должно быть, золото сумели изъять за эти полгода. Я еду туда для того, чтобы разобраться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ьюмэн встречал меня на вокзале. Он извинился, что приехал за мной на сельском грузовичке из имения, а не на автомобиле. Машину понадобилось подремонтировать, и ее отогнали в Тру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ел рядом с ним, и мы аккуратно вырулили по узким улочкам из деревни. Поехали вверх по крутому склону, потом немного по очень извилистой дороге и наконец достигли ворот с гранитными столбами – Пол-Хау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было великолепное: крутой обрыв, дивный вид на море. Старому зданию было лет триста или четыреста, к нему было пристроено современное крыло. За ним шли сельскохозяйственные угодья в семь или восемь акров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Добро пожаловать в Пол-Хаус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иветствовал меня Ньюмэн, приглашая в дом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д знак золотого галеона». И он показал туда, где над дверью в передней висела прекрасная копия испанского галеона с полными паруса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й первый вечер был наиболее замечательным и поучительным. Хозяин показывал мне старые рукописи с «Хуана Фернандеса», карты с отмеченным на них пунктиром местоположением корабля, схемы подводной аппаратуры, и это, можно сказать, уже окончательно и бесповоротно заинтриговало мен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рассказал ему о встрече с инспектором Бадгвортом, чем он очень заинтересовалс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Странные люди здесь, на побережье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думчиво произнес 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онтрабанда и ожидание кораблекрушения у них в крови. Когда корабль идет на дно у их берега, они расценивают его не иначе, как свою законную добычу. Есть тут один, я вас с ним познакомлю. Интересный экземпляр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ро на следующий день стояло ясное. Ньюмэн отвез меня в Полперран и познакомил со своим водолазом. Его звали Хиггинс. Это был угрюмый человек с невыразительным лицом, его участие в разговоре в основном сводилось к междометия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того как они переговорили между собой по сугубо техническим вопросам, мы отправились в «Три якоря». Большая кружка пива до некоторой степени развязала язык этой заслуживающей внимания личност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Детектив прибыл из Лондон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обурчал 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Твердят, что на судне, которое затонуло тут в ноябре, была пропасть золота. Да, но ведь оно не первое тут потонуло и не последнее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Правильно! Правильно!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мешался хозяин «Трех якорей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аша правда, Билл Хиггинс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Вот так вот, мистер Келвин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дтвердил Хиггин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 некоторым любопытством посмотрел на хозяина. Это был заметный человек – смуглый, черноволосый, на удивление широкоплечий. Глаза налиты кровью. И еще одна особенность: он все время избегал вашего взгляда. Я заподозрил, что именно о нем Ньюмэн говорил как об интересном экземпляр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Мы не желаем, чтобы чужаки совали нос к нам на побережье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довольно агрессивно заявил 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ы имеете в виду полицию?» – улыбнулся Ньюмэ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Имею в виду полицию и всех прочих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ногозначительно заявил Келвин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нимаете, мистер?»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Послушайте, Ньюмэн, а ведь это прозвучало угрозой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я, когда мы поднимались в гору, дом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засмеялся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Глупости, я здесь никому ничего плохого не делал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 сомнением покачал головой. В Келвине было что-то злобное, темное. Чувствовалось, что помыслы могут завести его бог знает куд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умаю, что именно с этого момента мною овладело беспокойство. Первую ночь я проспал вполне нормально, но на следующую ночь сон у меня был тревожный и прерывистый. Наступило воскресенье, мрачное, угрюмое. Небо покрылось тучами, слышались раскаты грома. Я никогда не умел скрывать своих переживаний, и Ньюмэн заметил, что у меня испортилось настроен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Что с вами, Уэст? Вы сегодня комок нервов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Не знаю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изнался 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у меня дурное предчувствие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огода такая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а, наверно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льше я ничего не сказал. Днем мы выехали на моторной лодке Ньюмэна, но разошелся настолько сильный дождь, что мы рады были скорее вернуться домой и переодеться во все сухо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вечером мое беспокойство усилилось. За окном бушевал шторм. К десяти буря утихла. Ньюмэн выглянул в окн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Проясняетс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метил 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е удивлюсь, если через полчаса будет прекрасная погода. Тогда пойду прогуляться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А меня ужасно клонит в с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Я зевну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е выспался. Думаю лечь сегодня пораньше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 я и сделал. В предыдущую ночь я не выспался, а в эту ночь забылся тяжелым сном. Я все еще находился под гнетом острого предчувствия беды, меня одолевали кошмары. Страшные пучины, громадные пропасти, я блуждаю над ними и знаю: оступись я – и смерть. Я проснулся, когда стрелки часов показывали восемь. Голова невыносимо болела, ужас ночных кошмаров еще преследовал меня. Чувство это было настолько сильным, что, открыв окно, я отпрянул назад от нового страха: первое, что я увидел, был человек, копающий могил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Понадобилось минуты две, чтобы я взял себя в руки, только тогда я разобрался, что могильщик – это садовник Ньюмэна и что «могила» эта предназначается для трех кустов роз, которые лежали на земле в ожидании, когда их заботливо посадят в земл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довник взглянул наверх, увидел меня и приподнял шляпу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оброго утра, сэр. Замечательное утро, сэр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Кажется, да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думчиво отозвался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ко, как и сказал садовник, утро действительно было замечательное. Солнце светило ярко, небо было голубое, безоблачное, и это предвещало чудесную погоду на целый ден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вистывая, я спустился к завтраку. У Ньюмэна в доме не было прислуги. Две сестры среднего возраста, жившие на ферме неподалеку, ежедневно приходили удовлетворять его скромные запросы. Вот и сейчас, когда я входил в комнату, одна из них ставила на стол кофейник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С добрым утром, Элизабет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здоровался я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истер Ньюмэн еще не появлялся?»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Он, должно быть, ушел рано утром, сэр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ветила она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огда мы пришли, его не было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Мое беспокойство возобновилось. Оба предыдущих утра Ньюмэн спускался к завтраку довольно поздно, и я представить себе не мог, чтобы он рано поднялся. Движимый тревожными мыслями, я помчался к нему в спальню. Там никого не было, постель была не тронута. Беглый осмотр комнаты натолкнул меня еще на одну мысль: если Ньюмэн ушел прогуляться, то он, должно быть, ушел в том же, в чем был вечером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дежды в комнате не был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перь я был уверен, что мое предчувствие беды оправдалось. Ньюмэн, как и говорил, ушел на вечернюю прогулку. И по какой-то причине не вернулся. Почему? Что с ним случилось? Не упал ли с обрыва? Надо немедленно отправляться на поиск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ез несколько часов я собрал большую группу помощников, и мы вместе начали розыск по всем направлениям вдоль обрыва и на скалах внизу. Но никаких следов Ньюмэна не обнаружил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онце концов, отчаявшись, я отыскал инспектора Бадгворта. Он помрачне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Я думаю, это дело нечистое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оговорил 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десь есть несколько подозрительных субъектов. Вы видели Келвина, хозяина «Трех якорей»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ответил, что знаю тако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А вам известно, что он отбыл срок четыре года назад? Оскорбление действием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Меня это не удивляет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о-моему, все тут думают, что ваш приятель слишком любит соваться не в свои дела. Надеюсь, что до серьезного дело не дошло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зыск продолжился с удвоенным рвением. Только к концу дня наши усилия были вознаграждены. Мы обнаружили Ньюмэна в глубокой канаве в дальней части его собственного имения. Он был крепко-накрепко связан по рукам и ногам, а в рот его был запихан носовой плато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совсем обессилел, но, когда ему растерли запястья и лодыжки и дали сделать хороший глоток виски, смог рассказать, что с ним произошл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года прояснилась, и около одиннадцати часов вечера он вышел прогуляться. Он прошел некоторое расстояние вдоль обрыва и вышел на место, из-за большого количества пещер известное как Убежище Контрабандистов. Там он заметил, как несколько человек что-то выгружают из маленькой лодки, и спустился взглянуть, в чем дело. По-видимому, это был тяжелый груз, его несли в одну из самых дальних пещер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ьюмэн заинтересовался. Оставаясь незамеченным, он подошел к ним поближе. Вдруг его кто-то увидел, и поднялась тревога. Тут же два огромных моряка схватили его и избили до потери сознания. Когда Ньюмэн пришел в себя, то обнаружил, что лежит в машине, которая движется, подпрыгивая на многочисленных ухабах и рытвинах, насколько он мог догадаться, по дороге от побережья в деревню. К его великому удивлению, автомобиль свернул в ворота его собственного дома. Здесь, пошептавшись друг с другом, его наконец вытащили и бросили в глубокую канаву, где его вряд ли могли скоро найти. Потом грузовик укатил. Ему показалось, что они выехали в другие ворота, на четверть мили ближе к деревне. Он не мог описать нападавших, понял только, что это были моряки и по речи – корнуоллцы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Инспектор Бадгворт встрепенулся. «Будьте уверены, тут-то они и запрятали золото!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скликнул 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Достали со дна морского и держали где-то в укромной пещере. Все знают, что мы обыскали все пещеры в Убежище Контрабандистов и теперь переходим на другое место. Очевидно, ночью они переносили свое добро в ту пещеру, где мы уже были. Они были уверены, что мы не полезем туда еще раз. К сожалению, в их распоряжении было по крайней мере часов восемнадцать и они могли спокойно распорядиться имуществом. Раз в ту ночь их застал мистер Ньюмэн, то вряд ли мы теперь найдем здесь что-нибудь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пектор поспешил на поиски. Он нашел неопровержимое свидетельство того, что слиток спрятали и, как предполагалось, снова забрали. Никаких данных о его новом местонахождении не был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прочем, одно подозрение было, и инспектор сам навел меня на него следующим утро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По этой дороге мало ездят на автомобилях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он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этому в нескольких местах мы обнаружили очень четкие следы шин. На одной из шин отстает треугольный кусочек и оставляет характерную отметину. Видно, как они заезжали в ворота, и заметен слабый след выезда из других ворот. Так что нет никаких сомнений – это та машина, которая нам нужна. Вот только зачем они выехали из дальних ворот? Мне кажется, это совершенно ясно: грузовик из деревни. Мало у кого в деревне есть собственные грузовики. У двоих, ну, может быть, у троих. У Келвина, хозяина «Трех якорей», есть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Келвин кто по профессии?» – спросил Ньюмэ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Странно, что вы меня об этом спрашиваете, мистер Ньюмэн. В молодости Келвин работал водолазом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с Ньюмэном переглянулись. Головоломка, казалось, сама собой мало-помалу разрешала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ы не опознали Келвина среди тех людей на пляже?» – спросил инспектор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ьюмэн покачал головой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Боюсь, не смогу ответить на этот вопрос. У меня и времени-то не было, я ведь и понять ничего не успел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пектор любезно разрешил пойти с ним до «Трех якорей». Гараж находился на боковой улице. Главный вход был заперт, но, повернув в переулок, мы обнаружили маленькую дверь, которая не была закрыта. Поверхностного осмотра шин инспектору было достаточн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Вот, клянусь Юпитером!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зликовал 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т она, собственной персоной на заднем левом колесе. Итак, мистер Келвин, теперь, я думаю, вы не выкрутитесь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ймонд Уэст смолк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у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е терпелось Джойс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ка мне не понятно, что здесь загадочного – вот если не нашли золота…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Естественно, не нашл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арушил Реймонд молчание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И Келвина не обличили: думаю, он оказался им не по зубам. Но как он это все устроил – не представляю. Естественно, на основании улик – отметины на шине – его арестовали. Но произошла неожиданная осечка. Прямо напротив въезда в гараж находился коттедж, который на лето был снят одной дамой-художнице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х уж эти дамы-художницы!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рассмеялась Джойс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а, действительно, «уж эти дамы-художницы»! Так вот, кстати, она уже несколько недель болела и поэтому к ней приходили две сиделки. Та, которая была в ночную смену, пододвинула кресло к окну. Шторы были подняты, и она заявила, что не могла не увидеть, если бы автомобиль выехал из гаража. Она поклялась, что он не выезжал из гаража в ту ноч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Что из этого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евозмутимо фыркнула Джойс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Да сиделка заснула. Они всегда спят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Э, такое, как известно, случаетс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рассудил мистер Петерик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о мне кажется, что мы подходим к фактам, не поразмыслив над ними как следует. До того как принимать к сведению показания медицинской сестры, мы должны как следует убедиться в ее добросовестности. Что это за алиби, которое возникает с такой подозрительной быстротой? Оно кажется сомнительны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Имеются также показания художницы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одолжал Реймонд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на свидетельствовала, что испытывала сильные боли и не спала почти всю ночь. Она бы обязательно услыхала грузовик, так как он необычайно шумит, а ночью после бури было очень тих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-д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хмыкнул священник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Это, несомненно, дополнительное свидетельство. А у самого-то Келвина есть алиб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н говорил, что находился дома и лег спать в десять вечера, но подтвердить это никто не мог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иделка спал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нова вмешалась Джойс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и больная вместе с ней тоже. Больные всегда думают, что ночами не смыкают глаз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ймонд Уэст вопросительно посмотрел на доктора Пендер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Знаете, я сочувствую этому Келвину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тот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не кажется, это как раз тот случай, когда «дурная слава по дорожке бежит»: Келвин был в заключении. Кроме отметины на шине, которая, без сомнения, слишком примечательна, чтобы быть простым совпадением, за исключением его несчастливого прошлого, против него ничего нет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у а вы, сэр Генр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эр Генри покачал голово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ак всегд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смеялся он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не кое-что известно по данному делу. Так что, очевидно, пока не следует высказыватьс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Так, идем дальше – тетя Джейн, неужели вам нечего сказать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инутку, дорогой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обормотала мисс Марп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обьюсь со счета. Две с накидом, три лицевые, одну снимаем, две с накидом – так, все. Что ты говоришь, дорогой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Твое мнение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Тебе мое мнение не понравится, дорогой. Молодежь не любит этого, я заметила. Лучше ничего не говори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Глупости, тетя Джейн, выкладывайт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Изволь, дорогой Реймонд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исс Марпл отложила вязанье и взглянула на племянника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Я считаю, что следует быть более разборчивым в выборе знакомых. Ты такой доверчивый, дорогой, так легко поддаешься обману. Полагаю, это из-за того, что ты писатель и излишне впечатлителен. Что за история с испанским галеоном! Будь ты постарше да знай жизнь получше, ты бы сразу насторожился. К тому же человека ты знал без году недел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эр Генри вдруг разразился неудержимым хохотом и шлепнул себя по колен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от так вот, Реймонд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ддразнил 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исс Марпл, вы замечательный человек. Ваш знакомый Ньюмэн, мой мальчик, на самом деле носит другое имя. В настоящий момент он не в Корнуолле, а в Девоншире, в Дартмуре, точнее, в Принстаунской тюрьме. Мы взяли его не по делу о краже слитка, а за ограбление кладовой одного лондонского банка. Затем занялись другими его делами и обнаружили большую часть украденного золота, оно было зарыто в саду Пол-Хауса. Неплохо было придумано. По всему побережью Корнуолла рассказывают истории про крушения галеонов, полных золота. Это объясняло появление водолаза, объяснило бы потом и золото. Но нужен был козел отпущения. Келвин идеально подходил на эту роль. Ньюмэн разыграл свою маленькую комедию очень хорошо, и наш друг, Реймонд, как известный писатель, выступил в роли безупречного свидетел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 отметина на шине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зразила Джойс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х, я сразу поняла, дорогая, хотя ничего и не смыслю в моторах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ачала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Люди меняют колеса, вы знаете, я часто такое наблюдала, и, конечно, они могли снять колесо с грузовика Келвина, вытащить его через маленькую дверь в переулок и надеть на грузовик мистера Ньюмэна. Выехать на грузовике через одни ворота на пляж, погрузить на него золото и привезти через другие ворота. Потом они, должно быть, вернули колесо назад и снова поставили на грузовик мистера Келвина, а в это время кто-то связывал мистера Ньюмэна в канаве. Не слишком-то приятно это было для него, и, вероятно, его искали дольше, чем он ожидал. Я полагаю, что человек, который считался садовником, и занимался этим дело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очему вы говорите «считался садовником», тетя Джейн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просил с любопытством Реймонд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ак же он мог быть на самом деле садовником!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змутилась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адовники не работают в Духов понедельник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 Это всем известно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на улыбнулась и свернула вязанье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Именно эта мелочь и навела меня на верный след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бъяснила она и взглянула на Реймонда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огда будешь иметь свой дом, дорогой мой, и у тебя будет собственный сад, будешь знать и такие тонкост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Имеется в виду неделя между Духовым днем, который Англиканская церковь отмечает в седьмое воскресенье после Пасхи, и Троицей, которая соответственно отмечается в восьмое воскресенье после Пасх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Непобедимая армада – военный флот, направленный в 1588 году испанским королем Филиппом II против Англии и потерпевший пораже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Галеон – большой старинный, богато украшенный резными фигурами парусни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ухов понедельник – первый понедельник после Духова дня, отмечается Англиканской церковью, до 60-х годов был нерабочим д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sbn">
    <w:name w:val="isbn"/>
    <w:basedOn w:val="Style13"/>
    <w:qFormat/>
    <w:rPr/>
  </w:style>
  <w:style w:type="character" w:styleId="Fantlabwork255500">
    <w:name w:val="fantlab work_255500"/>
    <w:basedOn w:val="Style13"/>
    <w:qFormat/>
    <w:rPr/>
  </w:style>
  <w:style w:type="character" w:styleId="Fantlabwork213544">
    <w:name w:val="fantlab work_213544"/>
    <w:basedOn w:val="Style13"/>
    <w:qFormat/>
    <w:rPr/>
  </w:style>
  <w:style w:type="character" w:styleId="Fantlabwork255528">
    <w:name w:val="fantlab work_255528"/>
    <w:basedOn w:val="Style13"/>
    <w:qFormat/>
    <w:rPr/>
  </w:style>
  <w:style w:type="character" w:styleId="Fantlabwork255529">
    <w:name w:val="fantlab work_255529"/>
    <w:basedOn w:val="Style13"/>
    <w:qFormat/>
    <w:rPr/>
  </w:style>
  <w:style w:type="character" w:styleId="Fantlabwork255530">
    <w:name w:val="fantlab work_255530"/>
    <w:basedOn w:val="Style13"/>
    <w:qFormat/>
    <w:rPr/>
  </w:style>
  <w:style w:type="character" w:styleId="Fantlabwork255531">
    <w:name w:val="fantlab work_255531"/>
    <w:basedOn w:val="Style13"/>
    <w:qFormat/>
    <w:rPr/>
  </w:style>
  <w:style w:type="character" w:styleId="Fantlabwork252278">
    <w:name w:val="fantlab work_252278"/>
    <w:basedOn w:val="Style13"/>
    <w:qFormat/>
    <w:rPr/>
  </w:style>
  <w:style w:type="character" w:styleId="Fantlabwork255533">
    <w:name w:val="fantlab work_255533"/>
    <w:basedOn w:val="Style13"/>
    <w:qFormat/>
    <w:rPr/>
  </w:style>
  <w:style w:type="character" w:styleId="Fantlabwork255535">
    <w:name w:val="fantlab work_255535"/>
    <w:basedOn w:val="Style13"/>
    <w:qFormat/>
    <w:rPr/>
  </w:style>
  <w:style w:type="character" w:styleId="Fantlabwork255536">
    <w:name w:val="fantlab work_255536"/>
    <w:basedOn w:val="Style13"/>
    <w:qFormat/>
    <w:rPr/>
  </w:style>
  <w:style w:type="character" w:styleId="Fantlabwork255537">
    <w:name w:val="fantlab work_255537"/>
    <w:basedOn w:val="Style13"/>
    <w:qFormat/>
    <w:rPr/>
  </w:style>
  <w:style w:type="character" w:styleId="Fantlabwork255538">
    <w:name w:val="fantlab work_255538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ntlab.ru/autor7324" TargetMode="External"/><Relationship Id="rId4" Type="http://schemas.openxmlformats.org/officeDocument/2006/relationships/hyperlink" Target="https://fantlab.ru/publisher183" TargetMode="External"/><Relationship Id="rId5" Type="http://schemas.openxmlformats.org/officeDocument/2006/relationships/hyperlink" Target="https://fantlab.ru/work213544" TargetMode="External"/><Relationship Id="rId6" Type="http://schemas.openxmlformats.org/officeDocument/2006/relationships/hyperlink" Target="https://fantlab.ru/translator5225" TargetMode="External"/><Relationship Id="rId7" Type="http://schemas.openxmlformats.org/officeDocument/2006/relationships/hyperlink" Target="https://fantlab.ru/translator2661" TargetMode="External"/><Relationship Id="rId8" Type="http://schemas.openxmlformats.org/officeDocument/2006/relationships/hyperlink" Target="https://fantlab.ru/work255528" TargetMode="External"/><Relationship Id="rId9" Type="http://schemas.openxmlformats.org/officeDocument/2006/relationships/hyperlink" Target="https://fantlab.ru/translator3851" TargetMode="External"/><Relationship Id="rId10" Type="http://schemas.openxmlformats.org/officeDocument/2006/relationships/hyperlink" Target="https://fantlab.ru/translator9377" TargetMode="External"/><Relationship Id="rId11" Type="http://schemas.openxmlformats.org/officeDocument/2006/relationships/hyperlink" Target="https://fantlab.ru/work255529" TargetMode="External"/><Relationship Id="rId12" Type="http://schemas.openxmlformats.org/officeDocument/2006/relationships/hyperlink" Target="https://fantlab.ru/translator3851" TargetMode="External"/><Relationship Id="rId13" Type="http://schemas.openxmlformats.org/officeDocument/2006/relationships/hyperlink" Target="https://fantlab.ru/work255530" TargetMode="External"/><Relationship Id="rId14" Type="http://schemas.openxmlformats.org/officeDocument/2006/relationships/hyperlink" Target="https://fantlab.ru/translator3851" TargetMode="External"/><Relationship Id="rId15" Type="http://schemas.openxmlformats.org/officeDocument/2006/relationships/hyperlink" Target="https://fantlab.ru/translator9377" TargetMode="External"/><Relationship Id="rId16" Type="http://schemas.openxmlformats.org/officeDocument/2006/relationships/hyperlink" Target="https://fantlab.ru/work255531" TargetMode="External"/><Relationship Id="rId17" Type="http://schemas.openxmlformats.org/officeDocument/2006/relationships/hyperlink" Target="https://fantlab.ru/translator3851" TargetMode="External"/><Relationship Id="rId18" Type="http://schemas.openxmlformats.org/officeDocument/2006/relationships/hyperlink" Target="https://fantlab.ru/work252278" TargetMode="External"/><Relationship Id="rId19" Type="http://schemas.openxmlformats.org/officeDocument/2006/relationships/hyperlink" Target="https://fantlab.ru/translator6131" TargetMode="External"/><Relationship Id="rId20" Type="http://schemas.openxmlformats.org/officeDocument/2006/relationships/hyperlink" Target="https://fantlab.ru/work255533" TargetMode="External"/><Relationship Id="rId21" Type="http://schemas.openxmlformats.org/officeDocument/2006/relationships/hyperlink" Target="https://fantlab.ru/translator3851" TargetMode="External"/><Relationship Id="rId22" Type="http://schemas.openxmlformats.org/officeDocument/2006/relationships/hyperlink" Target="https://fantlab.ru/translator9377" TargetMode="External"/><Relationship Id="rId23" Type="http://schemas.openxmlformats.org/officeDocument/2006/relationships/hyperlink" Target="https://fantlab.ru/work255535" TargetMode="External"/><Relationship Id="rId24" Type="http://schemas.openxmlformats.org/officeDocument/2006/relationships/hyperlink" Target="https://fantlab.ru/translator3851" TargetMode="External"/><Relationship Id="rId25" Type="http://schemas.openxmlformats.org/officeDocument/2006/relationships/hyperlink" Target="https://fantlab.ru/work255536" TargetMode="External"/><Relationship Id="rId26" Type="http://schemas.openxmlformats.org/officeDocument/2006/relationships/hyperlink" Target="https://fantlab.ru/translator3851" TargetMode="External"/><Relationship Id="rId27" Type="http://schemas.openxmlformats.org/officeDocument/2006/relationships/hyperlink" Target="https://fantlab.ru/work255537" TargetMode="External"/><Relationship Id="rId28" Type="http://schemas.openxmlformats.org/officeDocument/2006/relationships/hyperlink" Target="https://fantlab.ru/translator13700" TargetMode="External"/><Relationship Id="rId29" Type="http://schemas.openxmlformats.org/officeDocument/2006/relationships/hyperlink" Target="https://fantlab.ru/work255538" TargetMode="External"/><Relationship Id="rId30" Type="http://schemas.openxmlformats.org/officeDocument/2006/relationships/hyperlink" Target="https://fantlab.ru/translator3851" TargetMode="Externa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5:00Z</dcterms:created>
  <dc:creator>Пользователь Windows</dc:creator>
  <dc:description/>
  <dc:language>en-US</dc:language>
  <cp:lastModifiedBy>Пользователь Windows</cp:lastModifiedBy>
  <dcterms:modified xsi:type="dcterms:W3CDTF">2021-01-06T03:04:00Z</dcterms:modified>
  <cp:revision>3</cp:revision>
  <dc:subject/>
  <dc:title> </dc:title>
</cp:coreProperties>
</file>