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60" w:hanging="0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Агата Кристи</w:t>
        </w:r>
      </w:hyperlink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чинения. Том 1</w:t>
      </w:r>
    </w:p>
    <w:p>
      <w:pPr>
        <w:pStyle w:val="Style14"/>
        <w:spacing w:before="0" w:after="0"/>
        <w:ind w:right="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Новости</w:t>
        </w:r>
      </w:hyperlink>
      <w:r>
        <w:rPr>
          <w:rFonts w:cs="Verdana" w:ascii="Verdana" w:hAnsi="Verdana"/>
          <w:sz w:val="20"/>
          <w:szCs w:val="20"/>
        </w:rPr>
        <w:t>, 1992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замка Чимниз</w:t>
        </w:r>
      </w:hyperlink>
      <w:r>
        <w:rPr>
          <w:rFonts w:cs="Verdana" w:ascii="Verdana" w:hAnsi="Verdana"/>
          <w:sz w:val="17"/>
          <w:szCs w:val="17"/>
        </w:rPr>
        <w:t> (роман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Межибовского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. Закса</w:t>
        </w:r>
      </w:hyperlink>
      <w:r>
        <w:rPr>
          <w:rFonts w:cs="Verdana" w:ascii="Verdana" w:hAnsi="Verdana"/>
          <w:sz w:val="17"/>
          <w:szCs w:val="17"/>
        </w:rPr>
        <w:t>), стр. 3-21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вятилище Астарт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11-22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ые слитк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24-234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ровь на панел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35-24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Мотив и возможност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44-25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рст Святого Петр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Дробышевой</w:t>
        </w:r>
      </w:hyperlink>
      <w:r>
        <w:rPr>
          <w:rFonts w:cs="Verdana" w:ascii="Verdana" w:hAnsi="Verdana"/>
          <w:sz w:val="17"/>
          <w:szCs w:val="17"/>
        </w:rPr>
        <w:t>), стр. 256-266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мпаньонк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67-28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гедия под Рождеств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84-30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ва смерт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01-31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оисшествие в бунгал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Рычковой</w:t>
        </w:r>
      </w:hyperlink>
      <w:r>
        <w:rPr>
          <w:rFonts w:cs="Verdana" w:ascii="Verdana" w:hAnsi="Verdana"/>
          <w:sz w:val="17"/>
          <w:szCs w:val="17"/>
        </w:rPr>
        <w:t>), стр. 316-33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мерть мисс Роуз Эммот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31-349</w:t>
      </w:r>
      <w:r>
        <w:br w:type="page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Святилище Астарты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теперь, доктор Пендер, что вы расскажете нам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ый священник смущенно улыб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 меня жизнь прошла тихо, – сказал он. – В ней не было ничего особенного. Пожалуй, только однажды в молодости я был свидетелем трагического случа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! – подзадорила его Джойс Ламприер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н запомнился мне на всю жизнь, – продолжил священник. – Врезался в память, и мне не надо особенно напрягаться, чтобы вновь почувствовать охватившие меня трепет и ужас при виде человека, смертельно раненного непонятным оружие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заставляете меня содрогнуться! – воскликнул сэр Генр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сам, как вы выразились, содрогнулся от этого. С тех пор я никогда не смеялся над теми, кто серьезно относится к разного рода суевериям. Существуют места, пользующиеся дурной или доброй славой, и иногда они дают о себе зн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т «Лиственницы», например, очень несчастливый дом, – заметила мисс Марпл. – Старый мистер Смидерс потерял все свое состояние и был вынужден покинуть его. Потом дом купили Карслейки – через некоторое время Джонни Карслейк упал с лестницы и сломал себе ногу, а миссис Карслейк захворала, и ей пришлось поехать на юг Франции поправлять здоровье. А сейчас его купил Берденс, и я слыхала, что бедному мистеру Берденсу нужно срочно оперирова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думаю, тут и слухи играют немалую роль, – заговорил Петерик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Мне известны два «призрака», которые представлены вполне конкретными людьми, – заметил усмехнувшись сэр Генр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думаю, – сказал Реймонд, – нам надо дать возможность доктору Пендеру продолжить рассказ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ойс поднялась и выключила обе лампы, комната теперь освещалась только мерцающим светом ками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тмосфера создана, – сказала она, – можно продолж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Пендер улыбнулся ей и, устроившись на стуле поудобнее, приступил к своему рассказу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знаю, известно ли кому-нибудь хоть что-то о Дартмур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 Место, о котором идет речь, находится на подступах к Дартмуру. Там продавалось имение. Несмотря на то что поместье было превосходное и окрестные пейзажи удивительно живописны, покупатель не находился несколько лет. В конце концов его купил человек по фамилии Хейдон, сэр Ричард Хейдон. Я знал его по колледжу, и, хотя на несколько лет потерял из виду, старые приятельские отношения сохранились, и я с удовольствием принял приглашение приехать к нему в «Тихую рощу» – так называлось его приобрет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ралось не очень много народу. Сам Ричард Хейдон, его двоюродный брат Эллиот Хейдон, леди Маннеринг с бледной, довольно невзрачной дочкой по имени Виолетта, капитан Роджерс с женой – заядлые лошадники с загорелыми лицами, для них лошади и охота были единственным смыслом жизни. Кроме того, был молодой доктор Саймондз и была мисс Диана Ашли. Я знал немного о последней. Ее фотографии часто встречались в светской хронике. Внешность ее, без сомнения, производила впечатление. Она была темноволосая, высокая, кожа у нее была матовая, слегка смуглая, а узковатые темные раскосые глаза придавали ее облику особую, восточную изысканность. Голос у нее был необыкновенно глубокий, грудной и звучал словно колоко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разу понял, что мой приятель, Ричард Хейдон, сильно ею увлечен, и догадался, что все затеяно исключительно ради нее. В отношении ее чувств у меня не сложилось четкого представления. Мисс Ашли не была постоянна в своих симпатиях. Один день она разговаривала только с Ричардом, а всех остальных не замечала, на другой день проявляла расположение к его двоюродному брату Эллиоту и, казалось, едва ли замечала, что существует еще такой человек, как Ричард, а затем начинала одаривать самыми многообещающими улыбками скромного и незаметного доктора Саймондз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а следующее утро после моего приезда хозяин показал нам все поместье. Само здание было ничем не примечательно: добротный, прочный дом из девонширского гранита. Построен на века, любая непогода для него нипочем. Самый обычный, но удобный. Из его окон открывался вид на Мур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на далеко простирающиеся возвышенности, заканчивающиеся разрушенными непогодой скалистыми вершинам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а ближайшем склоне виднелись следы минувшего каменного века – круги от фундамента жилищ. На соседней возвышенности находился курган, где недавно велись раскопки и была обнаружена кое-какая бронзовая утварь. Хейдон проявлял некоторый интерес к археологическим находкам и очень увлеченно, с пафосом рассказывал нам об этом. Здесь были найдены останки пещерных людей эпохи неолита, памятники друид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следы пребывания римлян и даже древних финикийце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о вот это место, пожалуй, самое интересное, – сказал Хейдон. – Вы знаете, что оно называется «Тихая роща». И довольно нетрудно догадаться о происхождении этого названия. Вот эта, – он показал рукой, – часть местности была довольно голой: скалы, вереск да папоротник, но примерно в ста ярдах от дома была посажена густая роща. Она дошла до нас из глубины веков. Деревья погибали и вновь высаживались, и поэтому она сохранилась такой, как была раньше, может быть, даже во времена финикийских поселенцев. Пойдемте взглянем на не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последовали за ним. Когда мы вошли в рощу, я ощутил какую-то необычную подавленность. Я думаю, что так подействовала тишина. Казалось, и птиц на деревьях нет. Невольно мне стало страшно. Я увидел, что Хейдон улыбается и смотрит на меня с любопытств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зывает это место какое-то ощущение, Пендер? – спросил он. – Чего-то враждебного? Или какой-то тревоги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не здесь не нравится», – спокойно заявил 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И неудивительно. Это место было оплотом одного из древних врагов вашей веры. Это роща Астарты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старты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старты, или Ашерат, – это уж как вам больше нравится ее называть. Финикийскому имени я предпочитаю Астарту. Мне кажется, у нас в стране известна одна роща Астарты – на севере, на Уолле. У меня нет доказательств, но мне бы очень хотелось считать, что здесь у нас настоящая, подлинная роща Астарты. Что здесь, среди деревьев, совершались священные обряд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вященные обряды… – негромко повторила Диана Ашли с мечтательным и отсутствующим видом. – Интересно, как это было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верняка что-нибудь неприличное, – сказал капитан Роджерс, не к месту рассмеявшись. – Сплошной разврат, представляю себ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ейдон не обратил на него никакого внима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центре рощи, должно быть, стоял храм, – сказал он. – До храмов я еще не дошел, но позволил себе маленькую безделицу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момент мы вышли на небольшую поляну. На ней было установлено нечто отдаленно напоминающее беседку из камня. Диана Ашли вопросительно посмотрела на Хейд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У меня это называется святилище, – сказал он. – Это святилище Астарт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мы направились туда. Внутри на грубом черном столбе была установлена необычная маленькая скульптура, изображающая женщину с рогатым полумесяцем на голове, сидящую на льв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старта финикийская, – пояснил Хейдон. – Богиня лун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огиня луны! – воскликнула Диана. – А давайте устроим сегодня вечером дикий загул. Маскарад! Выйдем сюда при лунном свете и совершим обряд Астарт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ня неожиданно передернуло, и Эллиот, двоюродный брат Ричарда, тут же обер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ам это все не нравится, да, святой отец?» – спрос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, – ответил я с достоинством, – не нравится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Он посмотрел на меня с любопытством: «Но это же только дурачество. Ди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не может знать, священная эта роща на самом деле или нет. Это просто выдумки, ему нравится так думать. И даже если бы…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Если бы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у, – он принужденно засмеялся, – вы же не верите во всякое такое, правда? Вы ведь священник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чему это если я священник, то не должен верить в это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о к таким вещам никто всерьез не относитс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 уверен. Я знаю одно: по натуре я человек не очень впечатлительный, но стоило мне зайти в рощу, как у меня возникло необычное ощущение, ощущение опасности, предчувствие несчасть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лиот неловко огляну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, – сказал он. – Действительно, что-то не то. Я знаю, понимаю, что вы имеете в виду, но мне кажется, что это лишь игра нашего воображения. А что вы скажете, Саймондз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помолчал с минуту. Затем невозмутимо ответи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не здесь не нравится. Объяснить почему – не могу. Но все равно мне здесь не нравитс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момент ко мне подошла Виолетта Маннеринг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не здесь неприятно! – закричала она. – Неприятно! Прошу вас, уйдемте отсюд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ошли обратно. Только Диана Ашли замешкалась. Я оглянулся: она стояла перед святилищем и внимательно разглядывала скульптуру внутри 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нь был прекрасный, необычно жаркий, и предложение Дианы Ашли было единодушно принято. И тут началась подготовка: как всегда, перешептывание и смех, как всегда, костюмы изготавливались втайне, и вот, когда все заявились на обед, началось настоящее веселье. Роджерс с женой были пещерными людьми эпохи неолита (это объяснило исчезновение ковриков от камина). Ричард Хейдон назвался финикийским моряком, а его двоюродный брат был главарем бандитов, доктор Саймондз – шеф-поваром, леди Маннеринг – сестрой милосердия, а ее дочка – пленницей-черкешенкой. Я сам нарядился чересчур тепло – монахом. Диана Ашли вышла последней и несколько разочаровала нас всех. Она просто завернулась в черное бесформенное доми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знакомка, – кокетливо провозгласила Диана, – вот кто я. А теперь, ради бога, давайте обедат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обеда мы вышли на улицу. Стоял прекрасный вечер, теплый, спокойный, тихий. Всходила лу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рогуливались и болтали, время шло быстро. Наверное, только через час мы обнаружили, что с нами нет Диа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азумеется, она не пошла спать», – сказал Ричард Хейд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 видела, как она около четверти часа назад пошла в том направлении», – Виолетта Маннеринг показала в сторону рощи, которая при лунном свете выглядела черной и мрачн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Интересно, что она задумала? – сказал Ричард Хейдон. – Какие-нибудь проделки, клянусь. Пойдемте посмотри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интригованные тем, что задумала мисс Ашли, мы поспешили за ним. Однако мне очень не хотелось заходить в эту темную, не предвещавшую ничего хорошего рощу. Казалось, нечто сильнее меня удерживает, заставляет не идти туда. У меня возникло совершенно определенное убеждение, что это место особенно опасное. Я думаю, что не я один почувствовал то же самое, но как-то неудобно было в этом признаваться. Деревья стояли настолько плотно, что лунный свет почти не проникал сквозь них. Вокруг слышались тихие звуки, шепот, вздохи. Было крайне жутко, и, не сговариваясь, мы держались все вмес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вышли на открытую поляну посреди рощи и остановились как вкопанные в изумлении: на пороге святилища стояла чья-то фигура, полностью укутанная в прозрачный газ, рогатый полумесяц поблескивал в темной массе ее воло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ог мой!» – сказал Ричард Хейдон, и пот заблестел у него на лб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Виолетта Маннеринг оказалась наблюдательн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ак это же Диана, – воскликнула она. – Что это с ней случилось? Ой, она на себя не похожа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гура в дверном проеме подняла руки, ступила вперед и заговорила монотонным голосом: «Я жрица Астарты. Осторожно, ко мне не приближаться – в моих руках смерт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 надо, дорогая, – стала умолять ее леди Маннеринг. – Нам страшно, на самом деле страшн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чард кинулся к н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ог мой, Диана! – закричал он. – Ты великолепна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тельно, как сказала Виолетта, Диана была совсем другой. В ее глазах появился какой-то жестокий блеск, на губах – незнакомая улыбка, я такой у нее не вид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сторожно! – крикнула она. – Не приближайтесь к богине. Если прикоснетесь ко мне – смерть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ы великолепна, Диана! – закричал Хейдон. – Но, пожалуйста, прекрати. Мне что-то это совсем не нравитс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ошел к ней, и она вскинула руку в его направлен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той! – крикнула она. – Еще шаг – и я убью тебя магией Астарты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чард Хейдон посмеялся и пошел еще быстрее, как вдруг случилась странная вещь. Он замер на мгновение, затем как будто оступился и упал. Он лежал ничком и не собирался поднимать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т раздался истерический хохот Дианы. Его жуткое звучание нарушило безмолвие поля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роклятиями Эллиот кинулся впере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Это невыносимо, – кричал он, – поднимайся, Дик, поднимайся, дружище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Ричард Хейдон продолжал лежать. Эллиот Хейдон подбежал к нему, опустился перед ним на колени и осторожно перевернул его. Он склонился над Ричардом и всмотрелся ему в лицо. Потом резко поднялся на ноги и встал, слегка покачиваяс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октор, – позвал он. – Доктор, ради бога, сюда. Я… я думаю, он мертв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ймондз бросился вперед, а Эллиот размеренными шагами вернулся к нам. Он стал как-то странно рассматривать свои ру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момент раздался дикий вопль Диа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Это я его убила! – закричала она. – Боже мой! Я не хотела, но я убила его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потеряв сознание, она упала в трав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вайте же скорее выбираться из этого страшного места! – закричала миссис Роджерс. – С нами тут бог знает что может произойти! Какой ужас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лиот крепко сжал мне плеч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Это невозможно, – отчетливо прошептал он. – Я вам говорю, этого не может быть. Человека нельзя так убить. Это… это противоестественн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попытался его успоко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Это можно как-то объяснить, – сказал я. – Вероятно, у вашего брата было слабое сердце, а об этом не знали. Испуг, потрясени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меня не понимаете, – перебил он меня, протянул свои руки, и я увидел на них красные пятна. – Дик умер не от потрясения, его закололи в сердце, а оружия нет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 сомнением пристально посмотрел на него. В этот момент Саймондз, осмотрев тело, поднялся и подошел к нам. Он был бледен и весь дрож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ы что, с ума все сошли? – произнес он. – Что это за место? Почему тут происходят такие вещи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Значит, это правда?» –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кивну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ана такая, как будто ее нанесли длинным тонким кинжалом, но кинжала там нет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посмотрели друг на друг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Этого не может быть, – горячился Эллиот Хейдон. – Он, наверное, упал. Должно быть, валяется где-то на земле. Давайте посмотри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безрезультатно обыскали все вокруг. Виолетта Маннеринг вдруг заявил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иана что-то держала в руках. Что-то вроде кинжала. Я видела. Видела, как он сверкнул, когда она им грозил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ичард не приблизился к ней и на три ярда», – возразил Эллиот Хейдон, покачав голов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ди Маннеринг склонилась над распростертой на земле девушк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У нее в руках сейчас ничего нет, – заявила она. – И на земле ничего не видно. Ты не ошибаешься, что видела его, Виолетта? Я не видел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тор Саймондз подошел к мисс Ашли. Доктор Пендер, извинившись, прервал рассказ и огляде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еперь благодаря огромному количеству детективов, – сказал он, – мы все хорошо знаем, что тело надо оставлять там, где его обнаружили. Каждый уличный мальчишка теперь это знае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мы в то время таких вещей не знали и отнесли тело Ричарда Хейдона в его гранитный дом и положили на кровать. Дворецкого отправили на велосипеде за двенадцать миль вызвать полици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Эллиот отвел меня в сторо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слушайте, – сказал он. – Я вернусь в рощу. Необходимо отыскать оружи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Если оно вообще было», – засомнева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крепко схватил мою руку и сильно встряхну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били себе всякие предрассудки в голову. Вы что, думаете, он умер от сверхъестественной силы? Так я пойду и разберусь во все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был решительно против этого и пытался разубедить его, но безрезультатно. Одна мысль о густой роще наводила на меня ужас. У меня возникло предчувствие, что надвигается еще одно несчастье. Но Эллиот упрямствовал. Он, я думаю, сам боялся, но не хотел признаваться в этом. Он ушел как следует вооруженный и настроенный добраться до сути загад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чь была отвратительная, никто и не пытался заснуть. Приехала полиция. Они отнеслись ко всему с откровенным недоверием и проявили сильное желание устроить допрос мисс Ашли. Но тут им пришлось иметь дело с доктором Саймондзом, который был категорически против. Мисс Ашли вышла из состояния обморока, или транса, и он дал ей сильное снотворное. До наступления дня ее ни в коем случае нельзя было тревожи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ько к семи часам утра все хватились Эллиота Хейдона, и тут вдруг Саймондз спросил меня, где он. Я объяснил, что сделал Эллиот, и это еще больше расстроило Саймондз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 чему он туда пошел? Это… это напрасный риск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же не хотите сказать, что и с ним что-то случилось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деюсь, нет. Я думаю, святой отец, нам лучше пойти посмотрет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 понадобилось собрать все свое мужество, чтобы отважиться на это. Мы отправились вдвоем и еще раз зашли в эту проклятую рощу. Мы кричали, но никто не отзывался. Через некоторое время мы вышли на поляну. В раннем утреннем свете она была тусклая, призрачная. Саймондз сжал мою руку, и у меня вырвался сдавленный крик. Минувшей ночью при лунном свете мы видели здесь тело человека, лежащего ничком. Сейчас на том же самом месте лежал Эллиот Хейд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Боже мой! – вырвалось у Саймондза. – И его тоже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ллиот Хейдон был без сознания, но слабо дышал. На этот раз причина трагедии была ясна. Длинное тонкое оружие осталось в ран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 плечо попало, не в сердце. Повезло, – прокомментировал доктор. – Бог знает, что и думать. Во всяком случае, он жив и сможет нам рассказать, что произошл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этого-то как раз Эллиот Хейдон и не смог сделать. Его рассказ был крайне туманным. Он безуспешно пытался разыскать кинжал и наконец, прекратив поиски, остановился у святилища. К этому моменту он все больше и больше убеждался в том, что кто-то следит за ним из-за деревьев. Он противился этому ощущению, но не мог от него избавиться. Он говорил, что подул холодный странный ветер, который, казалось, шел не из-за деревьев, а изнутри святилища. Эллиот заглянул вовнутрь. Увидел маленькую фигуру богини и почувствовал, что происходит нечто странное, возможно, это был оптический обман. Фигура как будто стала расти. Потом его что-то ткнуло – он воспринял это как удар в лоб – и сбило с ног. При падении он почувствовал острую, жгучую боль в левом плеч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инжал на этот раз был идентифицирован. Он был найден при раскопках кургана, и купил его Ричард Хейдон. Где он хранился, в доме или в святилище, никто не зн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иция считала – и разубедить ее не удалось, – что мисс Ашли умышленно заколола Ричарда. Но, учитывая единодушные свидетельства, что она не приближалась к нему ближе чем на три ярда, у полиции не было никаких оснований надеяться на поддержку обвинения против нее. Таким образом, дело как было, так и осталось загадк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царилось молч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озразить вроде нечего, – нарушила молчание Джойс Ламприер. – Все это настолько жутко, уму непостижимо. У вас-то самого есть объяснение, доктор Пендер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Есть, – кивнул старик. – Есть объяснение, то есть не совсем объяснение. Все же кое-что остается непонят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бывала на спиритических сеансах, – сказала Джойс. – Так что вы можете говорить что угодно, но там происходят очень странные вещи. Я полагаю, что все объясняется особым гипнозом. Девушка, возможно, и на самом деле превратилась в жрицу Астарты и так или иначе заколола его. Может быть, она метнула кинжа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ли это был дротик, – предположил Реймонд Уэст. – В конце концов, лунный свет обманчив. У нее могло быть в руках копье, которым она заколола его на расстоянии, и, кроме того, не исключен массовый гипноз. Я имею в виду, что вы были готовы к мысли о присутствии сверхъестественной силы и поэтому ничего другого не увидел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мюзик-холле я видел немало удивительных трюков с оружием и с ножами, – заговорил сэр Генри. – Я считаю, что человек прятался в чаще и оттуда мог довольно метко бросить нож или кинжал, при условии, конечно, что он профессионал. Признаю, это кажется довольно надуманным, но представляется единственной реальной версией. Вы помните, у второго было вполне отчетливое впечатление, что в роще кто-то следил за ним? В том, что мисс Маннеринг утверждает, будто мисс Ашли держала в руках кинжал, а другие не подтверждают этого, нет ничего удивительного. Будь у вас такой же опыт, как у меня, вы бы знали, что показания пятерых человек об одном и том же могут невероятно отличаться друг от друг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Петерик кашляну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во всех этих версиях мы упускаем из виду один существенный факт, – заметил он. – Куда же девалось оружие? Мисс Ашли вряд ли могла незаметно убрать вонзившийся дротик или копье, ведь она стояла посреди открытого пространства. Если кинжал метнул скрывшийся убийца, то он бы остался в ране. Я думаю, надо отбросить надуманные версии и строго придерживаться факт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о чем же говорят факты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у… одно представляется совершенно ясным. Рядом с человеком, когда ему был нанесен удар, никого не было. Таким образом, единственный, кто мог заколоть его, – это был он сам. Налицо самоубий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 с какой же стати ему было совершать самоубийство? – скептически спросил Реймонд Уэс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вокат откашлял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х, об этом опять-таки можно только догадываться, – сказал он. – Догадки в настоящий момент меня не интересуют. Мне кажется, если исключить сверхъестественную силу – во что я ни на миг не поверю, – это единственно возможное объяснение случившемуся. Он сам себя заколол и, когда падал, взмахом руки выдернул кинжал из раны и отбросил его в деревья. Я думаю, это хотя и маловероятно, но возмож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предпочитаю не говорить, что нет сомнений, – вступила в беседу мисс Марпл. – Все это приводит меня в сильное замешательство. Но невероятные вещи все-таки случаются. В прошлом году на приеме у леди Шарпли, в саду, мужчина, игравший в часовой гольф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споткнулся, зацепившись за цифру, потерял сознание и не приходил в себя в течение пяти мину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, дорогая тетя, – мягко заметил Реймонд, – его ведь не закололи, верно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онечно нет, дорогой, – ответила мисс Марпл. – К этому я и веду. Нет сомнений, сэра Ричарда могли заколоть одним-единственным способом, но мне бы хотелось узнать, обо что он споткнулся. Возможно, о корни дерева. Он засмотрелся на девушку, а при лунном свете немудрено споткнуться обо что угод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ы говорите, что существует только один способ, которым могли убить сэра Ричарда, мисс Марпл? – сказал священник, с любопытством поглядывая на не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ечальная история, я предпочитаю не думать об этом. Он был правша, или я ошибаюсь? Я имею в виду, что, для того чтобы нанести себе удар в левое плечо, он должен был быть правшой. Я всегда так жалела беднягу Джека Бейнза во время войны! Он прострелил себе ногу после ожесточенного сражения у Арраса. Он мне рассказывал об этом, когда я приходила навещать его в госпиталь. Как он потом стыдился! Не думаю, что этот несчастный Эллиот Хейдон много выиграл от своего злодея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Эллиот Хейдон? – поразился Реймонд. – Вы думаете, это он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 понимаю, а кто же еще это мог сделать? – слегка приподнимая брови, удивилась мисс Марпл. – Разумеется, в том случае, если, как мудро выразился мистер Петерик, смотреть на факты и не принимать всерьез всяких там языческих богинь, в которых нет ничего хорошего. Эллиот подошел к нему и перевернул. Для того чтобы совершить преступление, ему надо было повернуться к вам спиной, чтобы достать кинжал из-за пояса. Помнится, в молодости я танцевала с мужчиной, одетым главарем бандитов. У него было пять видов ножей и кинжалов, не передать, до чего неудобно было с ним танцева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взгляды устремились на доктора Пендер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узнал правду, – сказал он, – пять лет спустя после трагедии. Мне пришло письмо от Эллиота Хейдона. Оказывается, он догадывался, что я его подозревал. Он написал, что это было внезапным искушением. Он тоже любил Диану Ашли, но был всего лишь обыкновенным адвокатом. Устраняя Ричарда со своего пути, наследуя его титул и недвижимость, он надеялся на блестящую перспективу. Кинжал он вынул из-за пояса, когда склонился над братом. Он и задуматься не успел. Просто вонзил его и вложил в ножны. Себе он нанес рану позднее, чтобы отвести подозрения. Он писал мне накануне отъезда в экспедицию на Северный полюс на случай, как он выразился, если не вернется. Не думаю, чтобы он собирался возвращаться, и знаю, что, как заметила мисс Марпл, его преступление ничего ему не дало. «Пять лет, – писал он, – я живу в аду. Я надеюсь, что смогу искупить свою вину хотя бы достойной смертью». Наступила тиши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он погиб достойно, – сказал сэр Генри. – Вы изменили имена в своем рассказе, доктор Пендер, но я, кажется, догадался, кого вы имели в вид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 я и говорил, – продолжил священник, – не думаю, что это исчерпывающее объяснение. Я по-прежнему считаю, что роща оказывала зловещее воздействие, которое руководило поведением Эллиота Хейдона. До сих пор не могу вспоминать о святилище Астарты без содрог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артмур – холмисто-болотистая местность на юго-западе Англии, в графстве Девонши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Мур – река, впадает в залив Лай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руиды – жрецы у древних кельтов в Брит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старта – греческое наименование главной финикийской богини Ашторет (Ашерат). Почиталась как богиня плодородия, материнства и любви, а также как богиня прибывающей луны. Изображалась в виде обнаженной женщины с коровьими рогами на голове, с руками, прижатыми к груди или к бедрам, а иногда в одеянии, с короной на голове и с тамбурином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ик – уменьшительное от Ричарда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Часовой гольф – малый гольф на площадке с разметкой, напоминающей часовой циферблат с двенадцатью цифрами; игроки переходят с цифры на цифру и поочередно загоняют мяч в лунку в центре площад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255500">
    <w:name w:val="fantlab work_255500"/>
    <w:basedOn w:val="Style13"/>
    <w:qFormat/>
    <w:rPr/>
  </w:style>
  <w:style w:type="character" w:styleId="Fantlabwork213544">
    <w:name w:val="fantlab work_213544"/>
    <w:basedOn w:val="Style13"/>
    <w:qFormat/>
    <w:rPr/>
  </w:style>
  <w:style w:type="character" w:styleId="Fantlabwork255528">
    <w:name w:val="fantlab work_255528"/>
    <w:basedOn w:val="Style13"/>
    <w:qFormat/>
    <w:rPr/>
  </w:style>
  <w:style w:type="character" w:styleId="Fantlabwork255529">
    <w:name w:val="fantlab work_255529"/>
    <w:basedOn w:val="Style13"/>
    <w:qFormat/>
    <w:rPr/>
  </w:style>
  <w:style w:type="character" w:styleId="Fantlabwork255530">
    <w:name w:val="fantlab work_255530"/>
    <w:basedOn w:val="Style13"/>
    <w:qFormat/>
    <w:rPr/>
  </w:style>
  <w:style w:type="character" w:styleId="Fantlabwork255531">
    <w:name w:val="fantlab work_255531"/>
    <w:basedOn w:val="Style13"/>
    <w:qFormat/>
    <w:rPr/>
  </w:style>
  <w:style w:type="character" w:styleId="Fantlabwork252278">
    <w:name w:val="fantlab work_252278"/>
    <w:basedOn w:val="Style13"/>
    <w:qFormat/>
    <w:rPr/>
  </w:style>
  <w:style w:type="character" w:styleId="Fantlabwork255533">
    <w:name w:val="fantlab work_255533"/>
    <w:basedOn w:val="Style13"/>
    <w:qFormat/>
    <w:rPr/>
  </w:style>
  <w:style w:type="character" w:styleId="Fantlabwork255535">
    <w:name w:val="fantlab work_255535"/>
    <w:basedOn w:val="Style13"/>
    <w:qFormat/>
    <w:rPr/>
  </w:style>
  <w:style w:type="character" w:styleId="Fantlabwork255536">
    <w:name w:val="fantlab work_255536"/>
    <w:basedOn w:val="Style13"/>
    <w:qFormat/>
    <w:rPr/>
  </w:style>
  <w:style w:type="character" w:styleId="Fantlabwork255537">
    <w:name w:val="fantlab work_255537"/>
    <w:basedOn w:val="Style13"/>
    <w:qFormat/>
    <w:rPr/>
  </w:style>
  <w:style w:type="character" w:styleId="Fantlabwork255538">
    <w:name w:val="fantlab work_255538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183" TargetMode="External"/><Relationship Id="rId5" Type="http://schemas.openxmlformats.org/officeDocument/2006/relationships/hyperlink" Target="https://fantlab.ru/work213544" TargetMode="External"/><Relationship Id="rId6" Type="http://schemas.openxmlformats.org/officeDocument/2006/relationships/hyperlink" Target="https://fantlab.ru/translator5225" TargetMode="External"/><Relationship Id="rId7" Type="http://schemas.openxmlformats.org/officeDocument/2006/relationships/hyperlink" Target="https://fantlab.ru/translator2661" TargetMode="External"/><Relationship Id="rId8" Type="http://schemas.openxmlformats.org/officeDocument/2006/relationships/hyperlink" Target="https://fantlab.ru/work255528" TargetMode="External"/><Relationship Id="rId9" Type="http://schemas.openxmlformats.org/officeDocument/2006/relationships/hyperlink" Target="https://fantlab.ru/translator3851" TargetMode="External"/><Relationship Id="rId10" Type="http://schemas.openxmlformats.org/officeDocument/2006/relationships/hyperlink" Target="https://fantlab.ru/translator9377" TargetMode="External"/><Relationship Id="rId11" Type="http://schemas.openxmlformats.org/officeDocument/2006/relationships/hyperlink" Target="https://fantlab.ru/work255529" TargetMode="External"/><Relationship Id="rId12" Type="http://schemas.openxmlformats.org/officeDocument/2006/relationships/hyperlink" Target="https://fantlab.ru/translator3851" TargetMode="External"/><Relationship Id="rId13" Type="http://schemas.openxmlformats.org/officeDocument/2006/relationships/hyperlink" Target="https://fantlab.ru/work255530" TargetMode="External"/><Relationship Id="rId14" Type="http://schemas.openxmlformats.org/officeDocument/2006/relationships/hyperlink" Target="https://fantlab.ru/translator3851" TargetMode="External"/><Relationship Id="rId15" Type="http://schemas.openxmlformats.org/officeDocument/2006/relationships/hyperlink" Target="https://fantlab.ru/translator9377" TargetMode="External"/><Relationship Id="rId16" Type="http://schemas.openxmlformats.org/officeDocument/2006/relationships/hyperlink" Target="https://fantlab.ru/work255531" TargetMode="External"/><Relationship Id="rId17" Type="http://schemas.openxmlformats.org/officeDocument/2006/relationships/hyperlink" Target="https://fantlab.ru/translator3851" TargetMode="External"/><Relationship Id="rId18" Type="http://schemas.openxmlformats.org/officeDocument/2006/relationships/hyperlink" Target="https://fantlab.ru/work252278" TargetMode="External"/><Relationship Id="rId19" Type="http://schemas.openxmlformats.org/officeDocument/2006/relationships/hyperlink" Target="https://fantlab.ru/translator6131" TargetMode="External"/><Relationship Id="rId20" Type="http://schemas.openxmlformats.org/officeDocument/2006/relationships/hyperlink" Target="https://fantlab.ru/work255533" TargetMode="External"/><Relationship Id="rId21" Type="http://schemas.openxmlformats.org/officeDocument/2006/relationships/hyperlink" Target="https://fantlab.ru/translator3851" TargetMode="External"/><Relationship Id="rId22" Type="http://schemas.openxmlformats.org/officeDocument/2006/relationships/hyperlink" Target="https://fantlab.ru/translator9377" TargetMode="External"/><Relationship Id="rId23" Type="http://schemas.openxmlformats.org/officeDocument/2006/relationships/hyperlink" Target="https://fantlab.ru/work255535" TargetMode="External"/><Relationship Id="rId24" Type="http://schemas.openxmlformats.org/officeDocument/2006/relationships/hyperlink" Target="https://fantlab.ru/translator3851" TargetMode="External"/><Relationship Id="rId25" Type="http://schemas.openxmlformats.org/officeDocument/2006/relationships/hyperlink" Target="https://fantlab.ru/work255536" TargetMode="External"/><Relationship Id="rId26" Type="http://schemas.openxmlformats.org/officeDocument/2006/relationships/hyperlink" Target="https://fantlab.ru/translator3851" TargetMode="External"/><Relationship Id="rId27" Type="http://schemas.openxmlformats.org/officeDocument/2006/relationships/hyperlink" Target="https://fantlab.ru/work255537" TargetMode="External"/><Relationship Id="rId28" Type="http://schemas.openxmlformats.org/officeDocument/2006/relationships/hyperlink" Target="https://fantlab.ru/translator13700" TargetMode="External"/><Relationship Id="rId29" Type="http://schemas.openxmlformats.org/officeDocument/2006/relationships/hyperlink" Target="https://fantlab.ru/work255538" TargetMode="External"/><Relationship Id="rId30" Type="http://schemas.openxmlformats.org/officeDocument/2006/relationships/hyperlink" Target="https://fantlab.ru/translator3851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0:00Z</dcterms:created>
  <dc:creator>Пользователь Windows</dc:creator>
  <dc:description/>
  <dc:language>en-US</dc:language>
  <cp:lastModifiedBy>Пользователь Windows</cp:lastModifiedBy>
  <dcterms:modified xsi:type="dcterms:W3CDTF">2021-01-06T02:50:00Z</dcterms:modified>
  <cp:revision>2</cp:revision>
  <dc:subject/>
  <dc:title> </dc:title>
</cp:coreProperties>
</file>