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288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Style14"/>
        <w:spacing w:before="0" w:after="0"/>
        <w:ind w:left="60" w:right="60" w:hanging="0"/>
        <w:rPr>
          <w:rFonts w:ascii="Verdana" w:hAnsi="Verdana" w:cs="Verdana"/>
          <w:b/>
          <w:b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Агата Кристи</w:t>
        </w:r>
      </w:hyperlink>
    </w:p>
    <w:p>
      <w:pPr>
        <w:pStyle w:val="Heading1"/>
        <w:spacing w:before="0" w:after="0"/>
        <w:ind w:lef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хищение премьер-министра</w:t>
      </w:r>
    </w:p>
    <w:p>
      <w:pPr>
        <w:pStyle w:val="Style14"/>
        <w:spacing w:before="0" w:after="0"/>
        <w:ind w:left="60" w:right="60" w:hanging="0"/>
        <w:rPr/>
      </w:pPr>
      <w:r>
        <w:rPr>
          <w:rFonts w:cs="Calibri" w:ascii="Calibri" w:hAnsi="Calibri"/>
          <w:sz w:val="20"/>
          <w:szCs w:val="20"/>
        </w:rPr>
        <w:t>М.: 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Эксмо</w:t>
        </w:r>
      </w:hyperlink>
      <w:r>
        <w:rPr>
          <w:rFonts w:cs="Calibri" w:ascii="Calibri" w:hAnsi="Calibri"/>
          <w:sz w:val="20"/>
          <w:szCs w:val="20"/>
        </w:rPr>
        <w:t>, 2008</w:t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14"/>
        <w:shd w:fill="F9FAFB" w:val="clear"/>
        <w:spacing w:before="0" w:after="0"/>
        <w:ind w:left="60" w:righ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уаро ведёт следствие</w:t>
        </w:r>
      </w:hyperlink>
      <w:r>
        <w:rPr>
          <w:rFonts w:cs="Calibri" w:ascii="Calibri" w:hAnsi="Calibri"/>
          <w:sz w:val="20"/>
          <w:szCs w:val="20"/>
        </w:rPr>
        <w:t> (сборник), стр. 5-218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«Звезды Запада»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7-3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рагедия в Марсдон-Мэнор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34-5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Загадка дешевой квартир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52-7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Убийство в Хантерс-Лодж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71-8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ража в миллион долларов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88-10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есть фараон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00-12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ереполох в отеле «Гранд Метрополитен»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21-143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охищение премьер-министр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43-17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Исчезновение мистера Давенхейм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71-19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смерти итальянского граф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192-206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ропавшее завещани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2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. Рубцова</w:t>
        </w:r>
      </w:hyperlink>
      <w:r>
        <w:rPr>
          <w:rFonts w:cs="Calibri" w:ascii="Calibri" w:hAnsi="Calibri"/>
          <w:sz w:val="20"/>
          <w:szCs w:val="20"/>
        </w:rPr>
        <w:t>), стр. 206-218</w:t>
      </w:r>
    </w:p>
    <w:p>
      <w:pPr>
        <w:pStyle w:val="Normal"/>
        <w:numPr>
          <w:ilvl w:val="0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Ранние дела Пуаро</w:t>
        </w:r>
      </w:hyperlink>
      <w:r>
        <w:rPr>
          <w:rFonts w:cs="Calibri" w:ascii="Calibri" w:hAnsi="Calibri"/>
          <w:sz w:val="20"/>
          <w:szCs w:val="20"/>
        </w:rPr>
        <w:t> (сборник), стр. 219-50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2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ело на Балу побед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21-239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Исчезновение клэпемской кухарки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39-25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нуолльская тайн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57-27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риключение Джонни Уэйверли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74-29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войная улик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3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290-30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3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оль треф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02-320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Наследство Лемезюрь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21-33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Затерянный прииск</w:t>
        </w:r>
      </w:hyperlink>
      <w:r>
        <w:rPr>
          <w:rStyle w:val="Fantlabwork249625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рассказ, перевод </w:t>
      </w:r>
      <w:hyperlink r:id="rId4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34-34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Плимутский экспресс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44-36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оробка конфет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4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61-377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4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Чертежи субмарины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77-39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вартира на четвёртом этаж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394-414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войной грех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14-431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Тайна Маркет-Бэйзинга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31-442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Осиное гнездо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5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42-453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5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Дама под вуалью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53-46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орское расследование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65-485</w:t>
      </w:r>
    </w:p>
    <w:p>
      <w:pPr>
        <w:pStyle w:val="Normal"/>
        <w:numPr>
          <w:ilvl w:val="1"/>
          <w:numId w:val="2"/>
        </w:numPr>
        <w:shd w:fill="F9FAFB" w:val="clear"/>
        <w:rPr/>
      </w:pPr>
      <w:r>
        <w:rPr>
          <w:rFonts w:cs="Calibri" w:ascii="Calibri" w:hAnsi="Calibri"/>
          <w:sz w:val="20"/>
          <w:szCs w:val="20"/>
        </w:rPr>
        <w:t>Агата Кристи. </w:t>
      </w:r>
      <w:hyperlink r:id="rId6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Как всё чудесно в вашем садочке…</w:t>
        </w:r>
      </w:hyperlink>
      <w:r>
        <w:rPr>
          <w:rFonts w:cs="Calibri" w:ascii="Calibri" w:hAnsi="Calibri"/>
          <w:sz w:val="20"/>
          <w:szCs w:val="20"/>
        </w:rPr>
        <w:t> (рассказ, перевод </w:t>
      </w:r>
      <w:hyperlink r:id="rId6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М. Юркан</w:t>
        </w:r>
      </w:hyperlink>
      <w:r>
        <w:rPr>
          <w:rFonts w:cs="Calibri" w:ascii="Calibri" w:hAnsi="Calibri"/>
          <w:sz w:val="20"/>
          <w:szCs w:val="20"/>
        </w:rPr>
        <w:t>), стр. 485-505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Агата Кристи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Затерянный прииск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о вздохом отложил свою чековую книжк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транная вещь, – заметил я, – но моя задолженность банку почему-то никак не уменьшаетс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И это беспокоит вас, не так ли? Я тоже, когда у меня есть долги, не могу спокойно спать по ночам, – согласился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Я полагал, что ваши денежные дела в полном порядке, – возрази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У меня на счете имеется сорок четыре фунта четыре шиллинга и четыре пенса, – сказал Пуаро с долей самодовольства. – Складненькая сумма, не правда 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олжно быть, в вашем банке тактичный управляющий. Ему, очевидно, известна ваша любовь к симметрии и порядку. А что вы думаете, скажем, о вложении трех сотен в акции Поркьюпайнских нефтяных месторождений? Судя по публикациям, помещенным в сегодняшних газетах, они собираются выплатить своим акционерам стопроцентные дивиденды в следующем год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, это не для меня, – сказал Пуаро, с сомнением покачав головой. – Мне не нравится вся эта шумиха. Я предпочитаю гарантированные и надежные инвестиции – les rentes, консолидированную ренту, так вы, кажется, называете этот доход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ужели вы никогда не делали рискованных вложений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т, mon ami, – серьезно ответил Пуаро, – не делал. И единственные имеющиеся у меня акции, которые вы не назвали бы золотой жилой, – это четырнадцать тысяч акций «Бирма-Майнс Лтд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аро сделал паузу, явно ожидая моей поощряющей реплик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еужели? – заинтересованно спроси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, и за них я тоже не платил наличными… Нет, они достались мне в качестве вознаграждения за работу моих маленьких серых клеточек. Вы хотели бы услышать эту историю, не правда ли?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Разумеется, хотел б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Так вот, прииск этой фирмы находился в глубине страны, в паре сотен миль от Рангуна. Его открыли китайцы еще в пятнадцатом веке, и он разрабатывался до начала мусульманских волнений, но был окончательно заброшен к 1868 году. Китайцы добывали там отличную свинцово-серебряную руду из верхних слоев рудника, но извлекали из нее только серебро, выбрасывая богатый свинцом шлак. Конечно, это было вскоре обнаружено при проведении в Бирме геологоразведочных работ, хотя благодаря тому, что старые выработки были заполнены рыхлыми породами и водой, все попытки найти месторождение руды оказались тщетными. Синдикат много раз посылал туда исследователей, и они перерыли там все, что можно, но эта сокровищница по-прежнему оставалась ненайденной. Но вот один представитель напал на след китайской семьи, у которой могли сохраниться записи о местонахождении искомого рудника. Нынешнего главу семьи звали У Лин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акая захватывающая страница коммерческого романа! – воскликну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А разве нет? Ах, mon ami, романы могут быть не только у златокудрых девушек несравненной красоты… О, простите, вам ведь нравятся рыжеволосые. Помните, как…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одолжайте вашу историю, – поспешно сказа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Eh bien, мой друг. Итак, к истории подключается У Линь. Он оказался почтенным торговцем, весьма уважаемым в своей провинции. Он подтвердил, что у него хранятся такие документы, но отказался вести переговоры с кем-либо, кроме главы фирмы. В итоге для него устроили путешествие в Англию, где он должен был встретиться с одним из руководителей синдикат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от наш У Линь отправляется в Англию на пароходе «Ассунта», который прибыл в Саутгемптон туманным и холодным ноябрьским утром. Один из членов правления, мистер Пирсон, поехал в Саутгемптон, чтобы встретить корабль, но из-за тумана его поезд опоздал, и к тому времени, когда он прибыл, У Линь уже сошел на берег и отправился поездом в Лондон. Мистер Пирсон вернулся в город несколько раздосадованный, поскольку не имел представления, в каком месте мог остановиться китаец. Но во второй половине дня служащие компании получили телефонное сообщение. У Линь остановился в гостинице на Рассел-сквер. Он неважно себя чувствовал после длительного путешествия, но заявил, что завтра сможет присутствовать за столом переговоро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треча в правлении компании была назначена на одиннадцать утра. Когда в половине двенадцатого У Линь так и не появился, секретарь позвонил в отель. В ответ на его вопросы ему поведали, что китаец ушел с другом около половины одиннадцатого. Казалось очевидным, что он вышел из гостиницы с намерением пойти на встречу, но время шло, а он так и не появился. Конечно, не зная Лондона, У Линь мог и заблудиться, но даже поздно вечером он не вернулся в гостиницу. Мистер Пирсон не на шутку встревожился и сообщил о случившемся в полицию. На следующий день также не удалось обнаружить никаких следов пропавшего человека, но еще через день, ближе к вечеру, из Темзы выловили утопленника, которым оказался тот самый несчастный китаец. Правда, документы, связанные с рудником, пропали бесследно, их не было ни в одежде, ни в вещах китайца, оставленных в гостиниц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этот момент, mon ami, меня и подключили к делу. Мне позвонил сам мистер Пирсон. Его глубоко потрясла смерть У Линя, но больше всего он расстраивался из-за пропажи документов. Полицейские, разумеется, прежде всего будут разыскивать убийцу, а поиск документов останется у них на втором плане. Поэтому он хотел, чтобы я, подключившись к работе полиции, действовал в интересах его компании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довольно охотно согласился. Очевидно, что поиски мне предстояло вести в двух направлениях. Во-первых, можно было подозревать сотрудников компании, которые знали о приезде китайца, а во-вторых, пассажиров корабля, которые могли разузнать о цели его путешествия. Я начал со второго пути, выбрав более узкий круг поисков. Тогда-то я и встретился с инспектором Миллером, которому было поручено вести это дело. Самодовольный, невоспитанный и совершенно невыносимый тип, абсолютно не похожий на нашего приятеля Джеппа. Вместе с ним мы допросили служащих корабля. Но они не много смогли рассказать нам. Во время плавания У Линь держался особняком. Он завел знакомство только с двумя пассажирами. Первый был разорившимся европейцем по фамилии Дайер, который имел весьма сомнительную репутацию, а второй – молодым банковским служащим, Чарльзом Лестером, возвращавшимся домой из Гонконга. Нам еще посчастливилось получить фотографии этих людей. На тот момент мы почти не сомневались, что если кто-то из них и замешан в этом деле, то, конечно, Дайер. Обнаружилась его связь с шайкой китайских аферистов, и, естественно, он являлся наиболее вероятным подозреваемым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Нашим следующим шагом было посещение гостиницы «Рассел». По фотографии там сразу же узнали У Линя. Потом мы показали им фотографию Дайера, но, к нашему разочарованию, швейцар решительно заявил, что этот человек не приходил в гостиницу в то роковое утро. На всякий случай я все-таки достал еще и фотографию Лестера, и, к моему удивлению, швейцар сразу признал ег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а, сэр, – ответил он, – именно этот джентльмен, зайдя к нам в половине одиннадцатого, спросил, где остановился мистер У Линь, а потом вышел вместе с ним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следование явно продвигалось. Мы отправились поговорить с мистером Чарльзом Лестером. Он был с нами предельно откровенен, сожалел о гибели китайца и предложил свою помощь. Его история была следующей. По договоренности с У Линем он зашел за ним в гостиницу в половине одиннадцатого. Однако У Линя на месте не оказалось. В номере был только слуга, он объяснил, что его хозяину пришлось уйти, и добавил, что может отвезти молодого человека туда, где сейчас находится его хозяин. Ничего не подозревая, Лестер согласился, и китаец поймал такси. Они ехали какое-то время в направлении порта. Внезапно заподозрив неладное, Лестер остановил такси и вышел, несмотря на протесты слуги У Линя. Больше, как заверил нас Лестер, ему ничего не известн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удовлетворенным видом мы поблагодарили его и ушли. Вскоре выяснилось, что в его истории есть определенные несоответствия. Во-первых, У Линь путешествовал один, у него не было никакого слуги ни на пароходе, ни в гостинице. Во-вторых, нашелся водитель такси, который возил в то утро этих двух пассажиров. Лестер не выходил из такси по пути в порт. В действительности он вместе с китайским джентльменом проехал в известный своей сомнительной репутацией Лайм-хаус, китайский квартал. Интересующее нас место было, в общем-то, хорошо известно как притон курильщиков опиума. Оба пассажира, по словам таксиста, вошли туда, а примерно через час англичанин, которого шофер узнал по фотографии, вышел один. Он выглядел очень бледным и больным и велел таксисту отвезти его к ближайшей станции мет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навели справки о положении дел Чарльза Лестера, и оказалось, что, несмотря на отличную репутацию, он был азартным игроком и наделал много долгов. Дайера, разумеется, мы также не теряли из виду. Казалось слишком маловероятным, что он мог выдать себя за другого человека, к тому же такая версия не подтвердилась. На весь интересующий нас день у него было бесспорное алиби. Конечно, владелец опиумного притона с восточной флегматичностью отрицал все. Он никогда не видел Чарльза Лестера. В то утро к нему не заходил ни один из показанных нами на фотографиях мужчин. И вообще полиция ошибается: никакого опиума здесь не курят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ое бы значение ни имело отрицание этих фактов, оно мало чем помогло Чарльзу Лестеру. Его арестовали по подозрению в убийстве У Линя. В его квартире провели обыск, но не обнаружили никаких документов, связанных с рудником. Владелец опиумного притона также был задержан, но облава и обыск, устроенные в его заведении, оказались бесполезными. Не нашлось ничего компрометирующего это заведени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тем временем наш знакомый мистер Пирсон пребывал в крайне тревожном состоянии. Горестно сетуя, он нервно вышагивал взад-вперед по моей комнат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Месье Пуаро, – назойливо гудел он, – ну ведь у вас же должны быть какие-то идеи! Наверняка у вас созрели какие-то идеи!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Разумеется, у меня есть идеи, – осторожно ответил я. – Проблема как раз в том… что их слишком много; и вследствие этого все они ведут в разных направлениях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апример?» – спросил о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апример, водитель такси. Только с его слов мы знаем, что он отвез этих двух мужчин в притон. Это первая идея. Затем… что в действительности представляет собой этот притон? Предположим, они вышли из такси, зашли в дом и, выйдя через заднюю дверь, направились еще куда-то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и слова, казалось, поразили мистера Пирсон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Но вы ведь ничего не делаете, только все сидите и думаете! Не могли бы вы сделать наконец хоть что-то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вы понимаете, он был легковозбудимым человек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Месье, – с достоинством ответил я, – Эркюль Пуаро не станет бегать взад-вперед по зловонным улочкам Лайм-хаус, как собачонка в период течки. Не волнуйтесь. Мои агенты занимаются вашим делом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ледующий день у меня появились новости для него. Двое мужчин действительно вышли из притона через заднюю дверь и направились в маленький ресторанчик на берегу реки. Официанты запомнили, что они посидели там, а потом Лестер ушел оди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редставьте себе, Гастингс, тогда мистер Пирсон ухватился за одну безумную идею. Ничто не могло удовлетворить его, как только то, что мы должны сами отправиться в этот ресторанчик и на месте провести расследование. Я спорил, уговаривал, просил, но он и слушать ничего не хотел. Он рассуждал о том, что нам следует изменить внешность… и даже предложил мне… я не решаюсь произнести это… предложил мне сбрить усы! Представляете? Я заметил ему, что последняя идея смехотворна и нелепа. Зачем бессмысленно уничтожать такое изящное украшение? Кроме того, желание испытать новые впечатления и покурить опиума могло с равным успехом возникнуть у любого бельгийца – как с усами, так и без усов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общем, он согласился со мной, но по-прежнему настаивал на осуществлении своего плана. Он вернулся ко мне в тот же вечер… Мой бог, ну и видок же у него был! Он напялил на себя какое-то старье, которое гордо назвал «бушлатом», вымазал грязью небритый подбородок и накрутил на шею омерзительного вида шарф. И представьте, Гастингс, он был весьма доволен собой! Поистине англичане безумны. Он произвел некоторые изменения с моей внешностью. Я позволил ему это. Разве можно спорить с маньяком? И вот мы отправились… В конце концов, не мог же я позволить ему пойти одному, этому ребенк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Естественно, не могли, – поддержал 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Продолжим… Итак, мы прибыли на место. Мистер Пирсон заговорил на каком-то чудном английском. Он изображал бывалого моряка. Твердил о каких-то салагах, баках и полубаках и еще черт знает о чем. Мы сидели в затхлом маленьком помещении в компании множества китайцев. Пробовали какие-то жуткие блюда. О, Dieu, mon estomac!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– Пуаро погладил эту часть своего тела, прежде чем продолжить. – Потом к нам подошел хозяин этой забегаловки, китаец с порочной улыбочкой на лиц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ам, господа, не нравится здешняя еда, – сказал он. – Вы пришли за тем, что вам больше нравится. Курить опиум нравится, да?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стер Пирсон в тот же момент сильно врезал по моей ноге под столом (он был также в морских башмаках, заметьте!) и сказал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А что, я бы не возражал, Джон. Давай, полный вперед!»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хмыльнувшись, китаец вывел нас в коридор и открыл дверцу подвала; мы спустились вниз на несколько ступенек и потом вновь поднялись наверх, оказавшись в комнате, обставленной очень уютными диванчиками и кушетками. Мы возлегли на них, и китайский мальчик снял с нас ботинки. Это были лучшие мгновения того вечера. Затем нам принесли трубки и набили их опиумом, а мы сделали вид, что собираемся курить и грезить в наркотическом забытьи. Но когда мы остались одни, мистер Пирсон, тихонько окликнув меня, слез со своего дивана и бесшумно подкрался к выходу из комнаты. Мы прошли в следующее помещение, где также сидели курильщики, и тут услышали голоса двух разговаривающих мужчин. Мы стояли возле занавеса и слушали. Они говорили об У Лин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Так где же бумаги?» – спросил один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Их унес мистер Лестер, – с китайской шепелявостью ответил другой. – Он сказал, они лежат в хорошем месте… полиция не сможет найти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а ведь его же посадили», – возразил первый голо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Как посадили, так и отпустят. Полиция не уверена в его вине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ольше они ничего особенного не сказали и потом, очевидно, собрались уходить, поэтому мы поскорее юркнули в нашу комнату и легли на диваны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Похоже, пора выбираться отсюда, – через пару минут пробормотал мистер Пирсон. – В этом притоне и заболеть недолго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Вы совершенно правы, месье, – согласился я. – Пора заканчивать нашу комедию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ы быстро направились к выходу, разумеется, щедро расплатившись с хозяином. Как только мы вышли на улицу, мистер Пирсон с наслаждением вдохнул относительно свежий воздух Лайм-хаус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Я счастлив, что мы ушли оттуда, – сказал он. – Однако наши старания не пропали даром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а, действительно, – признал я, – и мне кажется, что после этого вечернего маскарада мы сможем без особых трудностей найти интересующий нас предмет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, да, в сущности, все оказалось предельно просто, – вдруг подытожил Пуаро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го неожиданное заключение показалось мне столь удивительным, что я в недоумении уставился на моего друга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Но… но где же вы обнаружили документы? – спросил 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 его кармане – tout simplemen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В чьем кармане-то?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Parbleu!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Ну разумеется, в кармане мистера Пирсона. – Затем, подметив мой изумленный взгляд, Пуаро мягко продолжил: – Вы еще не поняли этого? Мистер Пирсон, как и Чарльз Лестер, был по уши в долгах. Мистер Пирсон, как и Чарльз Лестер, был заядлым игроком. И он замыслил украсть документы у китайца. Встретив его в Сауггемптоне, он привез его в Лондон и доставил прямиком в Лайм-хаус. В тот день был сильный туман, и китаец, видимо, даже не понял, куда его привезли. Я полагаю, что мистер Пирсон сам частенько покуривал опиум и вследствие этого свел знакомство с весьма своеобразными субъектами. Не думаю, чтобы он замышлял убийство. Его план состоял в том, чтобы один из китайцев сыграл роль У Линя и получил деньги за продажу документов. Поначалу все складывалось хорошо. Но, по восточному разумению, гораздо проще было убить У Линя и бросить его тело в Темзу, и китайские сообщники Пирсона, не посоветовавшись с ним, предпочли действовать своими собственными методами. Можете себе представить, как перепугался мистер Пирсон. Вы, скорее всего, описали бы его состояние вашим английским выражением «blue funk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 Ведь кто-то мог припомнить, что видел его в поезде вместе с У Линем… Простое похищение не идет ни в какое сравнение с убийством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го спасение было в том, чтобы один из китайцев представился У Линем в гостинице «Рассел». Только бы тело не обнаружили слишком быстро! Вероятно, У Линь сообщил ему о том, что к нему должен был зайти Чарльз Лестер, который и зашел к нему в гостиницу. Пирсон усматривает в этом отличную возможность для того, чтобы отвести от себя подозрение. Чарльз Лестер станет последним человеком, с которым встречался У Линь. Сообщник Пирсона должен был представиться Лестеру слугой У Линя и как можно быстрее привезти его в Лайм-хаус. Весьма вероятно, что там ему предложили выпить. А в это питье соответственно подмешали наркотики; и когда Лестер часом позже вышел из притона, он уже имел весьма туманное представление о том, что с ним случилось. Но что-то помнил определенно, и когда он узнал о смерти У Линя, то совсем перепугался и начал отрицать даже то, что побывал в Лайм-хаус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 самым, разумеется, он играет на руку Пирсону. Мог ли Пирсон довольствоваться этим? Нет, его беспокоит мой метод действий, и он решает убедить меня в виновности Лестера. Для этого он и придумал весь этот замысловатый маскарад. А я сделал вид, что ему удалось одурачить меня. Разве я не говорил вам, Гастингс, что он был подобен ребенку, разыгрывающему шараду? Eh bien, я сыграл свою роль. Он, радуясь, отправился домой. Но утром инспектор Миллер прибыл к нему с обыском. Документы оказались у Пирсона; игра закончилась. Он горько пожалел о том, что позволил себе разыграть комедию с Эркюлем Пуаро! В сущности, в этом деле была только одна настоящая сложность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Какая же? – с любопытством спроси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Сложно было убедить инспектора Миллера! Ох и штучка он, доложу я вам! Мало того что упрям, так еще и глуп. А в итоге ему достались все лавры!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Очень жаль, – воскликнул я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 </w:t>
      </w:r>
      <w:r>
        <w:rPr>
          <w:rFonts w:cs="Calibri" w:ascii="Calibri" w:hAnsi="Calibri"/>
          <w:sz w:val="22"/>
          <w:szCs w:val="22"/>
        </w:rPr>
        <w:t>Да ладно, я получил свою компенсацию. Правление фирмы «Бирма-Майнс Лтд» выдало мне четырнадцать тысяч акций в качестве вознаграждения за мои услуги. Не так уж плохо, не правда ли? Но, Гастингс, я прошу вас, придерживайтесь более консервативных взглядов, вкладывая деньги. Не стоит слишком доверять газетной рекламе. В правлении «Поркьюпайна» тоже могут быть подобные пирсоны!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О боже, мой бедный желудок! (фр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овольно просто (фр.)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Черт возьми! (фр.)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аника, замешательство (букв. синий испуг, </w:t>
      </w:r>
      <w:r>
        <w:rPr>
          <w:rFonts w:cs="Calibri" w:ascii="Calibri" w:hAnsi="Calibri"/>
          <w:i/>
          <w:sz w:val="20"/>
          <w:szCs w:val="20"/>
        </w:rPr>
        <w:t>англ</w:t>
      </w:r>
      <w:r>
        <w:rPr>
          <w:rFonts w:cs="Calibri" w:ascii="Calibri" w:hAnsi="Calibri"/>
          <w:sz w:val="20"/>
          <w:szCs w:val="20"/>
        </w:rPr>
        <w:t>.)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antlabwork213532">
    <w:name w:val="fantlab work_213532"/>
    <w:basedOn w:val="Style13"/>
    <w:qFormat/>
    <w:rPr/>
  </w:style>
  <w:style w:type="character" w:styleId="Fantlabwork213533">
    <w:name w:val="fantlab work_213533"/>
    <w:basedOn w:val="Style13"/>
    <w:qFormat/>
    <w:rPr/>
  </w:style>
  <w:style w:type="character" w:styleId="Fantlabwork213534">
    <w:name w:val="fantlab work_213534"/>
    <w:basedOn w:val="Style13"/>
    <w:qFormat/>
    <w:rPr/>
  </w:style>
  <w:style w:type="character" w:styleId="Fantlabwork213535">
    <w:name w:val="fantlab work_213535"/>
    <w:basedOn w:val="Style13"/>
    <w:qFormat/>
    <w:rPr/>
  </w:style>
  <w:style w:type="character" w:styleId="Fantlabwork213536">
    <w:name w:val="fantlab work_213536"/>
    <w:basedOn w:val="Style13"/>
    <w:qFormat/>
    <w:rPr/>
  </w:style>
  <w:style w:type="character" w:styleId="Fantlabwork213537">
    <w:name w:val="fantlab work_213537"/>
    <w:basedOn w:val="Style13"/>
    <w:qFormat/>
    <w:rPr/>
  </w:style>
  <w:style w:type="character" w:styleId="Fantlabwork213538">
    <w:name w:val="fantlab work_213538"/>
    <w:basedOn w:val="Style13"/>
    <w:qFormat/>
    <w:rPr/>
  </w:style>
  <w:style w:type="character" w:styleId="Fantlabwork213539">
    <w:name w:val="fantlab work_213539"/>
    <w:basedOn w:val="Style13"/>
    <w:qFormat/>
    <w:rPr/>
  </w:style>
  <w:style w:type="character" w:styleId="Fantlabwork213540">
    <w:name w:val="fantlab work_213540"/>
    <w:basedOn w:val="Style13"/>
    <w:qFormat/>
    <w:rPr/>
  </w:style>
  <w:style w:type="character" w:styleId="Fantlabwork147307">
    <w:name w:val="fantlab work_147307"/>
    <w:basedOn w:val="Style13"/>
    <w:qFormat/>
    <w:rPr/>
  </w:style>
  <w:style w:type="character" w:styleId="Fantlabwork213542">
    <w:name w:val="fantlab work_213542"/>
    <w:basedOn w:val="Style13"/>
    <w:qFormat/>
    <w:rPr/>
  </w:style>
  <w:style w:type="character" w:styleId="Fantlabwork213543">
    <w:name w:val="fantlab work_213543"/>
    <w:basedOn w:val="Style13"/>
    <w:qFormat/>
    <w:rPr/>
  </w:style>
  <w:style w:type="character" w:styleId="Fantlabwork249617">
    <w:name w:val="fantlab work_249617"/>
    <w:basedOn w:val="Style13"/>
    <w:qFormat/>
    <w:rPr/>
  </w:style>
  <w:style w:type="character" w:styleId="Fantlabwork249618">
    <w:name w:val="fantlab work_249618"/>
    <w:basedOn w:val="Style13"/>
    <w:qFormat/>
    <w:rPr/>
  </w:style>
  <w:style w:type="character" w:styleId="Fantlabwork249619">
    <w:name w:val="fantlab work_249619"/>
    <w:basedOn w:val="Style13"/>
    <w:qFormat/>
    <w:rPr/>
  </w:style>
  <w:style w:type="character" w:styleId="Fantlabwork249620">
    <w:name w:val="fantlab work_249620"/>
    <w:basedOn w:val="Style13"/>
    <w:qFormat/>
    <w:rPr/>
  </w:style>
  <w:style w:type="character" w:styleId="Fantlabwork249621">
    <w:name w:val="fantlab work_249621"/>
    <w:basedOn w:val="Style13"/>
    <w:qFormat/>
    <w:rPr/>
  </w:style>
  <w:style w:type="character" w:styleId="Fantlabwork249622">
    <w:name w:val="fantlab work_249622"/>
    <w:basedOn w:val="Style13"/>
    <w:qFormat/>
    <w:rPr/>
  </w:style>
  <w:style w:type="character" w:styleId="Fantlabwork249623">
    <w:name w:val="fantlab work_249623"/>
    <w:basedOn w:val="Style13"/>
    <w:qFormat/>
    <w:rPr/>
  </w:style>
  <w:style w:type="character" w:styleId="Fantlabwork249624">
    <w:name w:val="fantlab work_249624"/>
    <w:basedOn w:val="Style13"/>
    <w:qFormat/>
    <w:rPr/>
  </w:style>
  <w:style w:type="character" w:styleId="Fantlabwork249625">
    <w:name w:val="fantlab work_249625"/>
    <w:basedOn w:val="Style13"/>
    <w:qFormat/>
    <w:rPr/>
  </w:style>
  <w:style w:type="character" w:styleId="Fantlabwork249626">
    <w:name w:val="fantlab work_249626"/>
    <w:basedOn w:val="Style13"/>
    <w:qFormat/>
    <w:rPr/>
  </w:style>
  <w:style w:type="character" w:styleId="Fantlabwork249627">
    <w:name w:val="fantlab work_249627"/>
    <w:basedOn w:val="Style13"/>
    <w:qFormat/>
    <w:rPr/>
  </w:style>
  <w:style w:type="character" w:styleId="Fantlabwork249628">
    <w:name w:val="fantlab work_249628"/>
    <w:basedOn w:val="Style13"/>
    <w:qFormat/>
    <w:rPr/>
  </w:style>
  <w:style w:type="character" w:styleId="Fantlabwork249629">
    <w:name w:val="fantlab work_249629"/>
    <w:basedOn w:val="Style13"/>
    <w:qFormat/>
    <w:rPr/>
  </w:style>
  <w:style w:type="character" w:styleId="Fantlabwork249630">
    <w:name w:val="fantlab work_249630"/>
    <w:basedOn w:val="Style13"/>
    <w:qFormat/>
    <w:rPr/>
  </w:style>
  <w:style w:type="character" w:styleId="Fantlabwork249631">
    <w:name w:val="fantlab work_249631"/>
    <w:basedOn w:val="Style13"/>
    <w:qFormat/>
    <w:rPr/>
  </w:style>
  <w:style w:type="character" w:styleId="Fantlabwork249632">
    <w:name w:val="fantlab work_249632"/>
    <w:basedOn w:val="Style13"/>
    <w:qFormat/>
    <w:rPr/>
  </w:style>
  <w:style w:type="character" w:styleId="Fantlabwork147035">
    <w:name w:val="fantlab work_147035"/>
    <w:basedOn w:val="Style13"/>
    <w:qFormat/>
    <w:rPr/>
  </w:style>
  <w:style w:type="character" w:styleId="Fantlabwork249633">
    <w:name w:val="fantlab work_249633"/>
    <w:basedOn w:val="Style13"/>
    <w:qFormat/>
    <w:rPr/>
  </w:style>
  <w:style w:type="character" w:styleId="Fantlabwork249634">
    <w:name w:val="fantlab work_249634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ntlab.ru/autor7324" TargetMode="External"/><Relationship Id="rId4" Type="http://schemas.openxmlformats.org/officeDocument/2006/relationships/hyperlink" Target="https://fantlab.ru/publisher324" TargetMode="External"/><Relationship Id="rId5" Type="http://schemas.openxmlformats.org/officeDocument/2006/relationships/hyperlink" Target="https://fantlab.ru/work213532" TargetMode="External"/><Relationship Id="rId6" Type="http://schemas.openxmlformats.org/officeDocument/2006/relationships/hyperlink" Target="https://fantlab.ru/work213533" TargetMode="External"/><Relationship Id="rId7" Type="http://schemas.openxmlformats.org/officeDocument/2006/relationships/hyperlink" Target="https://fantlab.ru/translator2100" TargetMode="External"/><Relationship Id="rId8" Type="http://schemas.openxmlformats.org/officeDocument/2006/relationships/hyperlink" Target="https://fantlab.ru/work213534" TargetMode="External"/><Relationship Id="rId9" Type="http://schemas.openxmlformats.org/officeDocument/2006/relationships/hyperlink" Target="https://fantlab.ru/translator2100" TargetMode="External"/><Relationship Id="rId10" Type="http://schemas.openxmlformats.org/officeDocument/2006/relationships/hyperlink" Target="https://fantlab.ru/work213535" TargetMode="External"/><Relationship Id="rId11" Type="http://schemas.openxmlformats.org/officeDocument/2006/relationships/hyperlink" Target="https://fantlab.ru/translator2100" TargetMode="External"/><Relationship Id="rId12" Type="http://schemas.openxmlformats.org/officeDocument/2006/relationships/hyperlink" Target="https://fantlab.ru/work213536" TargetMode="External"/><Relationship Id="rId13" Type="http://schemas.openxmlformats.org/officeDocument/2006/relationships/hyperlink" Target="https://fantlab.ru/translator2100" TargetMode="External"/><Relationship Id="rId14" Type="http://schemas.openxmlformats.org/officeDocument/2006/relationships/hyperlink" Target="https://fantlab.ru/work213537" TargetMode="External"/><Relationship Id="rId15" Type="http://schemas.openxmlformats.org/officeDocument/2006/relationships/hyperlink" Target="https://fantlab.ru/translator2100" TargetMode="External"/><Relationship Id="rId16" Type="http://schemas.openxmlformats.org/officeDocument/2006/relationships/hyperlink" Target="https://fantlab.ru/work213538" TargetMode="External"/><Relationship Id="rId17" Type="http://schemas.openxmlformats.org/officeDocument/2006/relationships/hyperlink" Target="https://fantlab.ru/translator2100" TargetMode="External"/><Relationship Id="rId18" Type="http://schemas.openxmlformats.org/officeDocument/2006/relationships/hyperlink" Target="https://fantlab.ru/work213539" TargetMode="External"/><Relationship Id="rId19" Type="http://schemas.openxmlformats.org/officeDocument/2006/relationships/hyperlink" Target="https://fantlab.ru/translator2100" TargetMode="External"/><Relationship Id="rId20" Type="http://schemas.openxmlformats.org/officeDocument/2006/relationships/hyperlink" Target="https://fantlab.ru/work213540" TargetMode="External"/><Relationship Id="rId21" Type="http://schemas.openxmlformats.org/officeDocument/2006/relationships/hyperlink" Target="https://fantlab.ru/translator2100" TargetMode="External"/><Relationship Id="rId22" Type="http://schemas.openxmlformats.org/officeDocument/2006/relationships/hyperlink" Target="https://fantlab.ru/work147307" TargetMode="External"/><Relationship Id="rId23" Type="http://schemas.openxmlformats.org/officeDocument/2006/relationships/hyperlink" Target="https://fantlab.ru/translator2100" TargetMode="External"/><Relationship Id="rId24" Type="http://schemas.openxmlformats.org/officeDocument/2006/relationships/hyperlink" Target="https://fantlab.ru/work213542" TargetMode="External"/><Relationship Id="rId25" Type="http://schemas.openxmlformats.org/officeDocument/2006/relationships/hyperlink" Target="https://fantlab.ru/translator2100" TargetMode="External"/><Relationship Id="rId26" Type="http://schemas.openxmlformats.org/officeDocument/2006/relationships/hyperlink" Target="https://fantlab.ru/work213543" TargetMode="External"/><Relationship Id="rId27" Type="http://schemas.openxmlformats.org/officeDocument/2006/relationships/hyperlink" Target="https://fantlab.ru/translator2100" TargetMode="External"/><Relationship Id="rId28" Type="http://schemas.openxmlformats.org/officeDocument/2006/relationships/hyperlink" Target="https://fantlab.ru/work249617" TargetMode="External"/><Relationship Id="rId29" Type="http://schemas.openxmlformats.org/officeDocument/2006/relationships/hyperlink" Target="https://fantlab.ru/work249618" TargetMode="External"/><Relationship Id="rId30" Type="http://schemas.openxmlformats.org/officeDocument/2006/relationships/hyperlink" Target="https://fantlab.ru/translator3365" TargetMode="External"/><Relationship Id="rId31" Type="http://schemas.openxmlformats.org/officeDocument/2006/relationships/hyperlink" Target="https://fantlab.ru/work249619" TargetMode="External"/><Relationship Id="rId32" Type="http://schemas.openxmlformats.org/officeDocument/2006/relationships/hyperlink" Target="https://fantlab.ru/translator3365" TargetMode="External"/><Relationship Id="rId33" Type="http://schemas.openxmlformats.org/officeDocument/2006/relationships/hyperlink" Target="https://fantlab.ru/work249620" TargetMode="External"/><Relationship Id="rId34" Type="http://schemas.openxmlformats.org/officeDocument/2006/relationships/hyperlink" Target="https://fantlab.ru/translator3365" TargetMode="External"/><Relationship Id="rId35" Type="http://schemas.openxmlformats.org/officeDocument/2006/relationships/hyperlink" Target="https://fantlab.ru/work249621" TargetMode="External"/><Relationship Id="rId36" Type="http://schemas.openxmlformats.org/officeDocument/2006/relationships/hyperlink" Target="https://fantlab.ru/translator3365" TargetMode="External"/><Relationship Id="rId37" Type="http://schemas.openxmlformats.org/officeDocument/2006/relationships/hyperlink" Target="https://fantlab.ru/work249622" TargetMode="External"/><Relationship Id="rId38" Type="http://schemas.openxmlformats.org/officeDocument/2006/relationships/hyperlink" Target="https://fantlab.ru/translator3365" TargetMode="External"/><Relationship Id="rId39" Type="http://schemas.openxmlformats.org/officeDocument/2006/relationships/hyperlink" Target="https://fantlab.ru/work249623" TargetMode="External"/><Relationship Id="rId40" Type="http://schemas.openxmlformats.org/officeDocument/2006/relationships/hyperlink" Target="https://fantlab.ru/translator3365" TargetMode="External"/><Relationship Id="rId41" Type="http://schemas.openxmlformats.org/officeDocument/2006/relationships/hyperlink" Target="https://fantlab.ru/work249624" TargetMode="External"/><Relationship Id="rId42" Type="http://schemas.openxmlformats.org/officeDocument/2006/relationships/hyperlink" Target="https://fantlab.ru/translator3365" TargetMode="External"/><Relationship Id="rId43" Type="http://schemas.openxmlformats.org/officeDocument/2006/relationships/hyperlink" Target="https://fantlab.ru/work249625" TargetMode="External"/><Relationship Id="rId44" Type="http://schemas.openxmlformats.org/officeDocument/2006/relationships/hyperlink" Target="https://fantlab.ru/translator3365" TargetMode="External"/><Relationship Id="rId45" Type="http://schemas.openxmlformats.org/officeDocument/2006/relationships/hyperlink" Target="https://fantlab.ru/work249626" TargetMode="External"/><Relationship Id="rId46" Type="http://schemas.openxmlformats.org/officeDocument/2006/relationships/hyperlink" Target="https://fantlab.ru/translator3365" TargetMode="External"/><Relationship Id="rId47" Type="http://schemas.openxmlformats.org/officeDocument/2006/relationships/hyperlink" Target="https://fantlab.ru/work249627" TargetMode="External"/><Relationship Id="rId48" Type="http://schemas.openxmlformats.org/officeDocument/2006/relationships/hyperlink" Target="https://fantlab.ru/translator3365" TargetMode="External"/><Relationship Id="rId49" Type="http://schemas.openxmlformats.org/officeDocument/2006/relationships/hyperlink" Target="https://fantlab.ru/work249628" TargetMode="External"/><Relationship Id="rId50" Type="http://schemas.openxmlformats.org/officeDocument/2006/relationships/hyperlink" Target="https://fantlab.ru/translator3365" TargetMode="External"/><Relationship Id="rId51" Type="http://schemas.openxmlformats.org/officeDocument/2006/relationships/hyperlink" Target="https://fantlab.ru/work249629" TargetMode="External"/><Relationship Id="rId52" Type="http://schemas.openxmlformats.org/officeDocument/2006/relationships/hyperlink" Target="https://fantlab.ru/translator3365" TargetMode="External"/><Relationship Id="rId53" Type="http://schemas.openxmlformats.org/officeDocument/2006/relationships/hyperlink" Target="https://fantlab.ru/work249630" TargetMode="External"/><Relationship Id="rId54" Type="http://schemas.openxmlformats.org/officeDocument/2006/relationships/hyperlink" Target="https://fantlab.ru/translator3365" TargetMode="External"/><Relationship Id="rId55" Type="http://schemas.openxmlformats.org/officeDocument/2006/relationships/hyperlink" Target="https://fantlab.ru/work249631" TargetMode="External"/><Relationship Id="rId56" Type="http://schemas.openxmlformats.org/officeDocument/2006/relationships/hyperlink" Target="https://fantlab.ru/translator3365" TargetMode="External"/><Relationship Id="rId57" Type="http://schemas.openxmlformats.org/officeDocument/2006/relationships/hyperlink" Target="https://fantlab.ru/work249632" TargetMode="External"/><Relationship Id="rId58" Type="http://schemas.openxmlformats.org/officeDocument/2006/relationships/hyperlink" Target="https://fantlab.ru/translator3365" TargetMode="External"/><Relationship Id="rId59" Type="http://schemas.openxmlformats.org/officeDocument/2006/relationships/hyperlink" Target="https://fantlab.ru/work147035" TargetMode="External"/><Relationship Id="rId60" Type="http://schemas.openxmlformats.org/officeDocument/2006/relationships/hyperlink" Target="https://fantlab.ru/translator3365" TargetMode="External"/><Relationship Id="rId61" Type="http://schemas.openxmlformats.org/officeDocument/2006/relationships/hyperlink" Target="https://fantlab.ru/work249633" TargetMode="External"/><Relationship Id="rId62" Type="http://schemas.openxmlformats.org/officeDocument/2006/relationships/hyperlink" Target="https://fantlab.ru/translator3365" TargetMode="External"/><Relationship Id="rId63" Type="http://schemas.openxmlformats.org/officeDocument/2006/relationships/hyperlink" Target="https://fantlab.ru/work249634" TargetMode="External"/><Relationship Id="rId64" Type="http://schemas.openxmlformats.org/officeDocument/2006/relationships/hyperlink" Target="https://fantlab.ru/translator3365" TargetMode="Externa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31:00Z</dcterms:created>
  <dc:creator>Пользователь Windows</dc:creator>
  <dc:description/>
  <dc:language>en-US</dc:language>
  <cp:lastModifiedBy>Пользователь Windows</cp:lastModifiedBy>
  <dcterms:modified xsi:type="dcterms:W3CDTF">2021-01-09T04:41:00Z</dcterms:modified>
  <cp:revision>2</cp:revision>
  <dc:subject/>
  <dc:title>Затерянный прииск</dc:title>
</cp:coreProperties>
</file>